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химии.  9 класс</w:t>
      </w:r>
    </w:p>
    <w:p>
      <w:pPr>
        <w:pStyle w:val="Heading1"/>
        <w:ind w:left="2124" w:hanging="2124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</w:rPr>
      </w:pPr>
      <w:r>
        <w:rPr>
          <w:rFonts w:cs="Times New Roman"/>
          <w:b w:val="false"/>
          <w:caps w:val="false"/>
          <w:smallCaps w:val="false"/>
          <w:sz w:val="28"/>
          <w:szCs w:val="24"/>
        </w:rPr>
      </w:r>
    </w:p>
    <w:p>
      <w:pPr>
        <w:pStyle w:val="Heading1"/>
        <w:ind w:left="2124" w:hanging="2124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 программа по химии для 9 классов создана на осн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образовательного стандарта основного общего образования, утверждённого приказом Минобразования РФ № 1089 от 5 марта 2004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основного курса химии Н.Н.Гар/Программы  курса химии для 8-9классов, общеобразовательных учреждений. Базовый уровень/.,М.Просвещение,2008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Учебника. Химия 8, 9 класс Рудзитис Г.Е., Фельдман Ф.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еализуемой программы – основная общеобразовательная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sz w:val="24"/>
        </w:rPr>
        <w:t>Цели изучения хим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ое образование – один из компонентов подготовки подрастающего поколения к самостоятельной жизни. Наряду с гуманитарным, социально-экономическим и технологическим компонентами образования оно обеспечивает всестороннее развитие личности ребенка за время его обучения и воспитания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естественно-научного образования химия как учебный предмет занимает важное место  в  познании  законов  природы,  в  материальной  жизни  общества,  в  решении  глобальных проблем  человечества,  в формировании  научной  картины  мира,  а  также  в  воспитании экологической культуры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 как  учебный  предмет  вносит  существенный  вклад  в  научное  миропонимание,  в воспитание  и  развитие  учащихся;  призвана  вооружить  учащихся  основами  химических 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имия – неотъемлемая часть культуры. Поэтому необходима специальная психологическая подготовка, приводящая учащихся к осознанию важности изучения основного курса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 химии специфичен. Успешность его изучения связана с овладением химическим языком, соблюдением техники безопасности при выполнении химического эксперимента, осознанием многочисленных связей химии с друг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химии в основной школе направлен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воение  важнейших  знаний  об  основных  понятиях  и  законах  химии,  химической символи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владение  умениями  наблюдать  химические  явления,  проводить  химический эксперимент,  производить  расчеты  на  основе  химических  формул  веществ  и  уравнений химических реакц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развитие  познавательных  интересов  и  интеллектуальных  способностей  в  процессе проведения химического  эксперимента, самостоятельного приобретения  знаний в соответствии с возникающими жизненными потребностя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воспитание  отношения  к  химии  как  к  одному  из  фундаментальных  компонентов естествознания и элементу общечеловеческой культуры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нение полученных знаний и умений для безопасного использования веществ и материалов  в  быту,  сельском  хозяйстве  и  на  производстве,  решения  практических  задач  в повседневной  жизни,  предупреждения  явлений,  наносящих  вред  здоровью  человека  и окружающей сре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хим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пециальных умений: обращаться с веществами, выполнять несложные эксперименты, соблюдая правили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де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единство веществ в природе, их генетическая связь, развитие форм от сравнительно простых до более сложных, входящих в состав живых организм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но-следственная зависимость между составом, строением, свойствами и применением вещест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ы природы объективны и познаваемы. Знание законов химии дает возможность управлять химическими превращениями вещест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химической науки служит интересам общества и призвано способствовать решению проблем, стоящих перед человеч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 – хим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ом изучения химии являются основы общей, неорганической и 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Важно не только добиться усвоения учащимися основных понятий, но и обучить их на этом материале приемам умственной работы, что составляет важнейший компонент развивающе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данного курса представлены основополагающие химические  теоретические знания, включающие изучение состава и строения веществ, зависимости их свойств от строения, конструирование  веществ  с  заданными  свойствами,  исследование  закономерностей  химических превращений и путей управления ими в целях получения веществ, материалов, энерг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логическая  часть  программы  включает  сведения  о  неорганических  и  органических веществах.  Учебный  материал  отобран  таким  образом,  чтобы  можно  было  объяснить  на современном  и  доступном  для  учащихся  уровне  теоретические  положения,  изучаемые  свойства веществ, химические процессы, протекающие в окружающем ми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ую  основу  изучения  неорганической  химии  составляет  атомно-молекулярное учение, периодический  закон Д.И. Менделеева с краткими сведениями о строении атомов, видах химической связи, закономерностях химических реак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рганической химии основано на учении А. М. Бутлерова о химическом строении веществ.  Указанные  теоретические  основы  курса  позволяют  учащимся  объяснять  свойства изучаемых веществ, а также безопасно использовать эти вещества и материалы в быту, сельском хозяйстве и на производстве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изучении  курса  значительная  роль  отводится  химическому  эксперименту:  проведению практических  и  лабораторных  работ,  несложных  экспериментов  и  описанию  их  результатов; соблюдению норм и правил поведения в химических лаборатор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Химия» на этапе основного общего образования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сопоставл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 умениями  наблюдать  химические  явления,  проводить                   химический эксперимент,  производить  расчеты  на  основе  химических  формул  веществ  и  уравнений химических реакц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познавательных  интересов  и  интеллектуальных  способностей  в  процессе проведения химического  эксперимента, самостоятельного приобретения  знаний в соответствии с возникающими жизненными потребностя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отношения  к  химии  как  к  одному  из  фундаментальных  компонентов естествознания и элементу общечеловеческой культуры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водов, отражение в письменной или устной форме  результатов  свое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 – ресур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учебной деятельности, владение навыками контроля  и оценки своей деятельности, осознанное определение сферы своих интересов и возможностей.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физики отводится 136 часов из расчета: 2 часа в неделю, в 8 классе – 68 часов, в 9 классе – 68 часов, в том числе 19 контрольных работ и 31 лаборатор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 по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 Электролитическая диссоциация (10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Электролиты и неэлектролиты. Электролитическая диссоциация веществ в водных растворах. Ионы. Катионы и анионы.  Гидратная теория растворов. Электролитическая диссоциация кислот, щелочей и солей. Слабые и сильные электролиты. Степень ди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Реакции ионного обмена. Окислительно – восстановительные реакции. Окислитель, восстановитель. Гидролиз со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Испытание растворов веществ на электролитическую проводимость. Движение ионов в электролитическом п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Реакции обмена между растворами электрол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Решение экспериментальных задач по теме «Электролитическая диссоциац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ислород и сера (9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оложение кислорода и серы в периодической системе химических элементов, строение их атомов. Аллотропия кислорода – оз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ера. Аллотропия серы. Физические и химические свойства. Нахождение в природе. Применение серы. 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оводородная и сернистая кислоты и их соли. Оксид серы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. Серная кислота и её соли. Окислительные свойства концентрированной серной кисл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онятие о скорости химических реакций. Катализа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Аллотропия кислорода и серы. Знакомство с образцами природных сульфидов, сульф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Распознавание сульфид -, сульфит- и сульфат- ионов в раст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Решение экспериментальных задач по теме «Кислород и се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чё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Вычисления по химическим уравнениям реакций массы, количества вещества или объёма одного из вступающих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щихся в реакции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Азот и фосфор ( 10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и аммония. Оксиды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 Азотная кислота и её соли. Окислительные свойства азотной кисл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Фосфор. Аллотропия фосфора. Физические и химические свойства фосфора.  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. Ортофосфорная кислота и её с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Минеральные удоб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солей аммония со щелочами. Ознакомление с азотными и фосфорными удобр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ммиака и изучение его сво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инеральных удобр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Углерод и кремний (7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оложение углерода и кремния в периодической в периодической системе химических элементов, строение их атомов. Углерод. Аллотропные модификации: алмаз, графит.  Физические и химические свойства углерода. Угарный газ, свойства и физиологическое действие на организм. Углекислый газ, угольная кислота и её соли. Круговорот углерода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ремний. Оксид кремния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 Кремниевая кислота. Силикаты. Химические вещества как строительные  и поделочные материалы (мел, мрамор, известняк, стекло, цемен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Кристаллические решё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о свойствами и взаимопревращениями карбонатов и гидрокарбонатов. Качественные реакции на карбонат- и силикат– и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олучение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изучение его свойств. Распознавание карбон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бщие свойства металлов (14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оложение металлов в периодической системе химических элементов Д.И.Менделеева. Металлическая связь. Физические и хи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металлов. Ряд напряжений мет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Щелочные металлы. Положение щелочных металлов в периодической системе и строение атомов. Нахождение в природе. Физ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имические свойства. Применение щелочных металлов и их со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Щелочноземельные металлы. Положение щелочноземельных металлов в периодической системе и строение атомов. Нахождени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. Кальций и его соединения. Жёсткость воды и способы её уст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Алюминий. Положение алюминия в периодической системе и строение его атома. Нахождение в природе. Физические и хи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люминия. Амфотерность оксида и гидроксида алюми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Железо. Положение железа в периодической системе и строение его атома. Нахождение в природе. Физические и химические свойства  железа. Оксиды, гидроксиды и сол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Получение гидроксида алюминия и взаимодействие его с кислотами и щелочами. Получение гидрокс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взаимодействие их с кислотами и щелоч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экспериментальных задач по теме « Эле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А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А групп периодической таблицы химических элемент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 Металлы и их соедин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Расчётные задачи. Вычисления по химическим уравнениям массы, объёма ил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ервоначальные представления об органических веществах 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ервоначальные сведения о строении органических веществ. Основные положения теории строения органических соедин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Бутлерова. Изомерия. Упрощённая классификация органических соеди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Углеводороды ( 4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редельные углеводороды. Метан, этан. Физические и химические свойства. Природные источники углеводо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 и природный газ, их приме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Непредельные углеводороды. Этилен. Физические и химические свойства. Применение. Ацетилен. Диеновые углеводо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онятие о циклических углеводородах ( циклоалканы, бензо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риродные источники углеводородов. Нефть и природный газ, их применение. Защита атмосферного воздуха от загрязнения. Хим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окружающей среды и его послед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Демонстрации. Модели молекул органических соединений. Горение углеводородов и обнаружение продуктов их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этилен. Образцы нефти и продуктов их перерабо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Этилен, его получение, свойства. Ацетилен, его получение, свой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чётная задача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простейшей формулы вещества по массовым долям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Спирты 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Одноатомные спирты. Метанол. Этанол. Физические свойства.  Физиологическое действие спиртов на организм. 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Многоатомные спирты. Этиленгликоль. Глицерин. Применение. Проблемы безопасного использования веществ и химических реакц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й жизни. Токсичные, горючие и взрывчатые ве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ый опыт выделения водорода из этилового спирта. Растворение этилового спирта в воде. Растворение. Глицерина в воде. Качественные реакции на многоатомные спир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Карбоновые кислоты. Жиры (3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Муравьиная и уксусная кислоты. Физические свойства. 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ысшие карбоновые кислоты. Стеариновая кисл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Жиры – продукты взаимодействия глицерина и высших карбоновых кислот. Роль жиров в процессе обмена веществ в орг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йность жи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Углеводы (2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Глюкоза, сахароза –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Крахмал и целлюлоза – природные полимеры. Нахождение в природе. Приме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е реакции на глюкозу и крахм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Белки. Полимеры. Химия и жизнь (5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Белки – биополимеры. Состав белков. Функции белков. Роль белков в питании. Понятия о ферментах и гормон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олимеры –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Химия и здоровье. Лекарственные препараты; проблемы, связанные с их применением. Химия и пища. Калорийность жиров, белков и углеводов. Консерванты пищевых продуктов ( поваренная соль, уксусная кислота). Бытовая химическая грамот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е реакции на белок. Ознакомление с образцами изделий из полиэтилена. Полипропилена. Поливинилхлорида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класс</w:t>
      </w:r>
    </w:p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1417"/>
        <w:gridCol w:w="1843"/>
        <w:gridCol w:w="1701"/>
        <w:gridCol w:w="170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 том числе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опы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се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фосфо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и крем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металл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б органических вещества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Жир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 Полимеры. Химия и жиз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химии ученик должен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имическую  символику:  знаки  химических  элементов,  формулы  химических  веществ  и уравнения химических реа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 масса,  молярный  объем,  химическая  реакция,  классификация  реакций,  электролит  и неэлектролит,  электролитическая  диссоциация,  окислитель  и  восстановитель,  окисление  и восстановл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новные законы химии: сохранения массы веществ, постоянства состава, периодический зак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зывать химические элементы, соединения изученных клас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ъяснять  физический  смысл  атомного  (порядкового)  номера  химического  элемента, номеров  группы  и  периода,  к  которым  элемент  принадлежит  в  периодической  системе Д. И. Менделеева;  закономерности  изменения  свойств  элементов  в  пределах  малых  периодов  и главных подгрупп; сущность реакций ионного обме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 химические  элементы  (от  водорода  до  кальция)  на  основе  их положения в периодической системе Д. И. Менделеева и особенностей строения их атомов; связь  между  составом,  строением  и  свойствами  веществ;  химические  свойства  основных  классов неорганических веще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ять состав веществ по их формулам, принадлежность веществ к определенному классу  соединений,  типы  химических  реакций,  валентность  и  степень  окисления  элемента  в соединениях,  вид  химической  связи  в  соединениях,  возможность  протекания  реакций  ионного обме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ставлять  формулы  неорганических  соединений  изученных  классов;  схемы  строения атомов  первых  20 элементов  периодической  систе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И.Менделеева;  уравнения  химических реа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ращаться с химической посудой и лабораторным оборудова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опытным  путем  кислород,  водород,  углекислый  газ,  аммиак;  растворы кислот и щелочей; хлорид-, сульфат- и карбонат-ио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числять  массовую  долю  химического  элемента  по  формуле  соединения;  массовую долю вещества в растворе; количество вещества, объем или массу по количеству вещества, объему или массе реагентов или продуктов реак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 приобретенные  знания  и  умения  в  практической  деятельности  и повседневной жизни с целью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безопасного обращения с веществами и материалами;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и грамотного поведения в окружающей среде;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и влияния химического загрязнения окружающей среды на  организм человека;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ой оценки информации о веществах, используемых в быту;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отовления растворов заданной концентрац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9 класса учащиеся изучают теорию электролитической диссоциации, окислительно-восстановительные реакции, некоторые вопросы общей химии (закономерности протекания химических реакций), углубляют знания по теме  «Строение атома и Периодический закон  Д.И. Менделеева» на примере характеристик подгрупп некоторых элементов. Продолжается изучение основных законов химии, отрабатываются навыки в выполнении практических работ и решении качественных и расчетных задач.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программа реализована в учебника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имия. Неорганическая химия.8 класс: учебник для общеобразовательных учреждений /Г.Е.Рудзитис, Ф.Г.Фельдман. – 13-е издание- М.Просвещение, 201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Химия: неорганическая химия. Органическая химия: учебник для 9 класса общеобразовательных учреждений /Г.Е.Рудзитис, Ф.Г. Фельдман. -13-е изд. – М.: Просвещение 201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обия 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 Н.Н. Химия: уроки в 8 классе: пособие для учителя/ Н.Н.Гара. – М.:Просвещение,2008г.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химии/ автор-составитель Н.Н.Гара, Р.Г.Иванова, А.А.Каверина. – М.: АСТ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ра Н.Н. Химия: уроки в 9 классе: пособие для учителя/ Н.Н.Гара. – М.:Просвещение,2009г./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среднего (полного) общего образования по химии (базовый уровень),Автор Н.Н.Гара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имия 8-11 классы (тематическое планирование по учебнику Г. Е. Рудзитиса, Ф. Г. Фельдмана), составитель Н.Н.Гара, издательство Москва «Просвещение», 2008г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Я.Л.Гольдфарб, Ю.В.Ходаков Сборник задач и упражнений по химии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Хомченко Решение задач по химии 8-11 кл.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 химии. 2000 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лнительная литература для учителя</w:t>
      </w:r>
    </w:p>
    <w:p>
      <w:pPr>
        <w:pStyle w:val="Normal"/>
        <w:numPr>
          <w:ilvl w:val="0"/>
          <w:numId w:val="1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, Горшкова В.П., Кругликова Л.Н. Дидактический материал по химии для  8-9 классов: пособие для учителя.  – М.: Просвещение, 2004г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химии. 8-9 классы. – М.: ООО «Кирилл и Мефодий», 2004г.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Мультимедийное учебное пособие нового образца. – М.: ЗАО Просвещение-МЕДИА, 2005г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aps/>
      <w:sz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8:00Z</dcterms:created>
  <dc:creator>Ученик</dc:creator>
  <dc:description/>
  <cp:keywords/>
  <dc:language>en-US</dc:language>
  <cp:lastModifiedBy>Днс</cp:lastModifiedBy>
  <cp:lastPrinted>2015-09-22T15:33:00Z</cp:lastPrinted>
  <dcterms:modified xsi:type="dcterms:W3CDTF">2018-11-02T13:57:00Z</dcterms:modified>
  <cp:revision>14</cp:revision>
  <dc:subject/>
  <dc:title>ПОЯСПОНИТЕЛЬНАЯ ЗАПИСКА</dc:title>
</cp:coreProperties>
</file>