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/>
      </w:pPr>
      <w:r>
        <w:rPr>
          <w:b/>
          <w:szCs w:val="28"/>
        </w:rPr>
        <w:t xml:space="preserve">Рабочая программа по физике.  9 класс </w:t>
      </w:r>
    </w:p>
    <w:p>
      <w:pPr>
        <w:pStyle w:val="Heading1"/>
        <w:ind w:left="2124" w:hanging="2124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ind w:left="2124" w:hanging="2124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  <w:t>Настоящая программа раскрывает содержание обучения физики  в 7-9 классах общеобразовательных учреждений. Она составлена на осно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  <w:lang w:eastAsia="ru-RU"/>
        </w:rPr>
        <w:t>Федерального компонента Государственного образовательного стандарта основного общего   образования. утверждённого приказом Минобразования №1089 от 5 марта 2004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ы разработанной на основе примерных программ основного общего образования по физике     (базовый уровень)  7-9 классы Е.М. Гутника, А.В. Пёрышкина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Настоящая программа предусматривает использование  учебника Пёрышкин А.В., Гутник Е.М. 9 класс. М. Просвещение, 2013г, 201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Материал комплекта полностью соответствует Примерной программе по физике основного общего образования.(базовый уровень), обязательному минимуму содержания, рекомендован Министерством образования РФ. Программа содержит следующие разделы: 9 класс – «Законы взаимодействия и движения тел», «Механические колебания и волны. Звук», «Электромагнитное поле», «Строение атома и атомного ядра».</w:t>
      </w:r>
    </w:p>
    <w:p>
      <w:pPr>
        <w:pStyle w:val="21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21"/>
        <w:spacing w:lineRule="auto" w:line="240"/>
        <w:ind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Цели изучения физики</w:t>
      </w:r>
    </w:p>
    <w:p>
      <w:pPr>
        <w:pStyle w:val="21"/>
        <w:spacing w:lineRule="auto" w:line="240"/>
        <w:ind w:firstLine="540"/>
        <w:rPr>
          <w:sz w:val="24"/>
        </w:rPr>
      </w:pPr>
      <w:r>
        <w:rPr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i/>
          <w:sz w:val="24"/>
          <w:szCs w:val="24"/>
        </w:rPr>
        <w:t xml:space="preserve">освоение знаний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  <w:r>
        <w:rPr>
          <w:b/>
          <w:i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механических, тепловых, электромагнитных и квантовых явлениях; величинах, характеризующих эти явления; законах, которым они подчиняются;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 для объяснения разнообразных природных явлений и процессов, принципов действия важнейших технических устройств, для решения физических задач; планировать и выполнять эксперименты, выдвигать гипотезы и </w:t>
      </w:r>
      <w:r>
        <w:rPr>
          <w:color w:val="000000"/>
          <w:sz w:val="24"/>
          <w:szCs w:val="24"/>
        </w:rPr>
        <w:t xml:space="preserve">строить модели, </w:t>
      </w:r>
      <w:r>
        <w:rPr>
          <w:sz w:val="24"/>
          <w:szCs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, самостоятельности в приобретении новых знаний , при решении физических задач и выполнении экспериментальных исследований с использованием информационных технолог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законов природы;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sz w:val="24"/>
          <w:szCs w:val="24"/>
        </w:rPr>
        <w:t xml:space="preserve">использование полученных знаний и умений </w:t>
      </w:r>
      <w:r>
        <w:rPr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</w:t>
      </w:r>
      <w:r>
        <w:rPr>
          <w:i/>
          <w:sz w:val="24"/>
          <w:szCs w:val="24"/>
          <w:u w:val="single"/>
        </w:rPr>
        <w:t>Рефлексивная деятельнос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Основные це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учения курса физики в 7- 9 класса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i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 механических, магнитных, квантовых явлениях ,электромагнитных колебаниях и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именение полученных знаний 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ая характеристика учебного предмета – физик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на изучение физики отводится 204 часа из расчета: 2 часа в неделю, в 7 классе в объёме 68 часов, в 9 классе – 68 часов, в том числе 6 контрольных работ и 9 лабораторная работа.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программного материала по физике 9 класс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Законы взаимодействия и движения тел (27ч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Прямолинейное равномерное движение ( 4часа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>Материальная точка. Система отсчёта. Перемещение. Скорость прямолинейного равномерного движ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Тема2.Прямолинейное  равноускоренное движение (8ч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>Прямолинейное равноускоренное движение: мгновенная скорость, ускорение, перемещ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>Наблюдение и описание различных видов механического движения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3. Законы динамики 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>Инерциальная система отсчёта. Первый, второй и третий законы Ньютон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бодное падение. Невесомость. Закон всемирного тяготения. Искусственные спутники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>Импульс. Закон сохранения импульса. Реактивное дви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>Наблюдение и описание различных видов механического движения, объяснение этих явлений на основе законов динамики, законов сохранения импульса и энергии, закона всемирного тяго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Проведение простых опытов и экспериментальных исследований по выявлению зависимости: пути от времени при равномерном  и равноускоренном дви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Практическое  применение физических знаний для выявления зависимости тормозного пути автомобиля от его скор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Фронтальные лабораторные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авноускоренного движения без начальной скор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ускорения свободного падения.</w:t>
      </w:r>
    </w:p>
    <w:p>
      <w:pPr>
        <w:pStyle w:val="Normal"/>
        <w:spacing w:lineRule="auto" w:line="240" w:before="0" w:after="0"/>
        <w:ind w:left="2124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ханические колебания и волны. Звук(11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>Механические колебания. Колебательное движение. Колебания груза на пружине. Свободные колебания. Колебательная система. Маятник. Амплитуда, период, частота колебаний. Гармонические колеб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>Превращение энергии при колебательном движении. Затухающие колебания. Вынужденные колебания. Резонан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колебаний в упругой среде. Механические волны. Поперечные и продольные волны. Длина волны. Связь длины волны со скоростью её распространения и периодом ( частот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>Звуковые волны. Скорость звука. Высота, тембр и громкость звука. Эхо. Звуковой резонанс. Интерференция звук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рение периода колебаний маятника. Исследование зависимости периода колебаний груза на пружине от массы груза и от жёсткост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уж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Фронтальные лабораторны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зависимости периода колебаний пружинного маятника от массы груза и жёсткости пруж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зависимости периода и частоты свободных колебаний нитяного маятника от длины нити.</w:t>
      </w:r>
    </w:p>
    <w:p>
      <w:pPr>
        <w:pStyle w:val="Normal"/>
        <w:spacing w:lineRule="auto" w:line="240" w:before="0" w:after="0"/>
        <w:ind w:left="212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Электромагнитное поле (17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>Однородное и неоднородное магнитное поле.  Направление тока и направление линий его магнитного поля. Правило буравчик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магнитного поля. Правило левой руки. Индукция магнитного поля. Магнитный поток. Опыты Фарадея. Электромагнитная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укция. Направление индукционного тока. Правило Ленца. Явление самоин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Переменный ток. Генератор переменного тока. Преобразования энергии в электрогенераторах. Трансформатор. Передача электрической энергии на рас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Электромагнитное поле. Электромагнитные волны. Скорость распространения электромагнитных волн. Влияние электромагнитных излучений на живые организ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ференция света. Электромагнитная природа света. Преломление света. Показатель преломления. Дисперсия света. Цвета тел. Спектрограф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пектроскоп. Типы оптических спектров. Спектральный анализ. Поглощение и испускание света атомами. Происхождение линейчатых спек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Фронтальные лабораторные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hanging="174"/>
        <w:jc w:val="both"/>
        <w:rPr>
          <w:sz w:val="24"/>
          <w:szCs w:val="24"/>
        </w:rPr>
      </w:pPr>
      <w:r>
        <w:rPr>
          <w:sz w:val="24"/>
          <w:szCs w:val="24"/>
        </w:rPr>
        <w:t>Изучение явления электромагнитной инду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hanging="174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сплошного и линейчатых спектров испуск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троение атома и атомного ядра. Использование энергии атомных ядер (16ч)</w:t>
      </w:r>
    </w:p>
    <w:p>
      <w:pPr>
        <w:pStyle w:val="Normal"/>
        <w:spacing w:lineRule="auto" w:line="240" w:before="0" w:after="0"/>
        <w:ind w:left="240" w:firstLine="468"/>
        <w:jc w:val="both"/>
        <w:rPr>
          <w:sz w:val="24"/>
          <w:szCs w:val="24"/>
        </w:rPr>
      </w:pPr>
      <w:r>
        <w:rPr>
          <w:sz w:val="24"/>
          <w:szCs w:val="24"/>
        </w:rPr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Опыты Резерфорда Планетарная  модель атом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Радиоактивные превращения атомных ядер. Сохранение зарядового и массового чисел при ядерных реакциях.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Методы наблюдения и регистрации частиц в ядерной физ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>Протонно – нейтронная модель ядра. Физический смысл зарядового и массового чисел. Изотопы. Правило смещения для альфа- и бета- расп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>Энергия связи атомных ядер. Деление ядер урана. Ядерные реакции.  Цепная реакция. Источники энергии солнца и звёзд. Ядерная энергетика. Экологические проблемы работы атомных. Электростанций. Дозиметрия. Период полураспада. Закон радиоактивного распада.           Влияние радиоактивных излучений на живые организмы. Экологические проблемы работы атомных электроста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Термоядерная реакция. Источники энергии Солнца и звёзд. Элементарные частицы. Античаст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>Наблюдение и описание оптических спектров различных веществ, их объяснение на основе представлений о строении ат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рактическое применение физических знаний для защиты от опасного воздействия на организм человека радиоактивных излучений; для измерения радиоактивного фона и оценки его безопасности.</w:t>
        <w:br/>
      </w:r>
      <w:r>
        <w:rPr>
          <w:b/>
          <w:sz w:val="24"/>
          <w:szCs w:val="24"/>
        </w:rPr>
        <w:t xml:space="preserve">     </w:t>
        <w:tab/>
        <w:t>Фронтальные лабораторны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7. Изучение деления ядра атома урана по фотографии трек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8. Изучение треков заряженных частиц по готовым фотографиям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992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взаимодействия и движения те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вномерное движ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вноускоренное движ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инам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ы. Зв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магнит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 и атомного ядра. Использование  энергии атомных яд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Требования к уровню подготовки обучающихся 7-9 классов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физический закон, вещество, диффузия,  траектория движения тела, взаимодействие, электрическое поле, магнитное поле, волна., атом, атомное ядро, ионизирующее излу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мысл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уть, скорость, ускорение, масса, плотность, сила, давление, импульс,  работа, мощность, кинетическая и потенциальная энергия, коэффициент полезного действия, 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е,  электрическое сопротивление, работа и мощность электрического тока, фокусное расстояние линзы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b/>
          <w:i/>
          <w:sz w:val="24"/>
          <w:szCs w:val="24"/>
        </w:rPr>
        <w:t>смысл физических законов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меда, Паскаля, Ньютона, всемирного тяготения, сохранения импульса и механической энергии, сохранения энергии в тепловых процессах, сохранение электрического заряда, Ома для участка электрической цепи,  Джоуля - Ленца, прямолинейного распространения света,  отражения света;   </w:t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писывать и объяснять физические явления: </w:t>
      </w:r>
      <w:r>
        <w:rPr>
          <w:sz w:val="24"/>
          <w:szCs w:val="24"/>
        </w:rPr>
        <w:t>равномерное прямолинейное движение, равноускоренное прямолинейное движение   передачу давления жидкостями и газами, плавание тел, диффузию, механические колебания и волны, теплопроводность, конвекцию, излучение, испарение, конденсацию, кипение, плавление.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тояния, промежутка времени, массы, силы, давления, температуры, влажности воздуха, силы тока ,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  <w:szCs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ё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ать задачи на применение изученных физических законов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осуществлять самостоятельный поиск инфор</w:t>
      </w:r>
      <w:r>
        <w:rPr>
          <w:sz w:val="24"/>
          <w:szCs w:val="24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ind w:left="851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го применения простых механизмов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исправностью электропроводки,  водопровода, сантехники, газовых приборов в квартир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безопасности радиационного фон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ий комплект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чебник физики 7 класс. А.В.Пёрышкин. М., «Дрофа» 2013г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чебник Физика. 8 класс,  А. В. Пёрышкин  «Дрофа» 2013г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чебник Физика. 9 класс,  А. В. Пёрышкин,  Е. М. Гутник  «Дрофа», 2013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«Сборник задач по физике 7-9 класс для общеобразовательных учреждений» В.И. Лукашек, Е.В. Иванов, 21 издание, М., Просвещение 2007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Тесты по физике. 7 класс. Ярославль: Издательство ЯГПУ им К.Д.Ушинского, 2000г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 Сборник задач по физике 9 – 11 классы для общеобразовательных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й» А.П.Рымкевич. М., Дрофа 201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Тесты по физике. 9 класс.  2006 – 2012г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. Интернет – ресурсы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ap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1:00Z</dcterms:created>
  <dc:creator>Ученик</dc:creator>
  <dc:description/>
  <cp:keywords/>
  <dc:language>en-US</dc:language>
  <cp:lastModifiedBy>Днс</cp:lastModifiedBy>
  <dcterms:modified xsi:type="dcterms:W3CDTF">2018-11-01T14:41:00Z</dcterms:modified>
  <cp:revision>3</cp:revision>
  <dc:subject/>
  <dc:title>Рабочая программа по физике</dc:title>
</cp:coreProperties>
</file>