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ЛИТЕРАТУРНОМУ ЧТЕНИЮ.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Раздел 1.  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 xml:space="preserve">Личностные результаты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bCs/>
          <w:iCs/>
        </w:rPr>
        <w:t>Личностные универсальные учебные действия</w:t>
      </w:r>
      <w:r>
        <w:rPr>
          <w:bCs/>
          <w:i/>
          <w:iCs/>
        </w:rPr>
        <w:t xml:space="preserve"> </w:t>
      </w:r>
      <w:r>
        <w:rPr>
          <w:bCs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: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 – познавательные и внешние мотивы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учебно – познавательный интерес к новому учебному материалу и способам решения новой частной задач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i/>
          <w:i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основы гражданской  идент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и, осознание своей этнической принадлежности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ориентация в нравственном содержании и смысле поступков как собственных, так и окружающих людей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 xml:space="preserve">развитие этических чувств – стыда, вины, совести как регуляторов морального поведения; 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eastAsia="NewtonCSanPin-Regular" w:cs="Times New Roman"/>
          <w:b/>
          <w:b/>
          <w:bCs/>
          <w:sz w:val="24"/>
          <w:szCs w:val="24"/>
        </w:rPr>
      </w:pPr>
      <w:r>
        <w:rPr>
          <w:rFonts w:eastAsia="NewtonCSanPin-Regular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етапредметные </w:t>
      </w:r>
      <w:r>
        <w:rPr>
          <w:b/>
        </w:rPr>
        <w:t xml:space="preserve">результаты: 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принимать и сохранять учебную задач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планировать свое действие с поставленной задачей и условиями ее реализации, в том числе во внутреннем план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учитывать правило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осуществлять итоговый контроль по результа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адекватно воспринимать оценку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различать способ и результат действ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выполнять учебные действия в материализованной, громкоречевой и умственной форме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осуществлять поиск информации для выполнения учебных заданий с использованием учебной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использовать знаково – символические средства, в том числе модели и сх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проводить сравнение, сериализацию и классификацию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устанавливать причинно – следственные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устанавливать аналоги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договариваться и прив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задавать вопрос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контролировать действия партне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овой формой речи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едметные результаты освоения учебного предмета: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осознавать значимость чтения для дальнейшего обучения, понимать цель чтения (удовлетворение читательского интереса и приобретение опыта чтения, поиск фактов и суждений, аргумен</w:t>
        <w:softHyphen/>
        <w:t>тации, иной информации);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осознанно воспринимать (при чтении вслух и про себя, при прослушивании) содержание различных видов текстов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оформлять свою мысль в монологическое речевое выска</w:t>
        <w:softHyphen/>
        <w:t>зывание небольшого объема (повествование, описание, рассуж</w:t>
        <w:softHyphen/>
        <w:t>дение) с опорой на авторский текст, по предложенной теме или отвечая на вопрос;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вести диалог в различных учебных и бытовых ситуациях общения, соблюдая правила речевого этикета, участвовать в диалоге при обсуждении прослушанного/прочитанного произве</w:t>
        <w:softHyphen/>
        <w:t>дения;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читать осознанно и выразительно доступные по объему произведения;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ориентироваться в нравственном содержании прочитан</w:t>
        <w:softHyphen/>
        <w:t>ного, осознавать сущность поведения героев, самостоятельно де</w:t>
        <w:softHyphen/>
        <w:t>лать выводы, соотносить поступки героев с нравственными нор</w:t>
        <w:softHyphen/>
        <w:t>мами;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 xml:space="preserve">- передавать содержание прочитанного или прослушанного 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коллективно обсуждать прочитанное, доказывать собственное мнение, опираясь на текст или собственный опыт;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ориентироваться в книге по названию, оглавлению, отли</w:t>
        <w:softHyphen/>
        <w:t>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Style16"/>
        <w:jc w:val="both"/>
        <w:rPr/>
      </w:pPr>
      <w:r>
        <w:rPr>
          <w:rStyle w:val="FontStyle172"/>
          <w:sz w:val="24"/>
          <w:szCs w:val="24"/>
        </w:rPr>
        <w:t>- самостоятельно пользоваться алфавитным каталогом, соответствующими возрасту словарями и справочной литерату</w:t>
        <w:softHyphen/>
        <w:t>рой.</w:t>
      </w:r>
    </w:p>
    <w:p>
      <w:pPr>
        <w:pStyle w:val="Normal"/>
        <w:rPr>
          <w:rStyle w:val="FontStyle172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 концу первого года обучения учащиеся науча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/>
        <w:t>- учить наизусть 3–4 стихотворения разных автор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зывать  основное содержание изученных литературных произведений, их авторов.</w:t>
      </w:r>
      <w:r>
        <w:rPr>
          <w:rFonts w:eastAsia="Symbol" w:cs="Symbol" w:ascii="Symbol" w:hAnsi="Symbol"/>
        </w:rPr>
        <w:t>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итать плавно, безотрывно по слогам и целыми словами, учитывая индивидуальный темп чтения;</w:t>
      </w:r>
      <w:r>
        <w:rPr>
          <w:rFonts w:eastAsia="Symbol" w:cs="Symbol" w:ascii="Symbol" w:hAnsi="Symbol"/>
        </w:rPr>
        <w:t>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ознанно выбирать интонацию, темп чтения в соответствии с особенностями текста;</w:t>
      </w:r>
      <w:r>
        <w:rPr>
          <w:rFonts w:eastAsia="Symbol" w:cs="Symbol" w:ascii="Symbol" w:hAnsi="Symbol"/>
        </w:rPr>
        <w:t>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/>
        <w:t>- отличать прозаическое произведение от стихотворног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/>
        <w:t>- различать малые жанры фольклора: загадку, считалку, скороговорку, закличку, небылицу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/>
        <w:t>- находить средства художественной выразительности в тексте (повтор; уменьшительно-ласкательная форма слов; восклицательный и вопросительный знаки; звукопись; рифмы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ходить в книге страницу «Содержание» или «Оглавлени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ходить нужное произведение в книге, ориентируясь на «Содержание»;</w:t>
      </w:r>
      <w:r>
        <w:rPr>
          <w:rFonts w:eastAsia="Symbol" w:cs="Symbol" w:ascii="Symbol" w:hAnsi="Symbol"/>
        </w:rPr>
        <w:t>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</w:t>
      </w:r>
      <w:r>
        <w:rPr/>
        <w:t>- задавать вопросы и отвечать на вопросы по тексту произ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самостоятельного ориентирования внутри книги: умения работать со страничкой «Содержание» или «Оглавление».</w:t>
      </w:r>
      <w:r>
        <w:rPr>
          <w:rFonts w:eastAsia="Symbol" w:cs="Symbol" w:ascii="Symbol" w:hAnsi="Symbol"/>
        </w:rPr>
        <w:t></w:t>
      </w:r>
    </w:p>
    <w:p>
      <w:pPr>
        <w:pStyle w:val="Style16"/>
        <w:jc w:val="center"/>
        <w:rPr>
          <w:rStyle w:val="FontStyle172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FontStyle172"/>
          <w:b/>
          <w:sz w:val="28"/>
          <w:szCs w:val="28"/>
        </w:rPr>
        <w:t>Раздел2. Содержание учебного предмета</w:t>
      </w:r>
    </w:p>
    <w:p>
      <w:pPr>
        <w:pStyle w:val="C1"/>
        <w:ind w:firstLine="708"/>
        <w:jc w:val="both"/>
        <w:rPr/>
      </w:pPr>
      <w:r>
        <w:rPr>
          <w:rStyle w:val="C8c11"/>
          <w:b/>
        </w:rPr>
        <w:t>Стихи и проза</w:t>
      </w:r>
      <w:r>
        <w:rPr>
          <w:rStyle w:val="C8c11"/>
        </w:rPr>
        <w:t xml:space="preserve">. </w:t>
      </w:r>
      <w:r>
        <w:rPr>
          <w:rStyle w:val="C8c16"/>
        </w:rPr>
        <w:t>Общее представление о стихотворном и прозаическом произведении.</w:t>
      </w:r>
      <w:r>
        <w:rPr>
          <w:rStyle w:val="C8c17"/>
        </w:rPr>
        <w:t> </w:t>
      </w:r>
      <w:r>
        <w:rPr>
          <w:rStyle w:val="C8"/>
        </w:rPr>
        <w:t>Название произведения (заголовок), автор (поэт, писатель) литературного произведения; отсутствие автора в народном произведении.</w:t>
      </w:r>
    </w:p>
    <w:p>
      <w:pPr>
        <w:pStyle w:val="C1"/>
        <w:ind w:firstLine="708"/>
        <w:jc w:val="both"/>
        <w:rPr/>
      </w:pPr>
      <w:r>
        <w:rPr>
          <w:rStyle w:val="C8c11"/>
          <w:b/>
        </w:rPr>
        <w:t>Устное народное творчество и литература</w:t>
      </w:r>
      <w:r>
        <w:rPr>
          <w:rStyle w:val="C8c11"/>
        </w:rPr>
        <w:t xml:space="preserve">. </w:t>
      </w:r>
      <w:r>
        <w:rPr>
          <w:rStyle w:val="C8c16"/>
        </w:rPr>
        <w:t>Общее представление о фольклоре.</w:t>
      </w:r>
      <w:r>
        <w:rPr>
          <w:rStyle w:val="C8"/>
        </w:rPr>
        <w:t xml:space="preserve"> Отсутствие автора, устная передача, практически-игровой характер малых жанров фольклора. Малые фольклорные жанры: прибаутка, колыбельная песенка, считалка, загадка, скороговорка, закличка. </w:t>
      </w:r>
      <w:r>
        <w:rPr>
          <w:rStyle w:val="C8c16"/>
        </w:rPr>
        <w:t>Знакомство с жанрами докучной сказки и кумулятивной сказки (сказки-цепочки).</w:t>
      </w:r>
      <w:r>
        <w:rPr>
          <w:rStyle w:val="C8"/>
        </w:rPr>
        <w:t> </w:t>
      </w:r>
      <w:r>
        <w:rPr>
          <w:rStyle w:val="C8c16"/>
        </w:rPr>
        <w:t>Практическое освоение (сочинение) таких жанров фольклора, как загадка, докучная сказка. Средства выражения авторского отношения к изображаемому (название произведения, характеристики героев, другие способы авторской оценки).</w:t>
      </w:r>
    </w:p>
    <w:p>
      <w:pPr>
        <w:pStyle w:val="C1"/>
        <w:ind w:firstLine="708"/>
        <w:jc w:val="both"/>
        <w:rPr/>
      </w:pPr>
      <w:r>
        <w:rPr>
          <w:rStyle w:val="C8c11"/>
          <w:b/>
        </w:rPr>
        <w:t>Эмоциональный тон произведения.</w:t>
      </w:r>
      <w:r>
        <w:rPr>
          <w:rStyle w:val="C8c11"/>
        </w:rPr>
        <w:t xml:space="preserve"> </w:t>
      </w:r>
      <w:r>
        <w:rPr>
          <w:rStyle w:val="C8c16"/>
        </w:rPr>
        <w:t>Определение серьезного и шуточного (юмористического) характера произведения.</w:t>
      </w:r>
      <w:r>
        <w:rPr>
          <w:rStyle w:val="C8"/>
        </w:rPr>
        <w:t xml:space="preserve"> Эмоциональная передача характера произведения при чтении вслух, наизусть: использование голоса — нужных интонаций, тона, силы, темпа речи, </w:t>
      </w:r>
      <w:r>
        <w:rPr>
          <w:rStyle w:val="C8c16"/>
        </w:rPr>
        <w:t>смысловых пауз, логических ударений и несловесных средств — мимики, движений, жестов.</w:t>
      </w:r>
    </w:p>
    <w:p>
      <w:pPr>
        <w:pStyle w:val="C1"/>
        <w:ind w:firstLine="708"/>
        <w:jc w:val="both"/>
        <w:rPr/>
      </w:pPr>
      <w:r>
        <w:rPr>
          <w:rStyle w:val="C8c11"/>
          <w:b/>
        </w:rPr>
        <w:t>Средства художественной выразительности</w:t>
      </w:r>
      <w:r>
        <w:rPr>
          <w:rStyle w:val="C8c11"/>
        </w:rPr>
        <w:t xml:space="preserve">. </w:t>
      </w:r>
      <w:r>
        <w:rPr>
          <w:rStyle w:val="C8"/>
        </w:rPr>
        <w:t xml:space="preserve">Обнаружение приемов выразительности в процессе анализа текстов. </w:t>
      </w:r>
      <w:r>
        <w:rPr>
          <w:rStyle w:val="C8c16"/>
        </w:rPr>
        <w:t>Первичные представления об олицетворении, разный смысл повторов, выразительность звукописи; понятие рифмы, выразительность рифмы.</w:t>
      </w:r>
    </w:p>
    <w:p>
      <w:pPr>
        <w:pStyle w:val="C1"/>
        <w:ind w:firstLine="708"/>
        <w:jc w:val="both"/>
        <w:rPr/>
      </w:pPr>
      <w:r>
        <w:rPr>
          <w:rStyle w:val="C8c11"/>
          <w:b/>
        </w:rPr>
        <w:t>Жанры литературы</w:t>
      </w:r>
      <w:r>
        <w:rPr>
          <w:rStyle w:val="C8c11"/>
        </w:rPr>
        <w:t xml:space="preserve">. </w:t>
      </w:r>
      <w:r>
        <w:rPr>
          <w:rStyle w:val="C8"/>
        </w:rPr>
        <w:t xml:space="preserve">Общее представление о жанрах: рассказ, стихотворение. Практическое различение. Рассказ. Смысл заглавия. </w:t>
      </w:r>
      <w:r>
        <w:rPr>
          <w:rStyle w:val="C8c16"/>
        </w:rPr>
        <w:t>Сравнительный анализ двух образов. Выражение собственного отношения к каждому из героев.</w:t>
      </w:r>
      <w:r>
        <w:rPr>
          <w:rStyle w:val="C8"/>
        </w:rPr>
        <w:t xml:space="preserve"> Стихотворение. Первое знакомство с особенностями поэтического взгляда на мир: поэт помогает обнаружить красоту и смысл в обыденном. </w:t>
      </w:r>
      <w:r>
        <w:rPr>
          <w:rStyle w:val="C8c16"/>
        </w:rPr>
        <w:t>Знакомство с рифмой, поиск и обнаружение рифмы.</w:t>
      </w:r>
    </w:p>
    <w:p>
      <w:pPr>
        <w:pStyle w:val="Normal"/>
        <w:ind w:firstLine="708"/>
        <w:jc w:val="both"/>
        <w:rPr/>
      </w:pPr>
      <w:r>
        <w:rPr>
          <w:rStyle w:val="C8c11"/>
          <w:b/>
        </w:rPr>
        <w:t>Библиографическая культура</w:t>
      </w:r>
      <w:r>
        <w:rPr>
          <w:rStyle w:val="C8c11"/>
        </w:rPr>
        <w:t xml:space="preserve">. </w:t>
      </w:r>
      <w:r>
        <w:rPr>
          <w:rStyle w:val="C8"/>
        </w:rPr>
        <w:t xml:space="preserve">Формирование умения находить в книге страницу «Содержание» или «Оглавление», умения </w:t>
      </w:r>
      <w:r>
        <w:rPr/>
        <w:t>ориентироваться в них, находя нужное произведение.</w:t>
      </w:r>
    </w:p>
    <w:p>
      <w:pPr>
        <w:pStyle w:val="Normal"/>
        <w:jc w:val="both"/>
        <w:rPr/>
      </w:pPr>
      <w:r>
        <w:rPr/>
        <w:t>Навыки чтения. Формирование навыков чтения на основе аналитико-синтетического, звукобуквенного метода, учитывающего позиционные мены звуков. Работа над чтением с соблюдением орфоэпических норм при предварительном (в случае необходимости) подчеркивании случаев расхождения произношения и написания слов. Создание мотивации перечитывания: с разной целью, с разными интонациями, в разном темпе и настроении, с разной громк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класс (34 ч)</w:t>
      </w:r>
    </w:p>
    <w:tbl>
      <w:tblPr>
        <w:tblW w:w="1058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8"/>
        <w:gridCol w:w="77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едм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городах Бабы-яги  (9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. Жанровое разнообразие предлагаемых к изуче</w:t>
              <w:softHyphen/>
              <w:t>нию произведений: ма</w:t>
              <w:softHyphen/>
              <w:t>лые фольклорные жанры (прибаутка, колы</w:t>
              <w:softHyphen/>
              <w:t>бельная песенка, считалка, загад</w:t>
              <w:softHyphen/>
              <w:t>ка, скороговорка, закличка), народная сказка. Восприятие на слух и понимание художест</w:t>
              <w:softHyphen/>
              <w:t>венных произведений разных жанров. Первичные пред</w:t>
              <w:softHyphen/>
              <w:t>ставления об олицетворе</w:t>
              <w:softHyphen/>
              <w:t>нии. Декламация произведе</w:t>
              <w:softHyphen/>
              <w:t>ний. Чтение наизусть. Участие в диалоге при обсуждении прослушан</w:t>
              <w:softHyphen/>
              <w:t>ного или прочитанного произведения. Рифма. Понимание основного содержания текста.  Олицетворение. Осознанное правильное чтение художественного текста целыми словами за счёт перечитывания текста с различными за</w:t>
              <w:softHyphen/>
              <w:t xml:space="preserve">даниями. Передача впечатления от услышанного своими словами. Выразительное чтение. </w:t>
            </w:r>
          </w:p>
          <w:p>
            <w:pPr>
              <w:pStyle w:val="Normal"/>
              <w:rPr/>
            </w:pPr>
            <w:r>
              <w:rPr/>
              <w:t>Практическое освоение (сочи</w:t>
              <w:softHyphen/>
              <w:t>нение) таких жанров фолькло</w:t>
              <w:softHyphen/>
              <w:t xml:space="preserve">ра, как загадка, докучная сказка. </w:t>
            </w:r>
          </w:p>
          <w:p>
            <w:pPr>
              <w:pStyle w:val="Normal"/>
              <w:rPr/>
            </w:pPr>
            <w:r>
              <w:rPr/>
              <w:t>Заклички. Скороговорки. Чистогово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щера Эхо (6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</w:t>
              <w:softHyphen/>
              <w:t>ной отечественной лите</w:t>
              <w:softHyphen/>
              <w:t>ратуры.</w:t>
            </w:r>
          </w:p>
          <w:p>
            <w:pPr>
              <w:pStyle w:val="Normal"/>
              <w:rPr/>
            </w:pPr>
            <w:r>
              <w:rPr/>
              <w:t>Осознанное правильное чтение художественного текста целыми словами за счёт перечитывания текста с различными за</w:t>
              <w:softHyphen/>
              <w:t>даниями. Первое знаком</w:t>
              <w:softHyphen/>
              <w:t>ство с особенно</w:t>
              <w:softHyphen/>
              <w:t>стями поэтиче</w:t>
              <w:softHyphen/>
              <w:t>ского взгляда на мир: поэт помо</w:t>
              <w:softHyphen/>
              <w:t>гает обнаружить красоту и смысл в обыденном. Знакомство с рифмой, поиск и обнаружение рифмы. Понимание со</w:t>
              <w:softHyphen/>
              <w:t xml:space="preserve">держания литературного произведения. Чтение наизусть. </w:t>
            </w:r>
          </w:p>
          <w:p>
            <w:pPr>
              <w:pStyle w:val="Normal"/>
              <w:rPr/>
            </w:pPr>
            <w:r>
              <w:rPr/>
              <w:t>Жанровое разнообразие предлагаемых к изуче</w:t>
              <w:softHyphen/>
              <w:t>нию произведений: ли</w:t>
              <w:softHyphen/>
              <w:t>тературная сказка, сти</w:t>
              <w:softHyphen/>
              <w:t>хотворение. Рифм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в Волшебный лес (2ч.)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. Восприятие на слух и понимание произведе</w:t>
              <w:softHyphen/>
              <w:t>ний разных жанров. От</w:t>
              <w:softHyphen/>
              <w:t>веты на вопросы по со</w:t>
              <w:softHyphen/>
              <w:t>держанию прослушанно</w:t>
              <w:softHyphen/>
              <w:t>го, прочитанного. Выра</w:t>
              <w:softHyphen/>
              <w:t>зительное чтение. Знакомство с жанром куму</w:t>
              <w:softHyphen/>
              <w:t xml:space="preserve">лятивной сказки. Разный смысл повторо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а с Колокольчиками (4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овремен</w:t>
              <w:softHyphen/>
              <w:t>ной отечественной и за</w:t>
              <w:softHyphen/>
              <w:t>рубежной литературы. Выражение личного от</w:t>
              <w:softHyphen/>
              <w:t>ношения к прослушан</w:t>
              <w:softHyphen/>
              <w:t>ному. Эмоциональная передача характе</w:t>
              <w:softHyphen/>
              <w:t>ра произведения при чтении вслух, наизусть: исполь</w:t>
              <w:softHyphen/>
              <w:t>зование голоса-нужных интона</w:t>
              <w:softHyphen/>
              <w:t>ций, тона, силы, темпа речи, смы</w:t>
              <w:softHyphen/>
              <w:t>словых пауз, ло</w:t>
              <w:softHyphen/>
              <w:t>гических ударе</w:t>
              <w:softHyphen/>
              <w:t>ний; несловесных средств – мимики.  Жанровое разнообразие произведений: литера</w:t>
              <w:softHyphen/>
              <w:t>турная сказка, стихотво</w:t>
              <w:softHyphen/>
              <w:t>рение. Восприятие на слух и понимание произведений разных жанров. Участие в диа</w:t>
              <w:softHyphen/>
              <w:t>логе при обсуждении произведения. Выразительность звукопи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ной школе (4ч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жанров про</w:t>
              <w:softHyphen/>
              <w:t>изведений: малые фольклорные жанры (считалка, скоро</w:t>
              <w:softHyphen/>
              <w:t>говорка), стихотворение. Декламация произве</w:t>
              <w:softHyphen/>
              <w:t>дений. Произведения современ</w:t>
              <w:softHyphen/>
              <w:t>ной отечественной лите</w:t>
              <w:softHyphen/>
              <w:t>ратуры, доступные для восприятия младшими школьниками. Определение серьёзного и шу</w:t>
              <w:softHyphen/>
              <w:t>точного (юмори</w:t>
              <w:softHyphen/>
              <w:t>стического) харак</w:t>
              <w:softHyphen/>
              <w:t>тера. Выделение языковых средств художественной выразительности. Восприятие на слух и понимание художест</w:t>
              <w:softHyphen/>
              <w:t>венных произведений разных жанров. Эмоциональная передача характе</w:t>
              <w:softHyphen/>
              <w:t>ра произведения при чтении вслух, наизусть: исполь</w:t>
              <w:softHyphen/>
              <w:t>зование голоса - нужных интона</w:t>
              <w:softHyphen/>
              <w:t>ций, тона, силы, темпа речи, смы</w:t>
              <w:softHyphen/>
              <w:t>словых пауз, ло</w:t>
              <w:softHyphen/>
              <w:t>гических ударе</w:t>
              <w:softHyphen/>
              <w:t>ний; несловесных средств - мимики, движений, жестов. Чтение наизусть. Связь произведений ли</w:t>
              <w:softHyphen/>
              <w:t>тературы с другими ви</w:t>
              <w:softHyphen/>
              <w:t>дами искусств. Фантазия в лите</w:t>
              <w:softHyphen/>
              <w:t>ратур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абы-яги. Тайна особого зрения (4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одержания литературного произве</w:t>
              <w:softHyphen/>
              <w:t>дения. Тема, главная мысль. Герои произведе</w:t>
              <w:softHyphen/>
              <w:t>ния. Правильность чте</w:t>
              <w:softHyphen/>
              <w:t>ния: недопущение про</w:t>
              <w:softHyphen/>
              <w:t>пуска и замены слов. Сравнительный анализ двух об</w:t>
              <w:softHyphen/>
              <w:t>разов. Рифма. Выделение языковых средств художественной выразительности. Восприятие на слух и понимание художест</w:t>
              <w:softHyphen/>
              <w:t>венных произведений разных жанров. Выражение соб</w:t>
              <w:softHyphen/>
              <w:t>ственного отно</w:t>
              <w:softHyphen/>
              <w:t xml:space="preserve">шения к каждому из герое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рисунков Юрия Васнецова (5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устного народного творчества. Различение жанров про</w:t>
              <w:softHyphen/>
              <w:t>изведений: малые фольклорные жанры (прибаутка). Выразительное чтение. Участие в диалоге при обсуждении произве</w:t>
              <w:softHyphen/>
              <w:t>дения. Первичные пред</w:t>
              <w:softHyphen/>
              <w:t>ставления об оли</w:t>
              <w:softHyphen/>
              <w:t>цетворении, раз</w:t>
              <w:softHyphen/>
              <w:t>ный смысл по</w:t>
              <w:softHyphen/>
              <w:t>второв, вырази</w:t>
              <w:softHyphen/>
              <w:t>тельность звуко</w:t>
              <w:softHyphen/>
              <w:t>писи; понятие рифмы. Иллюстрация в книге и её роль в понимании произведения. Выразительность рифмы. Связь произведений ли</w:t>
              <w:softHyphen/>
              <w:t>тературы с другими ви</w:t>
              <w:softHyphen/>
              <w:t>дами искусств: оценка иллюстраций к произве</w:t>
              <w:softHyphen/>
              <w:t>дениям, сопоставление произведений художест</w:t>
              <w:softHyphen/>
              <w:t>венной литературы и произведений живопи</w:t>
              <w:softHyphen/>
              <w:t>си. Установка на посте</w:t>
              <w:softHyphen/>
              <w:t>пенное увеличение ско</w:t>
              <w:softHyphen/>
              <w:t>рости чт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изведения для чт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алые жанры фольклора. Прибаутки, считалки, небылицы, скороговорки, загадки, заклички.</w:t>
      </w:r>
    </w:p>
    <w:p>
      <w:pPr>
        <w:pStyle w:val="Normal"/>
        <w:jc w:val="both"/>
        <w:rPr/>
      </w:pPr>
      <w:r>
        <w:rPr/>
        <w:t>Русские народные сказки. Докучные сказки: «Сказка про белого бычка», «Сказка про сороку и рака». Кумулятивные сказки (сказки-цепочки): «Репка», «Теремок»*, «Три медведя»*, «Маша и медведь»*.</w:t>
      </w:r>
    </w:p>
    <w:p>
      <w:pPr>
        <w:pStyle w:val="Normal"/>
        <w:jc w:val="both"/>
        <w:rPr/>
      </w:pPr>
      <w:r>
        <w:rPr/>
        <w:t>Русские писатели и поэтыЛ. Толстой «Косточка»*;М. Горький «Воробьишко».</w:t>
      </w:r>
    </w:p>
    <w:p>
      <w:pPr>
        <w:pStyle w:val="Normal"/>
        <w:jc w:val="both"/>
        <w:rPr/>
      </w:pPr>
      <w:r>
        <w:rPr/>
        <w:t>Современная русская и зарубежная литература. Поэзия</w:t>
      </w:r>
    </w:p>
    <w:p>
      <w:pPr>
        <w:pStyle w:val="Normal"/>
        <w:jc w:val="both"/>
        <w:rPr/>
      </w:pPr>
      <w:r>
        <w:rPr/>
        <w:t>А. Барто, Д. Хармс, Тим. Собакин, Э. Успенский, Б. Заходер, И. Пивоварова, В. Лунин, И. Токмакова, С. Козлов, А. Дмитриев, А. Усачев, Е. Благинина, М. Бородицкая, А. Кушнер, С. Черный, С. Маршак*, Дж. Ривз. .Проза</w:t>
      </w:r>
    </w:p>
    <w:p>
      <w:pPr>
        <w:pStyle w:val="Normal"/>
        <w:jc w:val="both"/>
        <w:rPr/>
      </w:pPr>
      <w:r>
        <w:rPr/>
        <w:t>Н. Носов «Приключения Незнайки» (отрывок);Г. Остер «Эхо»;С. Воронин «Необыкновенная ромашка»;Ю. Коваль «Полет»*, «Снегири и коты»*, «Береза»;</w:t>
      </w:r>
    </w:p>
    <w:p>
      <w:pPr>
        <w:pStyle w:val="Normal"/>
        <w:jc w:val="both"/>
        <w:rPr/>
      </w:pPr>
      <w:r>
        <w:rPr/>
        <w:t>Д. Биссет «Шшшшш!»*, «Бац»*, «Под ковром»;Н. Друк «Сказка»;Б. Заходер «Серая звездочка»*.</w:t>
      </w:r>
    </w:p>
    <w:p>
      <w:pPr>
        <w:pStyle w:val="Normal"/>
        <w:jc w:val="both"/>
        <w:rPr/>
      </w:pPr>
      <w:r>
        <w:rPr/>
        <w:t>Примечание. Произведения, помеченные звездочкой, входят не в учебник, а в хрестомат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</w:t>
      </w:r>
      <w:r>
        <w:rPr>
          <w:b/>
          <w:sz w:val="28"/>
          <w:szCs w:val="28"/>
        </w:rPr>
        <w:t xml:space="preserve">аздел 3. Тематическое планирование учебного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тературное чтение» 1 класс (34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20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</w:t>
            </w:r>
            <w:r>
              <w:rPr/>
              <w:t>, 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хи и пр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и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ый тон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художественной вырази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ры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графическая куль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ыки чт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городах Бабы-яг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щера Эх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ти в Волшебный 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ба с колокольч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ной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 Бабы-яги. Тайна особого з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ставке рисунков Юрия Васнец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72">
    <w:name w:val="Font Style172"/>
    <w:basedOn w:val="Style14"/>
    <w:qFormat/>
    <w:rPr>
      <w:rFonts w:ascii="Times New Roman" w:hAnsi="Times New Roman" w:cs="Times New Roman"/>
      <w:sz w:val="22"/>
      <w:szCs w:val="22"/>
    </w:rPr>
  </w:style>
  <w:style w:type="character" w:styleId="C8">
    <w:name w:val="c8"/>
    <w:basedOn w:val="Style14"/>
    <w:qFormat/>
    <w:rPr/>
  </w:style>
  <w:style w:type="character" w:styleId="C8c11">
    <w:name w:val="c8 c11"/>
    <w:basedOn w:val="Style14"/>
    <w:qFormat/>
    <w:rPr/>
  </w:style>
  <w:style w:type="character" w:styleId="C8c16">
    <w:name w:val="c8 c16"/>
    <w:basedOn w:val="Style14"/>
    <w:qFormat/>
    <w:rPr/>
  </w:style>
  <w:style w:type="character" w:styleId="C8c17">
    <w:name w:val="c8 c17"/>
    <w:basedOn w:val="Style14"/>
    <w:qFormat/>
    <w:rPr/>
  </w:style>
  <w:style w:type="character" w:styleId="C8c7">
    <w:name w:val="c8 c7"/>
    <w:basedOn w:val="Style14"/>
    <w:qFormat/>
    <w:rPr/>
  </w:style>
  <w:style w:type="character" w:styleId="C8c7c11">
    <w:name w:val="c8 c7 c11"/>
    <w:basedOn w:val="Style14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05:00Z</dcterms:created>
  <dc:creator>YUY</dc:creator>
  <dc:description/>
  <cp:keywords/>
  <dc:language>en-US</dc:language>
  <cp:lastModifiedBy>User</cp:lastModifiedBy>
  <dcterms:modified xsi:type="dcterms:W3CDTF">2016-11-08T15:46:00Z</dcterms:modified>
  <cp:revision>9</cp:revision>
  <dc:subject/>
  <dc:title>5</dc:title>
</cp:coreProperties>
</file>