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-график проведения свободных (тематических) пятниц</w:t>
        <w:br/>
        <w:t>в филиале МАОУ «Бизинская СОШ» - «Карач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свободных пятниц планируется на полугодие. Обсуждение тематики пятниц проводится  совместно с представителями Школьной Думы, ответственные в подготовке и проведении «свободных» пятниц – учащиеся и уч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вободной пятниц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пятница. Вся школа отправляется к подшефным пожилым людям, оказание шефской помощи ветеран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едатели отрядо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пятница. В этот день большинство уроков (по возможности) проводится в разнотрансформируемом пространстве, затем учащиеся принимают участие в концерте, посвящённом Дню пожил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И.И., </w:t>
              <w:br/>
              <w:t>Макушин Евгений (11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 пятница. Мы идём в поход! Конечно, после уроков, но на переменах предстоит обсудить, куда отправимся, кто возьмёт гитару, а кто – футбольный и волейбольный мячи!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а В.В., </w:t>
              <w:br/>
              <w:t>Макушин Данил (10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сюрпризов. Обмениваемся сувенирчиками, открытками, записочками, другими знаками внимания. Просто делимся хорошим настроением. Всем предлагается вытянуть фамилию тайного друга и оказывать ему знаки вним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И.М., </w:t>
              <w:br/>
              <w:t xml:space="preserve">Райнбакова Юлия (10 класс), </w:t>
              <w:br/>
              <w:t>Ермакова Анастасия (8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нигу». В честь Международного дня школьных библиотек (отмечается 24 октябр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а Г.И., </w:t>
              <w:br/>
              <w:t>Опарин Илья (7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ятница. В последний день перед каникулами звучит весёлая музыка. На динамической перемене проводится весёлый танцевальный флешмо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В.А.</w:t>
              <w:br/>
              <w:t>Артеев Даниил (11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ятница. В течение дня проводятся короткие спортивные конкурсы, эстафеты. Конкурс «А вам слабо?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И.М.</w:t>
              <w:br/>
              <w:t>Бурундуков Олег (9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ятница. «Минута славы»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рева И.М.</w:t>
              <w:br/>
              <w:t>Артеев Даниил (11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ая» пятница. Народная кухня. Правила этикета. Чаепит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Р.А.</w:t>
              <w:br/>
              <w:t>Плаксина Александра (10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2016г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ятница. В честь дня борьбы со СПИДом общешкольный флешмоб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на Н.П.</w:t>
              <w:br/>
              <w:t>Карпов Илья (11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этикета. День галстуков и красивых причёсок.В каком классе самый интересный галстук, самая необычная причёс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В.,</w:t>
              <w:br/>
              <w:t>Аксенова Анастасия (11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эрудитов. Квест-игры, головоломки, шарады, викторин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Р.Н.,</w:t>
              <w:br/>
              <w:t>Чернухин Андрей (7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екабря 2016г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пятница. Строительство снежного город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Комитет по культуре Школьной Думы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6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пятница. Выходим из привычного пространства класса. Проведение уроков в разнотрансформируемом пространств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И.,</w:t>
              <w:br/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4:00Z</dcterms:created>
  <dc:creator>User</dc:creator>
  <dc:description/>
  <cp:keywords/>
  <dc:language>en-US</dc:language>
  <cp:lastModifiedBy>-</cp:lastModifiedBy>
  <cp:lastPrinted>2016-11-15T07:33:00Z</cp:lastPrinted>
  <dcterms:modified xsi:type="dcterms:W3CDTF">2016-11-15T01:34:00Z</dcterms:modified>
  <cp:revision>3</cp:revision>
  <dc:subject/>
  <dc:title/>
</cp:coreProperties>
</file>