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.  10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по истории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едерального государственного образовательного стандарта по истории 2004 г приказ №1089(ред.от31.01.2012 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рной программы  общеобразовательных учреждений по курсу «История» под ред. Данилов А.А., Косулина Л.Г., М.:Просвещение, 2011 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грамма дл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0-класса - «Росси</w:t>
      </w:r>
      <w:r>
        <w:rPr>
          <w:rFonts w:cs="Times New Roman" w:ascii="Times New Roman" w:hAnsi="Times New Roman"/>
          <w:bCs/>
          <w:sz w:val="24"/>
          <w:szCs w:val="24"/>
        </w:rPr>
        <w:t>я и мир. Древность. Средневековье. Новое время», для  11 класса - «Россия и мир в ХХ веке»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14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урса истории, изучаемого на ступени среднего (полного) общего образования на базовом уровне, является его 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межпредметных связей. «История»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профиля. Так, например,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д. Кроме того,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из расчета 136 ч в 10-11 классе, 2 часа в неделю</w:t>
      </w:r>
    </w:p>
    <w:p>
      <w:pPr>
        <w:pStyle w:val="Heading5"/>
        <w:widowControl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 xml:space="preserve">Содержание курса исто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класс</w:t>
      </w:r>
    </w:p>
    <w:p>
      <w:pPr>
        <w:pStyle w:val="Normal"/>
        <w:spacing w:lineRule="auto" w:line="240" w:before="0" w:after="0"/>
        <w:ind w:firstLine="567"/>
        <w:rPr/>
      </w:pPr>
      <w:r>
        <w:rPr/>
        <w:t>История как наук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4"/>
        <w:gridCol w:w="3685"/>
        <w:gridCol w:w="3686"/>
        <w:gridCol w:w="127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учебного времени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имер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не менее 3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не менее 2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концепции исторического развития человечества. </w:t>
      </w:r>
      <w:r>
        <w:rPr>
          <w:rFonts w:cs="Times New Roman" w:ascii="Times New Roman" w:hAnsi="Times New Roman"/>
          <w:sz w:val="24"/>
          <w:szCs w:val="24"/>
        </w:rPr>
        <w:t>Проблема достоверности и фальсификации исторических знаний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СЕОБЩАЯ ИСТОР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йшая стадия истории челове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литическая революции. </w:t>
      </w:r>
      <w:r>
        <w:rPr>
          <w:rFonts w:cs="Times New Roman" w:ascii="Times New Roman" w:hAnsi="Times New Roman"/>
          <w:sz w:val="24"/>
          <w:szCs w:val="24"/>
        </w:rPr>
        <w:t>Изменения в укладе жизни и формах соц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изации Древнего мира и Средневеков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i/>
          <w:sz w:val="24"/>
          <w:szCs w:val="24"/>
        </w:rPr>
        <w:t>Архаичные цивилизации Дре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е цивилизации Средиземноморья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4"/>
        </w:rPr>
        <w:t xml:space="preserve">Возникновение религиозной картины мира. </w:t>
      </w:r>
      <w:r>
        <w:rPr>
          <w:sz w:val="24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ремя: эпоха модер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как процесс перехода от традиционного к индустриальному обще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ого пространственного восприятия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е роли техногенных и экономических факторов общественного развития в ходе 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онституционализм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4"/>
          <w:lang w:val="en-US"/>
        </w:rPr>
        <w:t>XIX</w:t>
      </w:r>
      <w:r>
        <w:rPr>
          <w:sz w:val="24"/>
        </w:rPr>
        <w:t xml:space="preserve"> в. </w:t>
      </w:r>
      <w:r>
        <w:rPr>
          <w:i/>
          <w:sz w:val="24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sz w:val="24"/>
        </w:rPr>
        <w:t>Мировосприятие человека индустриального общества.</w:t>
      </w:r>
      <w:r>
        <w:rPr>
          <w:i/>
          <w:sz w:val="24"/>
        </w:rPr>
        <w:t xml:space="preserve"> </w:t>
      </w:r>
      <w:r>
        <w:rPr>
          <w:sz w:val="24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волюция системы международных отношений в конце XV – середине XIX вв.</w:t>
      </w:r>
    </w:p>
    <w:p>
      <w:pPr>
        <w:pStyle w:val="Style21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   </w:t>
      </w:r>
    </w:p>
    <w:p>
      <w:pPr>
        <w:pStyle w:val="Style21"/>
        <w:tabs>
          <w:tab w:val="clear" w:pos="708"/>
          <w:tab w:val="center" w:pos="709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   ИСТОР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– часть всемирной истор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древнейшие государства на территории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ликое переселение нар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аславяне</w:t>
      </w:r>
      <w:r>
        <w:rPr>
          <w:rFonts w:cs="Times New Roman" w:ascii="Times New Roman" w:hAnsi="Times New Roman"/>
          <w:sz w:val="24"/>
          <w:szCs w:val="24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IX – начале XII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схождение государственности у восточных славян.</w:t>
      </w:r>
      <w:r>
        <w:rPr>
          <w:rFonts w:cs="Times New Roman" w:ascii="Times New Roman" w:hAnsi="Times New Roman"/>
          <w:sz w:val="24"/>
          <w:szCs w:val="24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rFonts w:cs="Times New Roman" w:ascii="Times New Roman" w:hAnsi="Times New Roman"/>
          <w:i/>
          <w:sz w:val="24"/>
          <w:szCs w:val="24"/>
        </w:rPr>
        <w:t>Княжеские усоб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культура и языческие тради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такты с культурами Запада и Востока. </w:t>
      </w:r>
      <w:r>
        <w:rPr>
          <w:rFonts w:cs="Times New Roman" w:ascii="Times New Roman" w:hAnsi="Times New Roman"/>
          <w:sz w:val="24"/>
          <w:szCs w:val="24"/>
        </w:rPr>
        <w:t xml:space="preserve">Влияние Византии. </w:t>
      </w:r>
      <w:r>
        <w:rPr>
          <w:rFonts w:cs="Times New Roman" w:ascii="Times New Roman" w:hAnsi="Times New Roman"/>
          <w:i/>
          <w:sz w:val="24"/>
          <w:szCs w:val="24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– середине XV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rFonts w:cs="Times New Roman" w:ascii="Times New Roman" w:hAnsi="Times New Roman"/>
          <w:i/>
          <w:sz w:val="24"/>
          <w:szCs w:val="24"/>
        </w:rPr>
        <w:t>Русь и Степ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я единства Русской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Монгольского государства. Монгольское нашествие. </w:t>
      </w:r>
      <w:r>
        <w:rPr>
          <w:rFonts w:cs="Times New Roman" w:ascii="Times New Roman" w:hAnsi="Times New Roman"/>
          <w:i/>
          <w:sz w:val="24"/>
          <w:szCs w:val="24"/>
        </w:rPr>
        <w:t>Включение русских земель в систему управления Монгольской империи.</w:t>
      </w:r>
      <w:r>
        <w:rPr>
          <w:rFonts w:cs="Times New Roman" w:ascii="Times New Roman" w:hAnsi="Times New Roman"/>
          <w:sz w:val="24"/>
          <w:szCs w:val="24"/>
        </w:rPr>
        <w:t xml:space="preserve"> Золотая Ор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монгольского завоевания в истории Руси. </w:t>
      </w:r>
      <w:r>
        <w:rPr>
          <w:rFonts w:cs="Times New Roman" w:ascii="Times New Roman" w:hAnsi="Times New Roman"/>
          <w:sz w:val="24"/>
          <w:szCs w:val="24"/>
        </w:rPr>
        <w:t xml:space="preserve">Экспансия с Запада. Борьба с крестоносной агрессией: итоги и значение. </w:t>
      </w:r>
      <w:r>
        <w:rPr>
          <w:rFonts w:cs="Times New Roman" w:ascii="Times New Roman" w:hAnsi="Times New Roman"/>
          <w:i/>
          <w:sz w:val="24"/>
          <w:szCs w:val="24"/>
        </w:rPr>
        <w:t>Русские земли в составе Великого княжества Лито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русских земель. Формы землевладения и категории на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городов в объединительном проце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ьба за политическую гегемонию в Северо-Восточной Руси.</w:t>
      </w:r>
      <w:r>
        <w:rPr>
          <w:rFonts w:cs="Times New Roman" w:ascii="Times New Roman" w:hAnsi="Times New Roman"/>
          <w:sz w:val="24"/>
          <w:szCs w:val="24"/>
        </w:rPr>
        <w:t xml:space="preserve"> Москва как центр объединения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>Взаимосвязь процессов объединения русских земель и освобождения от ордынского влады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ождение национального само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княжество Московское в системе международных отношений. </w:t>
      </w:r>
      <w:r>
        <w:rPr>
          <w:rFonts w:cs="Times New Roman" w:ascii="Times New Roman" w:hAnsi="Times New Roman"/>
          <w:i/>
          <w:sz w:val="24"/>
          <w:szCs w:val="24"/>
        </w:rPr>
        <w:t>Принятие Ордой исла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кефалия Русской Православной Церк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развитие русских земель и княжеств. </w:t>
      </w:r>
      <w:r>
        <w:rPr>
          <w:rFonts w:cs="Times New Roman" w:ascii="Times New Roman" w:hAnsi="Times New Roman"/>
          <w:i/>
          <w:sz w:val="24"/>
          <w:szCs w:val="24"/>
        </w:rPr>
        <w:t>Влияние внешних факторов на развитие русской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е государство во второй половине XV-XVII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rFonts w:cs="Times New Roman" w:ascii="Times New Roman" w:hAnsi="Times New Roman"/>
          <w:i/>
          <w:sz w:val="24"/>
          <w:szCs w:val="24"/>
        </w:rPr>
        <w:t>. «Москва – третий Рим». Роль церкви в государственном строительстве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социальной структуре общества и формах феодального землевладения. </w:t>
      </w:r>
      <w:r>
        <w:rPr>
          <w:rFonts w:cs="Times New Roman" w:ascii="Times New Roman" w:hAnsi="Times New Roman"/>
          <w:i/>
          <w:sz w:val="24"/>
          <w:szCs w:val="24"/>
        </w:rPr>
        <w:t>Особенности образования централизованного государства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i/>
          <w:sz w:val="24"/>
          <w:szCs w:val="24"/>
        </w:rPr>
        <w:t>Пресечение правящей династии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амодержавия. Первые Романовы. </w:t>
      </w:r>
      <w:r>
        <w:rPr>
          <w:rFonts w:cs="Times New Roman" w:ascii="Times New Roman" w:hAnsi="Times New Roman"/>
          <w:i/>
          <w:sz w:val="24"/>
          <w:szCs w:val="24"/>
        </w:rPr>
        <w:t>Рост территори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rFonts w:cs="Times New Roman" w:ascii="Times New Roman" w:hAnsi="Times New Roman"/>
          <w:i/>
          <w:sz w:val="24"/>
          <w:szCs w:val="24"/>
        </w:rPr>
        <w:t>Старообрядчество</w:t>
      </w:r>
      <w:r>
        <w:rPr>
          <w:rFonts w:cs="Times New Roman" w:ascii="Times New Roman" w:hAnsi="Times New Roman"/>
          <w:sz w:val="24"/>
          <w:szCs w:val="24"/>
        </w:rPr>
        <w:t xml:space="preserve">. Социальные движения XVII 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II – середине XIX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</w:t>
      </w:r>
      <w:r>
        <w:rPr>
          <w:rFonts w:cs="Times New Roman" w:ascii="Times New Roman" w:hAnsi="Times New Roman"/>
          <w:i/>
          <w:sz w:val="24"/>
          <w:szCs w:val="24"/>
        </w:rPr>
        <w:t>Провозглашение империи.</w:t>
      </w:r>
      <w:r>
        <w:rPr>
          <w:rFonts w:cs="Times New Roman" w:ascii="Times New Roman" w:hAnsi="Times New Roman"/>
          <w:sz w:val="24"/>
          <w:szCs w:val="24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rFonts w:cs="Times New Roman" w:ascii="Times New Roman" w:hAnsi="Times New Roman"/>
          <w:i/>
          <w:sz w:val="24"/>
          <w:szCs w:val="24"/>
        </w:rPr>
        <w:t>Россия в период дворцовых переворотов. Упрочение сослов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Реформы государственной системы в первой половине XIX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Просвещение. Движение декабрис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России в мировую державу в XVIII в. Отечественная война 1812 г. </w:t>
      </w:r>
      <w:r>
        <w:rPr>
          <w:rFonts w:cs="Times New Roman" w:ascii="Times New Roman" w:hAnsi="Times New Roman"/>
          <w:i/>
          <w:sz w:val="24"/>
          <w:szCs w:val="24"/>
        </w:rPr>
        <w:t>Имперская внешняя политика России</w:t>
      </w:r>
      <w:r>
        <w:rPr>
          <w:rFonts w:cs="Times New Roman" w:ascii="Times New Roman" w:hAnsi="Times New Roman"/>
          <w:sz w:val="24"/>
          <w:szCs w:val="24"/>
        </w:rPr>
        <w:t>. Крымская во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и и ее связи с европейской и мировой куль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XIX – начале XX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1860-х – 1870-х гг. Отмена крепостного пра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Самодержавие, сословный строй и модернизационные процессы.</w:t>
      </w:r>
      <w:r>
        <w:rPr>
          <w:rFonts w:cs="Times New Roman" w:ascii="Times New Roman" w:hAnsi="Times New Roman"/>
          <w:sz w:val="24"/>
          <w:szCs w:val="24"/>
        </w:rPr>
        <w:t xml:space="preserve"> Политика контррефор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онополистический капитализм и его особ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Новой к Новейшей истории:</w:t>
        <w:br/>
        <w:t>пути развития индустриаль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технический прогресс в конце XIX – последней трети XX в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а периодизации Н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волюция собственности, трудовых отношений и предприниматель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структуры индустриального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ый либерализм, социал-демократия, христианская демокра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кратизация общественно-политической жизни и развитие правового государ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дежн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военное, экологическое, феминисткое дв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а политического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гинализация общества в условиях ускоренной модер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ые индустриальные страны» Латинской Америки и Юго-Восточной Аз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вторитаризм и демократия в политической жизн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реформ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этапы развития системы международных отношений в конце XIX - середине ХХ вв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ые войны в истории человечеств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-психологические, демографическ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е и политические причины и послед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чество на этапе перехода к информационному обще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скуссия о постиндустриальной стадии общественного разви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революция и становление информационного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бственность, труд и творчество в информационном общест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грационные и дезинтеграционные процессы в современно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зис политической идеологии на рубеже XX-XXI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ео-консервативная революция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временная идеология «третьего пути». Антиглобализ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игия и церковь в современной общественной жизни. Экумен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духовной жизни современного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 в научной картине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ление российского парламента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Первой мировой вой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лияние войны на российское общ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волюция и Гражданская война в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олюция 1917 г. Временное правительство и Сове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тика политических пар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зглашение и утверждение советской вла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редительное собр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естск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однопартий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Белый» и «красный» террор. Российская эмигр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к новой экономической поли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ССР в 1922-1991 г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тийные дискуссии о путях социалистической модернизации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цепция построения социализма в отдельно взятой стра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 личности И.В.Сталина. Массовые репрессии. Конституция 1936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пломатическое признание ССС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еполитическая стратегия СССР между мировыми вой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ая Отечественная война. Основные этапы военных действ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ское воен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ие хозяйства. Идеологические кампании конца 1940-х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ладывание мировой социалистической сис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лодная война» и ее влияние на экономику и внешнюю политику стран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ние СССР ракетно-ядерным оруж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чины их неу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цепция построения коммунизма. Теория развитого социализ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1977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ссидентское и правозащитное движ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звития советской культуры в 1950-1980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ка и образование в ССС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стой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зис коммунистической иде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ежнациональные конфли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литика разря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фганская вой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чины распада ССС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 (1991-2003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 власти: последствия неудачи политики "перестройки". Августовские события 1991 г. "ПАРАД СУВЕРЕНИТЕТОВ". Беловежские соглашения 1991 г. и распад СССР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кризис сентября - 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СОВРЕМЕННЫЕ МОЛОДЕЖНЫЕ ДВИЖЕНИЯ. МЕЖНАЦИОНАЛЬНЫЕ И МЕЖКОНФЕССИОНАЛЬНЫЕ ПРОБЛЕМЫ В СОВРЕМЕННОЙ РОССИИ. ЧЕЧЕНСКИЙ КОНФЛИКТ. Российская Федерация и страны Содружества Независимых Государств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рыночной экономике. "Шоковая терапия" И ЕЕ СОЦИАЛЬНЫЕ ПОСЛЕДСТВИЯ. Трудности и противоречия экономического развития 1990-х гг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российская культура. ПОИСК МИРОВОЗЗРЕНЧЕСКИХ ОРИЕНТИРОВ. Возрождение религиозных традиций в духовной жизни. РОССИЯ В УСЛОВИЯХ СТАНОВЛЕНИЯ ИНФОРМАЦИОННОГО ОБЩЕСТВА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России в формировании современной международно-правовой системы. Россия в интеграционных процессах. РОССИЯ И ВЫЗОВЫ ГЛОБ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тематический пла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63"/>
        <w:gridCol w:w="1984"/>
        <w:gridCol w:w="24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е работ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Введение в истор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яя 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Нов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Россия в первой полов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Россия во второй полов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чество на заре свое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вропа и Азия в средние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е время: эпоха европе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2633"/>
      </w:tblGrid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рочные работы 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о второй половине XX  - начале  XXI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я 1917 г. и Гражданская войн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е общество в 1922 – 194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й союз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первые послевоенные десятил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середине 1960-х – начале 1980 –х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е общество в 1985 – 199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 (1991 – 2003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В ПЕРВОЙ ПОЛОВИНЕ ХХ 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учащихся по предмет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стории на базовом уровне ученик должен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зацию всемирной и отечественной истор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 –методической литературы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: Примерная программа основного обще</w:t>
        <w:softHyphen/>
        <w:t>го образования по истории, Планируемые результаты освоения прог</w:t>
        <w:softHyphen/>
        <w:t xml:space="preserve">раммы основного обще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по истории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харов А.Н.,, Буганов В.И. история России с древнейших времен до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ека: учебник для 10, 11 классов общеобразоват.учрежедний/под ред. А.Н.Сахарова – М. Просвеще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Н.Г., Бранд М.Ю. История и мир: учебник для 10 классов общеобразовательных учреждений. – М.: Просвещение,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Загладин, Н.А.Симония  Всеобщая история  М. «Русское слово»    2009 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довский А.А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: учебник для 10, 11 классов. общеобразоват.учреждений – М.: Просвеще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 М.В. ЕГЭ 2009. История России: тематические тренировочные задания. – М.:ЭКСМО, 2009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М.В. ЕГЭ 2010. История России: тематические тренировочные задания. – М.:ЭКСМО, 2010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М.В. ЕГЭ 2011. История России: тематические тренировочные задания. – М.:ЭКСМО 2011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М.В. ЕГЭ 2012. История России: тематические тренировочные задания. – М.:ЭКСМО 2012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Я.В. ЕГЭ:2010: История. –М.:АСТ: Астрель, 2010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Я.В. ЕГЭ:2011: История. –М.:АСТ: Астрель, 2011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Я.В. ЕГЭ:2012: История. –М.:АСТ: Астрель, 2012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Я.В. ЕГЭ:2013: История. –М.:АСТ: Астрель, 201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харов А.Н.,, Буганов В.И. история России с древнейших времен до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ека: учебник для 10кл.общеобразоват.учрежедний/под ред. А.Н.Сахарова – М. Просвеще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А.А., Косулина Н.Г., Бранд М.Ю. История и мир: учебник для 10,11 классов общеобразовательных учреждений. – М.: Просвещение, 201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Загладин, Н.А.Симония  Всеобщая история  М. «Русское слово»    2009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довский А.А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: учебник для 10, 11 классов общеобразовательных учреждений – М.: Просвещение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истории  для 10 класс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ыдающихся деятелей ис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по истории для 10 класс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06:00Z</dcterms:created>
  <dc:creator>111</dc:creator>
  <dc:description/>
  <cp:keywords/>
  <dc:language>en-US</dc:language>
  <cp:lastModifiedBy>User</cp:lastModifiedBy>
  <cp:lastPrinted>2015-08-30T19:16:00Z</cp:lastPrinted>
  <dcterms:modified xsi:type="dcterms:W3CDTF">2016-11-13T11:39:00Z</dcterms:modified>
  <cp:revision>4</cp:revision>
  <dc:subject/>
  <dc:title>ПРОГРАММА КУРСА «РОССИЯ И МИР</dc:title>
</cp:coreProperties>
</file>