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5" w:color="DADBDA"/>
        </w:pBdr>
        <w:shd w:val="clear" w:color="auto" w:fill="FFFFFF"/>
        <w:spacing w:lineRule="auto" w:line="240" w:before="0" w:after="230"/>
        <w:jc w:val="left"/>
        <w:outlineLvl w:val="0"/>
        <w:rPr>
          <w:rFonts w:ascii="Arial" w:hAnsi="Arial" w:eastAsia="Times New Roman" w:cs="Arial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ru-RU"/>
        </w:rPr>
        <w:t>О местах регистрации на сдачу экзаменов государственной итоговой аттестации (далее - ЕГЭ и ГИА) на территории Тюменской области в 2015 году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Обучающиеся образовательных организаций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(выпускники текущего года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подают заявление в образовательные организации, в которых осваивают программы среднего общего образования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(по месту обучения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пускники прошлых лет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, а именно лица, освоившие образовательные программы среднего общего образования в предыдущие годы и имеющие документ об образовании, а также граждане, имеющие среднее общее образование, полученное в иностранных образовательных организациях, и другие лица подают заявление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муниципальные органы управления образованием  Тюменской области (по месту прописки или проживания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Для участия в ЕГЭ указанные категории лиц подают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о 01 февраля 2015 год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в места регистрации на сдачу ЕГЭ и ГИА заявление с указанием перечня учебных предметов, по которым планируют сдавать экзамены. Желающие принять участие в ЕГЭ в феврале 2015 года подают соответствующее заявление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о 01 декабря 2014 год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явления подаются участниками ГИА  лично на основании документа, удостоверяющего их личность, или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  порядке доверенности.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Список мест регистрации на сдачу ЕГЭ в 2015 году для выпускников прошлых лет </w:t>
      </w:r>
    </w:p>
    <w:p>
      <w:pPr>
        <w:pStyle w:val="Normal"/>
        <w:shd w:val="clear" w:color="auto" w:fill="FFFFFF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96"/>
        <w:gridCol w:w="1827"/>
        <w:gridCol w:w="1944"/>
        <w:gridCol w:w="2034"/>
        <w:gridCol w:w="1523"/>
        <w:gridCol w:w="1661"/>
      </w:tblGrid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\п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униципальные органы управления образованием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Наименование 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Адрес местонахождения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нтактные телефоны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   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бат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 образования администрации Абат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 Абатское, ул.Ленина 10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34556)51-8-77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нова Ольга Михайло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   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рмизон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 образования администрации Армизон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 Армизонское, ул. Карла Маркса 1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34547(2- 39- 53)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ньковская Галина Александро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   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ромашев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 образования Администрации Аромашев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 Аромашево, ул. Ленина, 166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34545) 2-10-37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авчук Ольга Михайло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   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рдюж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итет по образованию Администрации Бердюж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ло Бердюжье, улица Гнаровской, дом 5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(34554)2-23-95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офимова Елена Владимиро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   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агай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образования администрации Вагай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агайский район, с.Вагай, ул.Ленина, 5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(345-39) 21-6-61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ликова Елена Николаевнв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   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икулов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 образования администрации Викулов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 Викулово, ул. Ленина, 2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34557) 23876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обкова Оксана Юрье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   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лышманов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 образования Администрации Голышманов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.п.Голышманово, ул.Садовая, д.80, строение 1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 (34546) 2-55-90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овых Валерий Юрьевич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.   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водоуковский городской округ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итет образования администрации Заводоуковского городского округ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Заводоуковск, ул. Парковая, д. 4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34542) 2-31-80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ударева Оксана Владимиро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.   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зан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 образования Администрации Казан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Казанское,Ленина ,д.12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34553)4-15-35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рданова Елена Викторо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ет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 образования администрации Исет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ло Исетское, ул.Свердлова,13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(34537)22-0-81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арцева Ольга Виталье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шим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 образования администрации Ишим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род Ишим улица Ленина, дом 48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(34551) 5-13-98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ова Наталия Николае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жнетавдин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образования администрации Нижнетавдин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 Нижняя Тавда, ул. Калинина, 54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(34533)2-32-58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октистова Юлия Викторо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мутин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 образования администрации Омутин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Омутинское, ул.Первомайская, 78а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-34544-3-23-47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омарева Валентина Николае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ладков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 образования администрации Сладков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 Сладково, ул. Ленина, д. 59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(34555)23-9-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приемная)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дотов Евгений Васильевич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окин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 образования администрации Сорокинского муниципальн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Б.Сорокино ул. 40 лет Октября д.10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 (34550) 2-11-91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улошникова Светлана Николае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оболь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 образования администрации Тоболь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Тобольск, ул. Ершова, д. 21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(3456) 22-35-84  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ырянов Анатолий Федорович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юмен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образования Администрации Тюмен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Тюмень, ул. Московский тракт, 115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3452)30-03-81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нтлый Вера Павло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ват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итет по образованию администрации Уват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Уват, ул. Иртышская д.19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34561) 28-0-75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рчемкина Наталья Владимиро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оров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итет по образованию администрации Упоров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 Упорово, ул. Володарского, д.45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34541)3-22-46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рендоренко Любовь  Аркадье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Юргин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 образования администрации Юргин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 Юргинское ул. Центральная, 59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(34543)24593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гапитова Татьяна Николае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Ялуторов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ниципальное казенное учреждение Ялуторовского района "Отдел образования"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Ялуторовск, ул. Тюменская, д.23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34535) 2-05-62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ычева Марина Леонидо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Ярковский район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вление образования администрации Ярковского муниципального район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Ярково, ул. Пионерская 87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-345-31-25-3-31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пова Ирина Владимиро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Ишим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партамент по социальным вопросам администрации города Ишим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род Ишим, ул. Гагарина, д.67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 (34551) 2-37-86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од Елена Юрье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Тюмень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партамент образования Администрации города Тюмени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Тюмень, ул. Республики,17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3452)-29-78-32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арых Наталья Тисано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Тобольск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итет по образованию администрации города Тобольск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Тобольск, ул. Семена Ремезова, д.27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3456)22-60-08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колова Ирина Владимировна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.  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Ялуторовск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итет образования Администрации города Ялуторовска</w:t>
            </w:r>
          </w:p>
        </w:tc>
        <w:tc>
          <w:tcPr>
            <w:tcW w:w="2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Ялуторовск, ул.Ленина, 23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34535)3-95-41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аканова Ольга Борис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afb"/>
    <w:pPr>
      <w:widowControl/>
      <w:bidi w:val="0"/>
      <w:spacing w:lineRule="auto" w:line="276" w:before="0" w:after="200"/>
      <w:jc w:val="both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f11da"/>
    <w:pPr>
      <w:pBdr>
        <w:bottom w:val="single" w:sz="4" w:space="5" w:color="DADBDA"/>
      </w:pBdr>
      <w:spacing w:lineRule="auto" w:line="240" w:before="0" w:after="230"/>
      <w:jc w:val="left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f11da"/>
    <w:rPr>
      <w:rFonts w:ascii="Times New Roman" w:hAnsi="Times New Roman" w:eastAsia="Times New Roman" w:cs="Times New Roman"/>
      <w:color w:val="000000"/>
      <w:kern w:val="2"/>
      <w:sz w:val="46"/>
      <w:szCs w:val="4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11da"/>
    <w:pPr>
      <w:spacing w:lineRule="auto" w:line="240" w:before="0" w:after="24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84</Words>
  <Characters>5039</Characters>
  <CharactersWithSpaces>59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8:00Z</dcterms:created>
  <dc:creator>Светочек</dc:creator>
  <dc:description/>
  <dc:language>en-US</dc:language>
  <cp:lastModifiedBy>Светочек</cp:lastModifiedBy>
  <dcterms:modified xsi:type="dcterms:W3CDTF">2014-12-30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