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фициальном сайте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 Федеральным законом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Ф от 10.07.2013 № 582, приказом Рособрнадзором от 29.05.2014 №785 «Об утверждении  требований к структуре официального сайта ОО в информационно – телекоммуникационной сети «Интернет» и формату представления на нем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Шк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фициальный сайт Школы является электронным общедоступным информационным ресурсом, размещенным в сети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Целями создания официального сайта Школы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ткрытости деятельности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ование общественности о развитии и результатах уставной деятельности Школы, поступлении и расходовании материальных и финансов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ложение регулирует информационную структуру официального сайта Школы в сети "Интернет", порядок размещения и обновления информации, а также порядок обеспечения его функцион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онная структура официального сайта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формационный ресурс официального сайта Школы формируется из общественно-значимой информации в соответствии с уставной деятельностью Школы для всех участников образовательного процесса, заинтересован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формационный ресурс официального сайта Школы является открытым и общедоступным. Информация официального сайта Школы излагается общеупотребительными словами (понятными широкой аудитории) на русск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фициальный сайт Школы является структурным компонентом единого информационного образовательного пространства Тюмен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формация, размещаемая на официальном сайте Школы, не долж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ать права субъектов персональных да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ать авторское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ть ненормативную лекс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Размещение информации рекламно-коммерческого характера допускается только по согласованию с руководителем Школы.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онная структура официального сайта Школы определяется в соответствии с задачами реализации государственной политики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формационная структура официального сайта Школы формируется из двух видов информационных материалов: обязательных к размещению на сайте Школы (инвариантный блок) и рекомендуемых к размещению (вариативный бл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Школа размещает на официальном сай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информацию:</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труктуре и об органах управления образовательной организации, в том числе:</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труктурных подразделений (органов управления);</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и, имена, отчества и должности руководителей структурных подразделений;</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нахождения структурных подразделений;</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а официальных сайтов в сети "Интернет" структурных подразделений (при налич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а электронной почты структурных подразделений (при налич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ровне образования;</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формах обучения;</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нормативном сроке обуче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 сроке действия государственной аккредитации образовательной программы (при наличии государственной аккредитац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писании образовательной программы с приложением ее коп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чебном плане с приложением его коп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алендарном учебном графике с приложением его коп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языках, на которых осуществляется образование (обучение);</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 руководителя, его заместителей;</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руководителя, его заместителей;</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телефоны;</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 работника;</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емая должность (должност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емые дисциплины;</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ая степень (при налич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ое звание (при налич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направления подготовки и (или) специальност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о повышении квалификации и (или) профессиональной переподготовке (при налич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стаж работы;</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 работы по специальност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личии и условиях предоставления обучающимся стипендий, мер социальной поддержк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ступлении финансовых и материальных средств и об 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и по итогам финансового года;</w:t>
      </w:r>
    </w:p>
    <w:p>
      <w:pPr>
        <w:pStyle w:val="Normal"/>
        <w:spacing w:lineRule="auto" w:line="240" w:before="280" w:after="28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трудоустройстве выпуск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раве разместить информацию о размещении заказов на поставки товаров, выполнение работ, оказание услуг в связи с Федеральным закономот 05.04.2013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18.07.2011 № 223-ФЗ "О закупках товаров, работ, услуг отдельными видами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8.2. коп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а О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нзии на осуществление образовательной деятельности (с прилож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а о государственной аккредитации (с прилож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а финансово-хозяйственной деятельности утвержденного в установленном законодательством РФ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ьных нормативных актов, предусмотренных ч. 2 ст.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отчет о результатах самообсле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вправе разместить публичный докл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примерную форму заявления о при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приказ департамента образования Администрации города Тюмени о закреплении образовательных организаций за конкретными территориями городского округа Тюм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8.9. приказ о приеме по образовательным программам начального, общего, основного общего и среднего общего образования размещается в день их из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 уведомление о прекращении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 вправе разместить положение о закуп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 вправе разместить план закуп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 иную информацию, которая размещается, опубликовывается по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9. На официальном сайте размещаются ссылки, предоставляющие доступ к электронным сервисам: информирование родителей о текущей успеваемости обучающихся, электронный дневник учащегося; предоставление педагогам и учащимся доступа к учебным материалам и образовательным ресурсам школы; организации межсетевого общения участников образовательного процесса посредством участия в форуме и обмена личными сообщ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нформационные материалы вариативного блока могут быть расширены Школы и должны отвечать требованиям пп. 2.1-2.5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рганы управления образованием могут вносить рекомендации по содержанию, характеристикам дизайна и сервисных услуг официального сайта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рядок размещения и обновления информации на официальном сайте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Школа обеспечивает координацию работ по информационному наполнению официального сай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Школа самостоятельно обеспечив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материалов на официальном сайте Школы в текстовой и (или) табличной формах, а также в форме копий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у от копирования автор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ую поддержку официального сайта Школы в работоспособном со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внешними информационно-телекоммуникационными сетями, сетью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регламентных работ на серве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держание официального сайта Школы формируется на основе информации, предоставляемой участниками образовательного процесса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писок лиц, обеспечивающих подготовку, обновление и размещение материалов инвариантного блока официального сайта Школы, обязательно предоставляемой информации и возникающих в связи с этим зон ответственности, утверждается приказом руководителя Школы.</w:t>
      </w:r>
    </w:p>
    <w:p>
      <w:pPr>
        <w:pStyle w:val="Normal"/>
        <w:spacing w:lineRule="auto" w:line="240" w:before="280" w:after="280"/>
        <w:jc w:val="both"/>
        <w:rPr/>
      </w:pPr>
      <w:r>
        <w:rPr>
          <w:rFonts w:eastAsia="Times New Roman" w:cs="Times New Roman" w:ascii="Times New Roman" w:hAnsi="Times New Roman"/>
          <w:sz w:val="24"/>
          <w:szCs w:val="24"/>
          <w:lang w:eastAsia="ru-RU"/>
        </w:rPr>
        <w:t>3.5. Официальный сайт Школы размещается по адресу:</w:t>
      </w:r>
      <w:r>
        <w:rPr>
          <w:rFonts w:eastAsia="Times New Roman" w:cs="Times New Roman" w:ascii="Times New Roman" w:hAnsi="Times New Roman"/>
          <w:b/>
          <w:bCs/>
          <w:sz w:val="24"/>
          <w:szCs w:val="24"/>
          <w:lang w:eastAsia="ru-RU"/>
        </w:rPr>
        <w:t xml:space="preserve"> </w:t>
      </w:r>
      <w:hyperlink r:id="rId2">
        <w:r>
          <w:rPr>
            <w:rStyle w:val="InternetLink"/>
            <w:rFonts w:cs="Arial" w:ascii="Arial" w:hAnsi="Arial"/>
            <w:sz w:val="21"/>
            <w:szCs w:val="21"/>
          </w:rPr>
          <w:t>http://shaban.depon.info/</w:t>
        </w:r>
      </w:hyperlink>
      <w:r>
        <w:rPr>
          <w:rFonts w:cs="Arial" w:ascii="Arial" w:hAnsi="Arial"/>
          <w:color w:val="000000"/>
          <w:sz w:val="21"/>
          <w:szCs w:val="21"/>
        </w:rPr>
        <w:t xml:space="preserve"> </w:t>
      </w:r>
      <w:r>
        <w:rPr>
          <w:rFonts w:eastAsia="Times New Roman"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Адрес официального сайта Школы и адрес электронной почты Школы отражаются на официальном бланке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изменении устава и иных документов Школы, подлежащих размещению на официальном сайте Школы,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280" w:after="280"/>
        <w:jc w:val="both"/>
        <w:rPr/>
      </w:pPr>
      <w:r>
        <w:rPr>
          <w:rFonts w:eastAsia="Times New Roman" w:cs="Times New Roman" w:ascii="Times New Roman" w:hAnsi="Times New Roman"/>
          <w:b/>
          <w:bCs/>
          <w:sz w:val="24"/>
          <w:szCs w:val="24"/>
          <w:lang w:eastAsia="ru-RU"/>
        </w:rPr>
        <w:t>4. Ответственность и обязанности за обеспечение функционирования официального сайта Школы</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язанности лиц, назначенных приказом руководителя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информации о достижениях и новостях Школы каждый д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ля поддержания работоспособности официального сайта Школы в сети "Интернет"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разделении обязанностей по обеспечению функционирования официального сайта Школы между участниками образовательного процесса и третьим лицом обязанности первых прописываются в приказе руководителя Школы, обязанности второго – в договоре Школы с третьим ли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Школы или определены договором Школы с третьим ли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Школы, согласно п. 3.5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Школы по договору, устанавливается действующим законодательством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ица, ответственные за функционирование официального сайта Школы, несут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тсутствие на официальном сайте Школы информации, предусмотренной п. 2.8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размещение на официальном сайте Школы информации, противоречащей пп. 2.4, 2.5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размещение на официальном сайте Школы недостоверн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Школы</w:t>
      </w:r>
    </w:p>
    <w:p>
      <w:pPr>
        <w:pStyle w:val="Normal"/>
        <w:jc w:val="both"/>
        <w:rPr>
          <w:b/>
          <w:b/>
          <w:sz w:val="32"/>
          <w:szCs w:val="32"/>
        </w:rPr>
      </w:pPr>
      <w:r>
        <w:rPr>
          <w:rFonts w:eastAsia="Times New Roman" w:cs="Times New Roman" w:ascii="Times New Roman" w:hAnsi="Times New Roman"/>
          <w:sz w:val="24"/>
          <w:szCs w:val="24"/>
          <w:lang w:eastAsia="ru-RU"/>
        </w:rPr>
        <w:t xml:space="preserve">5.1. Оплата работы ответственных лиц по обеспечению функционирования официального сайта Школы из числа участников образовательного процесса производится согласно Положению </w:t>
      </w:r>
      <w:r>
        <w:rPr>
          <w:rFonts w:cs="Times New Roman" w:ascii="Times New Roman" w:hAnsi="Times New Roman"/>
          <w:sz w:val="24"/>
          <w:szCs w:val="24"/>
        </w:rPr>
        <w:t>о распределении стимулирующего фонда оплаты труда работникам МАОУ Шабановская СОШ</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an.depon.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7:00Z</dcterms:created>
  <dc:creator>света</dc:creator>
  <dc:description/>
  <dc:language>en-US</dc:language>
  <cp:lastModifiedBy>света</cp:lastModifiedBy>
  <dcterms:modified xsi:type="dcterms:W3CDTF">2015-04-02T09:29:00Z</dcterms:modified>
  <cp:revision>1</cp:revision>
  <dc:subject/>
  <dc:title/>
</cp:coreProperties>
</file>