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.08.2013г года № 140-од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ема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е автономное общеобразовательное учреждение Шабановская средняя общеобразовательная шко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right="43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 Настоящие Правила определяют организацию приема обучающихся в Муниципальное автономное общеобразовательное учреждение Шабановская средняя общеобразовательная школа </w:t>
      </w:r>
      <w:r>
        <w:rPr>
          <w:color w:val="000000"/>
          <w:spacing w:val="-10"/>
          <w:sz w:val="28"/>
          <w:szCs w:val="28"/>
        </w:rPr>
        <w:t>(далее - Школ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Настоящие Правила  разработаны с целью обеспечения реализации и соблю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ституционных прав граждан Российской Федерации на получение общедоступного и бесплатного общего образования, исходя из принцип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осударственной политики в области образования, интересов ребенка и удовлетвор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требностей семьи в выборе общеобразовательного маршрута в соответствии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венцией ООН о правах ребенка от 20.11.1989, Конституцией РФ от 12.12.1993, </w:t>
      </w:r>
      <w:r>
        <w:rPr>
          <w:rFonts w:cs="Times New Roman" w:ascii="Times New Roman" w:hAnsi="Times New Roman"/>
          <w:sz w:val="28"/>
          <w:szCs w:val="28"/>
        </w:rPr>
        <w:t>Федеральным законом  "Об образовании в российской федерации " от 29.12.2012г №273-фз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иповым положением об общеобразовательном учреждении (утв. Постановлением Правительства РФ от 19.03.2001 № 196 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ми и нормативами СанПиН 2.4.2. 2821– 10, утвержденными  постановлением Главного государственного санитар</w:t>
        <w:softHyphen/>
        <w:t>ного врача Российской Федерации от  « 29 » декабря  2010г.   № 189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5 февраля 2012 г. N 10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Об утверждении Порядка приема граждан в общеобразовательные учреждени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тавом Школы.</w:t>
      </w:r>
    </w:p>
    <w:p>
      <w:pPr>
        <w:pStyle w:val="TextBody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Школа вправе осуществлять прием следующих категорий детей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упающих в первый класс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ступающих из другого образовательного учреждения, реализующего образовательные программы соответствующего уровн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получавших ранее общее образование в форме семейного образования, самообразования, либо в форме экстернат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ервый класс Школы принимаются дети, по достижении детьми 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Школа для обучения по основным общеобразовательным программам обеспечивает прием граждан , которые проживают на территории   закрепленной Учредителем за Школой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ем закрепленных лиц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8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. распорядительным актом Учредителя о закрепленной территории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Школы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9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-при наличии) родителей (законных представителей) ребен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 предъявляют оригинал свидетельства о рождении ребенка,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в Школу на ступ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1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3. Зачисление в Школу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приеме на свободные места граждан, не зарегистрированных на закрепленной за Школ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5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6. С целью проведения организованного приема в первый класс закрепленных лиц, Школа не позднее 10 дней с момента издания распорядительного акта размещает на информационном стенде, на своем официальном сайте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Школы, уставом Школы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9. Приказы размещаются на информационном стенде в день их издания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0. 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1.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 Иностранные граждане пользуются правом на получение образования наравне с гражданами Российской  Федерации.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32:00Z</dcterms:created>
  <dc:creator>Корепанов С.В.</dc:creator>
  <dc:description/>
  <cp:keywords/>
  <dc:language>en-US</dc:language>
  <cp:lastModifiedBy>директор</cp:lastModifiedBy>
  <cp:lastPrinted>2014-04-13T18:19:00Z</cp:lastPrinted>
  <dcterms:modified xsi:type="dcterms:W3CDTF">2014-04-13T12:19:00Z</dcterms:modified>
  <cp:revision>5</cp:revision>
  <dc:subject/>
  <dc:title>ПРИНЯТО</dc:title>
</cp:coreProperties>
</file>