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раеведческий школьный музей МАОУ Шабановкая СОШ был задуман и основан учителем истории и обществознания Мельниковой Ф. В. в 1982 году, в нынешнем году ему 30 лет.Создавался в старой деревянной школе в учебном классе, специального помещения не было. Поэтому дети сами же собирали и сами портили экспона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амыми первыми экспонатами были: чернильница 19 века, знак сельского старосты после 1891г., лохань, верховая шаль. После сбора старых денег в 1987 году, музей обокрали, всю коллекцию похитили. Начался сбор зано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1995 году в Шабаново было построено новое типовое здание школы и выделено помещение для музея. Реконструкцию помещения помогала делать Соловьева Елена Викторовна, учитель русского языка и литературы, дочь Мельниковой Ф. 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бор экспонатов шел силами актива музея. Жители Шабаново и окрестных деревень сами приносили и сдавали экспонаты. Наибольший вклад внесли: Гладкова Валентина Степановна, Сенина Светлана Александровна, Мельников Александр Геннадьевич, Мельников Николай Геннадьеви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которые экспонаты изготавливали по чертежам: рало с полозом, маслобойка и др. Это делал Анкушев Александр Георгиеви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сегодняшний день музей имеет более 700 экспонатов, огромный поисковый и печатный материал, экскурсионный и творческий материал, видеофильмы, много добрых слов о проведенных экскурсиях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Руководитель музея сегодня на пенсии, его делами занимаются молодые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5:00Z</dcterms:created>
  <dc:creator>света</dc:creator>
  <dc:description/>
  <dc:language>en-US</dc:language>
  <cp:lastModifiedBy>света</cp:lastModifiedBy>
  <dcterms:modified xsi:type="dcterms:W3CDTF">2015-02-04T08:45:00Z</dcterms:modified>
  <cp:revision>1</cp:revision>
  <dc:subject/>
  <dc:title/>
</cp:coreProperties>
</file>