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230" w:beforeAutospacing="1" w:after="253"/>
        <w:jc w:val="left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0273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02731"/>
          <w:kern w:val="2"/>
          <w:sz w:val="24"/>
          <w:szCs w:val="24"/>
          <w:lang w:eastAsia="ru-RU"/>
        </w:rPr>
        <w:t>Основные сведения о ЕГЭ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диный государственный экзамен (ЕГЭ) — это форма государственной итоговой аттестации  по образовательным программам среднего общего образования(ГИА)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 проведении ЕГЭ используются контрольные измерительные материалы (</w:t>
      </w:r>
      <w:hyperlink r:id="rId2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, представляющие собой комплексы заданий стандартизированной формы, а также специальные </w:t>
      </w:r>
      <w:hyperlink r:id="rId3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бланки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для оформления ответов на задания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ГЭ проводится письменно на русском языке (за исключением ЕГЭ по иностранным языкам). 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ля проведения ЕГЭ составляется </w:t>
      </w:r>
      <w:hyperlink r:id="rId4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единое расписание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На территории Российской Федерации ЕГЭ организуется и проводится </w:t>
      </w:r>
      <w:hyperlink r:id="rId5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Федеральной службой по надзору в сфере образования и науки (Рособрнадзором)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совместно с органами исполнительной власти субъектов Российской Федерации. 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За пределами территории Российской Федерации ЕГЭ проводится Рособрнадзором совместно с учредителями российских образовательных организаций, расположенных за пределами территории Российской Федерации, имеющих государственную аккредитацию и реализующих основные образовательные программы среднего общего образования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УЧАСТНИКИ ЕГЭ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К ЕГЭ как форме </w:t>
      </w:r>
      <w:hyperlink r:id="rId6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ГИА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допускаются обучающиеся, не имеющие академической задолженности и в полном объеме выполнившие учебный план или индивидуальный учебный план, а также успешно написавшие итоговое сочинение (изложение) (далее — выпускники текущего года). </w:t>
        <w:br/>
        <w:br/>
        <w:t>Вправе добровольно сдавать ГИА в форме ЕГЭ:</w:t>
      </w:r>
    </w:p>
    <w:p>
      <w:pPr>
        <w:pStyle w:val="Normal"/>
        <w:numPr>
          <w:ilvl w:val="0"/>
          <w:numId w:val="1"/>
        </w:numPr>
        <w:bidi w:val="0"/>
        <w:spacing w:lineRule="atLeast" w:line="336" w:beforeAutospacing="1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и с ограниченными возможностями здоровья;</w:t>
      </w:r>
    </w:p>
    <w:p>
      <w:pPr>
        <w:pStyle w:val="Normal"/>
        <w:numPr>
          <w:ilvl w:val="0"/>
          <w:numId w:val="1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и специальных учебно-воспитательных учреждений закрытого типа для детей и подростков с девиантным (общественно опасным) поведением;</w:t>
      </w:r>
    </w:p>
    <w:p>
      <w:pPr>
        <w:pStyle w:val="Normal"/>
        <w:numPr>
          <w:ilvl w:val="0"/>
          <w:numId w:val="1"/>
        </w:numPr>
        <w:bidi w:val="0"/>
        <w:spacing w:lineRule="atLeast" w:line="336" w:before="0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и образовательных учреждений уголовно-исполнительной системы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ля этих групп выпускников участие в ЕГЭ может сочетаться с другой формой государственной итоговой аттестации — государственным выпускным экзаменом. Выбранные форма (формы) государственной итоговой аттестации и предметы, по которым выпускник планирует сдавать экзамены, указывается им в заявлении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Имеют право участвовать в ЕГЭ: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bidi w:val="0"/>
        <w:spacing w:lineRule="atLeast" w:line="336" w:beforeAutospacing="1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– для лиц, получивших документ об образовании, подтверждающий получение среднего (полного) общего образования, до 1 сентября 2013 года) (далее – выпускники прошлых лет);</w:t>
      </w:r>
    </w:p>
    <w:p>
      <w:pPr>
        <w:pStyle w:val="Normal"/>
        <w:numPr>
          <w:ilvl w:val="0"/>
          <w:numId w:val="2"/>
        </w:numPr>
        <w:bidi w:val="0"/>
        <w:spacing w:lineRule="atLeast" w:line="336" w:before="0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граждане, имеющие среднее общее образование, полученное в иностранных образовательных организациях,в том числе при наличии у них действующих результатов ЕГЭ прошлых лет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бучающиеся, освоившие образовательную программу среднего общего образования в форме самообразования или семейного образования, либо обучавшиеся по не имеющей государственной аккредитации образовательной программе среднего общего образования, проходят ГИА экстерном в образовательной организации, имеющей государственную аккредитацию. Они допускаются к ГИА при условии получения ими на промежуточной аттестации отметок не ниже удовлетворительных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СРОКИ ПРОВЕДЕНИЯ ЕГЭ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диное для всех расписание ЕГЭ и продолжительность экзаменов по предмету ежегодно устанавливает соответствующий приказ Министерства образования и науки Российской Федерации (Минобрнауки России).</w:t>
      </w:r>
    </w:p>
    <w:p>
      <w:pPr>
        <w:pStyle w:val="Normal"/>
        <w:bidi w:val="0"/>
        <w:spacing w:lineRule="atLeast" w:line="336" w:beforeAutospacing="1" w:afterAutospacing="1"/>
        <w:jc w:val="center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Расписание проведения единого государственного экзамена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и государственного выпускного экзамена в 2015 году  </w:t>
      </w:r>
    </w:p>
    <w:tbl>
      <w:tblPr>
        <w:tblW w:w="5000" w:type="pct"/>
        <w:jc w:val="left"/>
        <w:tblInd w:w="214" w:type="dxa"/>
        <w:tblLayout w:type="fixed"/>
        <w:tblCellMar>
          <w:top w:w="184" w:type="dxa"/>
          <w:left w:w="219" w:type="dxa"/>
          <w:bottom w:w="184" w:type="dxa"/>
          <w:right w:w="219" w:type="dxa"/>
        </w:tblCellMar>
        <w:tblLook w:val="04a0"/>
      </w:tblPr>
      <w:tblGrid>
        <w:gridCol w:w="1459"/>
        <w:gridCol w:w="3812"/>
        <w:gridCol w:w="4084"/>
      </w:tblGrid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br/>
              <w:t xml:space="preserve">Дата 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ЕГЭ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ВЭ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sz w:val="24"/>
                <w:szCs w:val="24"/>
                <w:lang w:eastAsia="ru-RU"/>
              </w:rPr>
              <w:t>Досрочный февральский срок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4 февраля (сб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, география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3 марта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4 марта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6 марта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7 марта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8 марта (сб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0 марта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1 марта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3 апрел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4 апреля (сб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6 апрел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7 апреля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8 апреля (ср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9 апрел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остранные языки, география, химия, история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0 апрел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1 апреля (сб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8 апреля (сб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0 апрел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 русский язык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1 апреля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2 апреля (ср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география, химия, литература, обществознание, физика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3 апрел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остранные языки, история, биология, информатика и ИКТ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4 апрел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остранные языки (устн)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5 ма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география, литература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6 мая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8 ма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9 ма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форматика и ИКТ, биология, обществознание, литература, физ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 июн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Б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 июня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4 июн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математика П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5 июн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, география, химия, история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8 июн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обществознание, химия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форматика и ИКТ, биология, обществознание, литература, физ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9 июня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0 июня (ср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остранные языки, география, химия, история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1 июн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, физика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5 июн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форматика и ИКТ, биология, история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8 июн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19 июн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иностранные языки (устн)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2 июня (пн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 русский язык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3 июня (в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математика Б, математика П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4 июня (ср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география, химия, литература, обществознание, физика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5 июня (ч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остранные языки, история, биология, информатика и ИКТ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26 июня (пт)</w:t>
            </w:r>
          </w:p>
        </w:tc>
        <w:tc>
          <w:tcPr>
            <w:tcW w:w="3812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резерв: иностранные языки (устн)</w:t>
            </w:r>
          </w:p>
        </w:tc>
        <w:tc>
          <w:tcPr>
            <w:tcW w:w="4084" w:type="dxa"/>
            <w:tcBorders>
              <w:top w:val="single" w:sz="4" w:space="0" w:color="A9ABAD"/>
              <w:left w:val="single" w:sz="4" w:space="0" w:color="A9ABAD"/>
              <w:bottom w:val="single" w:sz="4" w:space="0" w:color="A9ABAD"/>
              <w:right w:val="single" w:sz="4" w:space="0" w:color="A9ABAD"/>
            </w:tcBorders>
            <w:shd w:color="auto" w:fill="F2F2F2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9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F26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sz w:val="24"/>
                <w:szCs w:val="24"/>
                <w:lang w:eastAsia="ru-RU"/>
              </w:rPr>
            </w:r>
          </w:p>
        </w:tc>
        <w:tc>
          <w:tcPr>
            <w:tcW w:w="3812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4" w:type="dxa"/>
            <w:tcBorders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Полная версия расписания доступна в обычной версии портала. 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осрочный период февральский период  2015 года (русский язык, география)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Регистрация до 01.12.2014 г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едусмотрен для: </w:t>
      </w:r>
    </w:p>
    <w:p>
      <w:pPr>
        <w:pStyle w:val="Normal"/>
        <w:numPr>
          <w:ilvl w:val="0"/>
          <w:numId w:val="3"/>
        </w:numPr>
        <w:bidi w:val="0"/>
        <w:spacing w:lineRule="atLeast" w:line="336" w:beforeAutospacing="1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ов прошлых лет.</w:t>
      </w:r>
    </w:p>
    <w:p>
      <w:pPr>
        <w:pStyle w:val="Normal"/>
        <w:numPr>
          <w:ilvl w:val="0"/>
          <w:numId w:val="3"/>
        </w:numPr>
        <w:bidi w:val="0"/>
        <w:spacing w:lineRule="atLeast" w:line="336" w:before="0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иц, окончивших образовательные организации со справкой в предыдущие годы. 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осрочный период (март – апрель)  2015 года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Регистрация до 01.02.2015 г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едусмотрен для:</w:t>
      </w:r>
    </w:p>
    <w:p>
      <w:pPr>
        <w:pStyle w:val="Normal"/>
        <w:numPr>
          <w:ilvl w:val="0"/>
          <w:numId w:val="4"/>
        </w:numPr>
        <w:bidi w:val="0"/>
        <w:spacing w:lineRule="atLeast" w:line="336" w:beforeAutospacing="1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ов прошлых лет;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иц, окончивших образовательные организации со справкой в предыдущие годы;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ов текущего года, не имеющих академической задолженности, в том числе за итоговое сочинение (изложение), в полном объеме выполнивших учебный план или индивидуальный учебный план и имеющих допуск педагогического совета;</w:t>
      </w:r>
    </w:p>
    <w:p>
      <w:pPr>
        <w:pStyle w:val="Normal"/>
        <w:numPr>
          <w:ilvl w:val="0"/>
          <w:numId w:val="4"/>
        </w:numPr>
        <w:bidi w:val="0"/>
        <w:spacing w:lineRule="atLeast" w:line="336" w:before="0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бучающихся 11-х классов, закончивших изучение программ по отдельным учебным предметам и имеющих годовые отметки не ниже удовлетворительных по всем учебным предметам учебного плана за предпоследний год обучения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сновной период (май-июнь):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bidi w:val="0"/>
        <w:spacing w:lineRule="atLeast" w:line="336" w:beforeAutospacing="1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ов текущего года;</w:t>
      </w:r>
    </w:p>
    <w:p>
      <w:pPr>
        <w:pStyle w:val="Normal"/>
        <w:numPr>
          <w:ilvl w:val="0"/>
          <w:numId w:val="5"/>
        </w:numPr>
        <w:bidi w:val="0"/>
        <w:spacing w:lineRule="atLeast" w:line="336" w:before="0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ыпускников прошлых лет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В настоящее время прорабатывается вопрос о проведении ЕГЭ осенью 2015 года в специализированных центрах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бращаем внимание, что в 2015 году проведение ЕГЭ в июле не предусмотрено. 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Информацию о местах регистрации на сдачу ЕГЭ можно найти на официальных сайтах органов исполнительной власти субъектов Российской Федерации, осуществляющих государственное управление в сфере образования, или специализированных сайтах по вопросу проведения ЕГЭ </w:t>
      </w:r>
      <w:hyperlink r:id="rId7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в субъектах Российской Федерации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ПРЕДМЕТЫ ЕГЭ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ГЭ проводится по 14 общеобразовательным предметам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ля получения аттестата о среднем общем образовании выпускники текущего года сдают обязательные предметы — русский язык и математику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Другие предметы ЕГЭ участники сдают на добровольной основе:</w:t>
      </w:r>
    </w:p>
    <w:p>
      <w:pPr>
        <w:pStyle w:val="Normal"/>
        <w:numPr>
          <w:ilvl w:val="0"/>
          <w:numId w:val="6"/>
        </w:numPr>
        <w:bidi w:val="0"/>
        <w:spacing w:lineRule="atLeast" w:line="336" w:beforeAutospacing="1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бществознание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Физика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Химия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Биология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История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итература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Информатика и информационно-коммуникационные технологии (ИКТ)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География.</w:t>
      </w:r>
    </w:p>
    <w:p>
      <w:pPr>
        <w:pStyle w:val="Normal"/>
        <w:numPr>
          <w:ilvl w:val="0"/>
          <w:numId w:val="6"/>
        </w:numPr>
        <w:bidi w:val="0"/>
        <w:spacing w:lineRule="atLeast" w:line="336" w:before="0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Иностранные языки (английский, немецкий, французский и испанский)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дать можно любое количество предметов из списка.Выбор в большинстве случаев должен зависеть от планируемой специальности (направлению подготовки) для продолжения образования в образовательных организациях высшего образования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еречень вступительных испытаний в вузах по каждой специальности (направлению подготовки) определен соответствующим приказом Минобрнауки России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ЗАДАНИЯ ЕГЭ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Экзаменационные задания ЕГЭ — контрольные измерительные материалы (</w:t>
      </w:r>
      <w:hyperlink r:id="rId8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 представляют собой комплексы заданий стандартизированной формы, выполнение которых позволяет установить уровень освоения федерального государственного образовательного стандарта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hyperlink r:id="rId9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разрабатываются </w:t>
      </w:r>
      <w:hyperlink r:id="rId10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Федеральным институтом педагогических измерений (ФИПИ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 документами, регламентирующими структуру и  содержание </w:t>
      </w:r>
      <w:hyperlink r:id="rId11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(кодификаторами, спецификациями), а также с демонстрационными вариантами ЕГЭ по каждому предмету, можно ознакомиться в разделе </w:t>
      </w:r>
      <w:hyperlink r:id="rId12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«Демонстрационные варианты ЕГЭ»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hyperlink r:id="rId13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КИМ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включают в себя задания с кратким и развернутым ответами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 проведении ЕГЭ по иностранным языкам в состав экзамена включен раздел «Говорение», устные ответы на задания которого записываются на аудионосители. Выбор участника ЕГЭ данного раздела является добровольным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ведения, содержащиеся в контрольных измерительных материалах, относятся к информации ограниченного доступа. 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Лица, привлекаемые к проведению ЕГЭ, а в период проведения ЕГЭ также лица, сдававшие ЕГЭ, несут в соответствии с законодательством Российской Федерации ответственность за разглашение содержащихся в КИМ сведений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РЕЗУЛЬТАТЫ ЕГЭ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ри проведении ЕГЭ используется стобалльная система оценки. </w:t>
        <w:br/>
        <w:br/>
        <w:t>По каждому предмету ЕГЭ установлено </w:t>
      </w:r>
      <w:hyperlink r:id="rId14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минимальное количество баллов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, преодоление которого подтверждает освоение основных общеобразовательных программ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осле проверки работ на региональном и федеральном уровнях (</w:t>
      </w:r>
      <w:hyperlink r:id="rId15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ГЭК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) на своем заседании рассматривает результаты ЕГЭ по каждому общеобразовательному предмету и принимает решение об их утверждении или аннулировании. Утверждение результатов ЕГЭ осуществляется в течение 1-го рабочего дня с момента получения результатов централизованной проверки экзаменационных работ участников ЕГЭ. 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Затем результаты ЕГЭ передаются в образовательные организации, а также органы местного самоуправления и учредителям для ознакомления участников ЕГЭ с полученными ими результатами ЕГЭ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Ознакомление участников ЕГЭ с полученными ими результатами ЕГЭ по общеобразовательному предмету осуществляется не позднее 3-х рабочих дней со дня их утверждения ГЭК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По решению ГЭК ознакомление участников ЕГЭ со своими результатами может осуществляться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сли участник не согласен с результатами ЕГЭ, он может подать </w:t>
      </w:r>
      <w:hyperlink r:id="rId16" w:tgtFrame="_blank">
        <w:r>
          <w:rPr>
            <w:rFonts w:eastAsia="Times New Roman" w:cs="Times New Roman" w:ascii="Times New Roman" w:hAnsi="Times New Roman"/>
            <w:color w:val="0071BB"/>
            <w:sz w:val="24"/>
            <w:szCs w:val="24"/>
            <w:u w:val="single"/>
            <w:lang w:eastAsia="ru-RU"/>
          </w:rPr>
          <w:t>апелляцию</w:t>
        </w:r>
      </w:hyperlink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 в течение 2 рабочих дней после официального объявления результатов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Результаты ЕГЭ каждого участника заносятся в федеральную информационную систему, бумажных свидетельств о результатах ЕГЭ не предусмотрено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Срок действия результатов -  4 года, следующих за годом получения этих результатов.</w:t>
      </w:r>
    </w:p>
    <w:p>
      <w:pPr>
        <w:pStyle w:val="Normal"/>
        <w:bidi w:val="0"/>
        <w:spacing w:lineRule="atLeast" w:line="336" w:before="0" w:after="0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62D"/>
          <w:sz w:val="24"/>
          <w:szCs w:val="24"/>
          <w:lang w:eastAsia="ru-RU"/>
        </w:rPr>
        <w:t>НЕУДОВЛЕТВОРИТЕЛЬНЫЙ РЕЗУЛЬТАТ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>Если участник ЕГЭ получит результат ниже установленного минимального количества баллов по одному из обязательных учебных предметов, он имеет право на повторную сдачу в дополнительные сроки, предусмотренные единым расписанием.</w:t>
      </w:r>
    </w:p>
    <w:p>
      <w:pPr>
        <w:pStyle w:val="Normal"/>
        <w:bidi w:val="0"/>
        <w:spacing w:lineRule="atLeast" w:line="336" w:beforeAutospacing="1" w:afterAutospacing="1"/>
        <w:jc w:val="left"/>
        <w:rPr>
          <w:rFonts w:ascii="Times New Roman" w:hAnsi="Times New Roman" w:eastAsia="Times New Roman" w:cs="Times New Roman"/>
          <w:color w:val="1F26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262D"/>
          <w:sz w:val="24"/>
          <w:szCs w:val="24"/>
          <w:lang w:eastAsia="ru-RU"/>
        </w:rPr>
        <w:t xml:space="preserve">В случае если участник ЕГЭ не получает минимального количества баллов ЕГЭ по выборным предметам, пересдача ЕГЭ для таких участников ЕГЭ предусмотрена только через год.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ru/main/brief-glossary/" TargetMode="External"/><Relationship Id="rId3" Type="http://schemas.openxmlformats.org/officeDocument/2006/relationships/hyperlink" Target="http://www.ege.edu.ru/ru/main/blanks/" TargetMode="External"/><Relationship Id="rId4" Type="http://schemas.openxmlformats.org/officeDocument/2006/relationships/hyperlink" Target="http://www.ege.edu.ru/ru/main/schedule/" TargetMode="External"/><Relationship Id="rId5" Type="http://schemas.openxmlformats.org/officeDocument/2006/relationships/hyperlink" Target="http://obrnadzor.gov.ru/ru/" TargetMode="External"/><Relationship Id="rId6" Type="http://schemas.openxmlformats.org/officeDocument/2006/relationships/hyperlink" Target="http://www.ege.edu.ru/ru/main/brief-glossary/" TargetMode="External"/><Relationship Id="rId7" Type="http://schemas.openxmlformats.org/officeDocument/2006/relationships/hyperlink" Target="http://www.ege.edu.ru/ru/classes-11/links/" TargetMode="External"/><Relationship Id="rId8" Type="http://schemas.openxmlformats.org/officeDocument/2006/relationships/hyperlink" Target="http://www.ege.edu.ru/ru/main/brief-glossary/" TargetMode="External"/><Relationship Id="rId9" Type="http://schemas.openxmlformats.org/officeDocument/2006/relationships/hyperlink" Target="http://www.ege.edu.ru/ru/main/brief-glossary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ege.edu.ru/ru/main/brief-glossary/" TargetMode="External"/><Relationship Id="rId12" Type="http://schemas.openxmlformats.org/officeDocument/2006/relationships/hyperlink" Target="http://www.ege.edu.ru/ru/main/demovers/" TargetMode="External"/><Relationship Id="rId13" Type="http://schemas.openxmlformats.org/officeDocument/2006/relationships/hyperlink" Target="http://www.ege.edu.ru/ru/main/brief-glossary/" TargetMode="External"/><Relationship Id="rId14" Type="http://schemas.openxmlformats.org/officeDocument/2006/relationships/hyperlink" Target="http://www.ege.edu.ru/ru/main/min-points/" TargetMode="External"/><Relationship Id="rId15" Type="http://schemas.openxmlformats.org/officeDocument/2006/relationships/hyperlink" Target="http://www.ege.edu.ru/ru/main/brief-glossary/" TargetMode="External"/><Relationship Id="rId16" Type="http://schemas.openxmlformats.org/officeDocument/2006/relationships/hyperlink" Target="http://www.ege.edu.ru/ru/main/brief-glossary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793</Words>
  <Characters>10225</Characters>
  <CharactersWithSpaces>1199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3:00Z</dcterms:created>
  <dc:creator>Светочек</dc:creator>
  <dc:description/>
  <dc:language>en-US</dc:language>
  <cp:lastModifiedBy>Светочек</cp:lastModifiedBy>
  <dcterms:modified xsi:type="dcterms:W3CDTF">2014-12-30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