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0560" cy="7924800"/>
            <wp:effectExtent l="0" t="0" r="0" b="0"/>
            <wp:docPr id="1" name="Рисунок 1" descr="E:\Скан 16.04.14\План финансово-хоз. деятельности 2014\Image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E:\Скан 16.04.14\План финансово-хоз. деятельности 2014\Image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29300" cy="8034020"/>
            <wp:effectExtent l="0" t="0" r="0" b="0"/>
            <wp:docPr id="2" name="Рисунок 2" descr="E:\Скан 16.04.14\План финансово-хоз. деятельности 2014\Image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E:\Скан 16.04.14\План финансово-хоз. деятельности 2014\Image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3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4550" cy="8164830"/>
            <wp:effectExtent l="0" t="0" r="0" b="0"/>
            <wp:docPr id="3" name="Рисунок 3" descr="E:\Скан 16.04.14\План финансово-хоз. деятельности 2014\Image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E:\Скан 16.04.14\План финансово-хоз. деятельности 2014\Image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272655"/>
            <wp:effectExtent l="0" t="0" r="0" b="0"/>
            <wp:docPr id="4" name="Рисунок 4" descr="E:\Скан 16.04.14\План финансово-хоз. деятельности 2014\Image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E:\Скан 16.04.14\План финансово-хоз. деятельности 2014\Image9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>
                <wp:extent cx="3971925" cy="5567680"/>
                <wp:effectExtent l="819150" t="0" r="789940" b="635"/>
                <wp:docPr id="5" name="Picture 6" descr="E:\Скан 16.04.14\План финансово-хоз. деятельности 2014\Image1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E:\Скан 16.04.14\План финансово-хоз. деятельности 2014\Image1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16200000">
                          <a:off x="0" y="0"/>
                          <a:ext cx="3971880" cy="556776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62.8pt;margin-top:-501.25pt;width:312.7pt;height:438.35pt;mso-wrap-style:none;v-text-anchor:middle;rotation:270;mso-position-vertical:top" type="_x0000_t75">
                <v:imagedata r:id="rId7" o:detectmouseclick="t"/>
                <v:stroke color="#3465a4" weight="9360" joinstyle="miter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142105" cy="5805170"/>
                <wp:effectExtent l="856615" t="635" r="830580" b="635"/>
                <wp:docPr id="6" name="Picture 5" descr="E:\Скан 16.04.14\План финансово-хоз. деятельности 2014\Image1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E:\Скан 16.04.14\План финансово-хоз. деятельности 2014\Image10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6200000">
                          <a:off x="0" y="0"/>
                          <a:ext cx="4142160" cy="580500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65.45pt;margin-top:-522.65pt;width:326.1pt;height:457.05pt;mso-wrap-style:none;v-text-anchor:middle;rotation:270;mso-position-vertical:top" type="_x0000_t75">
                <v:imagedata r:id="rId9" o:detectmouseclick="t"/>
                <v:stroke color="#3465a4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3af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622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622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</Words>
  <Characters>7</Characters>
  <CharactersWithSpaces>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7:28:00Z</dcterms:created>
  <dc:creator>Светочек</dc:creator>
  <dc:description/>
  <dc:language>en-US</dc:language>
  <cp:lastModifiedBy>Светочек</cp:lastModifiedBy>
  <dcterms:modified xsi:type="dcterms:W3CDTF">2014-04-16T17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