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12.03.2012 года № 75-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автономного общеобразовательного учреждения Шабановская средняя общеобразовательная школа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заведовании кабин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180" w:leader="none"/>
        </w:tabs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7180" w:leader="none"/>
        </w:tabs>
        <w:jc w:val="both"/>
        <w:rPr/>
      </w:pPr>
      <w:r>
        <w:rPr/>
        <w:tab/>
      </w:r>
      <w:r>
        <w:rPr>
          <w:b w:val="false"/>
        </w:rPr>
        <w:t>1.1. Заведующий  кабинетом назначается из числа учителей  данного предмета.</w:t>
      </w:r>
    </w:p>
    <w:p>
      <w:pPr>
        <w:pStyle w:val="Normal"/>
        <w:tabs>
          <w:tab w:val="clear" w:pos="708"/>
          <w:tab w:val="left" w:pos="540" w:leader="none"/>
          <w:tab w:val="left" w:pos="718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1.2. Заведующий  кабинетом назначается и снимается с занимаемой должности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540" w:leader="none"/>
          <w:tab w:val="left" w:pos="718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>1.3. Оплата за заведование кабинетом производится в соответствии с Положением о надбавках и ……</w:t>
      </w:r>
    </w:p>
    <w:p>
      <w:pPr>
        <w:pStyle w:val="Normal"/>
        <w:tabs>
          <w:tab w:val="clear" w:pos="708"/>
          <w:tab w:val="left" w:pos="540" w:leader="none"/>
          <w:tab w:val="left" w:pos="718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1.4. Заведующий  кабинетом в своей деятельности руководствуется: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Законом РФ «Об образовании»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Правилами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Настоящим Положени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5. Художественное оформление кабинетов должно быть четко продумано, иметь единый стил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1.6. Администрация совместно с профсоюзным комитетом проводит осмотр кабинетов 2 раза в год: перед приемкой образовательного учреждения и в течение  учебного года в соответствии с планом ВШК. По результатам осмотра издается приказ директора по оплате за заведование кабинет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1.7. Осмотр осуществляется согласно  следующим критериям: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i/>
        </w:rPr>
        <w:t>1.7.1. Общее состояние кабин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а) соблюдение санитарно-гигиенических норм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исправная мебель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зеленение;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аличие системы проветривания.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б) соблюдение техники безопасности, наличие инструкций и журнала контроля по технике безопасности;</w:t>
      </w:r>
    </w:p>
    <w:p>
      <w:pPr>
        <w:pStyle w:val="Normal"/>
        <w:ind w:left="1416" w:hanging="0"/>
        <w:rPr>
          <w:b w:val="false"/>
          <w:b w:val="false"/>
        </w:rPr>
      </w:pPr>
      <w:r>
        <w:rPr>
          <w:b w:val="false"/>
        </w:rPr>
        <w:t>в) наличие правил поведения в кабинете.</w:t>
      </w:r>
    </w:p>
    <w:p>
      <w:pPr>
        <w:pStyle w:val="Normal"/>
        <w:rPr/>
      </w:pPr>
      <w:r>
        <w:rPr>
          <w:b w:val="false"/>
        </w:rPr>
        <w:tab/>
      </w:r>
      <w:r>
        <w:rPr>
          <w:b w:val="false"/>
          <w:i/>
        </w:rPr>
        <w:t>1.7.2. Лаборатория учителя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классная доска (приспособления для демонстрации таблиц, место для мела, тряпки)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демонстрационный материал, его систематизация (перечень), условия хранения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ТСО;</w:t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паспорт кабинета.</w:t>
      </w:r>
    </w:p>
    <w:p>
      <w:pPr>
        <w:pStyle w:val="Normal"/>
        <w:ind w:left="708" w:hanging="0"/>
        <w:rPr>
          <w:b w:val="false"/>
          <w:b w:val="false"/>
          <w:i/>
          <w:i/>
        </w:rPr>
      </w:pPr>
      <w:r>
        <w:rPr>
          <w:b w:val="false"/>
          <w:i/>
        </w:rPr>
        <w:t>1.7.3. Оформление кабинета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временные экспозиции;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расписание работы кабинета.</w:t>
      </w:r>
    </w:p>
    <w:p>
      <w:pPr>
        <w:pStyle w:val="Normal"/>
        <w:ind w:left="708" w:hanging="0"/>
        <w:rPr>
          <w:b w:val="false"/>
          <w:b w:val="false"/>
        </w:rPr>
      </w:pPr>
      <w:r>
        <w:rPr>
          <w:b w:val="false"/>
          <w:i/>
        </w:rPr>
        <w:t>1.7.4. Методический отдел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ерспективный план развития кабинета на 3 года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наличие методической литературы по предмету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дидактический, раздаточный материал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творческие работы учащихся.</w:t>
      </w:r>
    </w:p>
    <w:p>
      <w:pPr>
        <w:pStyle w:val="Normal"/>
        <w:ind w:left="14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2. Обязанности заведующего кабинетом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Заведующий кабинетом обязан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1. Принимать меры, направленные на обеспечение кабинета необходимым оборудованием и приборами согласно учебным программ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2. Содержать кабинет в соответствии с санитарно-гигиеническими требованиями, предъявляемыми к школьному кабинет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3. Следить за озеленением кабин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4. Обеспечивать кабинет различной учебно-методической литературой, справочниками по своей инициативе за счет фонда образовательного учрежде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5. Обеспечивать наличие системы проветривания, следить за её исправность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6. Составлять перспективный план развития кабинета на 3 года и план развития и работы кабинета на текущий учебный год, вести работу по выполнению данных план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7. Обеспечивать надлежащий уход за имуществом кабин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8. Обеспечить соблюдение правил техники безопасности, наличие правил поведения в кабинет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9. Вести паспорт кабинета  (приложение 1).</w:t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3. Права заведующего кабинет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Заведующий кабинетом имеет прав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1. Ставить перед администрацией образовательного учреждения вопросы по улучшению работы кабине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2. Выходить с ходатайством перед администрацией образовательного учреждения о поощрении или наказании отдельных учащих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3.3. По итогам  осмотра кабинетов получать поощрения в виде денежной премии лично или для развития кабинета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57:00Z</dcterms:created>
  <dc:creator>User</dc:creator>
  <dc:description/>
  <cp:keywords/>
  <dc:language>en-US</dc:language>
  <cp:lastModifiedBy>света</cp:lastModifiedBy>
  <cp:lastPrinted>2012-03-19T16:08:00Z</cp:lastPrinted>
  <dcterms:modified xsi:type="dcterms:W3CDTF">2012-03-19T10:08:00Z</dcterms:modified>
  <cp:revision>6</cp:revision>
  <dc:subject/>
  <dc:title/>
</cp:coreProperties>
</file>