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Приложение к приказу</w:t>
      </w:r>
    </w:p>
    <w:p>
      <w:pPr>
        <w:pStyle w:val="Style15"/>
        <w:jc w:val="right"/>
        <w:rPr/>
      </w:pPr>
      <w:r>
        <w:rPr/>
        <w:t>от 31.08.2013 года № 139-од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оложение</w:t>
      </w:r>
    </w:p>
    <w:p>
      <w:pPr>
        <w:pStyle w:val="Normal"/>
        <w:ind w:left="-180" w:firstLine="1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муниципального общеобразовательного учреждения Шабановская средняя общеобразовательная</w:t>
      </w:r>
    </w:p>
    <w:p>
      <w:pPr>
        <w:pStyle w:val="Normal"/>
        <w:ind w:left="-180" w:firstLine="18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школ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б оказании платных образовательных усл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 xml:space="preserve">Настоящее Положение, разработанное </w:t>
      </w:r>
      <w:r>
        <w:rPr>
          <w:b w:val="false"/>
          <w:color w:val="000000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федеральным законом «Об образовании в Российской федерации» от 29.12.2012г 273-ФЗ и «О защите прав потребителей», Правилами оказания платных образовательных услуг, утвержденных Постановлением Правительства Российской Федерации от 05 июля 2001 года № 505, регулируют отношения, возникающие между потребителем и исполнителем при оказании платных образовательных услуг в сфере общего образования. </w:t>
      </w:r>
    </w:p>
    <w:p>
      <w:pPr>
        <w:pStyle w:val="Normal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нятия, используемые в настоящем Положении, означают:</w:t>
      </w:r>
    </w:p>
    <w:p>
      <w:pPr>
        <w:pStyle w:val="Normal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потребитель» - организация или гражданин, имеющие намерение заказать, либо заказывающие образовательные услуги для себя или несовершеннолетних граждан, либо получающие образовательные услуги лично;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«исполнитель» - МАОУ Шабановская СОШ, оказывающие платные образовательные услуги по реализации основных и дополнительных образовательных программ, начального общего, основного общего и среднего (полного) общего образования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В составе МАОУ Шабановская СОШ указывается перечень платных образовательных услуг и порядок их предоставления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8"/>
          <w:szCs w:val="28"/>
        </w:rPr>
        <w:t>К платным образовательным услугам, предоставляемым МАОУ Шабановская СОШ, относятся: обучение по дополнительным образовательным программам , преподавание специальных курсов и циклов дисциплин, репетиторство, занятия по углубленному изучению предметов, и другие услуги.</w:t>
      </w:r>
    </w:p>
    <w:p>
      <w:pPr>
        <w:pStyle w:val="Normal"/>
        <w:ind w:left="360" w:hanging="0"/>
        <w:rPr/>
      </w:pPr>
      <w:r>
        <w:rPr>
          <w:b w:val="false"/>
          <w:sz w:val="28"/>
          <w:szCs w:val="28"/>
        </w:rPr>
        <w:t>К платным общеобразовательным услугам, предоставляемым МАОУ Шабановская СОШ, не относятся: снижение установленной наполняемости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4:22:00Z</dcterms:created>
  <dc:creator>User</dc:creator>
  <dc:description/>
  <cp:keywords/>
  <dc:language>en-US</dc:language>
  <cp:lastModifiedBy>директор</cp:lastModifiedBy>
  <cp:lastPrinted>2011-11-20T16:43:00Z</cp:lastPrinted>
  <dcterms:modified xsi:type="dcterms:W3CDTF">2014-04-14T11:44:00Z</dcterms:modified>
  <cp:revision>7</cp:revision>
  <dc:subject/>
  <dc:title/>
</cp:coreProperties>
</file>