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 xml:space="preserve">                                                                                </w:t>
      </w:r>
      <w:r>
        <w:rPr/>
        <w:t>Приложение №2 к приказу</w:t>
      </w:r>
    </w:p>
    <w:p>
      <w:pPr>
        <w:pStyle w:val="Style18"/>
        <w:jc w:val="right"/>
        <w:rPr/>
      </w:pPr>
      <w:r>
        <w:rPr/>
        <w:t>от 02.09.2014 года № 10(2)-од</w:t>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t>муниципального автономного общеобразовательного учреждения Шабановская средняя общеобразовательная школа</w:t>
      </w:r>
    </w:p>
    <w:p>
      <w:pPr>
        <w:pStyle w:val="Normal"/>
        <w:rPr/>
      </w:pPr>
      <w:r>
        <w:rPr>
          <w:b/>
          <w:bCs/>
          <w:color w:val="000000"/>
          <w:sz w:val="44"/>
          <w:szCs w:val="44"/>
        </w:rPr>
        <w:t xml:space="preserve">                              </w:t>
      </w:r>
      <w:r>
        <w:rPr>
          <w:b/>
          <w:bCs/>
          <w:color w:val="000000"/>
          <w:sz w:val="44"/>
          <w:szCs w:val="44"/>
        </w:rPr>
        <w:t xml:space="preserve">О библиотеке </w:t>
      </w:r>
    </w:p>
    <w:p>
      <w:pPr>
        <w:pStyle w:val="Style16"/>
        <w:jc w:val="center"/>
        <w:rPr>
          <w:rFonts w:cs="Arial"/>
          <w:b/>
          <w:b/>
        </w:rPr>
      </w:pPr>
      <w:r>
        <w:rPr>
          <w:rFonts w:cs="Arial"/>
          <w:b/>
          <w:bCs/>
        </w:rPr>
        <w:t>1. ОБЩИЕ ПОЛОЖЕНИЯ</w:t>
      </w:r>
    </w:p>
    <w:p>
      <w:pPr>
        <w:pStyle w:val="Style16"/>
        <w:rPr/>
      </w:pPr>
      <w:r>
        <w:rPr>
          <w:rFonts w:cs="Arial"/>
        </w:rPr>
        <w:br/>
        <w:t>1.1. Деятельность библиотеки организуется и осуществляется в соответствии с российскими культурными и образовательными традициями, а также со сложившимся в обществе идеологическим и политическим многообразием. Образовательная и просветительная функции библиотеки базируются на максимальном использовании достижений общечеловеческой культуры.</w:t>
        <w:br/>
        <w:br/>
        <w:t>1.2. Библиотека МАОУ Шабановской  средней общеобразовательной школы, являющаяся ее структурным подразделением, обладает фондом разнообразной литературы, которая предоставляется во временное пользование физ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w:t>
        <w:br/>
        <w:br/>
        <w:t>1.3. Библиотека доступна и бесплатна для учащихся, учителей, иных сотрудников МАОУ Шабановской  средней общеобразовательной школы</w:t>
        <w:br/>
        <w:t>Библиотека удовлетворяет также запросы родителей на литературу и информацию по педагогике и образованию с учетом имеющихся возможностей.</w:t>
      </w:r>
    </w:p>
    <w:p>
      <w:pPr>
        <w:pStyle w:val="Style16"/>
        <w:jc w:val="center"/>
        <w:rPr>
          <w:rFonts w:cs="Arial"/>
          <w:b/>
          <w:b/>
        </w:rPr>
      </w:pPr>
      <w:r>
        <w:rPr>
          <w:rFonts w:cs="Arial"/>
        </w:rPr>
        <w:br/>
      </w:r>
      <w:r>
        <w:rPr>
          <w:rFonts w:cs="Arial"/>
          <w:b/>
          <w:bCs/>
        </w:rPr>
        <w:t>2. ЗАДАЧИ БИБЛИОТЕКИ</w:t>
      </w:r>
    </w:p>
    <w:p>
      <w:pPr>
        <w:pStyle w:val="Style16"/>
        <w:rPr>
          <w:rFonts w:cs="Arial"/>
        </w:rPr>
      </w:pPr>
      <w:r>
        <w:rPr>
          <w:rFonts w:cs="Arial"/>
        </w:rPr>
        <w:br/>
        <w:t>2.1. Обеспечение учебно-воспитательного процесса и самообразования путем библиотечного и информационного библиографического обслуживания учащихся, педагогов и других читателей.</w:t>
        <w:br/>
        <w:br/>
        <w:t>2.2. Формирование у читателей навыков независимого библиотечного пользования: обучение пользованию книгой и другими носителями информации, поиску, отбору и критической оценке информации.</w:t>
        <w:br/>
        <w:br/>
        <w:t>2.3. Совершенствование традиционных библиотечных технологий.</w:t>
        <w:br/>
        <w:br/>
        <w:t>2.4. Комплектование новыми учебными пособиями и методической литературой.</w:t>
      </w:r>
    </w:p>
    <w:p>
      <w:pPr>
        <w:pStyle w:val="Style16"/>
        <w:jc w:val="center"/>
        <w:rPr>
          <w:rFonts w:cs="Arial"/>
          <w:b/>
          <w:b/>
        </w:rPr>
      </w:pPr>
      <w:r>
        <w:rPr>
          <w:rFonts w:cs="Arial"/>
        </w:rPr>
        <w:br/>
      </w:r>
      <w:r>
        <w:rPr>
          <w:rFonts w:cs="Arial"/>
          <w:b/>
          <w:bCs/>
        </w:rPr>
        <w:t>З. ФУНКЦИИ И НАПРАВЛЕНИЯ РАБОТЫ БИБЛИОТЕКИ</w:t>
      </w:r>
    </w:p>
    <w:p>
      <w:pPr>
        <w:pStyle w:val="Normal"/>
        <w:rPr/>
      </w:pPr>
      <w:r>
        <w:rPr/>
        <w:t>3.1. Основные функции библиотеки — образовательная, информационная, культурная.</w:t>
        <w:br/>
        <w:br/>
      </w:r>
      <w:r>
        <w:rPr>
          <w:rStyle w:val="StrongEmphasis"/>
          <w:rFonts w:cs="Times New Roman"/>
        </w:rPr>
        <w:t>3.2. Основные направления работы библиотеки:</w:t>
      </w:r>
      <w:r>
        <w:rPr>
          <w:bCs/>
        </w:rPr>
        <w:br/>
      </w:r>
      <w:r>
        <w:rPr/>
        <w:t>3.2.1. 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w:t>
        <w:br/>
        <w:t>3.2.2. Формирование библиотечного фонда по мере финансовых возможностей школы и в соответствии с образовательными программами. Библиотека комплектует фонд учебной, художественной, справочной, научно-популярной, научно-педагогической, методической литературы, периодических изданий для педагогических работников, учащихся, профессиональной литературы для библиотечного работника. Фонд библиотеки состоит из книг, периодических изданий, брошюр. Состав фонда, его экземплярность варьируются по мере поступления учебных пособий и методической, педагогической, художественной, научно-популярной и другой литературы.</w:t>
        <w:br/>
        <w:t>3.2.3. Обслуживание читателей на абонементе в читальном зале.</w:t>
        <w:br/>
        <w:t>3.2.4. Ведение справочной деятельности и картотеки. Информационное библиографическое обслуживание учащихся, педагогов, воспитателей и других читателей, консультирование при поиске и выборе книг, проведение с учащимися занятий по основам библиотечных знаний, по воспитанию культуры и творческому чтению, привитие навыков и умений поиска информации.</w:t>
        <w:br/>
        <w:t>3.2.5. Организация дифференцированного обслуживания читателей с максимальным учетом интересов пользователя, обслуживание читателей, нуждающихся в литературе в каникулярное время.</w:t>
        <w:br/>
        <w:t>3.2.6. Библиотечное обслуживание с учетом запросов читателей.</w:t>
        <w:br/>
        <w:t>3.2.7. Ведение документации по учету библиотечного фонда и обслуживанию читателей в соответствии с установленным порядком.</w:t>
        <w:br/>
        <w:t>3.2.8. Популяризация литературы с помощью индивидуальных, массовых форм работы (бесед, выставок, библиографических обзоров, обсуждений книг, викторин КВН).</w:t>
        <w:br/>
        <w:t>3.2.9. Повышение квалификации, участие в районных МО библиотекарей.</w:t>
        <w:br/>
        <w:t>3.2.10. Обеспечение соответствующего санитарного режима и благоприятных условий для обслуживания читателей.</w:t>
        <w:br/>
        <w:t>3.2.11. Участие в работе методических объединений, взаимодействие с библиотеками района и округа с целью эффективного использования библиотечных ресурсов.</w:t>
        <w:br/>
        <w:t>32.12. Изучение состояния читательского спроса (степени его удовлетворения) с целью формирования оптимального состава библиотечного фонда.</w:t>
        <w:br/>
        <w:t xml:space="preserve">3.2.13. Осуществляет перераспределение непрофильной и излишне дублетной </w:t>
        <w:br/>
        <w:t xml:space="preserve">литературы, производит исключение из фонда устаревших и ветхих изданий в со- </w:t>
        <w:br/>
        <w:t xml:space="preserve">ответствии с действующими нормативными актами . </w:t>
      </w:r>
    </w:p>
    <w:p>
      <w:pPr>
        <w:pStyle w:val="Normal"/>
        <w:rPr/>
      </w:pPr>
      <w:r>
        <w:rPr/>
        <w:t>3.2.14. В библиотеке запрещено приобретение, хранение и распространение экстремистской литературы на различных носителях.</w:t>
      </w:r>
      <w:r>
        <w:rPr>
          <w:color w:val="000000"/>
        </w:rPr>
        <w:t xml:space="preserve"> Сверка  «Федерального списка экстремистских материалов» и каталога библиотеки на предмет наличия изданий, включенных в «Федеральный список экстремистских материалов» проводится еженедельно.</w:t>
      </w:r>
      <w:r>
        <w:rPr>
          <w:color w:val="000000"/>
          <w:sz w:val="28"/>
          <w:szCs w:val="28"/>
        </w:rPr>
        <w:t xml:space="preserve"> </w:t>
      </w:r>
      <w:r>
        <w:rPr/>
        <w:br/>
        <w:t>3.2.14. Систематическое информирование читателей о деятельности библиотеки.</w:t>
        <w:br/>
        <w:t>3.2.15. Обеспечение требуемого режима хранения и сохранности библиотечного фонда, согласно которому хранение учебников осуществляется в подсобном помещении.</w:t>
        <w:br/>
        <w:t>3.2.16. Организация работы по сохранности библиотечного фонда.</w:t>
      </w:r>
    </w:p>
    <w:p>
      <w:pPr>
        <w:pStyle w:val="Style16"/>
        <w:rPr>
          <w:rFonts w:cs="Arial"/>
          <w:b/>
          <w:b/>
        </w:rPr>
      </w:pPr>
      <w:r>
        <w:rPr>
          <w:rFonts w:cs="Arial"/>
        </w:rPr>
        <w:br/>
      </w:r>
      <w:r>
        <w:rPr>
          <w:rFonts w:cs="Arial"/>
          <w:b/>
          <w:bCs/>
        </w:rPr>
        <w:t>4. ОРГАНИЗАЦИЯ ДЕЯТЕЛЬНОСТИ, УПРАВЛЕНИЕ, ШТАТЫ</w:t>
      </w:r>
    </w:p>
    <w:p>
      <w:pPr>
        <w:pStyle w:val="Style16"/>
        <w:rPr>
          <w:rFonts w:cs="Arial"/>
        </w:rPr>
      </w:pPr>
      <w:r>
        <w:rPr>
          <w:rFonts w:cs="Arial"/>
        </w:rPr>
        <w:br/>
        <w:t>4.1. Основное условие открытия библиотеки — это наличие первоначального фонда, стабильного источника финансирования для комплектования литературы, соответствие санитарным нормам помещения и оборудования.</w:t>
        <w:br/>
        <w:br/>
        <w:t>4.2. Общее руководство библиотекой и контроль за ее деятельностью осуществляет директор общеобразовательного учреждения.</w:t>
        <w:br/>
        <w:br/>
        <w:t>4.3. За организацию непосредственной работы и результаты деятельности библиотеки отвечает заведующий библиотекой.</w:t>
        <w:br/>
        <w:br/>
        <w:t>4.4. Библиотека составляет годовые планы и отчет о работе, который обсуждается на педагогическом совете и утверждается директором общеобразовательного учреждения.</w:t>
        <w:br/>
        <w:br/>
        <w:t>4.5. График работы библиотеки устанавливается в соответствии с режимом работы школы и утверждается директором школы.</w:t>
        <w:br/>
        <w:br/>
        <w:t>4.6. Один раз в месяц в библиотеке проводится санитарный день, в который библиотека не обслуживает читателей.</w:t>
      </w:r>
    </w:p>
    <w:p>
      <w:pPr>
        <w:pStyle w:val="Style16"/>
        <w:jc w:val="center"/>
        <w:rPr>
          <w:rFonts w:cs="Arial"/>
          <w:b/>
          <w:b/>
        </w:rPr>
      </w:pPr>
      <w:r>
        <w:rPr>
          <w:rFonts w:cs="Arial"/>
        </w:rPr>
        <w:br/>
      </w:r>
      <w:r>
        <w:rPr>
          <w:rFonts w:cs="Arial"/>
          <w:b/>
          <w:bCs/>
        </w:rPr>
        <w:t>5. ПРАВА, ОБЯЗАННОСТИ И ОТВЕТСТВЕННОСТЬ</w:t>
      </w:r>
    </w:p>
    <w:p>
      <w:pPr>
        <w:pStyle w:val="Style16"/>
        <w:rPr/>
      </w:pPr>
      <w:r>
        <w:rPr>
          <w:rFonts w:cs="Arial"/>
        </w:rPr>
        <w:br/>
      </w:r>
      <w:r>
        <w:rPr>
          <w:rStyle w:val="StrongEmphasis"/>
          <w:rFonts w:cs="Times New Roman"/>
        </w:rPr>
        <w:t>5.1. Библиотека имеет право:</w:t>
      </w:r>
      <w:r>
        <w:rPr>
          <w:rFonts w:cs="Arial"/>
          <w:bCs/>
        </w:rPr>
        <w:br/>
      </w:r>
      <w:r>
        <w:rPr>
          <w:rFonts w:cs="Arial"/>
        </w:rPr>
        <w:t>5.1.1. Самостоятельно определять содержание и формы своей деятельности в соответствии с задачами школы.</w:t>
        <w:br/>
        <w:t>5.1 .2. Разрабатывать правила пользования библиотекой.</w:t>
        <w:br/>
        <w:t>5.1.3. Устанавливать в соответствии с правилами пользования библиотекой вид и размер компенсаций ущерба, нанесенного пользователями библиотеки, согласно приказа директора школы и нормативной базы.</w:t>
        <w:br/>
        <w:br/>
      </w:r>
      <w:r>
        <w:rPr>
          <w:rStyle w:val="StrongEmphasis"/>
          <w:rFonts w:cs="Times New Roman"/>
        </w:rPr>
        <w:t>5.2. Библиотечные работники имеют право:</w:t>
      </w:r>
      <w:r>
        <w:rPr>
          <w:rFonts w:cs="Arial"/>
        </w:rPr>
        <w:br/>
        <w:t>5.2.1. На свободный доступ к информации, связанной с решением поставленных перед библиотекой задач: к образовательным программам, учебным планам, планам работы школы.</w:t>
        <w:br/>
        <w:br/>
      </w:r>
      <w:r>
        <w:rPr>
          <w:rStyle w:val="StrongEmphasis"/>
          <w:rFonts w:cs="Times New Roman"/>
        </w:rPr>
        <w:t>5.3. Библиотечные работники несут ответственность за:</w:t>
      </w:r>
      <w:r>
        <w:rPr>
          <w:rFonts w:cs="Arial"/>
        </w:rPr>
        <w:br/>
        <w:t>5.3.1. Нарушение трудовых отношений, регламентируемых законодательством РФ о труде и коллективным договором.</w:t>
        <w:br/>
        <w:t>5.3.2. Выполнение функций, предусмотренных настоящим Положением о библиотеке.</w:t>
        <w:br/>
        <w:t>5.3.3. Сохранность библиотечных фондов в порядке, предусмотренном современным законодательством.</w:t>
      </w:r>
    </w:p>
    <w:p>
      <w:pPr>
        <w:pStyle w:val="Normal"/>
        <w:rPr>
          <w:rFonts w:cs="Arial"/>
          <w:b/>
          <w:b/>
          <w:bCs/>
          <w:sz w:val="44"/>
          <w:szCs w:val="44"/>
        </w:rPr>
      </w:pPr>
      <w:r>
        <w:rPr>
          <w:rFonts w:cs="Arial"/>
          <w:b/>
          <w:bCs/>
          <w:sz w:val="44"/>
          <w:szCs w:val="44"/>
        </w:rPr>
      </w:r>
    </w:p>
    <w:p>
      <w:pPr>
        <w:pStyle w:val="Normal"/>
        <w:rPr>
          <w:b/>
          <w:b/>
          <w:bCs/>
          <w:sz w:val="44"/>
          <w:szCs w:val="44"/>
        </w:rPr>
      </w:pPr>
      <w:r>
        <w:rPr>
          <w:b/>
          <w:bCs/>
          <w:sz w:val="44"/>
          <w:szCs w:val="44"/>
        </w:rPr>
      </w:r>
    </w:p>
    <w:p>
      <w:pPr>
        <w:pStyle w:val="Normal"/>
        <w:rPr/>
      </w:pPr>
      <w:r>
        <w:rPr/>
      </w:r>
    </w:p>
    <w:sectPr>
      <w:type w:val="nextPage"/>
      <w:pgSz w:w="11906" w:h="16838"/>
      <w:pgMar w:left="90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rFonts w:ascii="Arial" w:hAnsi="Arial" w:cs="Arial"/>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39:00Z</dcterms:created>
  <dc:creator>User</dc:creator>
  <dc:description/>
  <cp:keywords/>
  <dc:language>en-US</dc:language>
  <cp:lastModifiedBy>директор</cp:lastModifiedBy>
  <cp:lastPrinted>2015-11-13T14:36:00Z</cp:lastPrinted>
  <dcterms:modified xsi:type="dcterms:W3CDTF">2015-11-13T09:36:00Z</dcterms:modified>
  <cp:revision>5</cp:revision>
  <dc:subject/>
  <dc:title>                                                                                              Приложение к приказу № 52(1)-од </dc:title>
</cp:coreProperties>
</file>