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Договор на оказание платных дополнительных образовательных услуг 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с. Шабаново          </w:t>
        <w:tab/>
        <w:tab/>
        <w:tab/>
        <w:tab/>
        <w:tab/>
        <w:t>«____» ______________ 2014г.</w:t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ab/>
        <w:t xml:space="preserve">Муниципальное автономное образовательное учреждение Шабановская  средняя общеобразовательная школа  (в дальнейшем - Исполнитель) на основании лицензии в лице директора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Шабановой Светланой Николаевной </w:t>
      </w:r>
      <w:r>
        <w:rPr>
          <w:rFonts w:cs="Times New Roman" w:ascii="Times New Roman" w:hAnsi="Times New Roman"/>
          <w:sz w:val="20"/>
          <w:szCs w:val="20"/>
        </w:rPr>
        <w:t>, действующего на основании Устава, с одной стороны,  и 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z w:val="16"/>
          <w:szCs w:val="16"/>
        </w:rPr>
        <w:tab/>
        <w:t>(Ф.И.О. родителя/законного представителя несовершеннолетнего (в дальнейшем - Заказчик)</w:t>
      </w:r>
      <w:r>
        <w:rPr>
          <w:rFonts w:cs="Times New Roman" w:ascii="Times New Roman" w:hAnsi="Times New Roman"/>
          <w:sz w:val="20"/>
          <w:szCs w:val="20"/>
        </w:rPr>
        <w:t xml:space="preserve"> и________________________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</w:t>
      </w:r>
      <w:r>
        <w:rPr>
          <w:rFonts w:cs="Times New Roman" w:ascii="Times New Roman" w:hAnsi="Times New Roman"/>
          <w:sz w:val="16"/>
          <w:szCs w:val="16"/>
        </w:rPr>
        <w:t>(ФИО несовершеннолетнего, достигшего 14-летнего возраста(в дальнейшем - Потребитель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другой стороны, заключили в соответствии с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ase.garant.ru/10164072/40/" \l "block_779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Гражданским кодексом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Российской Федерации, Законами Российской  Федерации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ase.garant.ru/10164235/4/" \l "block_45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"Об образовании"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и 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ase.garant.ru/10106035/3/" \l "block_300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"О  защите  прав  потребителей"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>,  а  также  постановление Правительства РФ от 15.08.2013 №706 «Об утверждении правил оказания платных образовательных услуг»</w:t>
      </w:r>
      <w:r>
        <w:rPr>
          <w:rFonts w:cs="Times New Roman" w:ascii="Times New Roman" w:hAnsi="Times New Roman"/>
          <w:b/>
          <w:sz w:val="20"/>
          <w:szCs w:val="20"/>
        </w:rPr>
        <w:t xml:space="preserve">, </w:t>
      </w:r>
      <w:r>
        <w:rPr>
          <w:rFonts w:cs="Times New Roman" w:ascii="Times New Roman" w:hAnsi="Times New Roman"/>
          <w:sz w:val="20"/>
          <w:szCs w:val="20"/>
        </w:rPr>
        <w:t xml:space="preserve">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1001"/>
      <w:bookmarkStart w:id="1" w:name="1001"/>
      <w:bookmarkEnd w:id="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. Предмет договора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сполнитель  предоставляет,  а  Заказчик  оплачивает платные дополнительные образовательные услуги: 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наименование услуги)</w:t>
        <w:br/>
      </w:r>
      <w:bookmarkStart w:id="2" w:name="1002"/>
      <w:bookmarkEnd w:id="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2. Обязанности Исполнителя</w:t>
      </w:r>
      <w:r>
        <w:rPr>
          <w:rFonts w:cs="Times New Roman" w:ascii="Times New Roman" w:hAnsi="Times New Roman"/>
          <w:sz w:val="20"/>
          <w:szCs w:val="20"/>
        </w:rPr>
        <w:b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Исполн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" w:name="1021"/>
      <w:bookmarkEnd w:id="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1.  Организовать  и  обеспечить   надлежащее     исполнение услуг, предусмотренных в 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ase.garant.ru/12132078/" \l "block_100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разделе   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.  Платные  дополнительные образовательные услуги  оказываются  в  соответствии  с  учебным  планом, годовым   календарным   учебным   графиком   и       расписанием занятий, разрабатываемыми Исполнителе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" w:name="1022"/>
      <w:bookmarkEnd w:id="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2. Обеспечить для проведения  занятий  помещения,  соответствующие санитарным   и   гигиеническим   требованиям,    а       также оснащение, соответствующее  обязательным  нормам   и   правилам,     предъявляемым к образовательному процессу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" w:name="1023"/>
      <w:bookmarkEnd w:id="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2.3.  Проявлять уважение к личности Потребителя, оберегать  его  от  всех  форм физического и психологического  насилия,  обеспечить  условия  укрепления нравственного, физического и  психологического  здоровья,  эмоционального благополучия Потребителя с учетом его индивидуальных особенносте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6" w:name="1024"/>
      <w:bookmarkEnd w:id="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4.  Сохранить  место  за  Потребителем в случае пропуска занятий по уважительным причинам (болезнь, лечение, карантин, отпуск родителей с выездом с места проживания) при предоставлении подтверждающего документа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7" w:name="1025"/>
      <w:bookmarkEnd w:id="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2.5. Уведомить Заказчика о нецелесообразности  оказания  Потребителю образовательных услуг в объеме,  предусмотренном 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ase.garant.ru/12132078/" \l "block_100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разделом  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настоящего договора,   вследствие   его   индивидуальных   особенностей,    делающих невозможным или педагогически нецелесообразным оказание данных услу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8" w:name="1003"/>
      <w:bookmarkStart w:id="9" w:name="1003"/>
      <w:bookmarkEnd w:id="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3. Обязанности Заказчик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10" w:name="1031"/>
      <w:bookmarkStart w:id="11" w:name="1031"/>
      <w:bookmarkEnd w:id="1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3.1. Своевременно вносить плату за предоставленные услуги, указанные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ase.garant.ru/12132078/" \l "block_100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разделе 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договора до 5 числа текущего месяц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2" w:name="1032"/>
      <w:bookmarkEnd w:id="1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2. При поступлении Потребителя в общеобразовательное учреждение  и в  процессе  его  обучения  своевременно  предоставлять  все  необходимые документы, предусмотренные уставом обще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3" w:name="1033"/>
      <w:bookmarkEnd w:id="1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3. Незамедлительно сообщать руководителю Исполнителя об  изменении контактного телефона и места жительств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4" w:name="1034"/>
      <w:bookmarkEnd w:id="1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4. Извещать  руководителя  Исполнителя  об  уважительных  причинах отсутствия Потребителя на занятиях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5" w:name="1035"/>
      <w:bookmarkEnd w:id="1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5.  По  просьбе  Исполнителя  приходить  для  беседы  при  наличии претензий  Исполнителя  к  поведению  Потребителя  или  его   отношению к получению платных дополнительных образовательных услу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6" w:name="1036"/>
      <w:bookmarkEnd w:id="1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6. Проявлять уважение к педагогам,  администрации  и  техническому персоналу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7" w:name="1037"/>
      <w:bookmarkEnd w:id="1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7. Возмещать ущерб, причиненный Потребителем имуществу Исполнителя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8" w:name="1038"/>
      <w:bookmarkEnd w:id="1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8. Обеспечить Потребителя за свой  счет  предметами,  необходимыми для  надлежащего  исполнения  Исполнителем   обязательств   по   оказанию дополнительных  образовательных  услуг,  в  количестве,   соответствующем возрасту и потребностям Потреб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19" w:name="1039"/>
      <w:bookmarkEnd w:id="19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9. В  случае  выявления  заболевания  Потребителя  (по  заключению учреждений  здравоохранения  либо  медицинского  персонала   Исполнителя) освободить Потребителя от занятий и принять меры по его выздоровлению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0" w:name="10310"/>
      <w:bookmarkEnd w:id="20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3.10. Для договора с участием Потребителя, не достигшего  14-летнего возраста,   обеспечить посещение Потребителем занятий  согласно  учебному расписани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1" w:name="1004"/>
      <w:bookmarkStart w:id="22" w:name="1004"/>
      <w:bookmarkEnd w:id="2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4. Обязанности Потребител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для договора с Потребителем, достигшим 14-летнего возраста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требитель обязан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3" w:name="1041"/>
      <w:bookmarkEnd w:id="2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1. Посещать занятия, указанные в учебном расписан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4" w:name="1042"/>
      <w:bookmarkEnd w:id="2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2. Выполнять задания по подготовке к занятиям, даваемые педагогами общеобразовательного учреждени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25" w:name="1043"/>
      <w:bookmarkEnd w:id="2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3. Соблюдать учебную дисциплину и общепринятые нормы поведения,  в частности, проявлять уважение к педагогам, администрации  и  техническому персоналу Исполнителя и другим обучающимся, не посягать  на  их   честь и достоинств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26" w:name="1044"/>
      <w:bookmarkEnd w:id="2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4.4. Бережно относиться к имуществу Исполнител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27" w:name="1005"/>
      <w:bookmarkStart w:id="28" w:name="1005"/>
      <w:bookmarkEnd w:id="2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5. Права Исполнителя, Заказчика, Потреби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29" w:name="1051"/>
      <w:bookmarkStart w:id="30" w:name="1051"/>
      <w:bookmarkEnd w:id="3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5.1.  </w:t>
      </w:r>
      <w:r>
        <w:rPr>
          <w:rFonts w:cs="Times New Roman" w:ascii="Times New Roman" w:hAnsi="Times New Roman"/>
          <w:b/>
          <w:sz w:val="20"/>
          <w:szCs w:val="20"/>
        </w:rPr>
        <w:t>Исполнитель  вправе</w:t>
      </w:r>
      <w:r>
        <w:rPr>
          <w:rFonts w:cs="Times New Roman" w:ascii="Times New Roman" w:hAnsi="Times New Roman"/>
          <w:sz w:val="20"/>
          <w:szCs w:val="20"/>
        </w:rPr>
        <w:t xml:space="preserve">  отказать  Заказчику   и     Потребителю в заключении договора  на  новый  срок  по  истечении  действия  настоящего договора, если Заказчик, Потребитель  в  период  его  действия  допускал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нарушения,  предусмотренные  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гражданским  законодательством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и  настоящим договором и дающие Исполнителю право в одностороннем  порядке  отказаться от исполнения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1" w:name="1052"/>
      <w:bookmarkEnd w:id="31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5.2.  </w:t>
      </w:r>
      <w:r>
        <w:rPr>
          <w:rFonts w:cs="Times New Roman" w:ascii="Times New Roman" w:hAnsi="Times New Roman"/>
          <w:b/>
          <w:sz w:val="20"/>
          <w:szCs w:val="20"/>
        </w:rPr>
        <w:t>Заказчик  вправе</w:t>
      </w:r>
      <w:r>
        <w:rPr>
          <w:rFonts w:cs="Times New Roman" w:ascii="Times New Roman" w:hAnsi="Times New Roman"/>
          <w:sz w:val="20"/>
          <w:szCs w:val="20"/>
        </w:rPr>
        <w:t xml:space="preserve">  требовать  от   Исполнителя   предоставления информации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по  вопросам,  касающимся  организации  и  обеспечения   надлежащего исполнения  услуг,  предусмотренных 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ase.garant.ru/12132078/" \l "block_1001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разделом  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  настоящего   договора, образовательной деятельности Исполнителя и перспектив ее развит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 успеваемости, поведении, отношении  Потребителя  к  учеб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Заказчик  и  Потребитель,  надлежащим   образом     исполнившие свои обязательства по настоящему договору,  имеют  преимущественное   право на заключение договора на новый срок по истечении срока действия  настоящего договор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2" w:name="1053"/>
      <w:bookmarkEnd w:id="32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5.3. </w:t>
      </w:r>
      <w:r>
        <w:rPr>
          <w:rFonts w:cs="Times New Roman" w:ascii="Times New Roman" w:hAnsi="Times New Roman"/>
          <w:b/>
          <w:sz w:val="20"/>
          <w:szCs w:val="20"/>
        </w:rPr>
        <w:t>Потребитель вправ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обращаться к работникам Исполнителя по  всем  вопросам  деятельности образовательного учреждения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лучать полную и достоверную информацию об оценке  своих   знаний и критериях этой оценки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пользоваться имуществом  Исполнителя,  необходимым  для  обеспечения образовательного процесса, во время занятий, предусмотренных расписание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33" w:name="1006"/>
      <w:bookmarkStart w:id="34" w:name="1006"/>
      <w:bookmarkEnd w:id="34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6. Оплата услуг</w:t>
      </w:r>
    </w:p>
    <w:p>
      <w:pPr>
        <w:pStyle w:val="Normal"/>
        <w:tabs>
          <w:tab w:val="clear" w:pos="708"/>
          <w:tab w:val="left" w:pos="2748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5" w:name="1061"/>
      <w:bookmarkStart w:id="36" w:name="1061"/>
      <w:bookmarkEnd w:id="36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</w:t>
      </w:r>
      <w:r>
        <w:rPr>
          <w:rFonts w:cs="Times New Roman" w:ascii="Times New Roman" w:hAnsi="Times New Roman"/>
          <w:sz w:val="20"/>
          <w:szCs w:val="20"/>
        </w:rPr>
        <w:t>6.1.  Заказчик ежемесячно оплачивает услуги Исполнителя, предусмотренные настоящим договором в сумме___________________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bookmarkStart w:id="37" w:name="1063"/>
      <w:bookmarkEnd w:id="37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6.2.  Оплата производится не позднее 5 – го числа текущего месяца на лицевой счет Исполнителя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38" w:name="1064"/>
      <w:bookmarkEnd w:id="38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6.3 На оказание образовательных  услуг,  предусмотренных  настоящим договором, может  быть  составлена  смета.  Составление  такой   сметы по требованию Потребителя или Исполнителя обязательно. В этом  случае  смета становится частью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39" w:name="1007"/>
      <w:bookmarkStart w:id="40" w:name="1007"/>
      <w:bookmarkEnd w:id="40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7. Основания изменения и расторжен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41" w:name="1071"/>
      <w:bookmarkStart w:id="42" w:name="1071"/>
      <w:bookmarkEnd w:id="42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1. Условия, на которых  заключен  настоящий  договор,  могут  быть изменены либо по соглашению сторон, либо  в  соответствии  с  действующим законодательством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3" w:name="1072"/>
      <w:bookmarkEnd w:id="43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2. Потребитель, достигший  14-летнего  возраста,  вправе  в  любое время  расторгнуть  настоящий  договор  только  с  письменного   согласия законных  представителей  при  условии  оплаты   Исполнителю   фактическ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несенных расходов и услуг, оказанных до момента отказ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От имени Потребителя в возрасте от 6 до 14 лет договор в любое время может  быть  расторгнут  Заказчиком  при  условии,  указанном    в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ase.garant.ru/12132078/" \l "block_1072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абз. 1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пункта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4" w:name="1073"/>
      <w:bookmarkEnd w:id="44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3. Настоящий договор может быть расторгнут по  соглашению  сторон. По  инициативе  одной  из  сторон  договор  может  быть     расторгнут по основаниям,  предусмотренным  действующим  законодательством   Российской Федерации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5" w:name="1074"/>
      <w:bookmarkEnd w:id="4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7.4.  Помимо  этого, Исполнитель  вправе  отказаться  от  исполнения договора, если Заказчик нарушил сроки оплаты услуг по настоящему договору, либо  неоднократно  нарушает  иные  обязательства,  предусмотренные  </w:t>
      </w:r>
      <w:r>
        <w:fldChar w:fldCharType="begin"/>
      </w:r>
      <w:r>
        <w:rPr>
          <w:rStyle w:val="InternetLink"/>
          <w:sz w:val="20"/>
          <w:szCs w:val="20"/>
          <w:rFonts w:cs="Times New Roman" w:ascii="Times New Roman" w:hAnsi="Times New Roman"/>
        </w:rPr>
        <w:instrText xml:space="preserve"> HYPERLINK "http://base.garant.ru/12132078/" \l "block_1003"</w:instrTex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0"/>
          <w:szCs w:val="20"/>
        </w:rPr>
        <w:t>п. 3</w:t>
      </w:r>
      <w:r>
        <w:rPr>
          <w:rStyle w:val="InternetLink"/>
          <w:sz w:val="20"/>
          <w:szCs w:val="20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0"/>
          <w:szCs w:val="20"/>
        </w:rPr>
        <w:t xml:space="preserve"> настоящего  договора,  что  явно   затрудняет   исполнение   обязательств Исполнителем  и  нарушает  права  и  законные  интересы   обучающихся   и работников Исполнителя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46" w:name="1075"/>
      <w:bookmarkEnd w:id="46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7.5. Если Потребитель своим поведением систематически нарушает права и  законные  интересы  других  обучающихся  и   работников   Исполнителя, расписание   занятий   или   препятствует    нормальному    осуществлению образовательного процесса, Исполнитель вправе  отказаться  от  исполнения договора, когда после 3 – х предупреждений  Потребитель  не  устранит  указанные  нарушения.  Договор считается  расторгнутым  со  дня  письменного  уведомления   Исполнителем Заказчика (Потребителя) об отказе от исполнения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47" w:name="1008"/>
      <w:bookmarkStart w:id="48" w:name="1008"/>
      <w:bookmarkEnd w:id="48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8. Ответственность сторон</w:t>
      </w:r>
      <w:r>
        <w:rPr>
          <w:rFonts w:cs="Times New Roman" w:ascii="Times New Roman" w:hAnsi="Times New Roman"/>
          <w:sz w:val="20"/>
          <w:szCs w:val="20"/>
        </w:rPr>
        <w:br/>
      </w:r>
      <w:bookmarkStart w:id="49" w:name="1081"/>
      <w:bookmarkEnd w:id="49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8.1. В случае неисполнения или  ненадлежащего  исполнения  сторонами обязательств  по   настоящему   договору   стороны  несут   ответственность, предусмотренную Гражданским Кодексом Российской Федерации, федеральными законами и иными нормативными акт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0" w:name="1009"/>
      <w:bookmarkStart w:id="51" w:name="1009"/>
      <w:bookmarkEnd w:id="51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9. Срок действия договора и другие услов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  <w:bookmarkStart w:id="52" w:name="1091"/>
      <w:bookmarkStart w:id="53" w:name="1091"/>
      <w:bookmarkEnd w:id="53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 xml:space="preserve">9.1. Заказчик (родители, законные представители) согласен на обработку персональных своих данных в соответствии с федеральным законом Российской Федерации от 27.07.2006 № 152-ФЗ «О персональных данных», в том числе на проверку на соответствие действительности.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9.2. Настоящий  договор  вступает  в  силу  со  дня  его  заключения сторонами и действует до «30» мая 2015</w:t>
      </w:r>
      <w:bookmarkStart w:id="54" w:name="_GoBack"/>
      <w:bookmarkEnd w:id="54"/>
      <w:r>
        <w:rPr>
          <w:rFonts w:cs="Times New Roman" w:ascii="Times New Roman" w:hAnsi="Times New Roman"/>
          <w:sz w:val="20"/>
          <w:szCs w:val="20"/>
        </w:rPr>
        <w:t>г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/>
      </w:pPr>
      <w:bookmarkStart w:id="55" w:name="1092"/>
      <w:bookmarkEnd w:id="55"/>
      <w:r>
        <w:rPr>
          <w:rFonts w:cs="Times New Roman" w:ascii="Times New Roman" w:hAnsi="Times New Roman"/>
          <w:sz w:val="20"/>
          <w:szCs w:val="20"/>
        </w:rPr>
        <w:t xml:space="preserve">     </w:t>
      </w:r>
      <w:r>
        <w:rPr>
          <w:rFonts w:cs="Times New Roman" w:ascii="Times New Roman" w:hAnsi="Times New Roman"/>
          <w:sz w:val="20"/>
          <w:szCs w:val="20"/>
        </w:rPr>
        <w:t>9.3.  Договор  составлен  в   двух   экземплярах,     имеющих равную юридическую сил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56" w:name="1010"/>
      <w:bookmarkStart w:id="57" w:name="1010"/>
      <w:bookmarkEnd w:id="57"/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10. Подписи сторон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536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5496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сполнитель:</w:t>
              <w:tab/>
              <w:t>Заказчик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uto" w:line="240" w:before="0" w:after="0"/>
              <w:rPr/>
            </w:pPr>
            <w:r>
              <w:rPr/>
              <w:t xml:space="preserve">.                                                        </w:t>
            </w:r>
          </w:p>
          <w:tbl>
            <w:tblPr>
              <w:tblW w:w="48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817"/>
            </w:tblGrid>
            <w:tr>
              <w:trPr/>
              <w:tc>
                <w:tcPr>
                  <w:tcW w:w="4817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Муниципальное автономное общеобразовательное учреждение  Шабановская  средняя общеобразовательная школа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(МАОУ Шабановская СОШ)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627082, Тюменская область, Омутинский район с. Шабаново, ул. Шабановская 16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ИНН 7220003232 /КПП 722001001 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р/с 40701810 871020000001 ; 698560088АУШШ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анк Тюменский РФ ОАО"Россельхозбанк"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БИК 0471102622</w:t>
                  </w:r>
                </w:p>
              </w:tc>
            </w:tr>
            <w:tr>
              <w:trPr/>
              <w:tc>
                <w:tcPr>
                  <w:tcW w:w="481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 xml:space="preserve">Директор _______________ С.Н Шабанова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0"/>
                      <w:szCs w:val="20"/>
                    </w:rPr>
                  </w:pPr>
                  <w:r>
                    <w:rPr>
                      <w:rFonts w:cs="Times New Roman" w:ascii="Times New Roman" w:hAnsi="Times New Roman"/>
                      <w:sz w:val="20"/>
                      <w:szCs w:val="20"/>
                    </w:rPr>
                    <w:t>м.п.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  <w:tab/>
              <w:tab/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спорт_______№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дан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домашний адрес, телеф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______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(место работы, телефон)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________            __________________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416" w:leader="none"/>
                <w:tab w:val="left" w:pos="2124" w:leader="none"/>
                <w:tab w:val="left" w:pos="283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подпись)                     (расшифровка подписи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8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ase.garant.ru/10164072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07:45:00Z</dcterms:created>
  <dc:creator>ОСОШ №2</dc:creator>
  <dc:description/>
  <dc:language>en-US</dc:language>
  <cp:lastModifiedBy>света</cp:lastModifiedBy>
  <cp:lastPrinted>2014-09-23T19:56:00Z</cp:lastPrinted>
  <dcterms:modified xsi:type="dcterms:W3CDTF">2015-03-27T07:45:00Z</dcterms:modified>
  <cp:revision>2</cp:revision>
  <dc:subject/>
  <dc:title/>
</cp:coreProperties>
</file>