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ind w:firstLine="30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Поисковые системы и средства поиска электронных ресурсов в сети Интернет</w:t>
      </w:r>
    </w:p>
    <w:p>
      <w:pPr>
        <w:pStyle w:val="Normal"/>
        <w:spacing w:lineRule="atLeast" w:line="312" w:before="0" w:after="75"/>
        <w:ind w:firstLine="30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«Яндекс» </w:t>
      </w:r>
      <w:hyperlink r:id="rId2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yandex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 Google (Россия) </w:t>
      </w:r>
      <w:hyperlink r:id="rId3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google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«Рамблер» </w:t>
      </w:r>
      <w:hyperlink r:id="rId4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rambler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Международные поисковые системы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Google </w:t>
      </w:r>
      <w:hyperlink r:id="rId5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google.com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Live Search </w:t>
      </w:r>
      <w:hyperlink r:id="rId6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live.com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Yahoo! </w:t>
      </w:r>
      <w:hyperlink r:id="rId7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search.yahoo.com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Поисковая система AltaVista </w:t>
      </w:r>
      <w:hyperlink r:id="rId8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altavista.com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Российские каталоги интернет-ресурсов общего назначения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Каталог интернет-ресурсов «Яндекс.Каталог» </w:t>
      </w:r>
      <w:hyperlink r:id="rId9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yaca.yandex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Каталог интернет-ресурсов «Каталог@mail.ru» </w:t>
      </w:r>
      <w:hyperlink r:id="rId10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list.mail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Каталог интернет-ресурсов «Апорт» </w:t>
      </w:r>
      <w:hyperlink r:id="rId11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www.aport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Каталог сайтов-участников рейтинга Rambler Top100 </w:t>
      </w:r>
      <w:hyperlink r:id="rId12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top100.rambler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 </w:t>
      </w:r>
    </w:p>
    <w:p>
      <w:pPr>
        <w:pStyle w:val="Normal"/>
        <w:spacing w:lineRule="atLeast" w:line="312" w:before="0" w:after="75"/>
        <w:ind w:firstLine="30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Каталог сайтов-участников рейтинга SpyLOG </w:t>
      </w:r>
      <w:hyperlink r:id="rId13">
        <w:r>
          <w:rPr>
            <w:rStyle w:val="InternetLink"/>
            <w:rFonts w:eastAsia="Times New Roman" w:cs="Trebuchet MS" w:ascii="Trebuchet MS" w:hAnsi="Trebuchet MS"/>
            <w:color w:val="D7540E"/>
            <w:sz w:val="20"/>
            <w:lang w:eastAsia="ru-RU"/>
          </w:rPr>
          <w:t>http://dir.spylog.ru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rambler.ru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live.com/" TargetMode="External"/><Relationship Id="rId7" Type="http://schemas.openxmlformats.org/officeDocument/2006/relationships/hyperlink" Target="http://search.yahoo.com/" TargetMode="External"/><Relationship Id="rId8" Type="http://schemas.openxmlformats.org/officeDocument/2006/relationships/hyperlink" Target="http://www.altavista.com/" TargetMode="External"/><Relationship Id="rId9" Type="http://schemas.openxmlformats.org/officeDocument/2006/relationships/hyperlink" Target="http://yaca.yandex.ru/" TargetMode="External"/><Relationship Id="rId10" Type="http://schemas.openxmlformats.org/officeDocument/2006/relationships/hyperlink" Target="http://list.mail.ru/" TargetMode="External"/><Relationship Id="rId11" Type="http://schemas.openxmlformats.org/officeDocument/2006/relationships/hyperlink" Target="http://www.aport.ru/" TargetMode="External"/><Relationship Id="rId12" Type="http://schemas.openxmlformats.org/officeDocument/2006/relationships/hyperlink" Target="http://top100.rambler.ru/" TargetMode="External"/><Relationship Id="rId13" Type="http://schemas.openxmlformats.org/officeDocument/2006/relationships/hyperlink" Target="http://dir.spylog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0:00Z</dcterms:created>
  <dc:creator>света</dc:creator>
  <dc:description/>
  <dc:language>en-US</dc:language>
  <cp:lastModifiedBy>света</cp:lastModifiedBy>
  <dcterms:modified xsi:type="dcterms:W3CDTF">2015-04-01T10:20:00Z</dcterms:modified>
  <cp:revision>1</cp:revision>
  <dc:subject/>
  <dc:title/>
</cp:coreProperties>
</file>