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ряд  ЮДП( Юных друзей полиции)</w:t>
      </w:r>
    </w:p>
    <w:p>
      <w:pPr>
        <w:pStyle w:val="C1"/>
        <w:rPr>
          <w:rStyle w:val="C0c5"/>
          <w:sz w:val="28"/>
          <w:szCs w:val="28"/>
        </w:rPr>
      </w:pPr>
      <w:r>
        <w:rPr>
          <w:rStyle w:val="C0c5"/>
          <w:sz w:val="28"/>
          <w:szCs w:val="28"/>
        </w:rPr>
        <w:t>Руководитель отряда: Сенина С.А.</w:t>
      </w:r>
    </w:p>
    <w:p>
      <w:pPr>
        <w:pStyle w:val="C1"/>
        <w:rPr>
          <w:rStyle w:val="C0c5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73685</wp:posOffset>
                </wp:positionV>
                <wp:extent cx="5177790" cy="346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3463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  <w:t>Список членов  отряда ЮДП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  <w:t>МАОУ Шабановская СО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tbl>
                            <w:tblPr>
                              <w:tblW w:w="6896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6539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360"/>
                                    <w:jc w:val="center"/>
                                    <w:rPr>
                                      <w:rFonts w:ascii="Monotype Corsiva" w:hAnsi="Monotype Corsiva" w:eastAsia="Times New Roman" w:cs="Monotype Corsiva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i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Ф. И. 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Times New Roman" w:cs="Monotype Corsiva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i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Робканова Крис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Times New Roman" w:cs="Monotype Corsiva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i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Абышева Айж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Times New Roman" w:cs="Monotype Corsiva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i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Кузнецова По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Times New Roman" w:cs="Monotype Corsiva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i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Сенин Же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Times New Roman" w:cs="Monotype Corsiva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i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Times New Roman" w:cs="Monotype Corsiva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Times New Roman" w:cs="Monotype Corsiva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i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Гаврилов Паш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Мельников  Юли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Times New Roman" w:cs="Monotype Corsiva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eastAsia="Times New Roman" w:cs="Monotype Corsiva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eastAsia="Times New Roman" w:cs="Monotype Corsiva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Times New Roman" w:cs="Monotype Corsiva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i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eastAsia="Times New Roman" w:cs="Monotype Corsiva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Monotype Corsiva" w:ascii="Monotype Corsiva" w:hAnsi="Monotype Corsiva"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7.7pt;height:272.7pt;mso-wrap-distance-left:9.05pt;mso-wrap-distance-right:9.05pt;mso-wrap-distance-top:0pt;mso-wrap-distance-bottom:0pt;margin-top:21.5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  <w:t>Список членов  отряда ЮДП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0"/>
                          <w:szCs w:val="40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  <w:t>МАОУ Шабановская СОШ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</w:tabs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</w:r>
                    </w:p>
                    <w:tbl>
                      <w:tblPr>
                        <w:tblW w:w="6896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6539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360"/>
                              <w:jc w:val="center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  <w:t>Ф. И. О.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Робканова Кристина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Абышева Айжан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Кузнецова Полина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Сенин Женя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Гаврилов Паш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Мельников  Юли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eastAsia="Times New Roman" w:cs="Monotype Corsiv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Monotype Corsiva" w:ascii="Monotype Corsiva" w:hAnsi="Monotype Corsiva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1"/>
        <w:rPr>
          <w:rStyle w:val="C0c5"/>
          <w:sz w:val="28"/>
          <w:szCs w:val="28"/>
        </w:rPr>
      </w:pPr>
      <w:r>
        <w:rPr/>
      </w:r>
    </w:p>
    <w:p>
      <w:pPr>
        <w:pStyle w:val="C1"/>
        <w:rPr>
          <w:rStyle w:val="C0c5"/>
          <w:sz w:val="28"/>
          <w:szCs w:val="28"/>
        </w:rPr>
      </w:pPr>
      <w:r>
        <w:rPr/>
      </w:r>
    </w:p>
    <w:p>
      <w:pPr>
        <w:pStyle w:val="C1"/>
        <w:rPr>
          <w:rStyle w:val="C0c5"/>
          <w:sz w:val="28"/>
          <w:szCs w:val="28"/>
        </w:rPr>
      </w:pPr>
      <w:r>
        <w:rPr/>
      </w:r>
    </w:p>
    <w:p>
      <w:pPr>
        <w:pStyle w:val="C1"/>
        <w:rPr>
          <w:rStyle w:val="C0c5"/>
          <w:sz w:val="28"/>
          <w:szCs w:val="28"/>
        </w:rPr>
      </w:pPr>
      <w:r>
        <w:rPr/>
      </w:r>
    </w:p>
    <w:p>
      <w:pPr>
        <w:pStyle w:val="C1"/>
        <w:rPr>
          <w:rStyle w:val="C0c5"/>
          <w:sz w:val="28"/>
          <w:szCs w:val="28"/>
        </w:rPr>
      </w:pPr>
      <w:r>
        <w:rPr/>
      </w:r>
    </w:p>
    <w:p>
      <w:pPr>
        <w:pStyle w:val="C1"/>
        <w:rPr>
          <w:rStyle w:val="C0c5"/>
          <w:sz w:val="28"/>
          <w:szCs w:val="28"/>
        </w:rPr>
      </w:pPr>
      <w:r>
        <w:rPr/>
      </w:r>
    </w:p>
    <w:p>
      <w:pPr>
        <w:pStyle w:val="C1"/>
        <w:rPr>
          <w:rStyle w:val="C0c5"/>
          <w:sz w:val="28"/>
          <w:szCs w:val="28"/>
        </w:rPr>
      </w:pPr>
      <w:r>
        <w:rPr/>
      </w:r>
    </w:p>
    <w:p>
      <w:pPr>
        <w:pStyle w:val="C1"/>
        <w:rPr>
          <w:rStyle w:val="C0c5"/>
          <w:sz w:val="28"/>
          <w:szCs w:val="28"/>
        </w:rPr>
      </w:pPr>
      <w:r>
        <w:rPr/>
      </w:r>
    </w:p>
    <w:p>
      <w:pPr>
        <w:pStyle w:val="C3"/>
        <w:rPr>
          <w:rStyle w:val="C5c0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Style w:val="C5c0"/>
          <w:sz w:val="28"/>
          <w:szCs w:val="28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и для прикрас и не для фарса Собрали творческих ребя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ля дел серьёзных, очень важных Сплотили боевой отряд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ш девиз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ь в ЮДП – на страже встать порядка, На лёгкую жизнь не делай ты ставку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он – это мощь, порядок есть сила! И наша задача, чтоб честь победила!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цель у нас одна – служить родной Отчизне! С гражданскою честью шагать нам по жизн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речь, возрождать традиции наши Вести за собой, решать жизни задачи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рядом мы разработали свою эмблему. Мечи в ножнах обозначают, что при решении любых вопросов не применять силу.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Основные задачи отряда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ить максимально высокую степень развития личности</w:t>
      </w:r>
      <w:r>
        <w:rPr>
          <w:sz w:val="28"/>
          <w:szCs w:val="28"/>
        </w:rPr>
        <w:t>, интеллектуальных, коммуникативных, физических способностей  учащихс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создать комфортную социально-психологическую атмосферу для психологического и физического оздоров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создать в коллективе атмосферу радости, доверия, стремления к познанию и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рганизовать систему мероприятий по сохранению и укреплению здоровья, приобщению к здоровому образу жизни;</w:t>
      </w:r>
    </w:p>
    <w:p>
      <w:pPr>
        <w:pStyle w:val="Default"/>
        <w:rPr>
          <w:rStyle w:val="C5c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В отряде мы будем  занимаемся изучением основ законодательства, права ребёнка, административное право и т.д.  А поможет  нам в этом учитель ОБЖ  Мельников И.Г . учитель обществознания Мельников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третимся  с интересными людьми. Так первую нашу встречу мы планируем с участковым села Шабаново Лазуренко Алексеем Владимировичем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оем шагать это тоже уменье,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тоб в ногу по жизни идти без сомнень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олжен каждый в отряде ООН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йти подготовку по строевой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 из  ребят  отряда принял  участие в праздновании Дня Победы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-Шествие в колоне от школы до памятника ВОВ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журство на праздн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тный караул у памятник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 спортом на ты быть должны, несомненно,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изически сильными быть непременн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ше призванье всем помогат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ят научить закон уважа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о прежде самим нам надо познат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законы, чтоб их соблюда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зы медицины нам пригодятс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б в жизни, друзья, ничего не боять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движенья ребятам мы расскаже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ерекрестке детишкам все покажем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пытались так же на конкурс мы пой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лидеры мечтаем в школе мы пройт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курс рисунков «На улице - не в комнате, о том, ребята, помните!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гра «Подскажи, словечко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полицию мы вхожи к товарищам своим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оружием различным знакомимся друг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0c5">
    <w:name w:val="c0 c5"/>
    <w:basedOn w:val="Style13"/>
    <w:qFormat/>
    <w:rPr/>
  </w:style>
  <w:style w:type="character" w:styleId="C0">
    <w:name w:val="c0"/>
    <w:basedOn w:val="Style13"/>
    <w:qFormat/>
    <w:rPr/>
  </w:style>
  <w:style w:type="character" w:styleId="C5c0">
    <w:name w:val="c5 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13:00Z</dcterms:created>
  <dc:creator>UserXP</dc:creator>
  <dc:description/>
  <cp:keywords/>
  <dc:language>en-US</dc:language>
  <cp:lastModifiedBy>XTreme.ws</cp:lastModifiedBy>
  <cp:lastPrinted>2015-04-13T18:42:00Z</cp:lastPrinted>
  <dcterms:modified xsi:type="dcterms:W3CDTF">2015-04-13T14:43:00Z</dcterms:modified>
  <cp:revision>7</cp:revision>
  <dc:subject/>
  <dc:title>Цели  отряда ЮДП в высшей степени благородны, т</dc:title>
</cp:coreProperties>
</file>