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нформация о месте проведения  ГИА в 9-11 классах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 2015-2016 учебном году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2015-2016 учебном году пунктом проведения  государственной итоговой  аттестации 9,11 классов является МАОУ Омутинская СОШ №1,  которая расположена по адресу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627070, Россия, Тюменская обл, Омутинский р-н, с Омутинское, ул Лермонтова, д.2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 Знак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54:00Z</dcterms:created>
  <dc:creator>света</dc:creator>
  <dc:description/>
  <cp:keywords/>
  <dc:language>en-US</dc:language>
  <cp:lastModifiedBy>Вера</cp:lastModifiedBy>
  <dcterms:modified xsi:type="dcterms:W3CDTF">2016-01-17T16:31:00Z</dcterms:modified>
  <cp:revision>3</cp:revision>
  <dc:subject/>
  <dc:title/>
</cp:coreProperties>
</file>