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Шабановская СОШ</w:t>
      </w:r>
    </w:p>
    <w:p>
      <w:pPr>
        <w:pStyle w:val="Normal"/>
        <w:jc w:val="right"/>
        <w:rPr/>
      </w:pPr>
      <w:r>
        <w:rPr/>
        <w:t xml:space="preserve">УТВЕРЖДАЮ: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Директор МАОУ Шабановской  </w:t>
      </w:r>
    </w:p>
    <w:p>
      <w:pPr>
        <w:pStyle w:val="Normal"/>
        <w:jc w:val="right"/>
        <w:rPr/>
      </w:pPr>
      <w:r>
        <w:rPr/>
        <w:t xml:space="preserve">средней общеобразовательной                                                                                                            </w:t>
        <w:br/>
        <w:t xml:space="preserve">                                                                                                                 школы _______________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Шабанова С.Н.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«____» ________ 2015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риказ №   от «___» __________2015г.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календарный учебный график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>на 2015-2016 учебный год</w:t>
      </w:r>
      <w:r>
        <w:rPr/>
        <w:t>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.10 </w:t>
      </w:r>
      <w:r>
        <w:rPr>
          <w:rFonts w:cs="Arial" w:ascii="Arial" w:hAnsi="Arial"/>
          <w:bCs/>
          <w:sz w:val="26"/>
          <w:szCs w:val="26"/>
        </w:rPr>
        <w:t>СанПиНа 2.4.2.2821-10</w:t>
      </w:r>
      <w:r>
        <w:rPr>
          <w:rFonts w:cs="Arial" w:ascii="Arial" w:hAnsi="Arial"/>
          <w:sz w:val="26"/>
          <w:szCs w:val="26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ого постановлением Главного государственного санитарного врача Российской Федерации от 29.12.2010 года № 189, приказа Министерства образования и науки Российской Федерации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1312 (в редакциях от 20.08.2008 № 241, от 30.08.2010 года № 889, от 03.06.2011 № 1994, от 01.02.2012 № 74); приказа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Arial" w:ascii="Arial" w:hAnsi="Arial"/>
          <w:b/>
          <w:bCs/>
          <w:color w:val="2222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06.10.2009 года № 373 (в редакции от 22.09.2011 № 2357); приказа Министерства образования и науки Российской Федерации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 от 05.03.2004</w:t>
      </w:r>
      <w:r>
        <w:rPr>
          <w:rFonts w:cs="Arial" w:ascii="Arial" w:hAnsi="Arial"/>
          <w:bCs/>
          <w:sz w:val="26"/>
          <w:szCs w:val="26"/>
        </w:rPr>
        <w:t xml:space="preserve"> г. </w:t>
      </w:r>
      <w:r>
        <w:rPr>
          <w:rFonts w:cs="Arial" w:ascii="Arial" w:hAnsi="Arial"/>
          <w:sz w:val="26"/>
          <w:szCs w:val="26"/>
        </w:rPr>
        <w:t>№ 1089» (в редакции от 31.01.2012 № 69)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Образовательный процесс в 2015-2016 учебном году организован по следующей схем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чало учебного года – 01.09.2014 год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Окончание учебного года: 25.05.2015 года (для 9, 11 классов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. 05.2015 года (для 1-8,10 классов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ичество учебных дней в неделю: 5 дней </w:t>
        <w:br/>
        <w:t>(для 1-11 классов). 6-ой день – на дополнительные занят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учебных недель в году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34 недели (для 1, 9 и 11 классов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35 недель (для 2-8, 10 классов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олжительность учебной четверти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1 четверть – со 01 сентября 2015 года по 30 октября 2015 года (9 недель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2 четверть – с  9 ноября 2015 года по 25 декабря 2015 года (7 недель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3 четверть – с 11 января 2016 года по 25 марта 2016 года (11 недель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4 четверть – с 4 апреля  2016 года по 31 мая 2016 года (8 недель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олжительность каникул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сенние каникулы: с 2.11.2015 по 8.11.2015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Зимние каникулы : с 26.12.2015 по 11.01.2016;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Дополнительные каникулы для первоклассников: с 15.02.2016 по 21.02.2016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Весенние каникулы: с 28.03.2016 по 04.04.201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Занятия в 2015-2016 учебном году организовать в одну смену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о занятий  с 8.30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Режим занятий в школе определяется в соответствии с санитарно-гигиеническими требованиями. Для обучающихся 1-го класса используется "ступенчатый" режим обучения в первом полугодии (в сентябре, октябре - по 3 урока в день по 35 минут каждый, в ноябре - декабре - по 4 урока по 35 минут каждый; январь - май - по 4 урока по 45 минут каждый).   Продолжительность урока для обучающихся 2 - 11-х классов – 45 минут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олжительность перемен между уроками не менее – 10 минут. Предусмотрены 2 перемены по 20 минут для приема горячего завтрака, после 3 и 4 уроков. Остальные перемены по 10 минут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Предусмотрена для учащихся 1-5 классов  перемена после 1 урока продолжительностью 20 минут для приема первого  завтрака.  Между учебной и внеурочной деятельностью</w:t>
      </w:r>
      <w:r>
        <w:rPr>
          <w:rFonts w:cs="Arial" w:ascii="Arial" w:hAnsi="Arial"/>
          <w:bCs/>
          <w:sz w:val="26"/>
          <w:szCs w:val="26"/>
        </w:rPr>
        <w:t xml:space="preserve"> (после 4-го урока) предусмотрена динамическая пауза </w:t>
      </w:r>
      <w:r>
        <w:rPr>
          <w:rFonts w:cs="Arial" w:ascii="Arial" w:hAnsi="Arial"/>
          <w:sz w:val="26"/>
          <w:szCs w:val="26"/>
        </w:rPr>
        <w:t>продолжительностью  40 минут</w:t>
      </w:r>
      <w:r>
        <w:rPr>
          <w:rFonts w:cs="Arial" w:ascii="Arial" w:hAnsi="Arial"/>
          <w:bCs/>
          <w:sz w:val="26"/>
          <w:szCs w:val="26"/>
        </w:rPr>
        <w:t xml:space="preserve"> для активной двигательной деятельности и «второго» питания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грузка внеурочной деятельности на ребенка определяется не менее 10 часов, включая работу классного руководителя. В 1 классе первые 2 недели сентября месяца считаются адаптационным периодом, с  14.09.2014 года  будет реализовываться внеурочная деятельность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4 классе организуется введение комплексного курса «Основы религиозных культур и светской этики» на основе добровольного письменного волеизъявления родителей. Обучение осуществляется на основании приказа о назначении педагога и выбора модуля «Основы светской этики»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Промежуточная аттестация в переводных классах (в 1-4, 5-8, 10 классах) проводится без прекращения общеобразовательного процесса в соответствии с Уставом школы, Положения о промежуточной аттестации и решением педагогического совета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Проведение государственной (итоговой) аттестации обучающихся в 9, 11 классах происходит в сроки, установленные Министерством образования и науки Российской Федерации (Федеральная служба по надзору в сфере образования и науки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09:00Z</dcterms:created>
  <dc:creator>User</dc:creator>
  <dc:description/>
  <cp:keywords/>
  <dc:language>en-US</dc:language>
  <cp:lastModifiedBy>завуч</cp:lastModifiedBy>
  <cp:lastPrinted>2015-10-12T12:50:00Z</cp:lastPrinted>
  <dcterms:modified xsi:type="dcterms:W3CDTF">2015-10-12T07:52:00Z</dcterms:modified>
  <cp:revision>16</cp:revision>
  <dc:subject/>
  <dc:title>МАОУ Большекрасноярская СОШ</dc:title>
</cp:coreProperties>
</file>