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 xml:space="preserve">        </w:t>
      </w:r>
      <w:r>
        <w:rPr/>
        <w:t>Согласовано:                                                                                                             Утверждаю:</w:t>
      </w:r>
    </w:p>
    <w:p>
      <w:pPr>
        <w:pStyle w:val="Style18"/>
        <w:rPr/>
      </w:pPr>
      <w:r>
        <w:rPr/>
        <w:t>Зам. директора по УВР                                                                             Директор МАОУ Шабановская СОШ</w:t>
      </w:r>
    </w:p>
    <w:p>
      <w:pPr>
        <w:pStyle w:val="Style18"/>
        <w:rPr/>
      </w:pPr>
      <w:r>
        <w:rPr/>
        <w:t>________Кипкаева В.В.                                                                                        __________Шабанова С.Н.         «______»_________2014г.                                                                                «______»____________2014г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 xml:space="preserve">Шабановой Ирины Дмитриевны, </w:t>
      </w:r>
      <w:r>
        <w:rPr>
          <w:b/>
          <w:sz w:val="32"/>
          <w:szCs w:val="32"/>
        </w:rPr>
        <w:t>высшая категория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 в 10-11 классах</w:t>
      </w:r>
    </w:p>
    <w:p>
      <w:pPr>
        <w:pStyle w:val="Style18"/>
        <w:jc w:val="center"/>
        <w:rPr/>
      </w:pPr>
      <w:r>
        <w:rPr>
          <w:b/>
          <w:sz w:val="32"/>
          <w:szCs w:val="32"/>
        </w:rPr>
        <w:t>на 2014-2015 учебный год.</w:t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Normal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географии для 10 класса составлена на основе федерального компонента государственного стандарта среднего (полного) общего образования (базовый уровнь) 2004г., </w:t>
      </w:r>
      <w:r>
        <w:rPr>
          <w:color w:val="000000"/>
          <w:spacing w:val="-10"/>
          <w:sz w:val="20"/>
          <w:szCs w:val="20"/>
        </w:rPr>
        <w:t xml:space="preserve">Примерной программы среднего (полного) общего образования по географии (базовый уровень) под редакцией В. </w:t>
      </w:r>
      <w:r>
        <w:rPr>
          <w:bCs/>
          <w:color w:val="000000"/>
          <w:spacing w:val="-10"/>
          <w:sz w:val="20"/>
          <w:szCs w:val="20"/>
        </w:rPr>
        <w:t>И.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Сиротина. - М.: Дрофа, 2006.</w:t>
      </w:r>
      <w:r>
        <w:rPr>
          <w:sz w:val="20"/>
          <w:szCs w:val="20"/>
        </w:rPr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color w:val="000000"/>
          <w:spacing w:val="-10"/>
          <w:sz w:val="20"/>
          <w:szCs w:val="20"/>
        </w:rPr>
        <w:t xml:space="preserve"> (Максаковский В. П. «Экономическая и социальная география мира». 10 кл. М.: Дрофа, 2013г.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0 классе на базовом уровне направлено на достижение следующих целей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 xml:space="preserve">освоение системы географических знаний </w:t>
      </w:r>
      <w:r>
        <w:rPr>
          <w:sz w:val="20"/>
          <w:szCs w:val="20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, 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b/>
          <w:spacing w:val="10"/>
          <w:sz w:val="20"/>
          <w:szCs w:val="20"/>
        </w:rPr>
        <w:t>воспитание</w:t>
      </w:r>
      <w:r>
        <w:rPr>
          <w:spacing w:val="10"/>
          <w:sz w:val="20"/>
          <w:szCs w:val="2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>использование</w:t>
      </w:r>
      <w:r>
        <w:rPr>
          <w:sz w:val="20"/>
          <w:szCs w:val="20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нахождения и применения</w:t>
      </w:r>
      <w:r>
        <w:rPr>
          <w:sz w:val="20"/>
          <w:szCs w:val="20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понимания</w:t>
      </w:r>
      <w:r>
        <w:rPr>
          <w:sz w:val="20"/>
          <w:szCs w:val="20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в 10-м  классе 35 часов: 1 час в неделю. В 10 классе в курсе «Социально-экономическая география мира» изучается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часть «Общая характеристика мира»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Каждый из разделов курса («Современная политическая карта ми</w:t>
        <w:softHyphen/>
        <w:t>ра», «</w:t>
      </w:r>
      <w:r>
        <w:rPr>
          <w:sz w:val="20"/>
          <w:szCs w:val="20"/>
        </w:rPr>
        <w:t>География мировых природных ресурсов</w:t>
      </w:r>
      <w:r>
        <w:rPr>
          <w:color w:val="000000"/>
          <w:sz w:val="20"/>
          <w:szCs w:val="20"/>
        </w:rPr>
        <w:t>», «География населения мира», «</w:t>
      </w:r>
      <w:r>
        <w:rPr>
          <w:sz w:val="20"/>
          <w:szCs w:val="20"/>
        </w:rPr>
        <w:t>Научно-техническая революция и мировое хозяйство</w:t>
      </w:r>
      <w:r>
        <w:rPr>
          <w:color w:val="000000"/>
          <w:sz w:val="20"/>
          <w:szCs w:val="20"/>
        </w:rPr>
        <w:t>»,  «</w:t>
      </w:r>
      <w:r>
        <w:rPr>
          <w:sz w:val="20"/>
          <w:szCs w:val="20"/>
        </w:rPr>
        <w:t>География отраслей мирового хозяйства</w:t>
      </w:r>
      <w:r>
        <w:rPr>
          <w:color w:val="000000"/>
          <w:sz w:val="20"/>
          <w:szCs w:val="20"/>
        </w:rPr>
        <w:t>», «Глобальные проблемы человечества») включает изучение принципов, закономер</w:t>
        <w:softHyphen/>
        <w:t>ностей, методов пространственного анализ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жнейшей воспитательной задачей курса географии 10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 программа предусматривает формирование у обучающихся общеучебных умений и навыков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317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МОДУЛЬ (ГЛА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количество часов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политическая карта ми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мировых природных ресур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населения мир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 и мировое хозяйств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отраслей мирового хозяй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6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тем учебного предме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ведение. </w:t>
      </w:r>
      <w:r>
        <w:rPr>
          <w:rFonts w:cs="Times New Roman" w:ascii="Times New Roman" w:hAnsi="Times New Roman"/>
        </w:rPr>
        <w:t>Современные методы географических исследований. Источники географической информации. 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 xml:space="preserve">Современная политическая карта мира. </w:t>
      </w:r>
      <w:r>
        <w:rPr>
          <w:sz w:val="20"/>
          <w:szCs w:val="20"/>
        </w:rPr>
        <w:t>Политическая карта мира. Изменения на политической карте. Многообразие стран современного мира и их основные группы. Государственный строй, формы правления и административно-территориального устройства стран мира. Геополитика и политическая география. Международ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ография мировых природных ресурсов. </w:t>
      </w:r>
      <w:bookmarkStart w:id="0" w:name="Par5229"/>
      <w:bookmarkEnd w:id="0"/>
      <w:r>
        <w:rPr>
          <w:rFonts w:cs="Times New Roman" w:ascii="Times New Roman" w:hAnsi="Times New Roman"/>
        </w:rPr>
        <w:t>Природа и человек в современном мире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графия населения мира.</w:t>
      </w:r>
      <w:bookmarkStart w:id="1" w:name="Par5234"/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селение ми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 и 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ценка основных показателей уровня и качества жизни населения. Анализ карт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Научно-техническая революция и мировое хозяйство. </w:t>
      </w:r>
      <w:r>
        <w:rPr>
          <w:rFonts w:cs="Times New Roman" w:ascii="Times New Roman" w:hAnsi="Times New Roman"/>
        </w:rPr>
        <w:t>Понятие о НТР. Основные черты НТР. Пути развития техники и технологии.</w:t>
      </w:r>
      <w:bookmarkStart w:id="2" w:name="Par5239"/>
      <w:bookmarkEnd w:id="2"/>
      <w:r>
        <w:rPr>
          <w:rFonts w:cs="Times New Roman" w:ascii="Times New Roman" w:hAnsi="Times New Roman"/>
        </w:rPr>
        <w:t xml:space="preserve"> Мировое хозяйство, основные этапы е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ография отраслей мирового хозяйства. </w:t>
      </w:r>
      <w:r>
        <w:rPr>
          <w:rFonts w:cs="Times New Roman" w:ascii="Times New Roman" w:hAnsi="Times New Roman"/>
        </w:rPr>
        <w:t>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  <w:t>Требования к уровню подготовки учащихся, обучающихся по данной программе.</w:t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географии в 10 классе ученик должен</w:t>
        <w:tab/>
        <w:tab/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0"/>
          <w:szCs w:val="2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0"/>
          <w:szCs w:val="20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</w:t>
        <w:tab/>
        <w:tab/>
        <w:tab/>
        <w:tab/>
        <w:tab/>
      </w:r>
    </w:p>
    <w:p>
      <w:pPr>
        <w:pStyle w:val="Normal"/>
        <w:spacing w:before="4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ind w:left="56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>определять и сравнивать</w:t>
      </w:r>
      <w:r>
        <w:rPr>
          <w:sz w:val="20"/>
          <w:szCs w:val="20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>оценивать и объяснять</w:t>
      </w:r>
      <w:r>
        <w:rPr>
          <w:sz w:val="20"/>
          <w:szCs w:val="20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применять </w:t>
      </w:r>
      <w:r>
        <w:rPr>
          <w:sz w:val="20"/>
          <w:szCs w:val="2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составлять </w:t>
      </w:r>
      <w:r>
        <w:rPr>
          <w:sz w:val="20"/>
          <w:szCs w:val="20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сопоставлять </w:t>
      </w:r>
      <w:r>
        <w:rPr>
          <w:sz w:val="20"/>
          <w:szCs w:val="20"/>
        </w:rPr>
        <w:t>географические карты различной тематики;</w:t>
        <w:tab/>
        <w:tab/>
      </w:r>
    </w:p>
    <w:p>
      <w:pPr>
        <w:pStyle w:val="Normal"/>
        <w:spacing w:before="40" w:after="0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2"/>
        </w:numPr>
        <w:spacing w:before="40" w:after="0"/>
        <w:jc w:val="both"/>
        <w:rPr/>
      </w:pPr>
      <w:r>
        <w:rPr>
          <w:sz w:val="20"/>
          <w:szCs w:val="20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3233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Географический атлас. 10 класс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 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Е.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географии: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63"/>
        <w:gridCol w:w="3217"/>
        <w:gridCol w:w="1354"/>
        <w:gridCol w:w="208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Дани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хемы и таблиц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Майо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правочник школь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-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ум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льн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сем обычный ур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-Дон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рова Г.А. Душина И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лиц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мире. Цифры и факты. Дополнительные главы к учебнику «Экономическая и социальная география мира 10 кл.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Ю.Н., Лавров С.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Лавров С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география 11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. 10 класс: метод.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 Е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 10 класс. Тесты к учебнику В.П.Максаковского «Экономическая и социальная география мира. 10 клас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«Экзамен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 В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проверочные работы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по географии и методика их выпол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воровская 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нимательная география. Стихи, загадки, кроссворды, леге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тов н/Д: Феник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iCs/>
                <w:color w:val="000000"/>
              </w:rPr>
              <w:t>Атлас</w:t>
            </w:r>
            <w:r>
              <w:rPr>
                <w:color w:val="000000"/>
              </w:rPr>
              <w:t xml:space="preserve"> мира. Обзорно-географ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М. : Астрель : </w:t>
            </w:r>
            <w:r>
              <w:rPr>
                <w:color w:val="000000"/>
                <w:lang w:val="en-US"/>
              </w:rPr>
              <w:t>AC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мира для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трель : AC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Эртель А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География. Подготовка к ЕГЭ-2013: учебно-методическое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тов н/Д:Леги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ловьева Ю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амое полное издание типовых вариантов заданий ЕГЭ:2014: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color w:val="000000"/>
              </w:rPr>
              <w:t xml:space="preserve">М. : Астрель : </w:t>
            </w:r>
            <w:r>
              <w:rPr>
                <w:color w:val="000000"/>
                <w:lang w:val="en-US"/>
              </w:rPr>
              <w:t>A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Учебная карта «Политическая карта мира» </w:t>
      </w:r>
    </w:p>
    <w:p>
      <w:pPr>
        <w:pStyle w:val="Normal"/>
        <w:numPr>
          <w:ilvl w:val="0"/>
          <w:numId w:val="4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Административно-территориальное устройство РФ/Типология стран совр.мира </w:t>
      </w:r>
    </w:p>
    <w:p>
      <w:pPr>
        <w:pStyle w:val="Normal"/>
        <w:numPr>
          <w:ilvl w:val="0"/>
          <w:numId w:val="4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Международные организации </w:t>
      </w:r>
    </w:p>
    <w:p>
      <w:pPr>
        <w:pStyle w:val="Normal"/>
        <w:numPr>
          <w:ilvl w:val="0"/>
          <w:numId w:val="4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Миграция населения</w:t>
      </w:r>
    </w:p>
    <w:p>
      <w:pPr>
        <w:pStyle w:val="Normal"/>
        <w:numPr>
          <w:ilvl w:val="0"/>
          <w:numId w:val="4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Урбанизация, плотность населения мира/Агроклиматические ресурсы мира </w:t>
      </w:r>
    </w:p>
    <w:p>
      <w:pPr>
        <w:pStyle w:val="Normal"/>
        <w:numPr>
          <w:ilvl w:val="0"/>
          <w:numId w:val="4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Интерактивные карты</w:t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ФОРМАЦИОННО-КОММУНИКАТИВНЫЕ СРЕД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роки</w:t>
      </w:r>
      <w:r>
        <w:rPr>
          <w:color w:val="000000"/>
          <w:sz w:val="20"/>
          <w:szCs w:val="20"/>
        </w:rPr>
        <w:t xml:space="preserve"> географии Кирилла и Мефодия. 10 класс: мультимедийное учебное пособие для школьников. - М. </w:t>
      </w:r>
      <w:r>
        <w:rPr>
          <w:color w:val="000000"/>
          <w:sz w:val="20"/>
          <w:szCs w:val="20"/>
          <w:lang w:val="en-US" w:eastAsia="en-US"/>
        </w:rPr>
        <w:t>I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NMG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</w:rPr>
        <w:t xml:space="preserve">2009. - 1 электрон, опт. диск 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lang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ROM</w:t>
      </w:r>
      <w:r>
        <w:rPr>
          <w:color w:val="000000"/>
          <w:sz w:val="20"/>
          <w:szCs w:val="20"/>
          <w:lang w:eastAsia="en-US"/>
        </w:rPr>
        <w:t xml:space="preserve">). </w:t>
      </w:r>
      <w:r>
        <w:rPr>
          <w:color w:val="000000"/>
          <w:sz w:val="20"/>
          <w:szCs w:val="20"/>
        </w:rPr>
        <w:t>- (Виртуальная школа Ки</w:t>
        <w:softHyphen/>
        <w:t>рилла и Мефодия). (КиМ-10)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География.</w:t>
      </w:r>
      <w:r>
        <w:rPr>
          <w:color w:val="000000"/>
          <w:sz w:val="20"/>
          <w:szCs w:val="20"/>
        </w:rPr>
        <w:t xml:space="preserve"> 6-10 классы. Библиотека наглядных пособий. - М.: </w:t>
      </w:r>
      <w:r>
        <w:rPr>
          <w:color w:val="000000"/>
          <w:sz w:val="20"/>
          <w:szCs w:val="20"/>
          <w:lang w:eastAsia="en-US"/>
        </w:rPr>
        <w:t>1</w:t>
      </w:r>
      <w:r>
        <w:rPr>
          <w:color w:val="000000"/>
          <w:sz w:val="20"/>
          <w:szCs w:val="20"/>
          <w:lang w:val="en-US" w:eastAsia="en-US"/>
        </w:rPr>
        <w:t>C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Мультимедиа, 2005.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География.</w:t>
      </w:r>
      <w:r>
        <w:rPr>
          <w:color w:val="000000"/>
          <w:sz w:val="20"/>
          <w:szCs w:val="20"/>
        </w:rPr>
        <w:t xml:space="preserve"> 6-11 классы / А. Г. Стадник [и др.]. - Волгоград : Учитель, 2011. - 1 электрон, опт. диск 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lang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ROM</w:t>
      </w:r>
      <w:r>
        <w:rPr>
          <w:color w:val="000000"/>
          <w:sz w:val="20"/>
          <w:szCs w:val="20"/>
          <w:lang w:eastAsia="en-US"/>
        </w:rPr>
        <w:t xml:space="preserve">). </w:t>
      </w:r>
      <w:r>
        <w:rPr>
          <w:color w:val="000000"/>
          <w:sz w:val="20"/>
          <w:szCs w:val="20"/>
        </w:rPr>
        <w:t>- (Методики. Материалы к урокам).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0"/>
          <w:szCs w:val="20"/>
        </w:rPr>
      </w:pPr>
      <w:r>
        <w:rPr>
          <w:rFonts w:eastAsia="+mn-ea;Times New Roman"/>
          <w:color w:val="000000"/>
          <w:kern w:val="2"/>
          <w:sz w:val="20"/>
          <w:szCs w:val="20"/>
        </w:rPr>
        <w:t xml:space="preserve">Интерактивные карты по географии. - </w:t>
      </w:r>
      <w:r>
        <w:rPr>
          <w:sz w:val="20"/>
          <w:szCs w:val="20"/>
        </w:rPr>
        <w:t xml:space="preserve"> М. : 1C Мультимедиа, 2010.- 1 электрон, опт. диск (CD-ROM). - (1C: Образовательная коллекция)</w:t>
      </w:r>
    </w:p>
    <w:p>
      <w:pPr>
        <w:pStyle w:val="Normal"/>
        <w:numPr>
          <w:ilvl w:val="0"/>
          <w:numId w:val="3"/>
        </w:numPr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Мультимедийная обучающая программа: География 10 клас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КЛАСС      10    по учебнику В.П.Максаковского 35 часов  (1 час в неделю)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67"/>
        <w:gridCol w:w="1985"/>
        <w:gridCol w:w="1559"/>
        <w:gridCol w:w="3685"/>
        <w:gridCol w:w="2409"/>
        <w:gridCol w:w="2127"/>
        <w:gridCol w:w="1134"/>
        <w:gridCol w:w="992"/>
      </w:tblGrid>
      <w:tr>
        <w:trPr>
          <w:trHeight w:val="113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-нее з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(1 час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Положение географии в системе наук. Тради</w:t>
              <w:softHyphen/>
              <w:t>ционные и новые ме</w:t>
              <w:softHyphen/>
              <w:t>тоды географических исследований. Статистический метод - один из основных в географии. Виды статистических мате</w:t>
              <w:softHyphen/>
              <w:t>риалов. Другие спосо</w:t>
              <w:softHyphen/>
              <w:t>бы и формы получения географической ин</w:t>
              <w:softHyphen/>
              <w:t>формации: экспеди</w:t>
              <w:softHyphen/>
              <w:t>ции, стационарные наблюдения, каме</w:t>
              <w:softHyphen/>
              <w:t>ральная обработка, опыты, моделирова</w:t>
              <w:softHyphen/>
              <w:t>ние. Геоинформационные системы как сред</w:t>
              <w:softHyphen/>
              <w:t>ство получения, обра</w:t>
              <w:softHyphen/>
              <w:t>ботки и представления пространственно</w:t>
              <w:softHyphen/>
              <w:t>координированных географических дан</w:t>
              <w:softHyphen/>
              <w:t>ны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сновные географи</w:t>
              <w:softHyphen/>
              <w:t>ческие понятия и термины; традици</w:t>
              <w:softHyphen/>
              <w:t>онные и новые ме</w:t>
              <w:softHyphen/>
              <w:t>тоды географиче</w:t>
              <w:softHyphen/>
              <w:t xml:space="preserve">ских исследований. </w:t>
            </w: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 xml:space="preserve">Умеют определять 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и </w:t>
            </w:r>
            <w:r>
              <w:rPr>
                <w:bCs/>
                <w:i/>
                <w:color w:val="000000"/>
                <w:spacing w:val="-10"/>
                <w:sz w:val="20"/>
                <w:szCs w:val="20"/>
              </w:rPr>
              <w:t>сравнивать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 разным источникам информации гео</w:t>
              <w:softHyphen/>
              <w:t>графические тен</w:t>
              <w:softHyphen/>
              <w:t>денции развития природных, соци</w:t>
              <w:softHyphen/>
              <w:t>ально-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экономических и гео</w:t>
              <w:softHyphen/>
              <w:t>экологических объ</w:t>
              <w:softHyphen/>
              <w:t>ектов, процессов и явлений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Частично</w:t>
              <w:softHyphen/>
              <w:t>-поисковая бе</w:t>
              <w:softHyphen/>
              <w:t>седа. Сопос</w:t>
              <w:softHyphen/>
              <w:t>тавление карт атл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-7</w:t>
            </w:r>
          </w:p>
        </w:tc>
      </w:tr>
      <w:tr>
        <w:trPr>
          <w:trHeight w:val="83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 1. Современная политическая карта мира (3 ч)</w:t>
            </w:r>
          </w:p>
        </w:tc>
      </w:tr>
      <w:tr>
        <w:trPr>
          <w:trHeight w:val="52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3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М. Многообразие стран современ</w:t>
              <w:softHyphen/>
              <w:t>ного мира и их основные груп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карта мира. Из</w:t>
              <w:softHyphen/>
              <w:t>менения на поли</w:t>
              <w:softHyphen/>
              <w:t>тической карте мира в новейшее время. Многооб</w:t>
              <w:softHyphen/>
              <w:t>разие стран со</w:t>
              <w:softHyphen/>
              <w:t>временного мира по размерам территории, особенностям географического положения, особенностям на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ы стран. Экономически развитые и развивающиеся страны: главные, высокоразвитые страны Западной Европы, страны переселенческого капитализма, ключевые страны, новые индустриальные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к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на карте страны мира , </w:t>
            </w:r>
            <w:r>
              <w:rPr>
                <w:bCs/>
                <w:i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их столицы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bCs/>
                <w:color w:val="000000"/>
                <w:sz w:val="20"/>
                <w:szCs w:val="20"/>
              </w:rPr>
              <w:t>систему социально-экономических показателей как основу для типологии (классификации) стран; типологию стран, основанную на качественных признаках, учитывающих уровень социально-экономического развития стран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Пок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на карте страны мира , </w:t>
            </w:r>
            <w:r>
              <w:rPr>
                <w:bCs/>
                <w:i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их сто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Характеристика ПГП страны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-1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еждународных отношений на политическую карту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</w:t>
              <w:softHyphen/>
              <w:t>политика и поли</w:t>
              <w:softHyphen/>
              <w:t>тическая геогра</w:t>
              <w:softHyphen/>
              <w:t>фия. Междуна</w:t>
              <w:softHyphen/>
              <w:t>родные органи</w:t>
              <w:softHyphen/>
              <w:t>з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Анализируют</w:t>
            </w:r>
            <w:r>
              <w:rPr>
                <w:color w:val="000000"/>
                <w:sz w:val="20"/>
                <w:szCs w:val="20"/>
              </w:rPr>
              <w:t xml:space="preserve"> поли</w:t>
              <w:softHyphen/>
              <w:t>тическую и  экономиче</w:t>
              <w:softHyphen/>
              <w:t>скую карты мира с целью опре</w:t>
              <w:softHyphen/>
              <w:t>деления специализации разных типов стран и ре</w:t>
              <w:softHyphen/>
              <w:t>гионов мира, их участия в международ</w:t>
              <w:softHyphen/>
              <w:t>ном геогра</w:t>
              <w:softHyphen/>
              <w:t>фическом разделении труда. Характеризуют влияние международных отношений на политическую карту ми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4-17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ый строй, формы правления и ад</w:t>
              <w:softHyphen/>
              <w:t>министративно- территориального устройства стран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</w:t>
              <w:softHyphen/>
              <w:t>ственного строя и правления (монархии, республики парламентские и президентские, федеративные и унитарные), конфедерации, государственный суверенитет, распад и объединение государст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Умеют </w:t>
            </w:r>
            <w:r>
              <w:rPr>
                <w:bCs/>
                <w:color w:val="000000"/>
                <w:sz w:val="20"/>
                <w:szCs w:val="20"/>
              </w:rPr>
              <w:t xml:space="preserve">отбирать необходимую информацию из текста учебника, </w:t>
            </w:r>
            <w:r>
              <w:rPr>
                <w:color w:val="000000"/>
                <w:sz w:val="20"/>
                <w:szCs w:val="20"/>
              </w:rPr>
              <w:t>в смежных науках (в</w:t>
            </w: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иках и атласах по истории и обществознанию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именяют </w:t>
            </w:r>
            <w:r>
              <w:rPr>
                <w:color w:val="000000"/>
                <w:sz w:val="20"/>
                <w:szCs w:val="20"/>
              </w:rPr>
              <w:t>разнообразные источники информации для составления классификационной табл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7-2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9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География мировых природных ресурсов (4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а и природы. Классификация мировых природных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Географическая среда. Окружающая среда. Природные ресурсы. Основные виды при</w:t>
              <w:softHyphen/>
              <w:t>родных ресурсов. Ресурсообеспеченность. ПРП территор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Дают оценку</w:t>
            </w:r>
            <w:r>
              <w:rPr>
                <w:bCs/>
                <w:color w:val="000000"/>
                <w:sz w:val="20"/>
                <w:szCs w:val="20"/>
              </w:rPr>
              <w:t xml:space="preserve"> природным ресурсам мира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Умеют определять и 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степень воздействия человеческого фактора на состояние окружающей среды в развитых и развивающихся стран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-28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16-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ресурсообеспеч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инеральные ресурсы (топливные, рудные, нерудные). Добыча полезных ископаемых «вглубь» и «вширь». Земельные, лесные, водные, гидроэнергетические, геотермальные, агроклиматические, рекреационные ресурсы, ресурсы Мирового океана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Размещение природ</w:t>
              <w:softHyphen/>
              <w:t>ных ресурсов и мас</w:t>
              <w:softHyphen/>
              <w:t>штабы их использова</w:t>
              <w:softHyphen/>
              <w:t>ния.</w:t>
            </w:r>
          </w:p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особенности размещения основ</w:t>
              <w:softHyphen/>
              <w:t>ных видов природ</w:t>
              <w:softHyphen/>
              <w:t>ных ресурсов, их главные месторож</w:t>
              <w:softHyphen/>
              <w:t>дения и территори</w:t>
              <w:softHyphen/>
              <w:t xml:space="preserve">альные сочетания. </w:t>
            </w:r>
            <w:r>
              <w:rPr>
                <w:bCs/>
                <w:i/>
                <w:color w:val="000000"/>
                <w:sz w:val="20"/>
                <w:szCs w:val="20"/>
              </w:rPr>
              <w:t>Умеют определять и сравнивать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10"/>
                <w:sz w:val="20"/>
                <w:szCs w:val="20"/>
              </w:rPr>
              <w:t>по разным источникам информации закономерность размещения минеральных ресурсов ми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онтальный. Анализ карт атласа. Тестирование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Оценка ресурсообеспеченности отдельных стран по выб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4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ы В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е, земельные, водные ресур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Особенности ис</w:t>
              <w:softHyphen/>
              <w:t>пользования разных видов природных ре</w:t>
              <w:softHyphen/>
              <w:t>сурсов.. Рациональное и нерациональное природопользование. Причины и последст</w:t>
              <w:softHyphen/>
              <w:t>вия загрязнения ок</w:t>
              <w:softHyphen/>
              <w:t>ружающей среды. Пу</w:t>
              <w:softHyphen/>
              <w:t>ти решения экологи</w:t>
              <w:softHyphen/>
              <w:t>ческих проблем в ми</w:t>
              <w:softHyphen/>
              <w:t>ре и его крупных ре</w:t>
              <w:softHyphen/>
              <w:t>гионах, включая Рос</w:t>
              <w:softHyphen/>
              <w:t>сию. Геоэколог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гео</w:t>
              <w:softHyphen/>
              <w:t>графические по</w:t>
              <w:softHyphen/>
              <w:t>нятия и термины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Характеризуют </w:t>
            </w:r>
            <w:r>
              <w:rPr>
                <w:iCs/>
                <w:color w:val="000000"/>
                <w:sz w:val="20"/>
                <w:szCs w:val="20"/>
              </w:rPr>
              <w:t>различные виды природопользования на основе текста, картографических и статистических материалов периодической печат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лючевыми словами и выражениями, вопросами и заданиями параграфа </w:t>
            </w:r>
            <w:r>
              <w:rPr>
                <w:color w:val="000000"/>
                <w:spacing w:val="-10"/>
                <w:sz w:val="20"/>
                <w:szCs w:val="20"/>
              </w:rPr>
              <w:t>Ана</w:t>
              <w:softHyphen/>
              <w:t>лиз карт природо</w:t>
              <w:softHyphen/>
              <w:t>пользования с целью вы</w:t>
              <w:softHyphen/>
              <w:t>явления районов острых гео</w:t>
              <w:softHyphen/>
              <w:t>экологиче</w:t>
              <w:softHyphen/>
              <w:t>ских ситуа</w:t>
              <w:softHyphen/>
              <w:t xml:space="preserve">ций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1-45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, рекреационные и др.виды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-презентация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45-47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География населения мира (6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исленность и качество населения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ографические показатели (относительные и абсолютные: рождаемость, смертность, естественный прирост, механический прирост, коэффициенты роста и прироста населения, темпы роста и прироста населения, воспроизводство населения). Демографические пирамиды. Демографический взрыв, депопуляция. Демографическая по</w:t>
              <w:softHyphen/>
              <w:t>литика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исленность населе</w:t>
              <w:softHyphen/>
              <w:t>ния мира, отдельных регионов и стран, демографические показател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демографиче</w:t>
              <w:softHyphen/>
              <w:t>скую ситуацию и особенности демографической политики в разных странах и регио</w:t>
              <w:softHyphen/>
              <w:t>нах мир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намику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емографической ситуации отдельных стран и регионов мира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пользова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определение демографических показателей. Чтение демографических пирам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7-66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типа воспроизвод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Сравнительная оценка трудовых ресурсов стран и регион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Картосхем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/>
              <w:t>Половой, возрастной,</w:t>
            </w:r>
          </w:p>
          <w:p>
            <w:pPr>
              <w:pStyle w:val="Style16"/>
              <w:spacing w:before="30" w:after="30"/>
              <w:rPr>
                <w:color w:val="000000"/>
              </w:rPr>
            </w:pPr>
            <w:r>
              <w:rPr/>
              <w:t>национальный состав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ой, воз</w:t>
              <w:softHyphen/>
              <w:t>растной и этнический состав населения. Этносы, расы, народы. Метисы, мулаты, самбо. Крупные народы и языковые семьи. Государственный язык, рабочие языки ООН. Гео</w:t>
              <w:softHyphen/>
              <w:t>графия мировых рели</w:t>
              <w:softHyphen/>
              <w:t>гий (христианство, ислам, буддизм). Местные традиционные верования (анимизм, фетишизм, тотемизм). Атеизм. Этнополитические и религиозные кон</w:t>
              <w:softHyphen/>
              <w:t>флик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Анализируют </w:t>
            </w:r>
            <w:r>
              <w:rPr>
                <w:iCs/>
                <w:color w:val="000000"/>
                <w:sz w:val="20"/>
                <w:szCs w:val="20"/>
              </w:rPr>
              <w:t>карты «Народы мира», «Религии мира»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находить информацию, используя текст учебника, справочную и дополнительную литературу, делать вывод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дование по картам, составле</w:t>
              <w:softHyphen/>
              <w:t xml:space="preserve">ние таблицы по результатам сравнения карт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-7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ы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-А12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мерности размещения населения. Плотность населения. Ареалы с экстремальной и наименьшей плотностью населения. Миграции населения (экономические, политические, экологические), эмиграция, иммиграция. География международных мигра</w:t>
              <w:softHyphen/>
              <w:t>ций. Расселение насе</w:t>
              <w:softHyphen/>
              <w:t>л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кономерности размещения населения мира, главные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правле</w:t>
              <w:softHyphen/>
              <w:t xml:space="preserve">ния межконтинентальных и международных миграций, их причины и следствия; 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районы с высокой и низкой плотностью населения, сте</w:t>
              <w:softHyphen/>
              <w:t>пень обеспечен</w:t>
              <w:softHyphen/>
              <w:t>ности крупных ре</w:t>
              <w:softHyphen/>
              <w:t>гионов и стран трудовыми ресур</w:t>
              <w:softHyphen/>
              <w:t>сам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р</w:t>
              <w:softHyphen/>
              <w:t>риториальную концентрацию населе</w:t>
              <w:softHyphen/>
              <w:t>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пользованием и сопоставлени</w:t>
              <w:softHyphen/>
              <w:t>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-7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. 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е и сельское население. Урбанизация, субурбанизация, ложная урбанизация.   Темпы и уров</w:t>
              <w:softHyphen/>
              <w:t>ни урбанизации. Агломерация, мегаполис. Круп</w:t>
              <w:softHyphen/>
              <w:t>нейшие города и го</w:t>
              <w:softHyphen/>
              <w:t>родские агломерации мира и России. Уро</w:t>
              <w:softHyphen/>
              <w:t>вень и качество жизни населения крупнейших стран и регионов м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color w:val="000000"/>
                <w:sz w:val="20"/>
                <w:szCs w:val="20"/>
              </w:rPr>
              <w:t>различия в уровне и качестве жизни населения, про</w:t>
              <w:softHyphen/>
              <w:t>блемы современной урбанизации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Определяют и сравнивают</w:t>
            </w:r>
            <w:r>
              <w:rPr>
                <w:color w:val="000000"/>
                <w:sz w:val="20"/>
                <w:szCs w:val="20"/>
              </w:rPr>
              <w:t xml:space="preserve"> особенности уровня и качества жизни населения в разных странах и регионах мир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Оцени</w:t>
              <w:softHyphen/>
              <w:t>вают и объясня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ровни урбанизации и территориальной концентрации населе</w:t>
              <w:softHyphen/>
              <w:t>ния в экономически развитых и развивающихся стран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лючевыми словами и выражениями, вопросами и заданиями параграф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8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 С3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География населения Зем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. Научно-техническая революция и мировое хозяйство (6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НТ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но-техническая революция.  Характерные черты НТР. Составные части НТР: наука, техника и технология, производство, управление. Эволюционный и революционный пути развития техники и технологии. Главные направления производства в эпоху НТР: электронизация, комплексная автоматизация, перестройка энергохозяйства, производство новых материалов, космизация, ускоренное развитие биотехнологии. Кибернетика, Интернет, ГИС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нимают</w:t>
            </w:r>
            <w:r>
              <w:rPr>
                <w:sz w:val="20"/>
                <w:szCs w:val="20"/>
              </w:rPr>
              <w:t xml:space="preserve"> основные понятия и термин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Характеризуют</w:t>
            </w:r>
            <w:r>
              <w:rPr>
                <w:sz w:val="20"/>
                <w:szCs w:val="20"/>
              </w:rPr>
              <w:t xml:space="preserve"> основные черты и части НТР, приводят приме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1-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черты и составные части НТ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4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овое хозяйств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ровое хозяйство. Этапы развития мирового хозяйства. Главные центры Мирового хозяйства. Географическое (территориальное) разделение труда. Отрасли международной специализации как результат географического разделения труда. Международная экономическая интеграция. Интеграционные группировки: региональные, отраслевые, международные монополии. ТНК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Знают и понимают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еографиче</w:t>
              <w:softHyphen/>
              <w:t>ские особенности отраслевой и терри</w:t>
              <w:softHyphen/>
              <w:t>ториальной структу</w:t>
              <w:softHyphen/>
              <w:t>ры мирового хозяй</w:t>
              <w:softHyphen/>
              <w:t>ства, размещение его основных отрас</w:t>
              <w:softHyphen/>
              <w:t xml:space="preserve">лей; </w:t>
            </w:r>
            <w:r>
              <w:rPr>
                <w:i/>
                <w:color w:val="000000"/>
                <w:sz w:val="20"/>
                <w:szCs w:val="20"/>
              </w:rPr>
              <w:t>О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бъясняют </w:t>
            </w:r>
            <w:r>
              <w:rPr>
                <w:bCs/>
                <w:color w:val="000000"/>
                <w:sz w:val="20"/>
                <w:szCs w:val="20"/>
              </w:rPr>
              <w:t>причину специализации стран мира, роль ТНК в экономике разных стра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седа с ис</w:t>
              <w:softHyphen/>
              <w:t>пользованием и сопоставлени</w:t>
              <w:softHyphen/>
              <w:t>ем карт атласа, работа по за</w:t>
              <w:softHyphen/>
              <w:t>полнению кон</w:t>
              <w:softHyphen/>
              <w:t>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8-1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структура миро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</w:t>
              <w:softHyphen/>
              <w:t>сти отраслевой структу</w:t>
              <w:softHyphen/>
              <w:t>ры мирового хозяйст</w:t>
              <w:softHyphen/>
              <w:t>ва, различия в уровнях экономического разви</w:t>
              <w:softHyphen/>
              <w:t>тия стран и регионов, изменение пропорций между производствен</w:t>
              <w:softHyphen/>
              <w:t>ной и непроизводст</w:t>
              <w:softHyphen/>
              <w:t>венной сферами, промышленностью и сельским хозяй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три типа структуры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мирового хозяйства, его основные модел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воздействие НТР на отраслевую структуру материального производ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схемы моделей Миров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ема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ая структура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ая структура хозяйства. Географический рисунок расселения населения: моноцентрический, полицентрический, смешанный. Депрессивный район, район нового освоения, высокоразвитый район, аграрный район, старопромышленный район.  Региональная полит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типологическую схему территори</w:t>
              <w:softHyphen/>
              <w:t xml:space="preserve">альной структуры хозяйства экономически развитой и развивающейся страны.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территориальные структурные различия мирового хозяйства между двумя группами стр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-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акторы размещения производительных с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оры размещения. Старые факторы: фактор территории, ЭГП, природно-ресурсный, транспортный, трудовых ресурсов, территориальной концентрации. Новые факторы: наукоемкости, экологический. Технопарк, технопол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Знают </w:t>
            </w:r>
            <w:r>
              <w:rPr>
                <w:color w:val="000000"/>
                <w:sz w:val="20"/>
                <w:szCs w:val="20"/>
              </w:rPr>
              <w:t>основные факторы размещения производительных сил и объясняют их воздействие на размещение производства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Дают </w:t>
            </w:r>
            <w:r>
              <w:rPr>
                <w:color w:val="000000"/>
                <w:sz w:val="20"/>
                <w:szCs w:val="20"/>
              </w:rPr>
              <w:t>сравни</w:t>
              <w:softHyphen/>
              <w:t>тельную характеристику ведущих факторов разме</w:t>
              <w:softHyphen/>
              <w:t>щения производительных си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. Эвристи</w:t>
              <w:softHyphen/>
              <w:t>ческая беседа по результатам групповой ра</w:t>
              <w:softHyphen/>
              <w:t>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0-115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География отраслей мирового хозяйства (11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а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мышленность, место промышленности в экономике развитых и развивающихся стран. Группировка отраслей промышленности по времени возникновения: старые, новые, новейшие отрасли; по видам продукции: добывающая, обрабатывающая; по степени внедрения достижений НТР: традиционные, наукоемкие. Сдвиги в размещении промышленности под влиянием НТР. Лидеры промышленного производства. Промышленный пояс мира. Влияние промышленности на окружающую среду, «грязные» произв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место промышленности в экономике мира, географию мировой индустри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структурные сдвиги промышленности под влиянием НТР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нализируют проблему «грязных» производ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ключевыми словами и выражениями, вопросами и заданиями параграф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3-124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 А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но-энергетический компл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ЭК, особенности, этапы развития. Структура ТЭК, его связи с другими отраслями хозяй</w:t>
              <w:softHyphen/>
              <w:t>ства. Угольная промышлен</w:t>
              <w:softHyphen/>
              <w:t>ность. Основные угольные регионы и страны-лидеры в добыче угля. Основные районы добычи, транспортировки и перера</w:t>
              <w:softHyphen/>
              <w:t>ботки нефти. Районы добычи га</w:t>
              <w:softHyphen/>
              <w:t>за. Страны-лидеры по добыче природного газа. Основные грузопотоки газа. Гео</w:t>
              <w:softHyphen/>
              <w:t>графия электроэнергетики: ТЭС, ГЭС, АЭС, альтернативные Э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color w:val="000000"/>
                <w:sz w:val="20"/>
                <w:szCs w:val="20"/>
              </w:rPr>
              <w:t xml:space="preserve"> структуру ТЭК, основные типы электростанций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писывают</w:t>
            </w:r>
            <w:r>
              <w:rPr>
                <w:color w:val="000000"/>
                <w:sz w:val="20"/>
                <w:szCs w:val="20"/>
              </w:rPr>
              <w:t xml:space="preserve"> его связи с другими отраслями хозяйства и социальные проблемы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ют </w:t>
            </w:r>
            <w:r>
              <w:rPr>
                <w:iCs/>
                <w:color w:val="000000"/>
                <w:sz w:val="20"/>
                <w:szCs w:val="20"/>
              </w:rPr>
              <w:t>основные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гольные регионы, районы добычи, транспортировки и перера</w:t>
              <w:softHyphen/>
              <w:t>ботки нефти, районы добычи га</w:t>
              <w:softHyphen/>
              <w:t xml:space="preserve">за, страны-лидеры в добыче угля, нефти, природного газа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color w:val="000000"/>
                <w:sz w:val="20"/>
                <w:szCs w:val="20"/>
              </w:rPr>
              <w:t xml:space="preserve"> уголь</w:t>
              <w:softHyphen/>
              <w:t>ную, нефтяную и газовую промышленность по картам и статистическим мате</w:t>
              <w:softHyphen/>
              <w:t>риалам, их размещение по территории земного шара; развитие электроэнергетики как одной из отраслей авангардной тройк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схемы по результатам сравнения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троение картосхемы размещения основных районов энергетической, машиностроительной, химической промышленности (по выбор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5-13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 А14-А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ургия, машиностро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нодобывающая промышленность, ведущие горнодобывающие державы мира. Металлургическая промышленность- «нижний этаж» обрабатывающей промышленности. Черная ме</w:t>
              <w:softHyphen/>
              <w:t>таллургия, «миграция» в развивающиеся страны. Ориентация мировой черной металлургии на каменноугольные бассейны, железорудные бассейны, грузопотоки коксующегося угля и железной руды. Современная география мировой черной металлургии. Цветная ме</w:t>
              <w:softHyphen/>
              <w:t>таллургия в развитых и развивающихся странах.. факторы  размещения. Современная география цветной металлургии тяжелых и легких металл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шиностроение, факторы, влияющие на размещение отрасли. Структура машиностроения, четыре машиностроительных региона, страны- лидеры в различных отраслях машиностроения. Группировка стран мира по уровню развития машиностро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акторы разме</w:t>
              <w:softHyphen/>
              <w:t xml:space="preserve">щения и ее, особенност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 и показыва</w:t>
              <w:softHyphen/>
              <w:t>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сновные страны-лидеры черной и цветной металлургии. </w:t>
            </w:r>
            <w:r>
              <w:rPr>
                <w:i/>
                <w:color w:val="000000"/>
                <w:sz w:val="20"/>
                <w:szCs w:val="20"/>
              </w:rPr>
              <w:t xml:space="preserve">Умеют </w:t>
            </w:r>
            <w:r>
              <w:rPr>
                <w:color w:val="000000"/>
                <w:sz w:val="20"/>
                <w:szCs w:val="20"/>
              </w:rPr>
              <w:t xml:space="preserve">давать характеристику отрасли, используя типовой план. </w:t>
            </w: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картосхему </w:t>
            </w:r>
            <w:r>
              <w:rPr>
                <w:sz w:val="20"/>
                <w:szCs w:val="20"/>
              </w:rPr>
              <w:t>основных направлений международных грузопотоков угля, нефти, природного газа и железной руды и стран- лидеров производства электроэнергии на электростанциях разного тип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раслевой состав машиностроения.  </w:t>
            </w:r>
            <w:r>
              <w:rPr>
                <w:i/>
                <w:color w:val="000000"/>
                <w:sz w:val="20"/>
                <w:szCs w:val="20"/>
              </w:rPr>
              <w:t>Называют и показывают</w:t>
            </w:r>
            <w:r>
              <w:rPr>
                <w:color w:val="000000"/>
                <w:sz w:val="20"/>
                <w:szCs w:val="20"/>
              </w:rPr>
              <w:t xml:space="preserve"> машиностроительные регионы и страны-лидеры в различных отраслях машиностроения.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изменение пропорции между экономически развитыми и развивающимися странами в обрабатывающей промышленности верхних этаж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131-137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ы</w:t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имическая, лесная и др.отрасли  промышленности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уктура химической про</w:t>
              <w:softHyphen/>
              <w:t>мышленности: четыре главных региона. Химия «верхних этажей». Химическая промышленность развивающихся стран. Северный и Южный лесной пояса. Страны-экспортеры лесной и лесобумажной промышленности. Географические сдвиги в легкой промышленности. География легкой промышленности: пять главных регионов текстильной промышленности, их особенности. Структура текстильной промышлен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Назыв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отраслевой состав химической промышленности, специфику размещения лесной и деревообрабатывающей промышленности, структуру легкой промышленности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Характеризу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о</w:t>
              <w:softHyphen/>
              <w:t>бенности развития химической, лесной и лег</w:t>
              <w:softHyphen/>
              <w:t>кой про</w:t>
              <w:softHyphen/>
              <w:t>мышленности.</w:t>
            </w:r>
            <w:r>
              <w:rPr>
                <w:i/>
                <w:color w:val="000000"/>
                <w:sz w:val="20"/>
                <w:szCs w:val="20"/>
              </w:rPr>
              <w:t xml:space="preserve"> Умеют </w:t>
            </w:r>
            <w:r>
              <w:rPr>
                <w:color w:val="000000"/>
                <w:sz w:val="20"/>
                <w:szCs w:val="20"/>
              </w:rPr>
              <w:t>давать характеристику химической промышленности, используя географический атлас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Приводят примеры</w:t>
            </w:r>
            <w:r>
              <w:rPr>
                <w:color w:val="000000"/>
                <w:sz w:val="20"/>
                <w:szCs w:val="20"/>
              </w:rPr>
              <w:t xml:space="preserve"> воздействия промышленности на окружающую среду и на население крупных город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38-14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е хозяйство (общая характеристи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: товарное, традиционное потребительское, высокотоварное. Изменения в сельскохозяйственном производстве под влиянием НТР. «Зеленая революция»: основные компоненты, последствия. Растениеводство. Зерновые культуры: страны- лидеры по производству, страны-экспортеры. Продовольственные культуры: масличные, сахарные, тонизирующие, овощи и фрукты, - страны- лидеры по производству, страны-экспортеры. Непродовольственные культуры: страны- лидеры по производству, страны-экспортер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растениеводст</w:t>
              <w:softHyphen/>
              <w:t>ва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иводят примеры, </w:t>
            </w:r>
            <w:r>
              <w:rPr>
                <w:color w:val="000000"/>
                <w:sz w:val="20"/>
                <w:szCs w:val="20"/>
              </w:rPr>
              <w:t>доказывающие зависи</w:t>
              <w:softHyphen/>
              <w:t>мость растениеводства от агроклиматических услови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показать диалектику развития сельского хозяйства – второй ведущей отрасли материального производ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ое иссле</w:t>
              <w:softHyphen/>
              <w:t>дование по кар</w:t>
              <w:softHyphen/>
              <w:t>там, составле</w:t>
              <w:softHyphen/>
              <w:t>ние таблицы по результатам сравнения к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140-1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. Растениевод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2-14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вотноводство. Мировое морское рыболов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оводство. Ведущие отрасли: скотоводство, свиноводство, овцеводство. Распространение главных отраслей животноводства. Основные страны-экспортеры сельскохозяйственной продукции животноводства.</w:t>
            </w:r>
            <w:r>
              <w:rPr>
                <w:sz w:val="20"/>
                <w:szCs w:val="20"/>
              </w:rPr>
              <w:t xml:space="preserve"> Изменения в географии морского рыболовства. Крупнейшие рыболовецкие держав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Зна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асли и гео</w:t>
              <w:softHyphen/>
              <w:t>графию животноводст</w:t>
              <w:softHyphen/>
              <w:t xml:space="preserve">ва и мирового рыболовства.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бъясняю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ональ</w:t>
              <w:softHyphen/>
              <w:t>ную специализацию сельского хозяйства на основе анализа и со</w:t>
              <w:softHyphen/>
              <w:t>поставления несколь</w:t>
              <w:softHyphen/>
              <w:t>ких тематических карт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Составляют</w:t>
            </w:r>
            <w:r>
              <w:rPr>
                <w:color w:val="000000"/>
                <w:sz w:val="20"/>
                <w:szCs w:val="20"/>
              </w:rPr>
              <w:t xml:space="preserve"> картосхему</w:t>
            </w:r>
            <w:r>
              <w:rPr>
                <w:sz w:val="20"/>
                <w:szCs w:val="20"/>
              </w:rPr>
              <w:t xml:space="preserve"> стран-лидеров по производству продукции растениеводства и животноводств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>там, работа по заполнению контурных к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148-1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окружающая 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 Мировая транспорт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 - третья ведущая отрасль материального производства. География различия в мировой транспортной системе: две группы стран, регионы. Мировая транспортная система. Грузооборот, пассажирооборот. Сухопутный транспорт: три главных вида. Водный транспорт: особая роль морского транспорта. Воздушный транспорт – самый молодой и динамичный вид транспор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виды транспорта, показатели перевозочной работы мирового транспорта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рав</w:t>
              <w:softHyphen/>
              <w:t>нивают</w:t>
            </w:r>
            <w:r>
              <w:rPr>
                <w:color w:val="000000"/>
                <w:sz w:val="20"/>
                <w:szCs w:val="20"/>
              </w:rPr>
              <w:t xml:space="preserve"> различные ви</w:t>
              <w:softHyphen/>
              <w:t>ды транспорта по тех</w:t>
              <w:softHyphen/>
              <w:t>нико-экономическим особенностям и воздей</w:t>
              <w:softHyphen/>
              <w:t>ствию на окружающую среду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Объясняют</w:t>
            </w:r>
            <w:r>
              <w:rPr>
                <w:color w:val="000000"/>
                <w:sz w:val="20"/>
                <w:szCs w:val="20"/>
              </w:rPr>
              <w:t xml:space="preserve"> роль и значение транспорта в современной экономике как ведущей третьей отрасли производства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Дают характеристику</w:t>
            </w:r>
            <w:r>
              <w:rPr>
                <w:color w:val="000000"/>
                <w:sz w:val="20"/>
                <w:szCs w:val="20"/>
              </w:rPr>
              <w:t xml:space="preserve"> мировой транспортной системы, ее проблемам и перспективам развит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</w:t>
              <w:softHyphen/>
              <w:t>бота, исследо</w:t>
              <w:softHyphen/>
              <w:t>вание по кар</w:t>
              <w:softHyphen/>
              <w:t>там, работа по заполнению контурных ка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.150-15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йд-лекц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формы международных экономических связей. Система всемирных экономических отношений. Мировая торговля: оборот, структура, распределение. Международные финансово-кредитные отношения: сдвиги в структуре и географии. Иностранные инвестиции. Классификация видов международного туризма (рекреационный, деловой, спортивный, религиозный и пр.). География международного туризм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</w:t>
            </w:r>
            <w:r>
              <w:rPr>
                <w:iCs/>
                <w:color w:val="000000"/>
                <w:sz w:val="20"/>
                <w:szCs w:val="20"/>
              </w:rPr>
              <w:t>основные особенности современной внешней торговли и особой роли международной финансово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ясняют </w:t>
            </w:r>
            <w:r>
              <w:rPr>
                <w:iCs/>
                <w:color w:val="000000"/>
                <w:sz w:val="20"/>
                <w:szCs w:val="20"/>
              </w:rPr>
              <w:t>специфические особенности международного туризма и его место в международных экономических отношения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</w:t>
              <w:softHyphen/>
              <w:t>ный, фрон</w:t>
              <w:softHyphen/>
              <w:t>тальный опрос, работа с кар</w:t>
              <w:softHyphen/>
              <w:t>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59-165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География отраслей миров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здел 6.  Глобальные проблемы человечества (4ч)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глобальных проблема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 Преодоление отсталости развивающихся стран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географические аспекты глобальных проблем человечества, пути их решения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Сопоставляют </w:t>
            </w:r>
            <w:r>
              <w:rPr>
                <w:iCs/>
                <w:color w:val="000000"/>
                <w:sz w:val="20"/>
                <w:szCs w:val="20"/>
              </w:rPr>
              <w:t>географические карты различной тематики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ют </w:t>
            </w:r>
            <w:r>
              <w:rPr>
                <w:iCs/>
                <w:color w:val="000000"/>
                <w:sz w:val="20"/>
                <w:szCs w:val="20"/>
              </w:rPr>
              <w:t>находить применение географической информации, включая карты, статистические материалы, геоинформационные системы и ресурсы Интерне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составление табли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работка проектов решения одной из пробле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-3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мира, экологическая и др.глобальные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связь глобальных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ь географии в решении глобальных пробл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нают и понимают </w:t>
            </w:r>
            <w:r>
              <w:rPr>
                <w:iCs/>
                <w:color w:val="000000"/>
                <w:sz w:val="20"/>
                <w:szCs w:val="20"/>
              </w:rPr>
              <w:t>значение географической науки в решении геоэкологических проблем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человеческого общества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Умеют определять и сравнивать </w:t>
            </w:r>
            <w:r>
              <w:rPr>
                <w:iCs/>
                <w:color w:val="000000"/>
                <w:sz w:val="20"/>
                <w:szCs w:val="20"/>
              </w:rPr>
              <w:t>по разным источникам информациигеографические тенденции развития природных, социально-экономических и геоэкологических объектов, процессов и явлений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няют </w:t>
            </w:r>
            <w:r>
              <w:rPr>
                <w:sz w:val="20"/>
                <w:szCs w:val="20"/>
              </w:rPr>
              <w:t>разнообразные источники географической информации для проведения наблюдений за социально-экономическим и геоэкологическими объекта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-36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2T21:04:00Z</dcterms:created>
  <dc:creator>qwerty</dc:creator>
  <dc:description/>
  <cp:keywords/>
  <dc:language>en-US</dc:language>
  <cp:lastModifiedBy>Вера</cp:lastModifiedBy>
  <cp:lastPrinted>2014-09-29T16:42:00Z</cp:lastPrinted>
  <dcterms:modified xsi:type="dcterms:W3CDTF">2014-11-02T17:06:00Z</dcterms:modified>
  <cp:revision>27</cp:revision>
  <dc:subject/>
  <dc:title/>
</cp:coreProperties>
</file>