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 xml:space="preserve">        </w:t>
      </w:r>
      <w:r>
        <w:rPr/>
        <w:t>Согласовано:                                                                                                             Утверждаю:</w:t>
      </w:r>
    </w:p>
    <w:p>
      <w:pPr>
        <w:pStyle w:val="Style16"/>
        <w:rPr/>
      </w:pPr>
      <w:r>
        <w:rPr/>
        <w:t>Зам. директора по УВР                                                                             Директор МАОУ Шабановская СОШ</w:t>
      </w:r>
    </w:p>
    <w:p>
      <w:pPr>
        <w:pStyle w:val="Style16"/>
        <w:rPr/>
      </w:pPr>
      <w:r>
        <w:rPr/>
        <w:t>________Кипкаева В.В.                                                                                        __________Шабанова С.Н.         «______»_________2014г.                                                                                «______»____________2014г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Style16"/>
        <w:jc w:val="center"/>
        <w:rPr/>
      </w:pPr>
      <w:r>
        <w:rPr>
          <w:b/>
          <w:sz w:val="32"/>
          <w:szCs w:val="32"/>
        </w:rPr>
        <w:t xml:space="preserve">педагога </w:t>
      </w:r>
      <w:r>
        <w:rPr>
          <w:b/>
          <w:i/>
          <w:sz w:val="32"/>
          <w:szCs w:val="32"/>
        </w:rPr>
        <w:t xml:space="preserve">Шабановой Ирины Дмитриевны, </w:t>
      </w:r>
      <w:r>
        <w:rPr>
          <w:b/>
          <w:sz w:val="32"/>
          <w:szCs w:val="32"/>
        </w:rPr>
        <w:t>высшая категория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Шабановская СОШ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географии в 11 классе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4-2015 учебный год.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ий муниципальный рай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чая программа по географии для 11 класса составлена на основе федерального компонента государственного стандарта среднего (полного) общего образования (базовый уровень) 2004г., </w:t>
      </w:r>
      <w:r>
        <w:rPr>
          <w:color w:val="000000"/>
          <w:spacing w:val="-10"/>
          <w:sz w:val="20"/>
          <w:szCs w:val="20"/>
        </w:rPr>
        <w:t xml:space="preserve">Примерной программы среднего (полного) общего образования по географии. Базовый уровень, авторской программы по географии. 6-10 кл. / под редакцией В. </w:t>
      </w:r>
      <w:r>
        <w:rPr>
          <w:bCs/>
          <w:color w:val="000000"/>
          <w:spacing w:val="-10"/>
          <w:sz w:val="20"/>
          <w:szCs w:val="20"/>
        </w:rPr>
        <w:t>И.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>Сиротина. - М.: Дрофа, 2006.</w:t>
      </w:r>
      <w:r>
        <w:rPr>
          <w:sz w:val="20"/>
          <w:szCs w:val="20"/>
        </w:rPr>
        <w:t xml:space="preserve">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 класса</w:t>
      </w:r>
      <w:r>
        <w:rPr>
          <w:color w:val="000000"/>
          <w:spacing w:val="-10"/>
          <w:sz w:val="20"/>
          <w:szCs w:val="20"/>
        </w:rPr>
        <w:t xml:space="preserve"> (Максаковский В. П. Экономическая и социальная география мира. 10 кл. М.: Дрофа, 2013г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1 классе на базовом уровне направлено на достижение следующих це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Цели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 xml:space="preserve">освоение системы географических знаний </w:t>
      </w:r>
      <w:r>
        <w:rPr>
          <w:sz w:val="20"/>
          <w:szCs w:val="20"/>
        </w:rPr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 xml:space="preserve">развитие </w:t>
      </w:r>
      <w:r>
        <w:rPr>
          <w:sz w:val="20"/>
          <w:szCs w:val="20"/>
        </w:rPr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>
          <w:sz w:val="20"/>
          <w:szCs w:val="20"/>
        </w:rPr>
      </w:pPr>
      <w:r>
        <w:rPr>
          <w:b/>
          <w:spacing w:val="10"/>
          <w:sz w:val="20"/>
          <w:szCs w:val="20"/>
        </w:rPr>
        <w:t>воспитание</w:t>
      </w:r>
      <w:r>
        <w:rPr>
          <w:spacing w:val="10"/>
          <w:sz w:val="20"/>
          <w:szCs w:val="2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z w:val="20"/>
          <w:szCs w:val="20"/>
        </w:rPr>
        <w:t>использование</w:t>
      </w:r>
      <w:r>
        <w:rPr>
          <w:sz w:val="20"/>
          <w:szCs w:val="20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нахождения и применения</w:t>
      </w:r>
      <w:r>
        <w:rPr>
          <w:sz w:val="20"/>
          <w:szCs w:val="20"/>
        </w:rPr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• </w:t>
      </w:r>
      <w:r>
        <w:rPr>
          <w:b/>
          <w:sz w:val="20"/>
          <w:szCs w:val="20"/>
        </w:rPr>
        <w:t>понимания</w:t>
      </w:r>
      <w:r>
        <w:rPr>
          <w:sz w:val="20"/>
          <w:szCs w:val="20"/>
        </w:rPr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едеральный базисный учебный план для общеобразовательных учреждений Российской Федерации отводит на изучение предмета 35 часов: 1 час в неделю. В 11 классе в курсе «Социально-экономическая география мира» изучается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часть «Региональная  характеристика мира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программу внесены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дел «Современная политическая карта мира» (3ч) перенесен из 11 класса в 10 класс. Данное изменение рационально, оно позволяет увеличить количество часов на изучение регионов и стра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зделе «Региональная характеристика мира» увеличено количество часов на изучение тем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«Зарубежная Европа» (8 часов): субрегионы Европы изучаются отдельно (Средняя Европа, Северная Европа, Южная Европа, Восточная Европа) вместо темы «Восточная Европа, Средняя Европа, Северная Европа, Южная Европа». Один урок отводится на изучение Герман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«Зарубежная Азия. Австралия и Океания» (10 часов): тема «Субрегионы Зарубежной Азии. Китай» изучается на двух уроках, («Субрегионы Зарубежной Азии. Япония» так же на двух уроках.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Увеличение часов возможно за счет переноса разделов «Современная политическая карта мира» и «Глобальные проблемы человечества» в 10 класс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ажнейшей воспитательной задачей курса географии 11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Рабочая  программа предусматривает формирование у учащихся общеучебных умений и навыков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тематический план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4"/>
        <w:gridCol w:w="3179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МОДУЛЬ (ГЛАВ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количество часов</w:t>
            </w:r>
          </w:p>
        </w:tc>
      </w:tr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ведение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841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ая  характеристика мира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Европа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Азия. Австралия и Океания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инская Амер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ение. Мир в XXI век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Содержание тем учебного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Введение. </w:t>
      </w:r>
      <w:r>
        <w:rPr>
          <w:rFonts w:cs="Times New Roman" w:ascii="Times New Roman" w:hAnsi="Times New Roman"/>
        </w:rPr>
        <w:t xml:space="preserve">Многообразие стран мира и их типы. Современная политическая карта мира. 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Региональная  характеристика мира. </w:t>
      </w:r>
      <w:r>
        <w:rPr>
          <w:rFonts w:cs="Times New Roman" w:ascii="Times New Roman" w:hAnsi="Times New Roman"/>
          <w:sz w:val="20"/>
          <w:szCs w:val="20"/>
        </w:rPr>
        <w:t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 и Океани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лючение. Мир в XXI веке. </w:t>
      </w:r>
      <w:r>
        <w:rPr>
          <w:rFonts w:cs="Times New Roman" w:ascii="Times New Roman" w:hAnsi="Times New Roman"/>
          <w:sz w:val="20"/>
          <w:szCs w:val="20"/>
        </w:rPr>
        <w:t>Общегеографические представления о современной картине мира. Основные идеи и концепции формирования мирового геополитического пространства. Роль и место России в современном мир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ебования к уровню подготовки учащихся, обучающихся по данной программ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4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В результате изучения географии в 11 классе ученик должен</w:t>
        <w:tab/>
        <w:tab/>
      </w:r>
      <w:r>
        <w:rPr>
          <w:b/>
          <w:sz w:val="20"/>
          <w:szCs w:val="20"/>
        </w:rPr>
        <w:t>знать/понима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0"/>
          <w:szCs w:val="2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0"/>
          <w:szCs w:val="20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0"/>
          <w:szCs w:val="2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<w:tab/>
        <w:tab/>
        <w:tab/>
        <w:tab/>
      </w:r>
      <w:r>
        <w:rPr>
          <w:b/>
          <w:sz w:val="20"/>
          <w:szCs w:val="20"/>
        </w:rPr>
        <w:t>уме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>определять и сравнивать</w:t>
      </w:r>
      <w:r>
        <w:rPr>
          <w:sz w:val="20"/>
          <w:szCs w:val="20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>оценивать и объяснять</w:t>
      </w:r>
      <w:r>
        <w:rPr>
          <w:sz w:val="20"/>
          <w:szCs w:val="20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применять </w:t>
      </w:r>
      <w:r>
        <w:rPr>
          <w:sz w:val="20"/>
          <w:szCs w:val="2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  <w:sz w:val="20"/>
          <w:szCs w:val="20"/>
        </w:rPr>
        <w:t xml:space="preserve">составлять </w:t>
      </w:r>
      <w:r>
        <w:rPr>
          <w:sz w:val="20"/>
          <w:szCs w:val="20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сопоставлять </w:t>
      </w:r>
      <w:r>
        <w:rPr>
          <w:sz w:val="20"/>
          <w:szCs w:val="20"/>
        </w:rPr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  <w:sz w:val="20"/>
          <w:szCs w:val="20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0"/>
          <w:szCs w:val="20"/>
        </w:rPr>
        <w:t>для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0"/>
          <w:szCs w:val="20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sz w:val="20"/>
          <w:szCs w:val="20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 – МЕТОДИЧЕСКОЕ ОБЕСПЕЧЕНИ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МЕТОДИЧЕСКИЙ КОМПЛЕКТ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46"/>
        <w:gridCol w:w="3233"/>
        <w:gridCol w:w="1354"/>
        <w:gridCol w:w="208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АВТОРЫ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>
          <w:trHeight w:val="30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 xml:space="preserve">Географический атлас. 10 класс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урные карты .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М.: Дроф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жина Е.А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урочные разработки по географии: 10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ВАКО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</w:t>
      </w:r>
      <w:r>
        <w:rPr>
          <w:b/>
          <w:sz w:val="20"/>
          <w:szCs w:val="20"/>
        </w:rPr>
        <w:t>ДОПОЛНИТЕЛЬНАЯ ЛИТЕРАТУР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63"/>
        <w:gridCol w:w="3217"/>
        <w:gridCol w:w="1354"/>
        <w:gridCol w:w="2081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ВТОРЫ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ИЗДА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 Данилов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хемы и таблицы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б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Майор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. Справочник школьника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-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ум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 Кульневич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овсем обычный урок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-Н-Дону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урова Г.А. Душина И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еподавания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лицей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аковский В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 мире. Цифры и факты. Дополнительные главы к учебнику «Экономическая и социальная география мира 10 кл.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дкий Ю.Н., Лавров С.Б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Просвещени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.П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мира. 10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й Ю.Н., Лавров С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география 11 кл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М.С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географии. 10 класс: метод.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Дроф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чиков Е.В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мира. 10 класс. Тесты к учебнику В.П.Максаковского «Экономическая и социальная география мира. 10 класс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Издательство «Экзамен»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унин В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и проверочные работы по географ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фа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ин В.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работы по географии и методика их выполн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Т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Яворовская  И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нимательная география. Стихи, загадки, кроссворды, легенд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0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остов н/Д: Феник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napToGrid w:val="false"/>
              <w:spacing w:before="0" w:after="0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iCs/>
                <w:color w:val="000000"/>
              </w:rPr>
              <w:t>Атлас</w:t>
            </w:r>
            <w:r>
              <w:rPr>
                <w:color w:val="000000"/>
              </w:rPr>
              <w:t xml:space="preserve"> мира. Обзорно-географическ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color w:val="000000"/>
                <w:kern w:val="2"/>
              </w:rPr>
            </w:pPr>
            <w:r>
              <w:rPr>
                <w:color w:val="000000"/>
              </w:rPr>
              <w:t xml:space="preserve">М. : Астрель : </w:t>
            </w:r>
            <w:r>
              <w:rPr>
                <w:color w:val="000000"/>
                <w:lang w:val="en-US"/>
              </w:rPr>
              <w:t>ACT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ас мира для школьник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: Астрель : ACT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Эртель А.Б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География. Подготовка к ЕГЭ-2013: учебно-методическое пособ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20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Ростов н/Д:Легион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оловьева Ю.А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Самое полное издание типовых вариантов заданий ЕГЭ:2014:Географ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020" w:leader="none"/>
              </w:tabs>
              <w:spacing w:before="0" w:after="0"/>
              <w:textAlignment w:val="baseline"/>
              <w:rPr>
                <w:kern w:val="2"/>
              </w:rPr>
            </w:pPr>
            <w:r>
              <w:rPr>
                <w:color w:val="000000"/>
              </w:rPr>
              <w:t xml:space="preserve">М. : Астрель : </w:t>
            </w:r>
            <w:r>
              <w:rPr>
                <w:color w:val="000000"/>
                <w:lang w:val="en-US"/>
              </w:rPr>
              <w:t>AC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Учебная карта «Политическая карта мира» 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Административно-территориальное устройство РФ/Типология стран совр.мира 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Международные организации 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Миграция населения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 xml:space="preserve">Урбанизация, плотность населения мира/Агроклиматические ресурсы мира </w:t>
      </w:r>
    </w:p>
    <w:p>
      <w:pPr>
        <w:pStyle w:val="Normal"/>
        <w:numPr>
          <w:ilvl w:val="0"/>
          <w:numId w:val="3"/>
        </w:numPr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Интерактивные карты</w:t>
      </w:r>
    </w:p>
    <w:p>
      <w:pPr>
        <w:pStyle w:val="Normal"/>
        <w:rPr>
          <w:b/>
          <w:b/>
          <w:color w:val="000000"/>
          <w:kern w:val="2"/>
          <w:sz w:val="20"/>
          <w:szCs w:val="20"/>
        </w:rPr>
      </w:pPr>
      <w:r>
        <w:rPr>
          <w:b/>
          <w:color w:val="000000"/>
          <w:kern w:val="2"/>
          <w:sz w:val="20"/>
          <w:szCs w:val="20"/>
        </w:rPr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ИНФОРМАЦИОННО-КОММУНИКАТИВНЫЕ СРЕДСТ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Уроки</w:t>
      </w:r>
      <w:r>
        <w:rPr>
          <w:color w:val="000000"/>
          <w:sz w:val="20"/>
          <w:szCs w:val="20"/>
        </w:rPr>
        <w:t xml:space="preserve"> географии Кирилла и Мефодия. 10 класс: мультимедийное учебное пособие для школьников. - М. </w:t>
      </w:r>
      <w:r>
        <w:rPr>
          <w:color w:val="000000"/>
          <w:sz w:val="20"/>
          <w:szCs w:val="20"/>
          <w:lang w:val="en-US" w:eastAsia="en-US"/>
        </w:rPr>
        <w:t>I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NMG</w:t>
      </w:r>
      <w:r>
        <w:rPr>
          <w:color w:val="000000"/>
          <w:sz w:val="20"/>
          <w:szCs w:val="20"/>
          <w:lang w:eastAsia="en-US"/>
        </w:rPr>
        <w:t xml:space="preserve">, </w:t>
      </w:r>
      <w:r>
        <w:rPr>
          <w:color w:val="000000"/>
          <w:sz w:val="20"/>
          <w:szCs w:val="20"/>
        </w:rPr>
        <w:t xml:space="preserve">2009. - 1 электрон, опт. диск 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color w:val="000000"/>
          <w:sz w:val="20"/>
          <w:szCs w:val="20"/>
          <w:lang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ROM</w:t>
      </w:r>
      <w:r>
        <w:rPr>
          <w:color w:val="000000"/>
          <w:sz w:val="20"/>
          <w:szCs w:val="20"/>
          <w:lang w:eastAsia="en-US"/>
        </w:rPr>
        <w:t xml:space="preserve">). </w:t>
      </w:r>
      <w:r>
        <w:rPr>
          <w:color w:val="000000"/>
          <w:sz w:val="20"/>
          <w:szCs w:val="20"/>
        </w:rPr>
        <w:t>- (Виртуальная школа Ки</w:t>
        <w:softHyphen/>
        <w:t>рилла и Мефодия). (КиМ-10)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География.</w:t>
      </w:r>
      <w:r>
        <w:rPr>
          <w:color w:val="000000"/>
          <w:sz w:val="20"/>
          <w:szCs w:val="20"/>
        </w:rPr>
        <w:t xml:space="preserve"> 6-10 классы. Библиотека наглядных пособий. - М.: </w:t>
      </w:r>
      <w:r>
        <w:rPr>
          <w:color w:val="000000"/>
          <w:sz w:val="20"/>
          <w:szCs w:val="20"/>
          <w:lang w:eastAsia="en-US"/>
        </w:rPr>
        <w:t>1</w:t>
      </w:r>
      <w:r>
        <w:rPr>
          <w:color w:val="000000"/>
          <w:sz w:val="20"/>
          <w:szCs w:val="20"/>
          <w:lang w:val="en-US" w:eastAsia="en-US"/>
        </w:rPr>
        <w:t>C</w:t>
      </w:r>
      <w:r>
        <w:rPr>
          <w:color w:val="000000"/>
          <w:sz w:val="20"/>
          <w:szCs w:val="20"/>
          <w:lang w:eastAsia="en-US"/>
        </w:rPr>
        <w:t xml:space="preserve"> </w:t>
      </w:r>
      <w:r>
        <w:rPr>
          <w:color w:val="000000"/>
          <w:sz w:val="20"/>
          <w:szCs w:val="20"/>
        </w:rPr>
        <w:t>Мультимедиа, 2005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География.</w:t>
      </w:r>
      <w:r>
        <w:rPr>
          <w:color w:val="000000"/>
          <w:sz w:val="20"/>
          <w:szCs w:val="20"/>
        </w:rPr>
        <w:t xml:space="preserve"> 6-11 классы / А. Г. Стадник [и др.]. - Волгоград : Учитель, 2011. - 1 электрон, опт. диск </w:t>
      </w:r>
      <w:r>
        <w:rPr>
          <w:color w:val="000000"/>
          <w:sz w:val="20"/>
          <w:szCs w:val="20"/>
          <w:lang w:eastAsia="en-US"/>
        </w:rPr>
        <w:t>(</w:t>
      </w:r>
      <w:r>
        <w:rPr>
          <w:color w:val="000000"/>
          <w:sz w:val="20"/>
          <w:szCs w:val="20"/>
          <w:lang w:val="en-US" w:eastAsia="en-US"/>
        </w:rPr>
        <w:t>CD</w:t>
      </w:r>
      <w:r>
        <w:rPr>
          <w:color w:val="000000"/>
          <w:sz w:val="20"/>
          <w:szCs w:val="20"/>
          <w:lang w:eastAsia="en-US"/>
        </w:rPr>
        <w:t>-</w:t>
      </w:r>
      <w:r>
        <w:rPr>
          <w:color w:val="000000"/>
          <w:sz w:val="20"/>
          <w:szCs w:val="20"/>
          <w:lang w:val="en-US" w:eastAsia="en-US"/>
        </w:rPr>
        <w:t>ROM</w:t>
      </w:r>
      <w:r>
        <w:rPr>
          <w:color w:val="000000"/>
          <w:sz w:val="20"/>
          <w:szCs w:val="20"/>
          <w:lang w:eastAsia="en-US"/>
        </w:rPr>
        <w:t xml:space="preserve">). </w:t>
      </w:r>
      <w:r>
        <w:rPr>
          <w:color w:val="000000"/>
          <w:sz w:val="20"/>
          <w:szCs w:val="20"/>
        </w:rPr>
        <w:t>- (Методики. Материалы к урокам).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0"/>
          <w:szCs w:val="20"/>
        </w:rPr>
      </w:pPr>
      <w:r>
        <w:rPr>
          <w:rFonts w:eastAsia="+mn-ea;Times New Roman"/>
          <w:color w:val="000000"/>
          <w:kern w:val="2"/>
          <w:sz w:val="20"/>
          <w:szCs w:val="20"/>
        </w:rPr>
        <w:t xml:space="preserve">Интерактивные карты по географии. - </w:t>
      </w:r>
      <w:r>
        <w:rPr>
          <w:sz w:val="20"/>
          <w:szCs w:val="20"/>
        </w:rPr>
        <w:t xml:space="preserve"> М. : 1C Мультимедиа, 2010.- 1 электрон, опт. диск (CD-ROM). - (1C: Образовательная коллекция)</w:t>
      </w:r>
    </w:p>
    <w:p>
      <w:pPr>
        <w:pStyle w:val="Normal"/>
        <w:numPr>
          <w:ilvl w:val="0"/>
          <w:numId w:val="2"/>
        </w:numPr>
        <w:rPr>
          <w:iCs/>
          <w:color w:val="000000"/>
          <w:sz w:val="20"/>
          <w:szCs w:val="20"/>
        </w:rPr>
      </w:pPr>
      <w:r>
        <w:rPr>
          <w:sz w:val="20"/>
          <w:szCs w:val="20"/>
        </w:rPr>
        <w:t>Мультимедийная обучающая программа: География 10 класс.</w:t>
      </w:r>
    </w:p>
    <w:p>
      <w:pPr>
        <w:pStyle w:val="Normal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УЧЕБНО - 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37795</wp:posOffset>
                </wp:positionV>
                <wp:extent cx="438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КЛАСС      11        по учебнику В.П.Максаковского 35 часов (1 час в неделю)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127"/>
        <w:gridCol w:w="1559"/>
        <w:gridCol w:w="2551"/>
        <w:gridCol w:w="2552"/>
        <w:gridCol w:w="1843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обязательного минимум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е за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Политическая карт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редставление о разнообразии современного мира. Вспомнить знания о классификации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иональная  характеристика мира (32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Тема 1. Зарубежная Европа (8 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убежная  Европа. Общая характеристика реги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Состав Зарубежной Европы, субрегионы. Благоприятные и неблагоприятные черты ЭГП. Особенности населения. Демографические показатели населения Зарубежной Европы, национальный и языковой состав. Направление и динамика миграционных процессов. Степень урбанизации стран Европы. Проблема межнациональных конфликтов в Европ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Европы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границы субрегионов Зарубежной Европы, страны, входящие в них,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Зарубежной Европ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Составление экономико-географической характеристики страны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0-1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 Европа. Характеристика хозяйства. Международные экономическ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но-ресурсного потенциала, его влияние на экономику региона. Отраслевой состав промышленности Зарубежной Европы. Особенности развития АПК региона. Международная специализация крупнейших стран Зарубежной Евр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отраслевого состава промышленности и развития сельского хозяйства Европ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2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Европ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, к/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 по теме: «Зарубежная Ев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Тема 2. Зарубежная Азия. Австралия и Океания (10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характеристика Зарубежной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Состав Зарубежной Азии. Благоприятные и неблагоприятные черты ЭГП. Особенности населения. Демографические показатели населения Зарубежной Азии, национальный и языковой состав. Направление и динамика миграционных процессов. Степень урбанизации стран Азии. Проблема межнациональных конфликтов в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Ази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Зарубежной Азии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Зарубежной Ази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ение размещения основных густонаселенных  районов Азии, сопоставление ее по этому показателю с Европ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Зарубежно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ие особенности стран субрегионов. Внутренние географические различия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деление Зарубежной Азии на субрегионы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заполнение контур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41, к/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, сельское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состав промышленности субрегионов Зарубежной Азии. Особенности развития АПК. Международная специализация крупнейших стран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41, к/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Китая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Китайская модель экономик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Японии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японской модели экономик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на  картосхеме международных экономических связей Яп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Инд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Инди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стралия и Оке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Состав Океании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-2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Зарубежная Азия. Австралия и Оке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Африка (5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рика. Территория, природные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Африки, особен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2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Африки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Афр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состав промышленности субрегионов Африки. Особенности развития АПК. Международная специализация стран Аф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2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Африки на суб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ие особенности стран субрегионов. Внутренние географические различия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деление Африки на субрегионы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ов</w:t>
            </w: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, к/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ЮАР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ЮАР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86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 Северная Америка (4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Америка. «Визитная карточка»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Северной Америк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Северной Америки и их столицы, сосе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Северной Амери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ША. Хозяйство. Макро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США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экономического пути развития США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, для составления карто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3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Канады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Канады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-ление характеристики Кан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318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Тема 5. Латинская Америка (5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тинская Америка. «Визитная карточка» рег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Латинской  Америк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Латинской  Америки и их столицы, сосе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Латинской  Амери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3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состав промышленности субрегионов Африки. Особенности развития АПК. Международная специализация стран Аф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природно-ресурсного потенциала Бразил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Бразил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ентина. М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природно-ресурсного потенциала Аргентины и Мексик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, объясн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ресурсообеспеченность, демографическую ситуацию, уровень урбанизации территориальной концентрации населения и производства 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Латинская Аме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Заключение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ир в XXI веке (2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тоговый урок. Мир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1:56:00Z</dcterms:created>
  <dc:creator>Пользователь</dc:creator>
  <dc:description/>
  <cp:keywords/>
  <dc:language>en-US</dc:language>
  <cp:lastModifiedBy>Вера</cp:lastModifiedBy>
  <cp:lastPrinted>2011-08-30T14:52:00Z</cp:lastPrinted>
  <dcterms:modified xsi:type="dcterms:W3CDTF">2014-11-02T16:33:00Z</dcterms:modified>
  <cp:revision>30</cp:revision>
  <dc:subject/>
  <dc:title/>
</cp:coreProperties>
</file>