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</w:t>
      </w:r>
      <w:r>
        <w:rPr/>
        <w:t>Согласовано:                                                                                                                          Утверждаю:</w:t>
      </w:r>
    </w:p>
    <w:p>
      <w:pPr>
        <w:pStyle w:val="Style19"/>
        <w:rPr/>
      </w:pPr>
      <w:r>
        <w:rPr/>
        <w:t>Зам. Директора по УВР                                                                                                         Директор МАОУ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Шабановская СОШ</w:t>
      </w:r>
    </w:p>
    <w:p>
      <w:pPr>
        <w:pStyle w:val="Style19"/>
        <w:rPr/>
      </w:pPr>
      <w:r>
        <w:rPr/>
        <w:t>________Кипкаева В.В.                                                                                               __________Шабанова С.Н.          «_____»_________2014г.                                                                                            «____»___________2014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педагога </w:t>
      </w:r>
      <w:r>
        <w:rPr>
          <w:b/>
          <w:i/>
          <w:sz w:val="32"/>
          <w:szCs w:val="32"/>
        </w:rPr>
        <w:t xml:space="preserve">Непомнящих Валентины Михайловны, </w:t>
      </w:r>
      <w:r>
        <w:rPr>
          <w:b/>
          <w:sz w:val="32"/>
          <w:szCs w:val="32"/>
        </w:rPr>
        <w:t>первая категор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Шабановская СОШ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е в 10 классе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.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утинский муниципальный район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spacing w:lineRule="exact" w:line="230" w:before="269" w:after="0"/>
        <w:ind w:left="3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бочая программа составлена на основе Федерального компонента государственного стан</w:t>
        <w:softHyphen/>
        <w:t>дарта среднего (полного) образования: базовый уровень (2004 год) и Программы по литературе для 5-11 классов (авторы В.Я. Коровина, В.П. Журавлёв, В.И. Коровин, И.С. Збарский, В.П. Полухи</w:t>
        <w:softHyphen/>
        <w:t>на; под ред. В.Я. Коровиной. - М.: Просвещение, 2008)  с учетом учебника  Лебедева Ю.В. «Русская литература Х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Х  века. 10 класс» (в двух частях)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В 10-11 классах предусмотрено изучение литературы на историко-литературной основе, монографическое изучение творчества классиков русской литературы. Объектом изучения литературы являются произведения искусства слова, в первую очередь тексты произведений русской литературы и некоторые тексты зарубежной.</w:t>
      </w:r>
    </w:p>
    <w:p>
      <w:pPr>
        <w:pStyle w:val="21"/>
        <w:ind w:left="0" w:hanging="0"/>
        <w:rPr/>
      </w:pPr>
      <w:r>
        <w:rPr>
          <w:i w:val="false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</w:t>
      </w:r>
      <w:r>
        <w:rPr>
          <w:b/>
          <w:bCs/>
          <w:sz w:val="20"/>
          <w:szCs w:val="20"/>
        </w:rPr>
        <w:t xml:space="preserve">десятом классе </w:t>
      </w:r>
      <w:r>
        <w:rPr>
          <w:sz w:val="20"/>
          <w:szCs w:val="20"/>
        </w:rPr>
        <w:t xml:space="preserve"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центре анализа — литературный процесс </w:t>
      </w:r>
      <w:r>
        <w:rPr>
          <w:b/>
          <w:bCs/>
          <w:sz w:val="20"/>
          <w:szCs w:val="20"/>
        </w:rPr>
        <w:t xml:space="preserve">в XIX веке,  </w:t>
      </w:r>
      <w:r>
        <w:rPr>
          <w:bCs/>
          <w:sz w:val="20"/>
          <w:szCs w:val="20"/>
        </w:rPr>
        <w:t>а</w:t>
      </w:r>
      <w:r>
        <w:rPr>
          <w:sz w:val="20"/>
          <w:szCs w:val="20"/>
        </w:rPr>
        <w:t>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21"/>
        <w:ind w:left="0" w:hanging="0"/>
        <w:rPr/>
      </w:pPr>
      <w:r>
        <w:rPr>
          <w:i w:val="false"/>
          <w:sz w:val="20"/>
          <w:szCs w:val="20"/>
        </w:rPr>
        <w:t xml:space="preserve">      </w:t>
      </w:r>
      <w:r>
        <w:rPr>
          <w:b/>
          <w:i w:val="false"/>
          <w:sz w:val="20"/>
          <w:szCs w:val="20"/>
        </w:rPr>
        <w:t xml:space="preserve">  </w:t>
      </w:r>
      <w:r>
        <w:rPr>
          <w:b/>
          <w:i w:val="false"/>
          <w:sz w:val="20"/>
          <w:szCs w:val="20"/>
        </w:rPr>
        <w:t>Уроки внеклассного чтения</w:t>
      </w:r>
      <w:r>
        <w:rPr>
          <w:i w:val="false"/>
          <w:sz w:val="20"/>
          <w:szCs w:val="20"/>
        </w:rPr>
        <w:t xml:space="preserve"> имеют целью не только расширение круга чтения, удовлетворение читательских интересов обучающихс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программу включён перечень необходимых видов работы </w:t>
      </w:r>
      <w:r>
        <w:rPr>
          <w:b/>
          <w:sz w:val="20"/>
          <w:szCs w:val="20"/>
        </w:rPr>
        <w:t>по развитию речи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21"/>
        <w:ind w:left="0" w:hanging="0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        </w:t>
      </w:r>
      <w:r>
        <w:rPr>
          <w:b/>
          <w:i w:val="false"/>
          <w:sz w:val="20"/>
          <w:szCs w:val="20"/>
        </w:rPr>
        <w:t>Программа рассчитана на 105 часов учебного времени (3 часа в неделю)</w:t>
      </w:r>
    </w:p>
    <w:p>
      <w:pPr>
        <w:pStyle w:val="21"/>
        <w:ind w:left="0" w:hanging="0"/>
        <w:rPr>
          <w:iCs w:val="false"/>
          <w:sz w:val="20"/>
          <w:szCs w:val="20"/>
        </w:rPr>
      </w:pPr>
      <w:r>
        <w:rPr>
          <w:b/>
          <w:i w:val="false"/>
          <w:color w:val="FF0000"/>
          <w:sz w:val="20"/>
          <w:szCs w:val="20"/>
        </w:rPr>
        <w:t xml:space="preserve">  </w:t>
      </w:r>
    </w:p>
    <w:p>
      <w:pPr>
        <w:pStyle w:val="21"/>
        <w:ind w:left="0" w:hanging="0"/>
        <w:rPr>
          <w:b/>
          <w:b/>
          <w:i w:val="false"/>
          <w:i w:val="false"/>
          <w:color w:val="000000"/>
          <w:sz w:val="20"/>
          <w:szCs w:val="20"/>
        </w:rPr>
      </w:pPr>
      <w:r>
        <w:rPr>
          <w:iCs w:val="false"/>
          <w:sz w:val="20"/>
          <w:szCs w:val="20"/>
        </w:rPr>
        <w:t xml:space="preserve">        </w:t>
      </w:r>
      <w:r>
        <w:rPr>
          <w:b/>
          <w:i w:val="false"/>
          <w:color w:val="000000"/>
          <w:sz w:val="20"/>
          <w:szCs w:val="20"/>
        </w:rPr>
        <w:t>Развитие речи – 15</w:t>
      </w:r>
    </w:p>
    <w:p>
      <w:pPr>
        <w:pStyle w:val="21"/>
        <w:ind w:left="0" w:hanging="0"/>
        <w:rPr>
          <w:b/>
          <w:b/>
          <w:bCs/>
          <w:sz w:val="20"/>
          <w:szCs w:val="20"/>
        </w:rPr>
      </w:pPr>
      <w:r>
        <w:rPr>
          <w:b/>
          <w:i w:val="false"/>
          <w:color w:val="000000"/>
          <w:sz w:val="20"/>
          <w:szCs w:val="20"/>
        </w:rPr>
        <w:t xml:space="preserve">        </w:t>
      </w:r>
      <w:r>
        <w:rPr>
          <w:b/>
          <w:i w:val="false"/>
          <w:color w:val="000000"/>
          <w:sz w:val="20"/>
          <w:szCs w:val="20"/>
        </w:rPr>
        <w:t>Внеклассное чтение – 3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Цели</w:t>
      </w:r>
      <w:r>
        <w:rPr>
          <w:i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 воспитание</w:t>
      </w:r>
      <w:r>
        <w:rPr>
          <w:sz w:val="20"/>
          <w:szCs w:val="20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 развитие</w:t>
      </w:r>
      <w:r>
        <w:rPr>
          <w:sz w:val="20"/>
          <w:szCs w:val="20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-  освоение</w:t>
      </w:r>
      <w:r>
        <w:rPr>
          <w:iCs/>
          <w:color w:val="000000"/>
          <w:sz w:val="20"/>
          <w:szCs w:val="20"/>
        </w:rPr>
        <w:t xml:space="preserve">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  <w:r>
        <w:rPr>
          <w:sz w:val="20"/>
          <w:szCs w:val="20"/>
        </w:rPr>
        <w:t xml:space="preserve"> формирование общего представления об историко-литературном процессе;</w:t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 xml:space="preserve">-  овладение </w:t>
      </w:r>
      <w:r>
        <w:rPr>
          <w:iCs/>
          <w:color w:val="000000"/>
          <w:sz w:val="20"/>
          <w:szCs w:val="20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;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-  совершенствование</w:t>
      </w:r>
      <w:r>
        <w:rPr>
          <w:sz w:val="20"/>
          <w:szCs w:val="20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равнение, сопоставление, классификац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ое выполнение различных творческих работ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ставление плана, тезисов, конспекта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05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705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pacing w:val="-1"/>
          <w:sz w:val="20"/>
          <w:szCs w:val="20"/>
          <w:u w:val="single"/>
        </w:rPr>
        <w:t>Виды контроля:</w:t>
      </w:r>
      <w:r>
        <w:rPr>
          <w:b/>
          <w:bCs/>
          <w:spacing w:val="-1"/>
          <w:sz w:val="20"/>
          <w:szCs w:val="20"/>
        </w:rPr>
        <w:t xml:space="preserve">   </w:t>
      </w:r>
      <w:r>
        <w:rPr>
          <w:b/>
          <w:bCs/>
          <w:iCs/>
          <w:sz w:val="20"/>
          <w:szCs w:val="20"/>
        </w:rPr>
        <w:t xml:space="preserve">      </w:t>
      </w:r>
    </w:p>
    <w:p>
      <w:pPr>
        <w:pStyle w:val="Normal"/>
        <w:autoSpaceDE w:val="false"/>
        <w:ind w:firstLine="705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Промежуточны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544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0" w:hanging="3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пересказ (подробный, краткий, выборочный, с изменением лица рассказчика, худо</w:t>
              <w:softHyphen/>
              <w:t>жественный) главы, нескольких глав повести, романа, стихотворения в прозе, пьесы, критической стать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>
                <w:sz w:val="20"/>
                <w:szCs w:val="20"/>
              </w:rPr>
              <w:t>выразительное чтение текста художественного произвед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 w:before="5" w:after="0"/>
              <w:rPr/>
            </w:pPr>
            <w:r>
              <w:rPr>
                <w:sz w:val="20"/>
                <w:szCs w:val="20"/>
              </w:rPr>
              <w:t>заучивание наизусть стихотворных текс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или письменный ответ на вопрос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словесное рисова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ментированное чт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>
                <w:sz w:val="20"/>
                <w:szCs w:val="20"/>
              </w:rPr>
              <w:t>характеристика героя или героев (индивидуальная, групповая, сравнительная) художествен</w:t>
              <w:softHyphen/>
              <w:t>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rPr/>
            </w:pPr>
            <w:r>
              <w:rPr>
                <w:sz w:val="20"/>
                <w:szCs w:val="20"/>
              </w:rPr>
              <w:t>установление ассоциативных связей с произведениями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 w:before="5" w:after="0"/>
              <w:ind w:left="720" w:right="14" w:hanging="360"/>
              <w:jc w:val="both"/>
              <w:rPr/>
            </w:pPr>
            <w:r>
              <w:rPr>
                <w:sz w:val="20"/>
                <w:szCs w:val="20"/>
              </w:rPr>
              <w:t>определение принадлежности литературного (фольклорного) текста к тому или иному роду и жанру;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4" w:hanging="360"/>
              <w:jc w:val="both"/>
              <w:rPr/>
            </w:pPr>
            <w:r>
              <w:rPr>
                <w:sz w:val="20"/>
                <w:szCs w:val="20"/>
              </w:rPr>
              <w:t>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82" w:leader="none"/>
              </w:tabs>
              <w:autoSpaceDE w:val="false"/>
              <w:spacing w:lineRule="exact" w:line="230"/>
              <w:ind w:left="720" w:right="10" w:hanging="360"/>
              <w:jc w:val="both"/>
              <w:rPr/>
            </w:pPr>
            <w:r>
              <w:rPr>
                <w:sz w:val="20"/>
                <w:szCs w:val="20"/>
              </w:rPr>
              <w:t>выявление языковых средств художественной образности и определение их роли в раскры</w:t>
              <w:softHyphen/>
              <w:t>тии идейно-тематического содержания произвед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78" w:leader="none"/>
              </w:tabs>
              <w:spacing w:lineRule="exact" w:line="230" w:before="5" w:after="0"/>
              <w:ind w:left="720" w:right="19" w:hanging="360"/>
              <w:rPr/>
            </w:pPr>
            <w:r>
              <w:rPr>
                <w:sz w:val="20"/>
                <w:szCs w:val="20"/>
              </w:rPr>
              <w:t>подготовка доклада, лекции на литературную или свободную тему, связанную с изучаемым художественным произведение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ind w:left="720" w:right="14" w:hanging="360"/>
              <w:jc w:val="both"/>
              <w:rPr/>
            </w:pPr>
            <w:r>
              <w:rPr>
                <w:sz w:val="20"/>
                <w:szCs w:val="20"/>
              </w:rPr>
              <w:t>работа с внетекстовыми источниками (словарями различных типов, воспоминаниями и ме</w:t>
              <w:softHyphen/>
              <w:t>муарами современников, дневниковыми записями писателей, статьями и т.д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ind w:left="720" w:right="24" w:hanging="360"/>
              <w:jc w:val="both"/>
              <w:rPr/>
            </w:pPr>
            <w:r>
              <w:rPr>
                <w:sz w:val="20"/>
                <w:szCs w:val="20"/>
              </w:rPr>
              <w:t>составление конспектов критических статей, планов, тезисов, рефератов, аннотаций к книге, фильму, спектакл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здание сценариев литературных или литературно-музыкальных композиций, киносценарие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67" w:leader="none"/>
              </w:tabs>
              <w:autoSpaceDE w:val="false"/>
              <w:spacing w:lineRule="exact" w:line="230" w:before="5" w:after="0"/>
              <w:ind w:left="720" w:right="19" w:hanging="360"/>
              <w:jc w:val="both"/>
              <w:rPr/>
            </w:pPr>
            <w:r>
              <w:rPr>
                <w:sz w:val="20"/>
                <w:szCs w:val="20"/>
              </w:rPr>
              <w:t>участие в дискуссии, заседании круглого стола, утверждение и доказательство своей точки зрения с учётом мнения оппонент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Cs/>
          <w:spacing w:val="-1"/>
          <w:sz w:val="20"/>
          <w:szCs w:val="20"/>
        </w:rPr>
        <w:t>Итоговый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 xml:space="preserve">-  написание сочинений на основе и по мотивам литературных произведений;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>
          <w:sz w:val="20"/>
          <w:szCs w:val="20"/>
        </w:rPr>
        <w:t>-  письменный развёрнутый ответ на проблемный во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 xml:space="preserve">-  творческий зачёт;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  </w:t>
      </w:r>
      <w:r>
        <w:rPr>
          <w:spacing w:val="-1"/>
          <w:sz w:val="20"/>
          <w:szCs w:val="20"/>
        </w:rPr>
        <w:t xml:space="preserve">защита прое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3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 учебного курса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89"/>
        <w:gridCol w:w="1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первой половины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. Страницы жизни и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 Лермонтов. Жизнь и твор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. Обзор жизни и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второй половины 19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зор русской литературы второй половин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Гончаров. Жизнь и творчество. Роман «Обломо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Островский. Жизнь и творчество. Драма «Гро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 Тургенев. Жизнь и творчество. Роман «Отцы и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Тютчев. Жизнь и творчество Своеобразие ли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Фет. Жизнь и творчество. Новаторство лир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Толстой.</w:t>
            </w:r>
            <w:r>
              <w:rPr>
                <w:color w:val="000000"/>
                <w:sz w:val="20"/>
                <w:szCs w:val="20"/>
              </w:rPr>
              <w:t xml:space="preserve"> Основные темы, мотивы и образы поэ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Некрасов. Жизнь и творчество. Поэма «Кому на Руси жить хорош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 Салтыков-Щедрин. Жизнь и творчество. «История одног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й. Жизнь и творчество. Роман-эпопея «Война и ми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М. Достоевский. Жизнь и творчество. Роман «Преступление и наказа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 Лесков. Жизнь и творчество. Повесть «Очарованный странник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П. Чехов. Жизнь и творчество. Проблематика и поэтика рассказов. Пьеса «Вишневый сад». Особенности драмату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литературы народо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ста Хетагуров. Жизнь и творчество осетинского поэта. Сборник «Осетинская ли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зарубежной литера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а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зарубежной литературы второй половины 19 века. Ги де Мопассан «Ожерелье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ь и творчество  Г.Ибсена. Драма « Кукольны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оре де Бальзак. Повесть «Гобс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Рембо.Поэма «Пьяный кораб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Гейне.Избранное. Лир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тоговый урок. Нравственные уроки русской литературы XIX 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0"/>
          <w:szCs w:val="20"/>
        </w:rPr>
        <w:t>Содержание тем  учебного курса</w:t>
      </w:r>
      <w:r>
        <w:rPr>
          <w:sz w:val="20"/>
          <w:szCs w:val="20"/>
        </w:rPr>
        <w:t>: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Литература XIX века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усская литература XIX века в контексте мировой культуры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темы и проблемы русской литературы XIX века (свобода, духовно-нравственные искания человека, обращение к народу в поисках нравственного идеала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ведение- 2ч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Россия в первой половине XIX века. «Дней Александровских  прекрасное начало». Отечественная война 1812 го года. Движение декабристов. Воцарение Николая I. Расцвет и упадок монархии. Оживление вольнолюбивых настроении. Литература первой половины XIX века. Отголоски классицизма. Сентиментализм. Возникновение романтизма. Жуковский. Батюшков. Рылеев. Баратынский. Тют</w:t>
        <w:softHyphen/>
        <w:t>чев. Романтизм Пушкина, Лермонтова и Гоголя. Зарожде</w:t>
        <w:softHyphen/>
        <w:t>ние реализма (Крылов, Грибоедов, Пушкин, Лермонтов, |()голь, «натуральная школа») и профессиональной рус</w:t>
        <w:softHyphen/>
        <w:t>ской критической мысли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Россия во второй половине XIX века. Падение крепо</w:t>
        <w:softHyphen/>
        <w:t>стного права. Земельный вопрос. Развитие капитализма и демократизация общества. Судебные реформы. Охра</w:t>
        <w:softHyphen/>
        <w:t>нительные, либеральные, славянофильские, почвенни</w:t>
        <w:softHyphen/>
        <w:t>ческие и революционные настроения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</w:t>
        <w:softHyphen/>
        <w:t>га и Фет, Тютчев, Майков, Полонский. Критика социаль</w:t>
        <w:softHyphen/>
        <w:t>но-историческая (Чернышевский, Добролюбов, Писа</w:t>
        <w:softHyphen/>
        <w:t>рев), «органическая» (Григорьев), эстетическая (Боткин, Страхов). Зарождение народнической идеологии и ли</w:t>
        <w:softHyphen/>
        <w:t>тературы. Чехов как последний великий реалист. Насле</w:t>
        <w:softHyphen/>
        <w:t>дие старой драмы, ее гибель и рождение новой драматургии в творчестве Чехов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итература первой половины XIX века- 18 ч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Александр Сергеевич Пушкин</w:t>
      </w:r>
      <w:r>
        <w:rPr>
          <w:sz w:val="20"/>
          <w:szCs w:val="20"/>
        </w:rPr>
        <w:t xml:space="preserve">.- </w:t>
      </w:r>
      <w:r>
        <w:rPr>
          <w:b/>
          <w:sz w:val="20"/>
          <w:szCs w:val="20"/>
        </w:rPr>
        <w:t>7 ч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творчество. Лирика Пушкина, ее гуманизм. Красота, Добро, Истина — три принципа пушкинского творчества. Нацио</w:t>
        <w:softHyphen/>
        <w:t>нально-историческое и общечеловеческое содержание лирики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>Стихотворения:</w:t>
      </w:r>
      <w:r>
        <w:rPr>
          <w:sz w:val="20"/>
          <w:szCs w:val="20"/>
        </w:rPr>
        <w:t xml:space="preserve">  «Брожу ли я вдоль улиц шумных...», 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. Слияние гражданских, философам г   н личных мотивов. Преодоление трагического представления о мире и месте человека в нем через приобщение к ходу истории. Вера в неостановимый поток жизни  и преемственность поколений. Романтическая лирики и романтические поэмы. Историзм и народность-  - основа реализма Пушкина. Поэма «Медный всадник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Михаил Юрьевич Лермонтов</w:t>
      </w:r>
      <w:r>
        <w:rPr>
          <w:b/>
          <w:sz w:val="20"/>
          <w:szCs w:val="20"/>
        </w:rPr>
        <w:t>.-6 ч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знь и творчесг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</w:t>
      </w:r>
      <w:r>
        <w:rPr>
          <w:b/>
          <w:sz w:val="20"/>
          <w:szCs w:val="20"/>
        </w:rPr>
        <w:t>Стихотворения:</w:t>
      </w:r>
      <w:r>
        <w:rPr>
          <w:sz w:val="20"/>
          <w:szCs w:val="20"/>
        </w:rPr>
        <w:t xml:space="preserve"> «Валерик», «Как часто, пестрою толпою окружен...», «Сон», «Выхожу один я на дорогу...», «Нет, я не Байрон, я другой...». «Молитва» («Я, Матерь Божия, ныне с молитвою...»), «Завещание»,»Ангел», «Молитва»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Своеобразие художественного мира Лермонтова. Те</w:t>
        <w:softHyphen/>
        <w:t>ма Родины, поэта и поэзии, любви, мотив одиночества. Романтизм и реализм в творчестве поэ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Углубление понятий о ро</w:t>
        <w:softHyphen/>
        <w:t>мантизме и реализме, об их соотношении и взаимовли</w:t>
        <w:softHyphen/>
        <w:t>яни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иколай Васильевич Гоголь</w:t>
      </w:r>
      <w:r>
        <w:rPr>
          <w:b/>
          <w:sz w:val="20"/>
          <w:szCs w:val="20"/>
        </w:rPr>
        <w:t>.- 5 ч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творчество великого писател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етербургские повести». «Портрет». Со</w:t>
        <w:softHyphen/>
        <w:t>четание трагедийности и комизма, лирики и сатиры, ре</w:t>
        <w:softHyphen/>
        <w:t>альности и фантастики. Петербург как мифический об</w:t>
        <w:softHyphen/>
        <w:t>раз бездушного и обманного город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итература второй половины XIX века – 78 ч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>Обзор русской литературы второй половины XIX века – 1 ч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Россия второй половины XIX века. Общественно-полити</w:t>
        <w:softHyphen/>
        <w:t>ческая ситуация в стране. Достижения в области науки и культуры. Основные тенденции в развитии реалистиче</w:t>
        <w:softHyphen/>
        <w:t>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</w:t>
        <w:softHyphen/>
        <w:t>мосовершенствования. Универсальность художественных образов. Традиции и новаторство в русской поэзии. Фор</w:t>
        <w:softHyphen/>
        <w:t>мирование национального театр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Классическая русская литература и ее мировое при</w:t>
        <w:softHyphen/>
        <w:t>зна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Иван Александрович Гончаров – 7 ч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. Жизнь и творчество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бломову. Авторская позиция и способы ее выражения в романе. Роман «Обломов» в зеркале критики («Что та</w:t>
        <w:softHyphen/>
        <w:t>кое обломовщина?» Н. А. Добролюбова, «Обломов» Д. И. Писарева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</w:t>
        <w:softHyphen/>
        <w:t>рез индивидуальное. Литературная критик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лександр Николаевич Островский – 9 ч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творчество. 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Своеобразие конфликта и основные стадии развития действия. Прием антитезы в пьесе. Изображение «жес</w:t>
        <w:softHyphen/>
        <w:t>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 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Иван Сергеевич Тургенев – 10 ч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. Жизнь и творчество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«Отцы и дети». Духовный конфликт (различное! 0т 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 • («Базаров» Д. И. Писарева)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Теория литературы. Углубление понятия о романе (частная жизнь в исторической панораме. Соци ально-бытовые и общечеловеческие стороны в романе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Федор Иванович Тютчев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творчество. На</w:t>
        <w:softHyphen/>
        <w:t>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</w:t>
        <w:softHyphen/>
        <w:t>ние разномасштабных образов природы (космический охват с конкретно-реалистической детализацией). Лю</w:t>
        <w:softHyphen/>
        <w:t>бовь как стихийная сила и «поединок роковой». Основ</w:t>
        <w:softHyphen/>
        <w:t>ной жанр — лирический фрагмент («осколок» классици</w:t>
        <w:softHyphen/>
        <w:t>стических монументальных и масштабных жанров — героической или философской поэмы, торжественной или философской оды, вмещающий образы старых ли</w:t>
        <w:softHyphen/>
        <w:t>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>Стихотворения:</w:t>
      </w:r>
      <w:r>
        <w:rPr>
          <w:sz w:val="20"/>
          <w:szCs w:val="20"/>
        </w:rPr>
        <w:t xml:space="preserve"> ««Silentium!», «Не то, что мните вы, природа...», «Еще земли печален вид...», «Как хоро</w:t>
        <w:softHyphen/>
        <w:t>шо ты, о море ночное...», «Я встретил вас, и все бы</w:t>
        <w:softHyphen/>
        <w:t>лое...», «Эти бедные селенья...», «Нам не дано преду гадать...», «Природа — сфинкс...», «Умом Россию по понять...», «О, как убийственно мы любим...»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Углубление понятия о ли</w:t>
        <w:softHyphen/>
        <w:t>рике. Судьба жанров оды и элегии в русской поэз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Афанасий Афанасьевич Фет – 2 ч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Жизнь и творчество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Двойственность личности и судьбы Фета-поэта и Фе</w:t>
        <w:softHyphen/>
        <w:t>та — практичного помещика. Жизнеутверждающее нача</w:t>
        <w:softHyphen/>
        <w:t>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</w:t>
        <w:softHyphen/>
        <w:t>ческие «поэтизмы» и метафорический язык. Гармония и музыкальность поэтической речи и способы их достиже</w:t>
        <w:softHyphen/>
        <w:t>ния. Тема смерти и мотив трагизма человеческого бытия в поздней лирике Фета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>Стихотворения:</w:t>
      </w:r>
      <w:r>
        <w:rPr>
          <w:sz w:val="20"/>
          <w:szCs w:val="20"/>
        </w:rPr>
        <w:t xml:space="preserve">  «Шепот, робкое дыханье...», «Еще майская ночь», «Еще весны душистой нега...», «Летний вечер тих и ясен...», «Я пришел к тебе с при</w:t>
        <w:softHyphen/>
        <w:t>ветом...», «Заря прощается с землею...», «Это утро, радость эта...», «Певице», «Сияла ночь. Луной был по</w:t>
        <w:softHyphen/>
        <w:t>лон сад...», «Как беден наш язык!..», «Одним толчком согнать ладью живую...»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Углубление понятия о ли</w:t>
        <w:softHyphen/>
        <w:t>рике. Композиция лирического стихотвор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Алексей Константинович Толстой – 1 ч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. Жизнь и твор</w:t>
        <w:softHyphen/>
        <w:t>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>Стихотворения:</w:t>
      </w:r>
      <w:r>
        <w:rPr>
          <w:sz w:val="20"/>
          <w:szCs w:val="20"/>
        </w:rPr>
        <w:t xml:space="preserve"> «Слеза дрожит в твоем ревнивом взоре...», «Против течения», «Государь ты наш ба</w:t>
        <w:softHyphen/>
        <w:t>тюшка...»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Николай Алексеевич Некрасов – 9 ч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. Жизнь и творчест</w:t>
        <w:softHyphen/>
        <w:t>во.  Некрасов-журналист. Противоположность литературно-художественных взглядов  Н.А. Некрасова и А.А. Фета. Разрыв с романтиками и переход на позиции реа</w:t>
        <w:softHyphen/>
        <w:t>лизма. Прозаизация лирики, усиление роли сюжетного начала. Социальная трагедия народа в городе и де</w:t>
        <w:softHyphen/>
        <w:t>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жить хорошо». Дореформенная и пореформенная Россия в 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ихотворения:</w:t>
      </w:r>
      <w:r>
        <w:rPr>
          <w:sz w:val="20"/>
          <w:szCs w:val="20"/>
        </w:rPr>
        <w:t xml:space="preserve"> «Рыцарь на час», «В дороге», «Надрывается сердце от муки...», «Душно! Без счастья и воли...», «Поэт и гражданин», «Элегия»,  «Мы с тобой бестолковые люди..-, «О Муза! Я у двери гроба...», «Я не люблю иронии твоей...», «Блажен незлобивый поэт...», «Тройка», «Еду ли ночью по улице тем</w:t>
        <w:softHyphen/>
        <w:t>ной...», «Вчерашний день, часу в шестом…»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Понятие о народности ис</w:t>
        <w:softHyphen/>
        <w:t>кусства. Фольклоризм художественной литературы (раз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ихаил Евграфович Салтыков-Щедрин</w:t>
      </w:r>
      <w:r>
        <w:rPr>
          <w:sz w:val="20"/>
          <w:szCs w:val="20"/>
        </w:rPr>
        <w:t>. –</w:t>
      </w:r>
      <w:r>
        <w:rPr>
          <w:b/>
          <w:sz w:val="20"/>
          <w:szCs w:val="20"/>
        </w:rPr>
        <w:t xml:space="preserve"> 2</w:t>
      </w:r>
      <w:r>
        <w:rPr>
          <w:sz w:val="20"/>
          <w:szCs w:val="20"/>
        </w:rPr>
        <w:t xml:space="preserve"> ч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Жизнь и творчество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«История одного города» — ключевое художест</w:t>
        <w:softHyphen/>
        <w:t>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</w:t>
        <w:softHyphen/>
        <w:t>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Теория литературы. Фантастика, гротеск и эзо</w:t>
        <w:softHyphen/>
        <w:t>пов язык (развитие понятий). Сатира 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Лев Николаевич Толстой – 13 ч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творчество.Начало творческого пути. Духовные искания, их от</w:t>
        <w:softHyphen/>
        <w:t>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«Война и мир» — вершина творчества Л. Н. Толстого. Творческая история романа- эпопеи. Своеобразие жанра и стиля. Образ автора как объединяющее идейно-стиле</w:t>
        <w:softHyphen/>
        <w:t>вое начало «Войны и мира», вмещающее в себя аристо</w:t>
        <w:softHyphen/>
        <w:t>кратические устремления русской патриархальной де</w:t>
        <w:softHyphen/>
        <w:t>мократии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</w:t>
        <w:softHyphen/>
        <w:t>жении писателя. Просвещенные герои и их судьбы в водовороте исторических событий. Духовные иска</w:t>
        <w:softHyphen/>
        <w:t>ния Андрея Болконского и Пьера Безухова. Рациона</w:t>
        <w:softHyphen/>
        <w:t>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</w:t>
        <w:softHyphen/>
        <w:t>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</w:t>
        <w:softHyphen/>
        <w:t>зова и Наполеона, значение их противопоставления. Патриотизм ложный и патриотизм истинный. Внутрен</w:t>
        <w:softHyphen/>
        <w:t>ний монолог как способ выражения «диалектики ду</w:t>
        <w:softHyphen/>
        <w:t>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Теория литературы. Углубление понятия о ро</w:t>
        <w:softHyphen/>
        <w:t>мане. Роман-эпопея. Внутренний монолог (развитие по</w:t>
        <w:softHyphen/>
        <w:t>нятия). Психологизм художественной прозы (развитие понятия)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Федор Михайлович Достоевский- 9 ч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твор</w:t>
        <w:softHyphen/>
        <w:t>чество. Достоевский, Гоголь и «натуральная школа»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«Преступление и наказание» — первый идеологический роман. Творческая история. Уголовно-авантюр</w:t>
        <w:softHyphen/>
        <w:t>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</w:t>
        <w:softHyphen/>
        <w:t>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</w:t>
        <w:softHyphen/>
        <w:t>скрытия души. Полифонизм романа и диалоги героев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Достоевский и его значение для русской и мировой культуры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Теория литературы. Углубление понятия о рома</w:t>
        <w:softHyphen/>
        <w:t>не (роман нравственно-психологический, роман идеоло</w:t>
        <w:softHyphen/>
        <w:t>гический). Психологизм и способы его выражения в ро</w:t>
        <w:softHyphen/>
        <w:t>манах Толстого и Достоевского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Николай Семенович Лесков- 4 ч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Жизнь и творчество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Бытовые повести и жанр «русской новеллы». Антини</w:t>
        <w:softHyphen/>
        <w:t xml:space="preserve">гилистические романы. Правдоискатели и народные праведники. </w:t>
      </w:r>
      <w:r>
        <w:rPr>
          <w:b/>
          <w:sz w:val="20"/>
          <w:szCs w:val="20"/>
        </w:rPr>
        <w:t>Повесть «Очарованный странник»</w:t>
      </w:r>
      <w:r>
        <w:rPr>
          <w:sz w:val="20"/>
          <w:szCs w:val="20"/>
        </w:rPr>
        <w:t xml:space="preserve"> и ее герой Иван Флягин. Фольклорное начало в повести. Талант и творческий дух человека . (Изучается одно произведение по выбору.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ия литературы. Формы повествования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нтон Павлович Чехов – 8 ч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Конфликт между сложной и пестрой жизнью и узкими представлениями о ней как основа комизма ранних рассказов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 по выбору: «Человек в футляре», «Ионыч», «Дом с мезонином», «Студент», «Дама с собачкой», «Случай из практики», «Черный монах» и др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Те о р и я литературы. Углубление понятия о рассказе. Стиль Чехова-рассказчика: открытые финалы, музыкальность, поэтичность, психологическая и символи</w:t>
        <w:softHyphen/>
        <w:t>ческая деталь. Композиция и стилистика пьес. Роль ремарок, пауз, звуковых и шумовых эффектов. Сочета</w:t>
        <w:softHyphen/>
        <w:t>ние лирики и комизма. Понятие о лирической комед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Из литературы народов России.  Кост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етагуров. – 1 ч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Жизнь и творчество осетинского поэта. (Обзор.)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Стихотворения из сборника «Осетинская лира». Поэзия Хетагурова и фольклор. Близость творчества Хетагурова поэзии Н. А. Некрасова. Изображение тяже</w:t>
        <w:softHyphen/>
        <w:t>лой жизни простого народа, тема женской судьбы, об</w:t>
        <w:softHyphen/>
        <w:t>раз горянки. Специфика художественной образности в русскоязычных произведениях поэт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 зарубежной литературы – 5 ч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Обзор зарубежной литературы второй половины XIX века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и де Мопассан</w:t>
      </w:r>
      <w:r>
        <w:rPr>
          <w:sz w:val="20"/>
          <w:szCs w:val="20"/>
        </w:rPr>
        <w:t>. Слово о писателе. -1 ч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«Ожерелье». Новелла об обыкновенных и честных людях, обделе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енрик Ибсен</w:t>
      </w:r>
      <w:r>
        <w:rPr>
          <w:sz w:val="20"/>
          <w:szCs w:val="20"/>
        </w:rPr>
        <w:t>. Слово о писателе. «Кукольный дом». Проблема социального неравен</w:t>
        <w:softHyphen/>
        <w:t>ства и права женщины. Жизнь-игра и героиня-кукла. – 1ч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Мораль естественная и мораль ложная. Неразрешимость конфликта. «Кукольный дом» как «драма идеи и психологическая драм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Артюр Рембо</w:t>
      </w:r>
      <w:r>
        <w:rPr>
          <w:sz w:val="20"/>
          <w:szCs w:val="20"/>
        </w:rPr>
        <w:t>. Слово о писателе. -1 ч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«Пьяный корабль». 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норе  де Бальзак. </w:t>
      </w:r>
      <w:r>
        <w:rPr>
          <w:sz w:val="20"/>
          <w:szCs w:val="20"/>
        </w:rPr>
        <w:t>Слово о писателе. -1 ч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овесть  «Гобсек». Проблема губительной власти денег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>Генрих  Гейне.</w:t>
      </w:r>
      <w:r>
        <w:rPr>
          <w:sz w:val="20"/>
          <w:szCs w:val="20"/>
        </w:rPr>
        <w:t xml:space="preserve"> Слово о поэте.  «Лирика».Избранное. – 1ч.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>Нравственные уроки  русской литературы 19 века -1 ч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историко-литературные 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bookmarkStart w:id="0" w:name="Par3378"/>
      <w:bookmarkEnd w:id="0"/>
      <w:r>
        <w:rPr>
          <w:rFonts w:cs="Times New Roman" w:ascii="Times New Roman" w:hAnsi="Times New Roman"/>
        </w:rPr>
        <w:t>Русская литература XI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в контексте мирово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&gt; &lt;*&gt;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3394"/>
      <w:bookmarkStart w:id="2" w:name="Par3394"/>
      <w:bookmarkEnd w:id="2"/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народов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&lt;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bookmarkStart w:id="3" w:name="Par3400"/>
      <w:bookmarkEnd w:id="3"/>
      <w:r>
        <w:rPr>
          <w:rFonts w:cs="Times New Roman" w:ascii="Times New Roman" w:hAnsi="Times New Roman"/>
        </w:rPr>
        <w:t>Зарубежная литера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</w:rPr>
      </w:pPr>
      <w:bookmarkStart w:id="4" w:name="Par3404"/>
      <w:bookmarkEnd w:id="4"/>
      <w:r>
        <w:rPr>
          <w:rFonts w:cs="Times New Roman" w:ascii="Times New Roman" w:hAnsi="Times New Roman"/>
        </w:rPr>
        <w:t>Основные теоретико-литературные пон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литература как искусство сл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обр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вымысел. Фантаст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ь. Симво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зм. Народность. Историз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гическое и комическое. Сатира, юмор, ирония, сарказм. Гроте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ая крити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ar3424"/>
      <w:bookmarkStart w:id="6" w:name="Par3424"/>
      <w:bookmarkEnd w:id="6"/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>
          <w:rFonts w:cs="Times New Roman" w:ascii="Times New Roman" w:hAnsi="Times New Roman"/>
          <w:b/>
          <w:bCs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, творческое чтение художественных произведений разных жан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е чт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виды перес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наизусть стихотворных тек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  <w:t>Требования к уровню подготовки учащихся 10 клас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</w:rPr>
        <w:t>В результате изучения литературы ученик должен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знать/понимать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ную природу словесного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изученных литературных произ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факты жизни и творчества писателей-классиков XIX - XX вв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теоретико-литературные пон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оизводить содержание литературного произ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род и жанр произ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оставлять литературные произ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авторскую пози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гументированно формулировать свое отношение к прочитанному произ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Материально-техническое обеспечение</w:t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пьютер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ектор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Магнитная до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бное и учебно-методическое обеспечение по литерату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>
          <w:b/>
          <w:bCs/>
          <w:i/>
          <w:iCs/>
          <w:sz w:val="20"/>
          <w:szCs w:val="20"/>
        </w:rPr>
        <w:t xml:space="preserve">Для </w:t>
      </w:r>
      <w:r>
        <w:rPr>
          <w:b/>
          <w:i/>
          <w:iCs/>
          <w:sz w:val="20"/>
          <w:szCs w:val="20"/>
        </w:rPr>
        <w:t xml:space="preserve">учащих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</w:t>
      </w:r>
      <w:r>
        <w:rPr>
          <w:sz w:val="20"/>
          <w:szCs w:val="20"/>
        </w:rPr>
        <w:t xml:space="preserve">Лебедев Ю.В. Литература: 10 класс: Учебник: В 2 ч. - М.: Просвещение, 2011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/>
      </w:pPr>
      <w:r>
        <w:rPr>
          <w:b/>
          <w:bCs/>
          <w:i/>
          <w:iCs/>
          <w:sz w:val="20"/>
          <w:szCs w:val="20"/>
        </w:rPr>
        <w:t>2.</w:t>
      </w:r>
      <w:r>
        <w:rPr>
          <w:sz w:val="20"/>
          <w:szCs w:val="20"/>
        </w:rPr>
        <w:t xml:space="preserve"> ИКТ Хрестоматия по литературе. 10 класс. Аудиошкола  mp3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sz w:val="20"/>
          <w:szCs w:val="20"/>
        </w:rPr>
      </w:pPr>
      <w:r>
        <w:rPr>
          <w:sz w:val="20"/>
          <w:szCs w:val="20"/>
        </w:rPr>
        <w:t>3.Мультимедийные презентации. Биографии писателей. Анализ творче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spacing w:lineRule="exact" w:line="230" w:before="5" w:after="0"/>
        <w:ind w:right="1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Для </w:t>
      </w:r>
      <w:r>
        <w:rPr>
          <w:b/>
          <w:i/>
          <w:iCs/>
          <w:sz w:val="20"/>
          <w:szCs w:val="20"/>
        </w:rPr>
        <w:t>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30"/>
        <w:rPr>
          <w:spacing w:val="-11"/>
          <w:sz w:val="20"/>
          <w:szCs w:val="20"/>
        </w:rPr>
      </w:pPr>
      <w:r>
        <w:rPr>
          <w:sz w:val="20"/>
          <w:szCs w:val="20"/>
        </w:rPr>
        <w:t>Лебедев Ю.В. Литература: 10 класс: Учебник: В 2 ч. - М.: Просвещение, 201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exact" w:line="230"/>
        <w:rPr>
          <w:spacing w:val="-11"/>
          <w:sz w:val="20"/>
          <w:szCs w:val="20"/>
        </w:rPr>
      </w:pPr>
      <w:r>
        <w:rPr>
          <w:sz w:val="20"/>
          <w:szCs w:val="20"/>
        </w:rPr>
        <w:t>«Сквозь даль времён». Учебник по литературе второй половины XIX века для 10 класса. Под редакцией   В.Г.Маранцмана. Санкт-Петербург. «Специальная литература», 1997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9"/>
          <w:sz w:val="20"/>
          <w:szCs w:val="20"/>
        </w:rPr>
      </w:pPr>
      <w:r>
        <w:rPr>
          <w:sz w:val="20"/>
          <w:szCs w:val="20"/>
        </w:rPr>
        <w:t>Аркин И.И. Уроки литературы в 10 классе: Практическая методика: Книга для учителя. - М.: Просвещение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34" w:hanging="36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Беляева Н.В., Иллюминарская А.Е. Литература: 10 класс: Поурочные разработки. - М.: Просве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 w:before="5" w:after="0"/>
        <w:ind w:left="1277" w:right="34" w:hanging="360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 xml:space="preserve">Золотарёва И.В., Михайлова Т.И. Поурочные разработки по русской литератур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 10 класс. 1-е полугодие. - М.: Вако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0"/>
          <w:sz w:val="20"/>
          <w:szCs w:val="20"/>
        </w:rPr>
      </w:pPr>
      <w:r>
        <w:rPr>
          <w:sz w:val="20"/>
          <w:szCs w:val="20"/>
        </w:rPr>
        <w:t xml:space="preserve">Золотарёва И.В., Михайлова Т.И. Поурочные разработки по русской литератур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. 10 класс. 2-е полугодие. - М.: Вако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34" w:hanging="360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Карнаух Н.Л. , Щербина И.В. Письменные работы по литературе: 9-11 класс. - М.: Дрофа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3"/>
          <w:sz w:val="20"/>
          <w:szCs w:val="20"/>
        </w:rPr>
      </w:pPr>
      <w:r>
        <w:rPr>
          <w:sz w:val="20"/>
          <w:szCs w:val="20"/>
        </w:rPr>
        <w:t>Лебедев Ю.В., Кузнецова М.Б. Литература: 10 класс: Методические советы: Пособие для учителя. - М.: Просвещение,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1"/>
          <w:sz w:val="20"/>
          <w:szCs w:val="20"/>
        </w:rPr>
      </w:pPr>
      <w:r>
        <w:rPr>
          <w:spacing w:val="-13"/>
          <w:sz w:val="20"/>
          <w:szCs w:val="20"/>
        </w:rPr>
        <w:t>В.</w:t>
      </w:r>
      <w:r>
        <w:rPr>
          <w:sz w:val="20"/>
          <w:szCs w:val="20"/>
        </w:rPr>
        <w:t xml:space="preserve">А.Крутецкая. Русская литература в таблицах и схемах. 9-11кл. Издательский Дом «Литера». 2010. СПб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left="1277" w:right="29" w:hanging="360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 xml:space="preserve">Чертов В.Ф. Тесты, вопросы, задания по русской литератур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а: 10 класс. - М.: Про</w:t>
        <w:softHyphen/>
        <w:t>свещение,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Электронные пособия: </w:t>
      </w:r>
    </w:p>
    <w:p>
      <w:pPr>
        <w:pStyle w:val="Normal"/>
        <w:shd w:fill="FFFFFF" w:val="clear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- «Энциклопедия. Пушкин. Жизнь и творчество»;</w:t>
      </w:r>
    </w:p>
    <w:p>
      <w:pPr>
        <w:pStyle w:val="Normal"/>
        <w:shd w:fill="FFFFFF" w:val="clear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- «И.С.Тургенев. Страницы жизни»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- «Уроки литературы в 10 классе»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exact" w:line="230"/>
        <w:ind w:right="29" w:hanging="0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tbl>
      <w:tblPr>
        <w:tblW w:w="1598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0"/>
        <w:gridCol w:w="2430"/>
        <w:gridCol w:w="3420"/>
        <w:gridCol w:w="3746"/>
        <w:gridCol w:w="2880"/>
        <w:gridCol w:w="990"/>
        <w:gridCol w:w="540"/>
        <w:gridCol w:w="4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уро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сн. Виды деят. учителя и уч-с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о-познаватель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мпетен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ая компетен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еория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ата: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: факт</w:t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ция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ая литература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а в контексте мировой культуры. Основные темы и проблемы русской литератур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а.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темы и проблемы русской литературы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а  (свобода, духовно-нравственные искания человека, обращение к народу в поисках нравственного идеала, борьба с социальной несправедливостью и угнетением человек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удожественные открытия русских писателей – классиков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сновные темы и проблемы русской литературы 19 века, основные произведения писателей русской литературы первой половины 19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раскрывать взаимосвязи русской литературы 19 века с мировой культурой, определять принадлежность отдельных произведений к литературным направлен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ладение монологической и диалогической речь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составлять тезисный план или конспект ле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льзуясь </w:t>
            </w:r>
            <w:r>
              <w:rPr>
                <w:spacing w:val="-3"/>
                <w:sz w:val="20"/>
                <w:szCs w:val="20"/>
              </w:rPr>
              <w:t>«Словарём</w:t>
            </w:r>
            <w:r>
              <w:rPr>
                <w:spacing w:val="-1"/>
                <w:sz w:val="20"/>
                <w:szCs w:val="20"/>
              </w:rPr>
              <w:t xml:space="preserve"> литературо</w:t>
            </w:r>
            <w:r>
              <w:rPr>
                <w:sz w:val="20"/>
                <w:szCs w:val="20"/>
              </w:rPr>
              <w:t xml:space="preserve">ведческих терминов», вспомнить </w:t>
            </w:r>
            <w:r>
              <w:rPr>
                <w:spacing w:val="-2"/>
                <w:sz w:val="20"/>
                <w:szCs w:val="20"/>
              </w:rPr>
              <w:t xml:space="preserve">определения </w:t>
            </w:r>
            <w:r>
              <w:rPr>
                <w:sz w:val="20"/>
                <w:szCs w:val="20"/>
              </w:rPr>
              <w:t>и характер</w:t>
              <w:softHyphen/>
              <w:t xml:space="preserve">ные черты </w:t>
            </w:r>
            <w:r>
              <w:rPr>
                <w:spacing w:val="-2"/>
                <w:sz w:val="20"/>
                <w:szCs w:val="20"/>
              </w:rPr>
              <w:t xml:space="preserve">классицизма, </w:t>
            </w:r>
            <w:r>
              <w:rPr>
                <w:sz w:val="20"/>
                <w:szCs w:val="20"/>
              </w:rPr>
              <w:t>сентимента</w:t>
              <w:softHyphen/>
              <w:t>лизма, ро</w:t>
              <w:softHyphen/>
              <w:t>мант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ик. Стр.3-5 (1часть), 5-10 (2 часть), подг. разв ответ, заполнить таблиц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удожественная литература как искусство слова. Художественный обр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кци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оссия первой половины XIX в. Литературные направления, формирование реализма как новой ступени познания и художественного освоения мира и человека. Демократизация русской лит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циональное самоопределение русской литературы. Общее и особенное в реалистическом отражении действительности в русской литературе и литературе других народов России. Проблема человека и среды. Осмысление взаимодействия характера и обстоятельств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сновные закономерности историко-литературного процесса; сведения о пушкинском и гоголевском периодах его разви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составлять тезисный план или конспект лек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я по вариантам: жизнь и тв-во Пушк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и фор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первой половины 19 в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, бесе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 С. П у ш к и н.</w:t>
            </w:r>
            <w:r>
              <w:rPr>
                <w:color w:val="000000"/>
                <w:sz w:val="20"/>
                <w:szCs w:val="20"/>
              </w:rPr>
              <w:t xml:space="preserve"> Жизнь и творчество. Гуманизм лирики Пушкина и ее национально-историческое и общечеловеческое содержание. Становление литературн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лияние гражданских, философских и личных мотивов. Историческая концепция пушкинского творчества. Развитие реализма в лирике, поэмах, прозе и драматург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выразительно читать стихотвор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ступать с сообщениям на литературную те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, анализ цикла «Подражания корану», 1ст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мантиз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омантическая лирика А. С. Пушкин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гасло дневное светило...», «Подражания Корану» (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>. «И путник усталый на Бога роптал...»), «Демон». Трагизм мировосприятия и его преодо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тическая лирика А. С. Пушкина периода южной и михайловской ссылок (с повторением ранее изученного). «Погасло дневное светило...», «Подражания Корану» (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>. «И путник усталый на Бога роптал...»), «Демон». Трагиз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ировосприятия и его преодолени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Инд.</w:t>
            </w:r>
            <w:r>
              <w:rPr>
                <w:spacing w:val="-4"/>
                <w:sz w:val="20"/>
                <w:szCs w:val="20"/>
              </w:rPr>
              <w:t xml:space="preserve">е задание: </w:t>
            </w:r>
            <w:r>
              <w:rPr>
                <w:spacing w:val="-3"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сообщение </w:t>
            </w:r>
            <w:r>
              <w:rPr>
                <w:spacing w:val="-6"/>
                <w:sz w:val="20"/>
                <w:szCs w:val="20"/>
              </w:rPr>
              <w:t xml:space="preserve">«Особенности </w:t>
            </w:r>
            <w:r>
              <w:rPr>
                <w:spacing w:val="-3"/>
                <w:sz w:val="20"/>
                <w:szCs w:val="20"/>
              </w:rPr>
              <w:t xml:space="preserve">пушкинского </w:t>
            </w:r>
            <w:r>
              <w:rPr>
                <w:spacing w:val="-2"/>
                <w:sz w:val="20"/>
                <w:szCs w:val="20"/>
              </w:rPr>
              <w:t xml:space="preserve">лирического </w:t>
            </w:r>
            <w:r>
              <w:rPr>
                <w:sz w:val="20"/>
                <w:szCs w:val="20"/>
              </w:rPr>
              <w:t xml:space="preserve">героя» (на материале </w:t>
            </w:r>
            <w:r>
              <w:rPr>
                <w:spacing w:val="-6"/>
                <w:sz w:val="20"/>
                <w:szCs w:val="20"/>
              </w:rPr>
              <w:t xml:space="preserve">произведений, </w:t>
            </w:r>
            <w:r>
              <w:rPr>
                <w:sz w:val="20"/>
                <w:szCs w:val="20"/>
              </w:rPr>
              <w:t>изученных ранее); выра</w:t>
              <w:softHyphen/>
            </w:r>
            <w:r>
              <w:rPr>
                <w:spacing w:val="-3"/>
                <w:sz w:val="20"/>
                <w:szCs w:val="20"/>
              </w:rPr>
              <w:t>зительно чи</w:t>
              <w:softHyphen/>
            </w:r>
            <w:r>
              <w:rPr>
                <w:sz w:val="20"/>
                <w:szCs w:val="20"/>
              </w:rPr>
              <w:t>тать стихо</w:t>
              <w:softHyphen/>
            </w:r>
            <w:r>
              <w:rPr>
                <w:spacing w:val="-4"/>
                <w:sz w:val="20"/>
                <w:szCs w:val="20"/>
              </w:rPr>
              <w:t>творения «По</w:t>
              <w:softHyphen/>
            </w:r>
            <w:r>
              <w:rPr>
                <w:spacing w:val="-5"/>
                <w:sz w:val="20"/>
                <w:szCs w:val="20"/>
              </w:rPr>
              <w:t xml:space="preserve">гасло дневное </w:t>
            </w:r>
            <w:r>
              <w:rPr>
                <w:sz w:val="20"/>
                <w:szCs w:val="20"/>
              </w:rPr>
              <w:t>светило», «Элегия». Наизусть стих-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ссициз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поэта и поэзии в лирике А. С. Пушкина 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эт», «Поэту, «Осень», «Разговор книгопродавца с поэт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поэта и поэзии в лирике А. С. Пушкина (с повторением ранее изученного). «Поэт», «Поэту» («Поэт! Не дорожи любовию народной...»), «Осень», «Разговор книгопродавца с поэтом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" w:hanging="5"/>
              <w:rPr/>
            </w:pPr>
            <w:r>
              <w:rPr>
                <w:sz w:val="20"/>
                <w:szCs w:val="20"/>
              </w:rPr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  <w:sz w:val="20"/>
                <w:szCs w:val="20"/>
              </w:rPr>
              <w:t xml:space="preserve">му «Пушкин и </w:t>
            </w:r>
            <w:r>
              <w:rPr>
                <w:sz w:val="20"/>
                <w:szCs w:val="20"/>
              </w:rPr>
              <w:t>декабристы». Наизусть  стих-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олюция темы свободы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волюция темы свободы и рабства в лирике А. С. Пушкина. «Вольность», «Свободы сеятель пустынный...», «Из Пиндемонти». Понимание свободы как ответственности за совершённый выбор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стихотворения, раскрывая их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вободная работа со стихотворными текстами, поиск информации в разных источниках гуманизм и философскую глуб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усть сти</w:t>
              <w:softHyphen/>
              <w:t xml:space="preserve">хотворения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жданственность поэз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ософская лирика А. С. Пушкина. Тема смысла жизни и тайны смерти. «Брожу ли я вдоль улиц шумных...», «Элегия» («Безумных лет угасшее веселье...»), ..Вновь я посетил...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Вечные « темы и их философское осмысление в поэзии Пушкина       ( любовь и дружба, свобода и творчество, человек и природа, жизнь и смерть, смысл человеческого бытия)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 художественных открытиях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анализировать стихотворения, раскрывая их гуманизм и философскую глубин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вободная работа со стихотворными текстами, поиск информации в разных источни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</w:t>
            </w:r>
            <w:r>
              <w:rPr>
                <w:spacing w:val="-2"/>
                <w:sz w:val="20"/>
                <w:szCs w:val="20"/>
              </w:rPr>
              <w:t>поэму «Мед</w:t>
              <w:softHyphen/>
            </w:r>
            <w:r>
              <w:rPr>
                <w:sz w:val="20"/>
                <w:szCs w:val="20"/>
              </w:rPr>
              <w:t>ный всад</w:t>
              <w:softHyphen/>
              <w:t>ник», отве</w:t>
              <w:softHyphen/>
              <w:t>тить на во</w:t>
              <w:softHyphen/>
              <w:t xml:space="preserve">прос: Какое </w:t>
            </w:r>
            <w:r>
              <w:rPr>
                <w:spacing w:val="-1"/>
                <w:sz w:val="20"/>
                <w:szCs w:val="20"/>
              </w:rPr>
              <w:t>развитие на</w:t>
              <w:softHyphen/>
            </w:r>
            <w:r>
              <w:rPr>
                <w:spacing w:val="-3"/>
                <w:sz w:val="20"/>
                <w:szCs w:val="20"/>
              </w:rPr>
              <w:t xml:space="preserve">шла в поэме </w:t>
            </w:r>
            <w:r>
              <w:rPr>
                <w:sz w:val="20"/>
                <w:szCs w:val="20"/>
              </w:rPr>
              <w:t>тема «ма</w:t>
              <w:softHyphen/>
              <w:t>ленького че</w:t>
              <w:softHyphen/>
              <w:t>ловека»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бургская повесть А. С. Пушкина «Медный всадник». «Великое» и «малое» в поэме. Человек и история в поэме. Тема «маленького человека» в поэме «Медный всад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фликт личности и государства в поэме. Образ Евгения и проблема индивидуального бунта. Образ Петра. Художественная символика поэмы. Своеобразие жанра и композиции произведения. Развитие реализма в творчестве Пушкина. Значение творчества Пушкина для русской и мировой культур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сновные образы поэмы, своеобразие жанра и компози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раскрывать конфликт личности и государства, изображённый в поэме через образ стихии, образы Евгения и Петра I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, выявляя способ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едный всадник» чтение, ответы на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етра 1 в поэ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ься к  К/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мволика Авторская позиция. Художественный обра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Р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письменная работа по творчеству А. С. Пушкин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ть осмыслить тему, определить её границы, полно раскрыть, правильно и грамотно изложить в письменной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Подготовить индивидуальное сообщение о жизни и творчестве Лермонтова, повторить основные темы и мотивы лирики, роман «Герой нашего времен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. Ю. Лермонтов.</w:t>
            </w:r>
            <w:r>
              <w:rPr>
                <w:color w:val="000000"/>
                <w:sz w:val="20"/>
                <w:szCs w:val="20"/>
              </w:rPr>
              <w:t xml:space="preserve"> Жизнь и творчество. Основные темы и мотивы лирики. Своеобразие художественного мира поэта. Эволюция его отношения к поэтическому дару. Романтизм и реализм в творчестве поэ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знь и творчество (с обобщением ранее изученного). Основные темы и мотивы лирики М. Ю. Лермонтова. Своеобразие художественного мира М.Ю.Лермонтова: чувство трагического одиночества, мятежный порыв и слияние с мирозданием. Углубление понятий о романтизме и реализме в творчестве поэта, об их соотношении и взаимовлиянии. «Нет, я не Байрон, я другой...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нать основные темы и мотивы в творчестве Лермонтова и уметь их раскрыват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стихотворения, раскрывая их гуманизм и философскую глубину, подчёркивая развитие в его творчестве пушкинских традиций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вободная работа со стихотворными текстами, поиск информации в разных источниках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2"/>
                <w:sz w:val="20"/>
                <w:szCs w:val="20"/>
              </w:rPr>
              <w:t xml:space="preserve">му «Адресаты </w:t>
            </w:r>
            <w:r>
              <w:rPr>
                <w:sz w:val="20"/>
                <w:szCs w:val="20"/>
              </w:rPr>
              <w:t xml:space="preserve">любовной лирики М.Ю. Лермонтова»; </w:t>
            </w:r>
            <w:r>
              <w:rPr>
                <w:spacing w:val="-2"/>
                <w:sz w:val="20"/>
                <w:szCs w:val="20"/>
              </w:rPr>
              <w:t xml:space="preserve">выразительно </w:t>
            </w:r>
            <w:r>
              <w:rPr>
                <w:sz w:val="20"/>
                <w:szCs w:val="20"/>
              </w:rPr>
              <w:t>читать стихо</w:t>
              <w:softHyphen/>
              <w:t>творения «Нищий», «Молитва» («Я, Матерь Божия, нын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лит</w:t>
              <w:softHyphen/>
              <w:t>вою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омантизм, реал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итва как жанр в лирике М. Ю. Лермонтова. «Молитва» («Я, Матерь Божия, ныне с молитвою...») </w:t>
            </w:r>
            <w:r>
              <w:rPr>
                <w:color w:val="7D5A66"/>
                <w:sz w:val="20"/>
                <w:szCs w:val="20"/>
              </w:rPr>
              <w:t>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раскрыть богатство, глубину поэтического мастерства поэта, своеобразие, колорит эпохи и ее влияние на человеческие судьбы М.Ю.Лермонто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разительно читать, соблюдая нормы литературного произно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ходить нужную информацию в источниках разного типа, систематизировать её и выступать с сообщением на заданную т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</w:t>
              <w:softHyphen/>
              <w:t>но читать стихотворе</w:t>
              <w:softHyphen/>
            </w:r>
            <w:r>
              <w:rPr>
                <w:spacing w:val="-1"/>
                <w:sz w:val="20"/>
                <w:szCs w:val="20"/>
              </w:rPr>
              <w:t>ния «Как час</w:t>
              <w:softHyphen/>
            </w:r>
            <w:r>
              <w:rPr>
                <w:sz w:val="20"/>
                <w:szCs w:val="20"/>
              </w:rPr>
              <w:t>то пёстрою толпою окру</w:t>
              <w:softHyphen/>
              <w:t>жён...», «Ва</w:t>
              <w:softHyphen/>
              <w:t xml:space="preserve">лерик», «Сон» («В </w:t>
            </w:r>
            <w:r>
              <w:rPr>
                <w:spacing w:val="-1"/>
                <w:sz w:val="20"/>
                <w:szCs w:val="20"/>
              </w:rPr>
              <w:t xml:space="preserve">полдневный жар в долине </w:t>
            </w:r>
            <w:r>
              <w:rPr>
                <w:sz w:val="20"/>
                <w:szCs w:val="20"/>
              </w:rPr>
              <w:t>Дагеста</w:t>
              <w:softHyphen/>
              <w:t>на...»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рический ге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жизни и смерти в лирике М. Ю. Лермонтова. Анализ стихотворений «Валерик», «Сон», «Завещ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учащихся о лирическом герое. Понять, каков  лирический герой в поэзии Лермонто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Учебник, инд.сообщ . Наизусть стих-я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рический ге 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есед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ософские мотивы лирики  Лермонтова. «Как часто, пестрою толпою окружен...». «Выхожу один я на дорогу..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лософские мотивы лирики  Лермонтова (с обобщением ранее изученного). «Как часто, пестрою толпою окружен...» как выражение мироощущения </w:t>
            </w:r>
            <w:r>
              <w:rPr>
                <w:color w:val="BE585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эта. Мечта о гармоничном и прекрасном в мире человеческих отношений. «Выхожу один я на дорогу...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меть анализировать и интерпретировать стихотворения, сравнивать художественные произведения;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разительно читать, соблюдая нормы литературного произ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«Я не унижусь </w:t>
            </w:r>
            <w:r>
              <w:rPr>
                <w:spacing w:val="-1"/>
                <w:sz w:val="20"/>
                <w:szCs w:val="20"/>
              </w:rPr>
              <w:t xml:space="preserve">пред тобой», </w:t>
            </w:r>
            <w:r>
              <w:rPr>
                <w:spacing w:val="-2"/>
                <w:sz w:val="20"/>
                <w:szCs w:val="20"/>
              </w:rPr>
              <w:t xml:space="preserve">«Нет, не тебя </w:t>
            </w:r>
            <w:r>
              <w:rPr>
                <w:spacing w:val="-1"/>
                <w:sz w:val="20"/>
                <w:szCs w:val="20"/>
              </w:rPr>
              <w:t xml:space="preserve">так пылко я </w:t>
            </w:r>
            <w:r>
              <w:rPr>
                <w:sz w:val="20"/>
                <w:szCs w:val="20"/>
              </w:rPr>
              <w:t>люблю...». Чтение наи</w:t>
              <w:softHyphen/>
            </w:r>
            <w:r>
              <w:rPr>
                <w:spacing w:val="-1"/>
                <w:sz w:val="20"/>
                <w:szCs w:val="20"/>
              </w:rPr>
              <w:t>зусть отдель</w:t>
              <w:softHyphen/>
            </w:r>
            <w:r>
              <w:rPr>
                <w:sz w:val="20"/>
                <w:szCs w:val="20"/>
              </w:rPr>
              <w:t>ных стихо</w:t>
              <w:softHyphen/>
              <w:t>творений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худ. вырази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рический ге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ы любовной лирики М. Ю. Лермонтова. Анализ ст-й «Нищий», «Я не унижусь пред тобой…», «Нет, не тебя так пылко я люблю…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поставление пушкинской и лермонтовской концепции любви. Противостояние «красоты блистания» и «огня угаснувших очей», пылкого порыва и охладелого сердц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ть основные положения пушкинской и лермонтовской концепции любви и их отражение в художественном творчестве поэ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/>
            </w:pPr>
            <w:r>
              <w:rPr>
                <w:sz w:val="20"/>
                <w:szCs w:val="20"/>
              </w:rPr>
              <w:t>Подготовиться к контрольной работе по лирике  М.Ю.Лермон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худ. вырази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рич-ий гер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рочная работа по лирике Лермонто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ть осмыслить тему, определить её границы, полно раскрыть, правильно и грамотн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 изложить в письменн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жизни и творчестве Н.В.Гогол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. В. Г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о </w:t>
            </w:r>
            <w:r>
              <w:rPr>
                <w:b/>
                <w:color w:val="000000"/>
                <w:sz w:val="20"/>
                <w:szCs w:val="20"/>
              </w:rPr>
              <w:t>г о л ь.</w:t>
            </w:r>
            <w:r>
              <w:rPr>
                <w:color w:val="000000"/>
                <w:sz w:val="20"/>
                <w:szCs w:val="20"/>
              </w:rPr>
              <w:t xml:space="preserve"> Жизнь и творчество. Романтические произведения. «Вечера на хуторе близ Диканьки». Сатирическое  начало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борнике «Миргор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знь и творчество (с обобщением ранее изученного). Обзор. Особенности стиля Гоголя, своеобразие его творческой манеры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собенности стиля Гоголя, своеобразие его творческой манер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анализировать прозаическ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вободная работа с текстом и дополнительной литерату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 Инд. зада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220" w:leader="none"/>
                <w:tab w:val="left" w:pos="2340" w:leader="none"/>
              </w:tabs>
              <w:autoSpaceDE w:val="false"/>
              <w:ind w:left="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тира, юм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Петербургские повести» Н. В. Гоголя. Образ «маленького человека»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етербургских повестях». Образ Петербурга. Аналитический характер русской проз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тербург как мифи</w:t>
              <w:softHyphen/>
              <w:t>ческий образ без</w:t>
              <w:softHyphen/>
              <w:t>душного и обман</w:t>
              <w:softHyphen/>
              <w:t>ного города. Соот</w:t>
              <w:softHyphen/>
              <w:t>ношение мечты и действительности, трагедийности и комизма, лирики и сатиры. Особенно</w:t>
              <w:softHyphen/>
              <w:t>сти стиля Н.В. Го</w:t>
              <w:softHyphen/>
              <w:t>голя, своеобразие его творческой ма</w:t>
              <w:softHyphen/>
              <w:t>не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арактерные черты образа Петербурга в произведениях Гоголя и Пушк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прозаическое произведение, интерпретировать текст, выявляя способ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мв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анализу эпиз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</w:t>
              <w:softHyphen/>
              <w:t>тербург как мифи</w:t>
              <w:softHyphen/>
              <w:t>ческий образ без</w:t>
              <w:softHyphen/>
              <w:t>душного и обман</w:t>
              <w:softHyphen/>
              <w:t>ного города. Соот</w:t>
              <w:softHyphen/>
              <w:t>ношение мечты и действительности, трагедийности и комизма, лирики и сатиры. Петербург в произведениях Пушкина и Гогол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устно нарисовать картину Невского проспекта, анализировать  и интерпретировать текст повести , выявляя способы выражения авторской позиции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структуру анализа эпиз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итать повесть «Портрет». Ответы на вопрос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удожественный вымысел, фант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. В. Гоголь. «Портрет». Место повести в сборнике «Петербургские повес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 истинного искусст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 м е т ь: самостоятельно делать выводы, строить рассуждения на нравственно-этические те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дготовиться к контрольной работе по повестям Гого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  <w:br/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-мен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рочная работа по творчеств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В. Гог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йти мате</w:t>
              <w:softHyphen/>
              <w:t>риал в учеб</w:t>
              <w:softHyphen/>
              <w:t>нике истории о социально-</w:t>
            </w:r>
            <w:r>
              <w:rPr>
                <w:spacing w:val="-2"/>
                <w:sz w:val="20"/>
                <w:szCs w:val="20"/>
              </w:rPr>
              <w:t xml:space="preserve">политической </w:t>
            </w:r>
            <w:r>
              <w:rPr>
                <w:sz w:val="20"/>
                <w:szCs w:val="20"/>
              </w:rPr>
              <w:t>обстановке в России 1850-</w:t>
            </w:r>
            <w:r>
              <w:rPr>
                <w:spacing w:val="-4"/>
                <w:sz w:val="20"/>
                <w:szCs w:val="20"/>
              </w:rPr>
              <w:t xml:space="preserve">60 гг.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второй половины 19 ве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зор русской литературы второй половины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Ее основные проблемы. Расцвет русского романа Мировое значение русской классической литера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политическая си</w:t>
              <w:softHyphen/>
              <w:t xml:space="preserve">туация в стране в </w:t>
            </w:r>
            <w:r>
              <w:rPr>
                <w:spacing w:val="-1"/>
                <w:sz w:val="20"/>
                <w:szCs w:val="20"/>
              </w:rPr>
              <w:t>1850-1860 г. Крити</w:t>
              <w:softHyphen/>
            </w:r>
            <w:r>
              <w:rPr>
                <w:spacing w:val="-2"/>
                <w:sz w:val="20"/>
                <w:szCs w:val="20"/>
              </w:rPr>
              <w:t>ка социальной действительности</w:t>
            </w:r>
            <w:r>
              <w:rPr>
                <w:sz w:val="20"/>
                <w:szCs w:val="20"/>
              </w:rPr>
              <w:t xml:space="preserve"> в литературе и ис</w:t>
              <w:softHyphen/>
              <w:t>кусстве.  Русская журналистика дан</w:t>
              <w:softHyphen/>
              <w:t>ного периода. Рас</w:t>
              <w:softHyphen/>
              <w:t>кол редакции жур</w:t>
              <w:softHyphen/>
              <w:t>нала «Современ</w:t>
              <w:softHyphen/>
              <w:t>ник». Борьба меж</w:t>
              <w:softHyphen/>
              <w:t>ду сторонниками некрасовской шко</w:t>
              <w:softHyphen/>
              <w:t>лы и представите</w:t>
              <w:softHyphen/>
              <w:t>лями «чистого ис</w:t>
              <w:softHyphen/>
              <w:t xml:space="preserve">кусства». Расцвет сатиры. </w:t>
            </w:r>
            <w:r>
              <w:rPr>
                <w:color w:val="000000"/>
                <w:sz w:val="20"/>
                <w:szCs w:val="20"/>
              </w:rPr>
              <w:t>Эволюция национального театра</w:t>
            </w:r>
            <w:r>
              <w:rPr>
                <w:sz w:val="20"/>
                <w:szCs w:val="20"/>
              </w:rPr>
              <w:t xml:space="preserve"> Осмысле</w:t>
              <w:softHyphen/>
              <w:t>ние национального характера как за</w:t>
              <w:softHyphen/>
              <w:t xml:space="preserve">дача искусства в стихотворениях Н.А. Некрасова, музыке М. Мусоргского («Сцена под </w:t>
            </w:r>
            <w:r>
              <w:rPr>
                <w:spacing w:val="-2"/>
                <w:sz w:val="20"/>
                <w:szCs w:val="20"/>
              </w:rPr>
              <w:t xml:space="preserve">Кромами» из оперы </w:t>
            </w:r>
            <w:r>
              <w:rPr>
                <w:sz w:val="20"/>
                <w:szCs w:val="20"/>
              </w:rPr>
              <w:t>«Борис Годунов»), картинах И. Крам</w:t>
              <w:softHyphen/>
              <w:t>ского («Портрет крестьянина»), «Эстетическая» (В.П. Боткин, А.В. Дружинин), «реальная» (Н.А. Добролюбов, Н.Г. Чернышев</w:t>
              <w:softHyphen/>
              <w:t>ский, Д.И. Писа</w:t>
              <w:softHyphen/>
              <w:t>рев), «органиче</w:t>
              <w:softHyphen/>
              <w:t>ская» (А. Григорь</w:t>
              <w:softHyphen/>
              <w:t>ев) критика. Тра</w:t>
              <w:softHyphen/>
              <w:t>диции и новаторст</w:t>
              <w:softHyphen/>
            </w:r>
            <w:r>
              <w:rPr>
                <w:spacing w:val="-1"/>
                <w:sz w:val="20"/>
                <w:szCs w:val="20"/>
              </w:rPr>
              <w:t>во в русской поэзии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 появлении «новой волны» в русском реализме, революционно-демократической критике, «эстетической критике»,религиозно-философской мысли 80-х – 90-х г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при помощи компьютера систематизировать и презентовать результаты познавательной деятельности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оставлять синхронную историко-культурную таблиц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 информации по заданной теме в различных источниках, использование мультимедийных ресурсов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Написать ми</w:t>
              <w:softHyphen/>
            </w:r>
            <w:r>
              <w:rPr>
                <w:spacing w:val="-2"/>
                <w:sz w:val="20"/>
                <w:szCs w:val="20"/>
              </w:rPr>
              <w:t xml:space="preserve">ни-сочинение </w:t>
            </w:r>
            <w:r>
              <w:rPr>
                <w:sz w:val="20"/>
                <w:szCs w:val="20"/>
              </w:rPr>
              <w:t>«Как я пред</w:t>
              <w:softHyphen/>
            </w:r>
            <w:r>
              <w:rPr>
                <w:spacing w:val="-1"/>
                <w:sz w:val="20"/>
                <w:szCs w:val="20"/>
              </w:rPr>
              <w:t xml:space="preserve">ставляю себе </w:t>
            </w:r>
            <w:r>
              <w:rPr>
                <w:sz w:val="20"/>
                <w:szCs w:val="20"/>
              </w:rPr>
              <w:t xml:space="preserve">судьбу героя 50-60 гг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Дать рецен</w:t>
              <w:softHyphen/>
              <w:t>зию на сочи</w:t>
              <w:softHyphen/>
              <w:t>нение това</w:t>
              <w:softHyphen/>
              <w:t>рища (или саморецен</w:t>
              <w:softHyphen/>
              <w:t>зию), руково</w:t>
              <w:softHyphen/>
              <w:t>дствуясь предложен</w:t>
              <w:softHyphen/>
              <w:t>ными крите</w:t>
              <w:softHyphen/>
              <w:t xml:space="preserve">риями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Задание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ить </w:t>
            </w:r>
            <w:r>
              <w:rPr>
                <w:spacing w:val="-2"/>
                <w:sz w:val="20"/>
                <w:szCs w:val="20"/>
              </w:rPr>
              <w:t xml:space="preserve">литературный </w:t>
            </w:r>
            <w:r>
              <w:rPr>
                <w:sz w:val="20"/>
                <w:szCs w:val="20"/>
              </w:rPr>
              <w:t>монтаж на тему «Жизнь и деяния гос</w:t>
              <w:softHyphen/>
              <w:t>подина де Лен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 А. Г о н ч а р о в.</w:t>
            </w:r>
            <w:r>
              <w:rPr>
                <w:color w:val="000000"/>
                <w:sz w:val="20"/>
                <w:szCs w:val="20"/>
              </w:rPr>
              <w:t xml:space="preserve"> Жизнь и творчество. Роман «Обломов». Особенности композиции романа. Его социальная и нравственная проблемат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color w:val="000000"/>
                <w:sz w:val="20"/>
                <w:szCs w:val="20"/>
              </w:rPr>
              <w:t>Место романа «Обломов» в трилогии «Обыкновенная история» - «Обломов» - «Обрыв».</w:t>
            </w:r>
            <w:r>
              <w:rPr>
                <w:sz w:val="20"/>
                <w:szCs w:val="20"/>
              </w:rPr>
              <w:t xml:space="preserve"> Детство, юноше</w:t>
              <w:softHyphen/>
              <w:t>ские устремления, влияние пушкин</w:t>
              <w:softHyphen/>
              <w:t>ского слова на ста</w:t>
              <w:softHyphen/>
              <w:t>новление личности писателя. «Обык</w:t>
              <w:softHyphen/>
              <w:t>новенная история» как «стремление осветить все глу</w:t>
              <w:softHyphen/>
              <w:t>бины жизни, объ</w:t>
              <w:softHyphen/>
            </w:r>
            <w:r>
              <w:rPr>
                <w:spacing w:val="-2"/>
                <w:sz w:val="20"/>
                <w:szCs w:val="20"/>
              </w:rPr>
              <w:t xml:space="preserve">яснить все скрытые </w:t>
            </w:r>
            <w:r>
              <w:rPr>
                <w:sz w:val="20"/>
                <w:szCs w:val="20"/>
              </w:rPr>
              <w:t>стороны». Типы характеров и про</w:t>
              <w:softHyphen/>
              <w:t>блема взаимоот</w:t>
              <w:softHyphen/>
            </w:r>
            <w:r>
              <w:rPr>
                <w:spacing w:val="-2"/>
                <w:sz w:val="20"/>
                <w:szCs w:val="20"/>
              </w:rPr>
              <w:t xml:space="preserve">ношения поколений </w:t>
            </w:r>
            <w:r>
              <w:rPr>
                <w:sz w:val="20"/>
                <w:szCs w:val="20"/>
              </w:rPr>
              <w:t>в изображении Гончарова. Роман</w:t>
              <w:softHyphen/>
            </w:r>
            <w:r>
              <w:rPr>
                <w:spacing w:val="-2"/>
                <w:sz w:val="20"/>
                <w:szCs w:val="20"/>
              </w:rPr>
              <w:t xml:space="preserve">тические иллюзии и </w:t>
            </w:r>
            <w:r>
              <w:rPr>
                <w:sz w:val="20"/>
                <w:szCs w:val="20"/>
              </w:rPr>
              <w:t>их развенчание в рома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Фрегат «Паллада» - путевые за</w:t>
              <w:softHyphen/>
            </w:r>
            <w:r>
              <w:rPr>
                <w:spacing w:val="-1"/>
                <w:sz w:val="20"/>
                <w:szCs w:val="20"/>
              </w:rPr>
              <w:t xml:space="preserve">метки писателя. </w:t>
            </w:r>
            <w:r>
              <w:rPr>
                <w:sz w:val="20"/>
                <w:szCs w:val="20"/>
              </w:rPr>
              <w:t xml:space="preserve">История создания </w:t>
            </w:r>
            <w:r>
              <w:rPr>
                <w:spacing w:val="-2"/>
                <w:sz w:val="20"/>
                <w:szCs w:val="20"/>
              </w:rPr>
              <w:t>романа «Обломов».</w:t>
            </w:r>
            <w:r>
              <w:rPr>
                <w:spacing w:val="-1"/>
                <w:sz w:val="20"/>
                <w:szCs w:val="20"/>
              </w:rPr>
              <w:t xml:space="preserve"> «Обрыв» как </w:t>
            </w:r>
            <w:r>
              <w:rPr>
                <w:sz w:val="20"/>
                <w:szCs w:val="20"/>
              </w:rPr>
              <w:t>последняя часть трилогии о старых и новых русских людя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сновные моменты биографии писателя, своеобразие художественного таланта писателя (запечатлеть историю человеческой душ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готовить сообщения об основных этапах биограф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краткий пере</w:t>
              <w:softHyphen/>
              <w:t xml:space="preserve">сказ первой </w:t>
            </w:r>
            <w:r>
              <w:rPr>
                <w:spacing w:val="-2"/>
                <w:sz w:val="20"/>
                <w:szCs w:val="20"/>
              </w:rPr>
              <w:t xml:space="preserve">части романа; </w:t>
            </w:r>
            <w:r>
              <w:rPr>
                <w:sz w:val="20"/>
                <w:szCs w:val="20"/>
              </w:rPr>
              <w:t>комментиро</w:t>
              <w:softHyphen/>
              <w:t>ванное чте</w:t>
              <w:softHyphen/>
              <w:t>ние «Сна 0б-ломо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глубление понятия о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ипичное явление в литератур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омов - «коренной народный наш тип». Диалектика характера Обломова. Смысл его жизни </w:t>
            </w:r>
            <w:r>
              <w:rPr>
                <w:bCs/>
                <w:color w:val="000000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мерти. Герои романа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х отношении </w:t>
            </w:r>
            <w:r>
              <w:rPr>
                <w:bCs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омо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 романа. Социаль</w:t>
              <w:softHyphen/>
            </w:r>
            <w:r>
              <w:rPr>
                <w:spacing w:val="-2"/>
                <w:sz w:val="20"/>
                <w:szCs w:val="20"/>
              </w:rPr>
              <w:t xml:space="preserve">ная и нравственная </w:t>
            </w:r>
            <w:r>
              <w:rPr>
                <w:sz w:val="20"/>
                <w:szCs w:val="20"/>
              </w:rPr>
              <w:t>проблематика про</w:t>
              <w:softHyphen/>
              <w:t>изведения И.А. Гончарова. Осо</w:t>
              <w:softHyphen/>
              <w:t>бенности компози</w:t>
              <w:softHyphen/>
              <w:t xml:space="preserve">ции. Жизнь Ильи </w:t>
            </w:r>
            <w:r>
              <w:rPr>
                <w:spacing w:val="-2"/>
                <w:sz w:val="20"/>
                <w:szCs w:val="20"/>
              </w:rPr>
              <w:t>Ильича в Обломов</w:t>
            </w:r>
            <w:r>
              <w:rPr>
                <w:sz w:val="20"/>
                <w:szCs w:val="20"/>
              </w:rPr>
              <w:t>ке и в Петербурге. Глава «Сон Обло</w:t>
              <w:softHyphen/>
              <w:t xml:space="preserve">мова» и её роль в произведении. </w:t>
            </w:r>
            <w:r>
              <w:rPr>
                <w:spacing w:val="-1"/>
                <w:sz w:val="20"/>
                <w:szCs w:val="20"/>
              </w:rPr>
              <w:t xml:space="preserve">Петербургская « </w:t>
            </w:r>
            <w:r>
              <w:rPr>
                <w:sz w:val="20"/>
                <w:szCs w:val="20"/>
              </w:rPr>
              <w:t>обломовщин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давать характеристику Обломову, видеть противоречивость его образа, роль детали в характеристике героя, роль главы «Сон Обломова» в раскрытии сути этого персонажа, идейного содержания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ть развёрнуть, обосновать рассуждения, приводить доказ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сопостави</w:t>
              <w:softHyphen/>
              <w:t>тельный ана</w:t>
              <w:softHyphen/>
              <w:t>лиз образов Ольги Ильин</w:t>
              <w:softHyphen/>
              <w:t>ской и Ага</w:t>
              <w:softHyphen/>
              <w:t>фьи Матве</w:t>
              <w:softHyphen/>
              <w:t>евны Пшеницыной. Отве</w:t>
              <w:softHyphen/>
              <w:t>тить на во</w:t>
              <w:softHyphen/>
            </w:r>
            <w:r>
              <w:rPr>
                <w:spacing w:val="-2"/>
                <w:sz w:val="20"/>
                <w:szCs w:val="20"/>
              </w:rPr>
              <w:t xml:space="preserve">прос «Почему </w:t>
            </w:r>
            <w:r>
              <w:rPr>
                <w:sz w:val="20"/>
                <w:szCs w:val="20"/>
              </w:rPr>
              <w:t>любви Ольги Ильинской Обломов предпочёл покой в доме вдовы Пшеницы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Обломов» как роман </w:t>
            </w:r>
            <w:r>
              <w:rPr>
                <w:bCs/>
                <w:color w:val="000000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юбви. Авторская позиция и способы ее выражения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м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вная» (рас</w:t>
              <w:softHyphen/>
              <w:t>судочная) и духов</w:t>
              <w:softHyphen/>
              <w:t>но- сердечная лю</w:t>
              <w:softHyphen/>
              <w:t>бовь в романе. Ольга Ильинская и Агафья Пшеницына. Ситуация «ис</w:t>
              <w:softHyphen/>
              <w:t>пытания любовью» и её решение в произведении Гон</w:t>
              <w:softHyphen/>
              <w:t xml:space="preserve">чарова (Обломов и Ольга, Обломов и </w:t>
            </w:r>
            <w:r>
              <w:rPr>
                <w:spacing w:val="-1"/>
                <w:sz w:val="20"/>
                <w:szCs w:val="20"/>
              </w:rPr>
              <w:t xml:space="preserve">Агафья Матвеевна, Штольц и Ольга). </w:t>
            </w:r>
            <w:r>
              <w:rPr>
                <w:sz w:val="20"/>
                <w:szCs w:val="20"/>
              </w:rPr>
              <w:t>Музыкальные страницы роман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меть отбирать материал для сравнительного анализа, обращая внимание на сходство и различие персонажей роман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дготовить сравнитель</w:t>
              <w:softHyphen/>
              <w:t>ный анализ образов Об</w:t>
              <w:softHyphen/>
              <w:t xml:space="preserve">ломова и </w:t>
            </w:r>
            <w:r>
              <w:rPr>
                <w:spacing w:val="-2"/>
                <w:sz w:val="20"/>
                <w:szCs w:val="20"/>
              </w:rPr>
              <w:t>Штольца, ре</w:t>
              <w:softHyphen/>
            </w:r>
            <w:r>
              <w:rPr>
                <w:sz w:val="20"/>
                <w:szCs w:val="20"/>
              </w:rPr>
              <w:t>зультаты сравнения занести в таблиц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ерсонаж Сравнительная характеристика геро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омов и Штоль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ём антитезы в</w:t>
            </w:r>
            <w:r>
              <w:rPr>
                <w:sz w:val="20"/>
                <w:szCs w:val="20"/>
              </w:rPr>
              <w:t xml:space="preserve"> романе. Нацио</w:t>
              <w:softHyphen/>
              <w:t>нально-культурные и общественно-исторические эле</w:t>
              <w:softHyphen/>
              <w:t>менты в системе воспитания Обло</w:t>
              <w:softHyphen/>
            </w:r>
            <w:r>
              <w:rPr>
                <w:spacing w:val="-1"/>
                <w:sz w:val="20"/>
                <w:szCs w:val="20"/>
              </w:rPr>
              <w:t xml:space="preserve">мова и Штольца. </w:t>
            </w:r>
            <w:r>
              <w:rPr>
                <w:sz w:val="20"/>
                <w:szCs w:val="20"/>
              </w:rPr>
              <w:t>Мировоззрение и стиль жизни геро</w:t>
              <w:softHyphen/>
              <w:t>ев. Поиск Гончаро</w:t>
              <w:softHyphen/>
              <w:t>вым образа «гар</w:t>
              <w:softHyphen/>
              <w:t>монического чело</w:t>
              <w:softHyphen/>
              <w:t>века». Авторское отношение к геро</w:t>
              <w:softHyphen/>
              <w:t>ям романа. Кон</w:t>
              <w:softHyphen/>
              <w:t>кретно-историческое и общечеловеческое в образе Обломо</w:t>
              <w:softHyphen/>
              <w:t>ва. Типичное явле</w:t>
              <w:softHyphen/>
              <w:t>ние в литературе. Типическое как слияние общего и индивидуального, как проявление общего через ин</w:t>
              <w:softHyphen/>
              <w:t>дивидуально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нать характерные особенности героев романа, влияние среды на формирование уклада их жизни; способы выражения авторской позиции, позволяющие судить об отношении автора к героя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нимать, почему Обломов стал одним из типических героев русской литературы, как сочетается в данном образе общее и индивидуальное.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материал для сравнит. анализа, обращая внимание на сходство и различие персонажей ром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читать  крит.статьи  Добролюбова, Писарева, Дружини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пичное и типическ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авнительная характеристика геро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  <w:r>
              <w:rPr>
                <w:color w:val="000000"/>
                <w:sz w:val="20"/>
                <w:szCs w:val="20"/>
              </w:rPr>
              <w:t>. 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Что такое обломовщина?» Роман «Обломов»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сской кри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оман «Обломов» </w:t>
            </w:r>
            <w:r>
              <w:rPr>
                <w:sz w:val="20"/>
                <w:szCs w:val="20"/>
              </w:rPr>
              <w:t>в зеркале русской критики («Что та</w:t>
              <w:softHyphen/>
              <w:t>кое обломовщи</w:t>
              <w:softHyphen/>
              <w:t>на?» Н.А. Добропюбова, «Обломов» Д .И. Писарева, «Обломов», роман Гончарова» А.В. Дружинин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стать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меть составлять план и конспект критической стать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о отвечать на вопросы проблем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ая  характеристика героев романа «Обломов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-мен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роверочная работа по творчеств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А.Гончар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ь индивиду</w:t>
              <w:softHyphen/>
              <w:t>альное сооб</w:t>
              <w:softHyphen/>
              <w:t>щение на те</w:t>
              <w:softHyphen/>
            </w:r>
            <w:r>
              <w:rPr>
                <w:spacing w:val="-1"/>
                <w:sz w:val="20"/>
                <w:szCs w:val="20"/>
              </w:rPr>
              <w:t xml:space="preserve">му «Создание </w:t>
            </w:r>
            <w:r>
              <w:rPr>
                <w:sz w:val="20"/>
                <w:szCs w:val="20"/>
              </w:rPr>
              <w:t>русского на</w:t>
              <w:softHyphen/>
              <w:t>ционального театр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екц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бщ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 Н. Островский.</w:t>
            </w:r>
            <w:r>
              <w:rPr>
                <w:color w:val="000000"/>
                <w:sz w:val="20"/>
                <w:szCs w:val="20"/>
              </w:rPr>
              <w:t xml:space="preserve"> Жизнь и творчество. Традиции русской драматургии </w:t>
            </w:r>
            <w:r>
              <w:rPr>
                <w:bCs/>
                <w:color w:val="000000"/>
                <w:sz w:val="20"/>
                <w:szCs w:val="20"/>
              </w:rPr>
              <w:t>в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ворчестве писателя. Формирование национального театр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зор жизни и творчества. Роль драматурга в создании русского национального театра. Островский – наследник Д.И.Фонвизина, А.С.Грибоедова, Н.В.Гоголя. Просмотр фрагментов из спектаклей и кинофильмов, снятых по мотивам пьес А.Н.Островского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сновные моменты биографии писателя, сведения о его вкладе в развитие русского национального театра, о новаторстве Островског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составлять тезисный план или конспект  лекции; готовить сообщения об основных этапах биографии; устанавливать ассоциативные связи художественного текста с произведениями других видов искусства (театр, кин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дивидуальное сообщение «История создания пьесы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борочный пересказ «Нравы города Калинов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ама как род литературы, как жанр худ. драм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аматургический конфл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рама «Гроза». История создания, система образов, приемы раскрытия характеров героев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еобразие конфликта. Смысл наз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ысл названия и символика пьесы. Мастерство речевой характеристики в пьесах Островского. Углубление понятий о драме как о роде литературы. Жанровое своеобразие, сочетание драматического , лирического и трагического начал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 самодурстве как социально-психологическом явл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характеризовать самодуров и их жертв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ботая с текстом, анализировать сцены пьесы, объяснять их связь с проблематикой произведения;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эпизод, выявляя способы выражения авторской пози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делать выписки из литературоведческих статей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развёрнуто обосновывать суждения , приводить доказательства, свободно работать с текстом, понимать его специ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сновные этапы разви</w:t>
              <w:softHyphen/>
              <w:t>тия внутрен</w:t>
              <w:softHyphen/>
              <w:t>него кон</w:t>
              <w:softHyphen/>
              <w:t>фликта Ка</w:t>
              <w:softHyphen/>
              <w:t>терины. Подготовить выразитель</w:t>
              <w:softHyphen/>
              <w:t>ное чтение монологов Катерины (действие второе явле</w:t>
              <w:softHyphen/>
              <w:t>ние 10 и дей</w:t>
              <w:softHyphen/>
              <w:t>ствие 5 явле</w:t>
              <w:softHyphen/>
              <w:t>ние 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имвол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род Калинов и его обитатели. Изображение «жестоких нравов» «темного царства». Нравственные устои и быт купе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к-путешествие по городу Калинов. Хозяева жизни» (Дикой, Кабаниха) и их жертвы. «Фон» пьесы, своеобразие второстепенных персонажей. Роль пейзажа в «Гроз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ять подробную характеристику образа Катерины, выявлять средства характеристики персонаж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основные этапы развития внутреннего кон</w:t>
              <w:softHyphen/>
              <w:t>фликта Катерины, мотивацию дейст</w:t>
              <w:softHyphen/>
            </w:r>
            <w:r>
              <w:rPr>
                <w:spacing w:val="-2"/>
                <w:sz w:val="20"/>
                <w:szCs w:val="20"/>
              </w:rPr>
              <w:t xml:space="preserve">вующих лиц пьесы, </w:t>
            </w:r>
            <w:r>
              <w:rPr>
                <w:sz w:val="20"/>
                <w:szCs w:val="20"/>
              </w:rPr>
              <w:t>участвующих в конфликте; как со</w:t>
              <w:softHyphen/>
              <w:t>четаются в харак</w:t>
              <w:softHyphen/>
              <w:t>тере главной ге</w:t>
              <w:softHyphen/>
              <w:t>роини народно</w:t>
              <w:softHyphen/>
              <w:t>поэтическое и ре</w:t>
              <w:softHyphen/>
              <w:t>лигиозное; в чём заключается нрав</w:t>
              <w:softHyphen/>
              <w:t xml:space="preserve">ственная проблематика «Грозы». Уметь сравнивать действующих лиц </w:t>
            </w:r>
            <w:r>
              <w:rPr>
                <w:spacing w:val="-1"/>
                <w:sz w:val="20"/>
                <w:szCs w:val="20"/>
              </w:rPr>
              <w:t>пьесы, отмечая их сходство и разли</w:t>
              <w:softHyphen/>
              <w:t xml:space="preserve">чие; выразительно читать монологи и </w:t>
            </w:r>
            <w:r>
              <w:rPr>
                <w:sz w:val="20"/>
                <w:szCs w:val="20"/>
              </w:rPr>
              <w:t>диалоги, инсцени</w:t>
              <w:softHyphen/>
              <w:t xml:space="preserve">ровать эпизоды </w:t>
            </w:r>
            <w:r>
              <w:rPr>
                <w:spacing w:val="-1"/>
                <w:sz w:val="20"/>
                <w:szCs w:val="20"/>
              </w:rPr>
              <w:t>пьесы; аргументи</w:t>
              <w:softHyphen/>
              <w:t>рованно отвечать на вопросы про</w:t>
              <w:softHyphen/>
            </w:r>
            <w:r>
              <w:rPr>
                <w:spacing w:val="-3"/>
                <w:sz w:val="20"/>
                <w:szCs w:val="20"/>
              </w:rPr>
              <w:t>блемного характе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Ответить на вопрос «Как соотносятся семейный и социальный конфликты в драме»? Подготовить чтение по ролям сцены покаяния Ка</w:t>
              <w:softHyphen/>
              <w:t>терины (дей</w:t>
              <w:softHyphen/>
              <w:t>ствие 4, яв</w:t>
              <w:softHyphen/>
              <w:t>ление 6). Ин-дивидуаль ное сообще</w:t>
              <w:softHyphen/>
              <w:t>ние об ис</w:t>
              <w:softHyphen/>
            </w:r>
            <w:r>
              <w:rPr>
                <w:spacing w:val="-1"/>
                <w:sz w:val="20"/>
                <w:szCs w:val="20"/>
              </w:rPr>
              <w:t>полнении ро</w:t>
              <w:softHyphen/>
            </w:r>
            <w:r>
              <w:rPr>
                <w:sz w:val="20"/>
                <w:szCs w:val="20"/>
              </w:rPr>
              <w:t>ли Катерины различными актриса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ст Катерины против «темного царства». Нравственная проблематика пьес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воеобразие внут</w:t>
              <w:softHyphen/>
              <w:t xml:space="preserve">реннего конфликта и основные стадии развития действия. </w:t>
            </w:r>
            <w:r>
              <w:rPr>
                <w:spacing w:val="-2"/>
                <w:sz w:val="20"/>
                <w:szCs w:val="20"/>
              </w:rPr>
              <w:t xml:space="preserve">Катерина в системе </w:t>
            </w:r>
            <w:r>
              <w:rPr>
                <w:sz w:val="20"/>
                <w:szCs w:val="20"/>
              </w:rPr>
              <w:t>образов пьесы. На</w:t>
              <w:softHyphen/>
              <w:t>родно-поэтическое и религиозное в образе Катерины. Нравственная про</w:t>
              <w:softHyphen/>
              <w:t>блематика пьесы: тема греха, воз</w:t>
              <w:softHyphen/>
              <w:t>мездия и покаяния. Катерина и Каба</w:t>
              <w:softHyphen/>
              <w:t>ниха как два полю</w:t>
            </w:r>
            <w:r>
              <w:rPr>
                <w:spacing w:val="-2"/>
                <w:sz w:val="20"/>
                <w:szCs w:val="20"/>
              </w:rPr>
              <w:t xml:space="preserve">са калиновского </w:t>
            </w:r>
            <w:r>
              <w:rPr>
                <w:sz w:val="20"/>
                <w:szCs w:val="20"/>
              </w:rPr>
              <w:t>мир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Знать основные этапы развития </w:t>
            </w:r>
            <w:r>
              <w:rPr>
                <w:spacing w:val="-1"/>
                <w:sz w:val="20"/>
                <w:szCs w:val="20"/>
              </w:rPr>
              <w:t>внешнего конфлик</w:t>
              <w:softHyphen/>
            </w:r>
            <w:r>
              <w:rPr>
                <w:sz w:val="20"/>
                <w:szCs w:val="20"/>
              </w:rPr>
              <w:t>та «Грозы», моти</w:t>
              <w:softHyphen/>
              <w:t>вацию действую</w:t>
              <w:softHyphen/>
              <w:t xml:space="preserve">щих лиц пьесы, участвующих в </w:t>
            </w:r>
            <w:r>
              <w:rPr>
                <w:spacing w:val="-1"/>
                <w:sz w:val="20"/>
                <w:szCs w:val="20"/>
              </w:rPr>
              <w:t>конфликте; различ</w:t>
              <w:softHyphen/>
            </w:r>
            <w:r>
              <w:rPr>
                <w:sz w:val="20"/>
                <w:szCs w:val="20"/>
              </w:rPr>
              <w:t>ные сценические интерпретации ро</w:t>
              <w:softHyphen/>
            </w:r>
            <w:r>
              <w:rPr>
                <w:spacing w:val="-1"/>
                <w:sz w:val="20"/>
                <w:szCs w:val="20"/>
              </w:rPr>
              <w:t>ли Катерины, срав</w:t>
              <w:softHyphen/>
            </w:r>
            <w:r>
              <w:rPr>
                <w:sz w:val="20"/>
                <w:szCs w:val="20"/>
              </w:rPr>
              <w:t>нивать и сопостав</w:t>
              <w:softHyphen/>
              <w:t>лять и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меть читать по ролям эпизоды пьесы; аргументи</w:t>
              <w:softHyphen/>
            </w:r>
            <w:r>
              <w:rPr>
                <w:spacing w:val="-2"/>
                <w:sz w:val="20"/>
                <w:szCs w:val="20"/>
              </w:rPr>
              <w:t xml:space="preserve">ровано отвечать на </w:t>
            </w:r>
            <w:r>
              <w:rPr>
                <w:sz w:val="20"/>
                <w:szCs w:val="20"/>
              </w:rPr>
              <w:t>вопросы проблем</w:t>
              <w:softHyphen/>
            </w:r>
            <w:r>
              <w:rPr>
                <w:spacing w:val="-1"/>
                <w:sz w:val="20"/>
                <w:szCs w:val="20"/>
              </w:rPr>
              <w:t xml:space="preserve">ного характера; найти информацию </w:t>
            </w:r>
            <w:r>
              <w:rPr>
                <w:sz w:val="20"/>
                <w:szCs w:val="20"/>
              </w:rPr>
              <w:t>в источниках раз</w:t>
              <w:softHyphen/>
              <w:t>личного типа, систематизировать её и выступить с со</w:t>
              <w:softHyphen/>
              <w:t>общением на за</w:t>
              <w:softHyphen/>
              <w:t>данную 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думать над вопроса</w:t>
              <w:softHyphen/>
              <w:t>ми «В чём заключается символика названия драмы "Гро</w:t>
              <w:softHyphen/>
              <w:t xml:space="preserve">за"?»; «Почему </w:t>
            </w:r>
            <w:r>
              <w:rPr>
                <w:spacing w:val="-1"/>
                <w:sz w:val="20"/>
                <w:szCs w:val="20"/>
              </w:rPr>
              <w:t xml:space="preserve">Островский </w:t>
            </w:r>
            <w:r>
              <w:rPr>
                <w:sz w:val="20"/>
                <w:szCs w:val="20"/>
              </w:rPr>
              <w:t>назвал пьесу драмой, а не трагедией»? Подготовить индивиду</w:t>
              <w:softHyphen/>
              <w:t>альное сооб</w:t>
              <w:softHyphen/>
              <w:t>щение на те</w:t>
              <w:softHyphen/>
              <w:t>му «Симво</w:t>
              <w:softHyphen/>
              <w:t xml:space="preserve">лика имён и фамилий в </w:t>
            </w:r>
            <w:r>
              <w:rPr>
                <w:spacing w:val="-6"/>
                <w:sz w:val="20"/>
                <w:szCs w:val="20"/>
              </w:rPr>
              <w:t xml:space="preserve">пьесах А. Н. </w:t>
            </w:r>
            <w:r>
              <w:rPr>
                <w:spacing w:val="-2"/>
                <w:sz w:val="20"/>
                <w:szCs w:val="20"/>
              </w:rPr>
              <w:t>Островского»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аматургический конфл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й </w:t>
            </w:r>
            <w:r>
              <w:rPr>
                <w:spacing w:val="-2"/>
                <w:sz w:val="20"/>
                <w:szCs w:val="20"/>
              </w:rPr>
              <w:t>и социаль</w:t>
              <w:softHyphen/>
            </w:r>
            <w:r>
              <w:rPr>
                <w:sz w:val="20"/>
                <w:szCs w:val="20"/>
              </w:rPr>
              <w:t>ный кон</w:t>
              <w:softHyphen/>
              <w:t>фликт в драме «Г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азвитие понятия </w:t>
            </w:r>
            <w:r>
              <w:rPr>
                <w:sz w:val="20"/>
                <w:szCs w:val="20"/>
              </w:rPr>
              <w:t>«драматургический конфликт». Свое</w:t>
              <w:softHyphen/>
              <w:t>образие внешнего конфликта. Виды протеста и их реа</w:t>
              <w:softHyphen/>
              <w:t>лизация в пьесе: «бунт на коленях» (Тихон, Борис), протест-озорство (Варвара, Кудряш), протест-терпение (Кулигин). Своеоб</w:t>
              <w:softHyphen/>
              <w:t>разие протеста Ка</w:t>
              <w:softHyphen/>
              <w:t>терины. Исполне</w:t>
              <w:softHyphen/>
              <w:t>ние роли Катерины различными актри</w:t>
              <w:softHyphen/>
              <w:t>сами (Стрепетова, Ермолова, Федото</w:t>
              <w:softHyphen/>
              <w:t>ва, Никулина-</w:t>
            </w:r>
            <w:r>
              <w:rPr>
                <w:spacing w:val="-5"/>
                <w:sz w:val="20"/>
                <w:szCs w:val="20"/>
              </w:rPr>
              <w:t>Косицкая, Тарас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 xml:space="preserve">развёрнутый план статьи </w:t>
            </w:r>
            <w:r>
              <w:rPr>
                <w:sz w:val="20"/>
                <w:szCs w:val="20"/>
              </w:rPr>
              <w:t>Н.А. Добро</w:t>
              <w:softHyphen/>
              <w:t>любова «Луч света в тём</w:t>
              <w:softHyphen/>
            </w:r>
            <w:r>
              <w:rPr>
                <w:spacing w:val="-2"/>
                <w:sz w:val="20"/>
                <w:szCs w:val="20"/>
              </w:rPr>
              <w:t>ном царстве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аматургический конфл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ы критиков вокруг драмы «Гроза». Подготовка к домашнему  сочинению по драме А. Н. Островского «Гроз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итиче</w:t>
              <w:softHyphen/>
              <w:t>ской статьи Н.А. Добролюбова «Луч света в тём</w:t>
              <w:softHyphen/>
            </w:r>
            <w:r>
              <w:rPr>
                <w:spacing w:val="-2"/>
                <w:sz w:val="20"/>
                <w:szCs w:val="20"/>
              </w:rPr>
              <w:t>ном царстве». Обу</w:t>
              <w:softHyphen/>
              <w:t>чение конспектиро</w:t>
              <w:softHyphen/>
            </w:r>
            <w:r>
              <w:rPr>
                <w:sz w:val="20"/>
                <w:szCs w:val="20"/>
              </w:rPr>
              <w:t>ванию статьи. Сравнительный анализ оценки об</w:t>
              <w:softHyphen/>
              <w:t>раза Катерины Н.А. Добролюбо</w:t>
              <w:softHyphen/>
            </w:r>
            <w:r>
              <w:rPr>
                <w:spacing w:val="-2"/>
                <w:sz w:val="20"/>
                <w:szCs w:val="20"/>
              </w:rPr>
              <w:t>вым и Д.И. Писаре</w:t>
              <w:softHyphen/>
            </w:r>
            <w:r>
              <w:rPr>
                <w:sz w:val="20"/>
                <w:szCs w:val="20"/>
              </w:rPr>
              <w:t>вым (выдержки из статьи «Мотивы русской драмы»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держание критических статей Н.А. Добролюбова и Д.И. Писарева. Уметь составлять план и конспект </w:t>
            </w:r>
            <w:r>
              <w:rPr>
                <w:spacing w:val="-1"/>
                <w:sz w:val="20"/>
                <w:szCs w:val="20"/>
              </w:rPr>
              <w:t xml:space="preserve">критической статьи; </w:t>
            </w:r>
            <w:r>
              <w:rPr>
                <w:sz w:val="20"/>
                <w:szCs w:val="20"/>
              </w:rPr>
              <w:t xml:space="preserve">сопоставлять взгляды критиков, их оценку образа </w:t>
            </w:r>
            <w:r>
              <w:rPr>
                <w:spacing w:val="-1"/>
                <w:sz w:val="20"/>
                <w:szCs w:val="20"/>
              </w:rPr>
              <w:t>Катерины; аргумен</w:t>
              <w:softHyphen/>
              <w:t xml:space="preserve">тированно отвечать </w:t>
            </w:r>
            <w:r>
              <w:rPr>
                <w:sz w:val="20"/>
                <w:szCs w:val="20"/>
              </w:rPr>
              <w:t>на вопросы про</w:t>
              <w:softHyphen/>
              <w:t>блемного характе</w:t>
              <w:softHyphen/>
              <w:t>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  <w:softHyphen/>
              <w:t>ся к сочине</w:t>
              <w:softHyphen/>
              <w:t xml:space="preserve">нию-рассуждению по драме «Гроза» (вспомнить особенности </w:t>
            </w:r>
            <w:r>
              <w:rPr>
                <w:spacing w:val="-1"/>
                <w:sz w:val="20"/>
                <w:szCs w:val="20"/>
              </w:rPr>
              <w:t xml:space="preserve">построения </w:t>
            </w:r>
            <w:r>
              <w:rPr>
                <w:sz w:val="20"/>
                <w:szCs w:val="20"/>
              </w:rPr>
              <w:t>текста-</w:t>
            </w:r>
            <w:r>
              <w:rPr>
                <w:spacing w:val="-2"/>
                <w:sz w:val="20"/>
                <w:szCs w:val="20"/>
              </w:rPr>
              <w:t>рассужд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р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  <w:b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-менная рабо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 по творчеству  А.Н.Остров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твет на проблемный вопрос. Рассуждение  по проблеме (проблемный вопрос по варианту ЕГЭ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осмыслить тему, определить её границы, полно раскрыть, правильно и грамотно изложить в письменной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ладение навыками создания собственного текста и его реда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ь заочное пу</w:t>
              <w:softHyphen/>
              <w:t xml:space="preserve">тешествие в усадьбу </w:t>
            </w:r>
            <w:r>
              <w:rPr>
                <w:spacing w:val="-1"/>
                <w:sz w:val="20"/>
                <w:szCs w:val="20"/>
              </w:rPr>
              <w:t>И.С. Тургене</w:t>
              <w:softHyphen/>
            </w:r>
            <w:r>
              <w:rPr>
                <w:sz w:val="20"/>
                <w:szCs w:val="20"/>
              </w:rPr>
              <w:t>ва « Спасское-Лутовинов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. С. Тургенев.</w:t>
            </w:r>
            <w:r>
              <w:rPr>
                <w:color w:val="000000"/>
                <w:sz w:val="20"/>
                <w:szCs w:val="20"/>
              </w:rPr>
              <w:t xml:space="preserve"> Жизнь и творчеств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ь и творчество (с обобщением ранее изученного).</w:t>
            </w:r>
            <w:r>
              <w:rPr>
                <w:sz w:val="20"/>
                <w:szCs w:val="20"/>
              </w:rPr>
              <w:t xml:space="preserve"> Исто</w:t>
              <w:softHyphen/>
              <w:t>рия рода Лутовиновых и Тургене</w:t>
              <w:softHyphen/>
              <w:t>вых. Детство писа</w:t>
              <w:softHyphen/>
              <w:t>теля. Главный дом усадьбы: кабинет Тургенева, его биб</w:t>
              <w:softHyphen/>
              <w:t>лиотека. Гости усадьбы (А. Фет, М. Щепкин, П. Ки</w:t>
              <w:softHyphen/>
              <w:t>реевский, И.Аксаков, М. Са</w:t>
              <w:softHyphen/>
              <w:t xml:space="preserve">вина). Парк Спасского-Лутовинова. </w:t>
            </w:r>
            <w:r>
              <w:rPr>
                <w:spacing w:val="-1"/>
                <w:sz w:val="20"/>
                <w:szCs w:val="20"/>
              </w:rPr>
              <w:t xml:space="preserve">Панорама жизни </w:t>
            </w:r>
            <w:r>
              <w:rPr>
                <w:sz w:val="20"/>
                <w:szCs w:val="20"/>
              </w:rPr>
              <w:t>русской деревни. Окрестности села: овраг Кобылий Верх, Бирюков ко</w:t>
              <w:softHyphen/>
              <w:t>лодец, Бежин луг, Колотовка, Льгов и др. Спасское и его жители в произве</w:t>
              <w:softHyphen/>
              <w:t>дениях Тургене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ть о личности и судьбе Тургенева, его творческих и этических принципах, о психологизме его произведен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делать сооб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йти ин</w:t>
              <w:softHyphen/>
              <w:t>формацию в источ</w:t>
              <w:softHyphen/>
              <w:t>никах различного типа,систематизи</w:t>
              <w:softHyphen/>
              <w:t>ровать её, выстро</w:t>
              <w:softHyphen/>
            </w:r>
            <w:r>
              <w:rPr>
                <w:spacing w:val="-1"/>
                <w:sz w:val="20"/>
                <w:szCs w:val="20"/>
              </w:rPr>
              <w:t xml:space="preserve">ить зрительный ряд </w:t>
            </w:r>
            <w:r>
              <w:rPr>
                <w:sz w:val="20"/>
                <w:szCs w:val="20"/>
              </w:rPr>
              <w:t>и выступить с со</w:t>
              <w:softHyphen/>
              <w:t>общением на за</w:t>
              <w:softHyphen/>
              <w:t>данную те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рупповые </w:t>
            </w:r>
            <w:r>
              <w:rPr>
                <w:b/>
                <w:sz w:val="20"/>
                <w:szCs w:val="20"/>
              </w:rPr>
              <w:t>задания: по</w:t>
              <w:softHyphen/>
              <w:t>добрать ма</w:t>
              <w:softHyphen/>
              <w:t xml:space="preserve">териал о </w:t>
            </w:r>
            <w:r>
              <w:rPr>
                <w:b/>
                <w:spacing w:val="-2"/>
                <w:sz w:val="20"/>
                <w:szCs w:val="20"/>
              </w:rPr>
              <w:t>представите</w:t>
              <w:softHyphen/>
            </w:r>
            <w:r>
              <w:rPr>
                <w:b/>
                <w:sz w:val="20"/>
                <w:szCs w:val="20"/>
              </w:rPr>
              <w:t>лях</w:t>
            </w:r>
            <w:r>
              <w:rPr>
                <w:sz w:val="20"/>
                <w:szCs w:val="20"/>
              </w:rPr>
              <w:t xml:space="preserve"> семейст</w:t>
              <w:softHyphen/>
              <w:t>ва Кирсано</w:t>
              <w:softHyphen/>
              <w:t>вых - Арка</w:t>
              <w:softHyphen/>
            </w:r>
            <w:r>
              <w:rPr>
                <w:spacing w:val="-1"/>
                <w:sz w:val="20"/>
                <w:szCs w:val="20"/>
              </w:rPr>
              <w:t xml:space="preserve">дии, Николае </w:t>
            </w:r>
            <w:r>
              <w:rPr>
                <w:sz w:val="20"/>
                <w:szCs w:val="20"/>
              </w:rPr>
              <w:t>и Павле Пет</w:t>
              <w:softHyphen/>
              <w:t>ровичах. На</w:t>
            </w:r>
            <w:r>
              <w:rPr>
                <w:spacing w:val="-2"/>
                <w:sz w:val="20"/>
                <w:szCs w:val="20"/>
              </w:rPr>
              <w:t xml:space="preserve">рисовать герб </w:t>
            </w:r>
            <w:r>
              <w:rPr>
                <w:sz w:val="20"/>
                <w:szCs w:val="20"/>
              </w:rPr>
              <w:t>рода Кирса</w:t>
              <w:softHyphen/>
              <w:t>новых, подго</w:t>
              <w:softHyphen/>
              <w:t>товить его описа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ы эпохи в первых главах роман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цвет русского романа.   И. С. Тургенев - создатель русского романа. История создания романа «Отцы и дети». Русские дворяне Кирсано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оздания романа «Отцы и </w:t>
            </w:r>
            <w:r>
              <w:rPr>
                <w:spacing w:val="-1"/>
                <w:sz w:val="20"/>
                <w:szCs w:val="20"/>
              </w:rPr>
              <w:t xml:space="preserve">дети», отражение в </w:t>
            </w:r>
            <w:r>
              <w:rPr>
                <w:sz w:val="20"/>
                <w:szCs w:val="20"/>
              </w:rPr>
              <w:t>нём общественно-политической си</w:t>
              <w:softHyphen/>
              <w:t>туации в России. Ориентировочная беседа, выясняю</w:t>
              <w:softHyphen/>
              <w:t>щая уровень пер</w:t>
              <w:softHyphen/>
            </w:r>
            <w:r>
              <w:rPr>
                <w:spacing w:val="-2"/>
                <w:sz w:val="20"/>
                <w:szCs w:val="20"/>
              </w:rPr>
              <w:t xml:space="preserve">вичного восприятия </w:t>
            </w:r>
            <w:r>
              <w:rPr>
                <w:sz w:val="20"/>
                <w:szCs w:val="20"/>
              </w:rPr>
              <w:t>учащимися текста романа (работа с портретами Кирса</w:t>
              <w:softHyphen/>
              <w:t>новых кисти худож</w:t>
              <w:softHyphen/>
              <w:t>ников П. Боклевского и К. Рудако</w:t>
              <w:softHyphen/>
              <w:t xml:space="preserve">ва). Кирсановы как </w:t>
            </w:r>
            <w:r>
              <w:rPr>
                <w:i/>
                <w:iCs/>
                <w:sz w:val="20"/>
                <w:szCs w:val="20"/>
              </w:rPr>
              <w:t xml:space="preserve">лучшие </w:t>
            </w:r>
            <w:r>
              <w:rPr>
                <w:sz w:val="20"/>
                <w:szCs w:val="20"/>
              </w:rPr>
              <w:t>представители дворянст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, как отражены в романе политическая борьба 60-х годов, положение пореформенной России; смысл названия, нравственную и философскую проблематику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 нужной информации по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бодная работа с текстом, понимание его специф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историю соз</w:t>
              <w:softHyphen/>
            </w:r>
            <w:r>
              <w:rPr>
                <w:spacing w:val="-2"/>
                <w:sz w:val="20"/>
                <w:szCs w:val="20"/>
              </w:rPr>
              <w:t>дания романа «От</w:t>
              <w:softHyphen/>
            </w:r>
            <w:r>
              <w:rPr>
                <w:spacing w:val="-3"/>
                <w:sz w:val="20"/>
                <w:szCs w:val="20"/>
              </w:rPr>
              <w:t>цы и дети», прото</w:t>
              <w:softHyphen/>
              <w:t>типы главных геро</w:t>
              <w:softHyphen/>
              <w:t>ев произведения; в чём заключается своеобразие миро</w:t>
              <w:softHyphen/>
              <w:t>воззрения, характе</w:t>
              <w:softHyphen/>
              <w:t>ра и манеры пове</w:t>
              <w:softHyphen/>
            </w:r>
            <w:r>
              <w:rPr>
                <w:sz w:val="20"/>
                <w:szCs w:val="20"/>
              </w:rPr>
              <w:t xml:space="preserve">дения каждого из </w:t>
            </w:r>
            <w:r>
              <w:rPr>
                <w:spacing w:val="-4"/>
                <w:sz w:val="20"/>
                <w:szCs w:val="20"/>
              </w:rPr>
              <w:t xml:space="preserve">господ Кирсановых. </w:t>
            </w:r>
            <w:r>
              <w:rPr>
                <w:sz w:val="20"/>
                <w:szCs w:val="20"/>
              </w:rPr>
              <w:t>Уметь отбирать материал для вы</w:t>
              <w:softHyphen/>
            </w:r>
            <w:r>
              <w:rPr>
                <w:spacing w:val="-1"/>
                <w:sz w:val="20"/>
                <w:szCs w:val="20"/>
              </w:rPr>
              <w:t>борочного переска</w:t>
              <w:softHyphen/>
            </w:r>
            <w:r>
              <w:rPr>
                <w:sz w:val="20"/>
                <w:szCs w:val="20"/>
              </w:rPr>
              <w:t>за; осуществлять устное словесное рисование; выбирать определённый вид комментария в зависимости от поставленной учебной задачи. Аргументированно отвечать на вопросы проблемного характе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Сопоставить образы П.П. </w:t>
            </w:r>
            <w:r>
              <w:rPr>
                <w:spacing w:val="-1"/>
                <w:sz w:val="20"/>
                <w:szCs w:val="20"/>
              </w:rPr>
              <w:t xml:space="preserve">Кирсанова и </w:t>
            </w:r>
            <w:r>
              <w:rPr>
                <w:sz w:val="20"/>
                <w:szCs w:val="20"/>
              </w:rPr>
              <w:t>Евгения Ба</w:t>
              <w:softHyphen/>
              <w:t>зарова. Ре</w:t>
              <w:softHyphen/>
              <w:t>зультаты ра</w:t>
              <w:softHyphen/>
            </w:r>
            <w:r>
              <w:rPr>
                <w:spacing w:val="-1"/>
                <w:sz w:val="20"/>
                <w:szCs w:val="20"/>
              </w:rPr>
              <w:t xml:space="preserve">боты занести </w:t>
            </w:r>
            <w:r>
              <w:rPr>
                <w:sz w:val="20"/>
                <w:szCs w:val="20"/>
              </w:rPr>
              <w:t>в сравни</w:t>
              <w:softHyphen/>
            </w:r>
            <w:r>
              <w:rPr>
                <w:spacing w:val="-1"/>
                <w:sz w:val="20"/>
                <w:szCs w:val="20"/>
              </w:rPr>
              <w:t>тельную таб</w:t>
              <w:softHyphen/>
            </w:r>
            <w:r>
              <w:rPr>
                <w:sz w:val="20"/>
                <w:szCs w:val="20"/>
              </w:rPr>
              <w:t>лицу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омментиро</w:t>
              <w:softHyphen/>
              <w:t>ванное чте</w:t>
              <w:softHyphen/>
              <w:t>ние 10 главы романа и сцены дуэли между Пав</w:t>
              <w:softHyphen/>
            </w:r>
            <w:r>
              <w:rPr>
                <w:spacing w:val="-1"/>
                <w:sz w:val="20"/>
                <w:szCs w:val="20"/>
              </w:rPr>
              <w:t>лом Петрович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тадии развития действия:экспозиция, завязка, кульминация, развяз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ров - герой своего времени. Духовный конфликт геро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ерты личности, мировоззрения Базарова. Отношение главного героя к общественно-политическим преобразованиям в России, к русскому народу, природе, искусству, естественным наукам. Сущность внутреннего конфликта в душе Евгения Базарова: «Я не нужен России… Нет, видно, не нужен»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текст, видеть авторский замысел о Базарове как натуре могучей, но ограниченной естественнонаучными рамками.  Знать, в чём заключается сила и слабость нигилизма Базаров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бодная работа с текстом, понимание его специфики. </w:t>
            </w:r>
            <w:r>
              <w:rPr>
                <w:sz w:val="20"/>
                <w:szCs w:val="20"/>
              </w:rPr>
              <w:t>Уметь отбирать материал для вы</w:t>
              <w:softHyphen/>
            </w:r>
            <w:r>
              <w:rPr>
                <w:spacing w:val="-1"/>
                <w:sz w:val="20"/>
                <w:szCs w:val="20"/>
              </w:rPr>
              <w:t>борочного переска</w:t>
              <w:softHyphen/>
            </w:r>
            <w:r>
              <w:rPr>
                <w:sz w:val="20"/>
                <w:szCs w:val="20"/>
              </w:rPr>
              <w:t>за; аргументированно отвечать на вопросы проблемного характера.   Выбирать определённый вид комментария в зависимости от поставленной учеб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 о Базаров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Базар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ртрет геро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йз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цы» и «дети» в романе «Отцы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щность конфликта отцов и детей: «настоящие столкновения те, в которых обе стороны до известной степени правы» (Тургенев). Словесный поединок уездного аристократа и столичного нигилиста.  Роль образа Базарова в развитии основного конфликта. Дуэль между </w:t>
            </w:r>
            <w:r>
              <w:rPr>
                <w:sz w:val="20"/>
                <w:szCs w:val="20"/>
              </w:rPr>
              <w:t>Пав</w:t>
              <w:softHyphen/>
            </w:r>
            <w:r>
              <w:rPr>
                <w:spacing w:val="-1"/>
                <w:sz w:val="20"/>
                <w:szCs w:val="20"/>
              </w:rPr>
              <w:t>лом Петровичем и Базаровым. Авторская позиция и способы её выражени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выявлять общественные, культурные, духовные ориентиры «отцов» и «детей», выполняя проблемные задания по тексту; представлять и защищать свою позиц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 нужной информации по заданной теме в различных источниках, владение основными видами публичных выступлений. Уметь сравнивать героев-антагонис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Анализ глав о Кукшиной и Ситникове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Рассказ об Аркадии Кирсанов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авнение - рассу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Накипь нигилизма» в романе «Отцы и дет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его мни</w:t>
              <w:softHyphen/>
              <w:t>мые последовате</w:t>
              <w:softHyphen/>
              <w:t>ли. Эволюция от</w:t>
              <w:softHyphen/>
              <w:t xml:space="preserve">ношений Базарова </w:t>
            </w:r>
            <w:r>
              <w:rPr>
                <w:spacing w:val="-2"/>
                <w:sz w:val="20"/>
                <w:szCs w:val="20"/>
              </w:rPr>
              <w:t xml:space="preserve">и Аркадия. Кукшина </w:t>
            </w:r>
            <w:r>
              <w:rPr>
                <w:sz w:val="20"/>
                <w:szCs w:val="20"/>
              </w:rPr>
              <w:t>и Ситников как па</w:t>
              <w:softHyphen/>
              <w:t>родия на нигилиз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сказ о сестрах Одинцов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пизод объяснения в любви Базаро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юбовь в романе «Отцы 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ытание любовью в романе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меть отбирать материал для вы</w:t>
              <w:softHyphen/>
              <w:t>борочного и кратко</w:t>
              <w:softHyphen/>
              <w:t>го пересказов; ар</w:t>
              <w:softHyphen/>
              <w:t>гументированно отвечать на вопро</w:t>
              <w:softHyphen/>
              <w:t>сы проблем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, как развиваются отношения Базарова с мнимыми последователями, почему герой обречён на трагическое одиноче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нать, как герои проходят испытание любовью, какую роль данное испытание в их судьбе. 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0"/>
                <w:szCs w:val="20"/>
              </w:rPr>
              <w:t>Уметь отбирать материал для вы</w:t>
              <w:softHyphen/>
              <w:t>борочного и кратко</w:t>
              <w:softHyphen/>
              <w:t>го пересказов; ар</w:t>
              <w:softHyphen/>
              <w:t>гументированно отвечать на ???  проблем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Подготовить комментиро</w:t>
              <w:softHyphen/>
            </w:r>
            <w:r>
              <w:rPr>
                <w:sz w:val="20"/>
                <w:szCs w:val="20"/>
              </w:rPr>
              <w:t>ванное чте</w:t>
              <w:softHyphen/>
              <w:t>ние эпизода «Смерть Базаров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 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эпизода «Смерть Базарова». Споры в критике вокруг романа «Отцы и дети». Подготовка к домашнему сочин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йность фи</w:t>
              <w:softHyphen/>
              <w:t>гуры Базарова, его одиночество и в лагере «отцов», и в кругу «детей». Ис</w:t>
              <w:softHyphen/>
              <w:t>пытание смертью и его роль в романе. Смысл финала «Отцов и детей». Полемика вокруг романа. Д.И. Писа</w:t>
              <w:softHyphen/>
              <w:t>рев, М. Антонович, Н.Н. Страхов о ро</w:t>
              <w:softHyphen/>
              <w:t>мане. Тургенев о Базарове: «Мне мечталась фигура сумрачная, дикая, большая, наполо</w:t>
              <w:softHyphen/>
              <w:t>вину выросшая из почвы, сильная, злобная, честная -и всё-таки обре</w:t>
              <w:softHyphen/>
              <w:t>чённая на поги</w:t>
              <w:softHyphen/>
              <w:t>бель». Базаров в ряду других обра</w:t>
              <w:softHyphen/>
              <w:t>зов русской лите</w:t>
              <w:softHyphen/>
              <w:t>рату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sz w:val="20"/>
                <w:szCs w:val="20"/>
              </w:rPr>
              <w:t>Знать, какую роль в произведении Тургенев отводит испытанию смер</w:t>
              <w:softHyphen/>
              <w:t>тью, в чём заклю</w:t>
              <w:softHyphen/>
              <w:t>чается смысл фи</w:t>
              <w:softHyphen/>
            </w:r>
            <w:r>
              <w:rPr>
                <w:spacing w:val="-1"/>
                <w:sz w:val="20"/>
                <w:szCs w:val="20"/>
              </w:rPr>
              <w:t xml:space="preserve">нальной сцены; </w:t>
            </w:r>
            <w:r>
              <w:rPr>
                <w:sz w:val="20"/>
                <w:szCs w:val="20"/>
              </w:rPr>
              <w:t>причины полемики, возникшей вокруг романа, мнения критиков и автора о фигуре главного геро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ть аргументи</w:t>
              <w:softHyphen/>
              <w:t>рованно отвечать на вопросы про</w:t>
              <w:softHyphen/>
              <w:t>блемного характе</w:t>
              <w:softHyphen/>
            </w:r>
            <w:r>
              <w:rPr>
                <w:spacing w:val="-1"/>
                <w:sz w:val="20"/>
                <w:szCs w:val="20"/>
              </w:rPr>
              <w:t>ра; выбирать опре</w:t>
              <w:softHyphen/>
            </w:r>
            <w:r>
              <w:rPr>
                <w:sz w:val="20"/>
                <w:szCs w:val="20"/>
              </w:rPr>
              <w:t>делённый вид комментар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различные точки зрения на образ главного геро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ро</w:t>
              <w:softHyphen/>
              <w:t>мане приме</w:t>
              <w:softHyphen/>
              <w:t>ры «тайного психологиз</w:t>
              <w:softHyphen/>
              <w:t>ма» и приёма умолчания, определить художествен</w:t>
              <w:softHyphen/>
              <w:t>ную функцию портрета, ин</w:t>
              <w:softHyphen/>
              <w:t>терьера, пей</w:t>
              <w:softHyphen/>
              <w:t>зажа в рома</w:t>
              <w:softHyphen/>
              <w:t xml:space="preserve">не. Подумать </w:t>
            </w:r>
            <w:r>
              <w:rPr>
                <w:spacing w:val="-2"/>
                <w:sz w:val="20"/>
                <w:szCs w:val="20"/>
              </w:rPr>
              <w:t xml:space="preserve">над вопросом </w:t>
            </w:r>
            <w:r>
              <w:rPr>
                <w:sz w:val="20"/>
                <w:szCs w:val="20"/>
              </w:rPr>
              <w:t>«В чём за</w:t>
              <w:softHyphen/>
              <w:t>ключается своеобразие жанра рома</w:t>
              <w:softHyphen/>
              <w:t>на «Отцы и дет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з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ейзаж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ль эпи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3-44</w:t>
            </w:r>
            <w:r>
              <w:rPr>
                <w:b/>
                <w:sz w:val="20"/>
                <w:szCs w:val="20"/>
              </w:rPr>
              <w:br/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исьмен</w:t>
              <w:softHyphen/>
              <w:t xml:space="preserve">ный ответ на вопрос </w:t>
            </w:r>
            <w:r>
              <w:rPr>
                <w:spacing w:val="-4"/>
                <w:sz w:val="20"/>
                <w:szCs w:val="20"/>
              </w:rPr>
              <w:t>проблемно</w:t>
              <w:softHyphen/>
            </w:r>
            <w:r>
              <w:rPr>
                <w:spacing w:val="-5"/>
                <w:sz w:val="20"/>
                <w:szCs w:val="20"/>
              </w:rPr>
              <w:t xml:space="preserve">го характера </w:t>
            </w:r>
            <w:r>
              <w:rPr>
                <w:sz w:val="20"/>
                <w:szCs w:val="20"/>
              </w:rPr>
              <w:t xml:space="preserve">по роману </w:t>
            </w:r>
            <w:r>
              <w:rPr>
                <w:spacing w:val="-1"/>
                <w:sz w:val="20"/>
                <w:szCs w:val="20"/>
              </w:rPr>
              <w:t>И.С. Турге</w:t>
              <w:softHyphen/>
              <w:t xml:space="preserve">нева «Отцы </w:t>
            </w:r>
            <w:r>
              <w:rPr>
                <w:sz w:val="20"/>
                <w:szCs w:val="20"/>
              </w:rPr>
              <w:t>и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сновные признаки </w:t>
            </w:r>
            <w:r>
              <w:rPr>
                <w:sz w:val="20"/>
                <w:szCs w:val="20"/>
              </w:rPr>
              <w:t>текста. Использо</w:t>
              <w:softHyphen/>
              <w:t>вание цепной и па</w:t>
              <w:softHyphen/>
            </w:r>
            <w:r>
              <w:rPr>
                <w:spacing w:val="-2"/>
                <w:sz w:val="20"/>
                <w:szCs w:val="20"/>
              </w:rPr>
              <w:t xml:space="preserve">раллельной связи в </w:t>
            </w:r>
            <w:r>
              <w:rPr>
                <w:sz w:val="20"/>
                <w:szCs w:val="20"/>
              </w:rPr>
              <w:t>предложениях. Особенности аб</w:t>
              <w:softHyphen/>
              <w:t>зацного членения текс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от</w:t>
              <w:softHyphen/>
              <w:t>вет на проблемный вопрос, учитывая требования части С5 ЕГЭ по литера</w:t>
              <w:softHyphen/>
              <w:t>туре; давать оценку письменной рабо</w:t>
              <w:softHyphen/>
              <w:t>те, руководствуясь предложенными критер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рецен</w:t>
              <w:softHyphen/>
              <w:t>зию на сочи</w:t>
              <w:softHyphen/>
              <w:t>нение това</w:t>
              <w:softHyphen/>
              <w:t>рища (или саморецен</w:t>
              <w:softHyphen/>
              <w:t>зию), руково</w:t>
              <w:softHyphen/>
              <w:t>дствуясь предложен</w:t>
              <w:softHyphen/>
              <w:t>ными крите</w:t>
              <w:softHyphen/>
              <w:t xml:space="preserve">риям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45 </w:t>
            </w:r>
            <w:r>
              <w:rPr>
                <w:b/>
                <w:sz w:val="20"/>
                <w:szCs w:val="20"/>
              </w:rPr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чётная работа за первое полугод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</w:t>
              <w:softHyphen/>
              <w:t>альное зада</w:t>
              <w:softHyphen/>
              <w:t>ние: подгото</w:t>
              <w:softHyphen/>
              <w:t>вить доклад на тему «Жизнь и творчество Ф.И. Тютче</w:t>
              <w:softHyphen/>
              <w:t>ва». Позна</w:t>
              <w:softHyphen/>
              <w:t>комиться со стихотворе</w:t>
              <w:softHyphen/>
              <w:t>ниями Ф.И. Тютчева «Не то,что мните вы,приро</w:t>
              <w:softHyphen/>
              <w:t>да...», «Нам не дано пре</w:t>
              <w:softHyphen/>
              <w:t>дугадать», «</w:t>
            </w:r>
            <w:r>
              <w:rPr>
                <w:sz w:val="20"/>
                <w:szCs w:val="20"/>
                <w:lang w:val="en-US"/>
              </w:rPr>
              <w:t>Silentiu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 И. Тютчев.</w:t>
            </w:r>
            <w:r>
              <w:rPr>
                <w:color w:val="000000"/>
                <w:sz w:val="20"/>
                <w:szCs w:val="20"/>
              </w:rPr>
              <w:t xml:space="preserve"> Жизнь и творчество. Единство мира и философия природы в его лирике. «</w:t>
            </w:r>
            <w:r>
              <w:rPr>
                <w:color w:val="000000"/>
                <w:sz w:val="20"/>
                <w:szCs w:val="20"/>
                <w:lang w:val="en-US"/>
              </w:rPr>
              <w:t>Silentium</w:t>
            </w:r>
            <w:r>
              <w:rPr>
                <w:color w:val="000000"/>
                <w:sz w:val="20"/>
                <w:szCs w:val="20"/>
              </w:rPr>
              <w:t>!», «Не то, что мните вы, природа,..», «Еще земли печален вид...», «Как хорошо ты, о море ночное...», «Природа - сфинкс..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</w:t>
              <w:softHyphen/>
              <w:t>во Ф.И. Тютчева. Наследник класси</w:t>
              <w:softHyphen/>
              <w:t>цизма и поэт-романтик. Основ</w:t>
              <w:softHyphen/>
              <w:t xml:space="preserve">ные мотивы лирики </w:t>
            </w:r>
            <w:r>
              <w:rPr>
                <w:spacing w:val="-1"/>
                <w:sz w:val="20"/>
                <w:szCs w:val="20"/>
              </w:rPr>
              <w:t xml:space="preserve">Тютчева (человек и </w:t>
            </w:r>
            <w:r>
              <w:rPr>
                <w:sz w:val="20"/>
                <w:szCs w:val="20"/>
              </w:rPr>
              <w:t>природа, земля и небо). Философ</w:t>
              <w:softHyphen/>
              <w:t>ский характер тют</w:t>
              <w:softHyphen/>
              <w:t>чевского роман</w:t>
              <w:softHyphen/>
              <w:t>тизма. Единство и борьба противопо</w:t>
              <w:softHyphen/>
            </w:r>
            <w:r>
              <w:rPr>
                <w:spacing w:val="-1"/>
                <w:sz w:val="20"/>
                <w:szCs w:val="20"/>
              </w:rPr>
              <w:t xml:space="preserve">ложностей (Хаоса и </w:t>
            </w:r>
            <w:r>
              <w:rPr>
                <w:sz w:val="20"/>
                <w:szCs w:val="20"/>
              </w:rPr>
              <w:t>Космоса, прошлого и настоящего, не</w:t>
              <w:softHyphen/>
              <w:t>постижимого и ра</w:t>
              <w:softHyphen/>
              <w:t>ционального). Иде</w:t>
              <w:softHyphen/>
              <w:t>ал Тютчева (слия</w:t>
              <w:softHyphen/>
              <w:t>ние человека с Природой и Исто</w:t>
              <w:softHyphen/>
              <w:t>рией, с «божест</w:t>
              <w:softHyphen/>
              <w:t>венно-всемирной жизнью») и его не</w:t>
              <w:softHyphen/>
              <w:t>осуществимост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 романтической литературе XIX в., её представителях, об эстетической концепции поэтов «чистого искусства», об изобр.-выраз. средствах, о философском характере лирики поэ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 особенности изо</w:t>
              <w:softHyphen/>
              <w:t>бражения поэтом мира природы. Уметь анализиро</w:t>
              <w:softHyphen/>
              <w:t>вать и интерпрети</w:t>
              <w:softHyphen/>
            </w:r>
            <w:r>
              <w:rPr>
                <w:spacing w:val="-1"/>
                <w:sz w:val="20"/>
                <w:szCs w:val="20"/>
              </w:rPr>
              <w:t>ровать натурфило</w:t>
              <w:softHyphen/>
            </w:r>
            <w:r>
              <w:rPr>
                <w:sz w:val="20"/>
                <w:szCs w:val="20"/>
              </w:rPr>
              <w:t xml:space="preserve">софскую лирику Тютчева; </w:t>
            </w:r>
            <w:r>
              <w:rPr>
                <w:color w:val="000000"/>
                <w:sz w:val="20"/>
                <w:szCs w:val="20"/>
              </w:rPr>
              <w:t xml:space="preserve">определять авторский стиль, </w:t>
            </w:r>
            <w:r>
              <w:rPr>
                <w:sz w:val="20"/>
                <w:szCs w:val="20"/>
              </w:rPr>
              <w:t>вырази</w:t>
              <w:softHyphen/>
              <w:t>тельно читать сти</w:t>
              <w:softHyphen/>
              <w:t>хотворения, со</w:t>
              <w:softHyphen/>
              <w:t>блюдая нормы ли</w:t>
              <w:softHyphen/>
              <w:t>тературного произ</w:t>
              <w:softHyphen/>
              <w:t>нош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20"/>
                <w:szCs w:val="20"/>
              </w:rPr>
              <w:t>Познакомить</w:t>
              <w:softHyphen/>
            </w:r>
            <w:r>
              <w:rPr>
                <w:sz w:val="20"/>
                <w:szCs w:val="20"/>
              </w:rPr>
              <w:t>ся со стихо</w:t>
              <w:softHyphen/>
              <w:t>творениями: «Умом Рос</w:t>
              <w:softHyphen/>
              <w:t>сию не по</w:t>
              <w:softHyphen/>
              <w:t xml:space="preserve">нять...», «Эти </w:t>
            </w:r>
            <w:r>
              <w:rPr>
                <w:spacing w:val="-1"/>
                <w:sz w:val="20"/>
                <w:szCs w:val="20"/>
              </w:rPr>
              <w:t>бедные селе</w:t>
              <w:softHyphen/>
            </w:r>
            <w:r>
              <w:rPr>
                <w:sz w:val="20"/>
                <w:szCs w:val="20"/>
              </w:rPr>
              <w:t>нья...», «Над этой тёмною толпою». От</w:t>
              <w:softHyphen/>
              <w:t>ветить на во</w:t>
              <w:softHyphen/>
              <w:t>прос «Какое развитие в поэзии Тют</w:t>
              <w:softHyphen/>
              <w:t>чева получил мотив ирра</w:t>
              <w:softHyphen/>
              <w:t>циональной любви к Ро</w:t>
              <w:softHyphen/>
              <w:t>дине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глубление понятия  о риф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еловек и история в лирике Ф. И. Тютчева. Жанр лирического фрагмента в его творчестве. «Эти бедные селенья...», «Нам не дано предугадать...», «Умом Россию не понять.,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ютчев-политик и Тютчев-поэт («бо</w:t>
              <w:softHyphen/>
              <w:t xml:space="preserve">лее всего я люблю </w:t>
            </w:r>
            <w:r>
              <w:rPr>
                <w:spacing w:val="-2"/>
                <w:sz w:val="20"/>
                <w:szCs w:val="20"/>
              </w:rPr>
              <w:t xml:space="preserve">Россию и поэзию»). </w:t>
            </w:r>
            <w:r>
              <w:rPr>
                <w:sz w:val="20"/>
                <w:szCs w:val="20"/>
              </w:rPr>
              <w:t>Дипломатическая деятельность Тют</w:t>
              <w:softHyphen/>
              <w:t>чева, оценка им судьбы России в контексте мировых проблем. Две ипо</w:t>
              <w:softHyphen/>
              <w:t>стаси образа Рос</w:t>
              <w:softHyphen/>
              <w:t>сии в творчестве поэта: край, благо</w:t>
              <w:softHyphen/>
              <w:t>словенный «Царём небесным», и страна, где господ</w:t>
              <w:softHyphen/>
            </w:r>
            <w:r>
              <w:rPr>
                <w:spacing w:val="-1"/>
                <w:sz w:val="20"/>
                <w:szCs w:val="20"/>
              </w:rPr>
              <w:t xml:space="preserve">ствуют «растление </w:t>
            </w:r>
            <w:r>
              <w:rPr>
                <w:sz w:val="20"/>
                <w:szCs w:val="20"/>
              </w:rPr>
              <w:t>душ и пусто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, в чём за</w:t>
              <w:softHyphen/>
              <w:t>ключается своеоб</w:t>
              <w:softHyphen/>
              <w:t>разие лика России в творчестве Ф.И. Тютчева. Уметь сравнивать стихотворения Ф.И. Тютчева и М.Ю. Лермонтова, посвященные теме Родины, отмечая их сходство и раз</w:t>
              <w:softHyphen/>
              <w:t>личие; вырази</w:t>
              <w:softHyphen/>
              <w:t>тельно читать стихотворения, соблюдая нормы ли</w:t>
              <w:softHyphen/>
              <w:t>тературного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знакомить</w:t>
              <w:softHyphen/>
              <w:t>ся со стихо</w:t>
              <w:softHyphen/>
              <w:t>творениями «О, как убий</w:t>
              <w:softHyphen/>
              <w:t xml:space="preserve">ственно мы любим...», «К.Б.» («Я </w:t>
            </w:r>
            <w:r>
              <w:rPr>
                <w:spacing w:val="-2"/>
                <w:sz w:val="20"/>
                <w:szCs w:val="20"/>
              </w:rPr>
              <w:t>встретил вас -</w:t>
            </w:r>
            <w:r>
              <w:rPr>
                <w:sz w:val="20"/>
                <w:szCs w:val="20"/>
              </w:rPr>
              <w:t>и всё бы</w:t>
              <w:softHyphen/>
              <w:t>лое...), «По</w:t>
              <w:softHyphen/>
              <w:t>следняя лю</w:t>
              <w:softHyphen/>
              <w:t>бовь». Индивиду</w:t>
              <w:softHyphen/>
              <w:t>альное зада</w:t>
              <w:softHyphen/>
              <w:t>ние: подгото</w:t>
            </w:r>
            <w:r>
              <w:rPr>
                <w:spacing w:val="-2"/>
                <w:sz w:val="20"/>
                <w:szCs w:val="20"/>
              </w:rPr>
              <w:t>вить сообще</w:t>
              <w:softHyphen/>
            </w:r>
            <w:r>
              <w:rPr>
                <w:sz w:val="20"/>
                <w:szCs w:val="20"/>
              </w:rPr>
              <w:t>ние на тему «Денисьевский цикл» Ф.И. Тютче</w:t>
              <w:softHyphen/>
              <w:t>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. Наизусть стих-е Тютчева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да, элег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мвол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юбовная лирика Ф. И. Тютчева. Любовь как стихийная сила и «поединок роковой». «О, как убийственно мы любим...», «К. Б.» («Я встретил вас ...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иографизм любовной лирики, предполагающий поэтизацию не событий, а переживаний. Любовь как стихийная сила и «поединок роковой». Худ. своеобразие лирики Тютчева. Особенности композиционного построения стих-ий (повтор, антитеза, симметрия). Мифологизмы, архаизмы как признаки монументального сти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, какую эволюцию претерпела в тв-ве Тютчева тема люб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ть ст-я Тютчева, Пушкина, Лермонтова, посвящённые теме любви, отмечая их идейно-тематическое и жанровое сходство и различие; вырази</w:t>
              <w:softHyphen/>
              <w:t>тельно читать сти</w:t>
              <w:softHyphen/>
              <w:t>хотворения, соблюдая нормы ли</w:t>
              <w:softHyphen/>
              <w:t>тературного произ</w:t>
              <w:softHyphen/>
              <w:t>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: «Почему стих-е Фета «Шёпот, робкое дыханье…» считается манифестом  «чистого искусства»?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 А. Фет</w:t>
            </w:r>
            <w:r>
              <w:rPr>
                <w:color w:val="000000"/>
                <w:sz w:val="20"/>
                <w:szCs w:val="20"/>
              </w:rPr>
              <w:t>. Жизнь и творчество. Жизнеутверждающее начало в лирике природы. «Даль», «Это утро, радость эта...», «Еще весны душистой нега...», «Летний вечер тих и ясен...», «Я пришел к тебе с приветом...», «Заря прощается с землею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ет и теория «чистого искусств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Служение чистой красоте» как цель искусства, отношение Фета к вопросам о правах гражданственности поэзии, о её нравственном значении, о современности в данную эпоху («кошмары, от которых давно и навсегда отделался»)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 глубоком психологизме лирики Фета, об изобразительно-выразительных средствах его произведений, почему Фет сформулировал своё поэтическое кредо как «служение чистой красот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стихотвор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амостоятельный анализ стихотворения Фета на выбо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глубление понятия о лирик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озиция лирического произвед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ная лирика А. А. Фета. «Шепот, робкое дыханье...», «Сияла ночь. Луной был полон сад...», «Ещё майская ночь»,«Певице» и др. Гармония и музыкальность поэтической речи и способы их достижения. Импрессионизм поэзии Ф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Фета и ли</w:t>
              <w:softHyphen/>
              <w:t>тературная тради</w:t>
              <w:softHyphen/>
              <w:t>ция. «Вечные» те</w:t>
              <w:softHyphen/>
              <w:t>мы в лирике Фета (тема творчества, любви, природы, красоты). Фило</w:t>
              <w:softHyphen/>
            </w:r>
            <w:r>
              <w:rPr>
                <w:spacing w:val="-2"/>
                <w:sz w:val="20"/>
                <w:szCs w:val="20"/>
              </w:rPr>
              <w:t>софская проблема</w:t>
              <w:softHyphen/>
            </w:r>
            <w:r>
              <w:rPr>
                <w:sz w:val="20"/>
                <w:szCs w:val="20"/>
              </w:rPr>
              <w:t>тика лирики. Худо</w:t>
              <w:softHyphen/>
              <w:t>жественное свое</w:t>
              <w:softHyphen/>
              <w:t>образие произве</w:t>
              <w:softHyphen/>
              <w:t>дений А. Фета: пси</w:t>
              <w:softHyphen/>
              <w:t>хологизм пережи</w:t>
              <w:softHyphen/>
            </w:r>
            <w:r>
              <w:rPr>
                <w:spacing w:val="-2"/>
                <w:sz w:val="20"/>
                <w:szCs w:val="20"/>
              </w:rPr>
              <w:t xml:space="preserve">ваний, особенности </w:t>
            </w:r>
            <w:r>
              <w:rPr>
                <w:sz w:val="20"/>
                <w:szCs w:val="20"/>
              </w:rPr>
              <w:t>поэтического язы</w:t>
              <w:softHyphen/>
              <w:t>ка. Композиция ли</w:t>
              <w:softHyphen/>
              <w:t>рического стихо</w:t>
              <w:softHyphen/>
              <w:t>твор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какое во</w:t>
              <w:softHyphen/>
              <w:t>площение в стихах Фета нашли «веч</w:t>
              <w:softHyphen/>
            </w:r>
            <w:r>
              <w:rPr>
                <w:spacing w:val="-1"/>
                <w:sz w:val="20"/>
                <w:szCs w:val="20"/>
              </w:rPr>
              <w:t xml:space="preserve">ные» темы русской </w:t>
            </w:r>
            <w:r>
              <w:rPr>
                <w:sz w:val="20"/>
                <w:szCs w:val="20"/>
              </w:rPr>
              <w:t>поэзии; в чём за</w:t>
              <w:softHyphen/>
              <w:t>ключается художе</w:t>
              <w:softHyphen/>
              <w:t>ственное своеоб</w:t>
              <w:softHyphen/>
              <w:t>разие лирики А. Фета.    ' Уметь анализиро</w:t>
              <w:softHyphen/>
              <w:t>вать и интерпрети</w:t>
              <w:softHyphen/>
            </w:r>
            <w:r>
              <w:rPr>
                <w:spacing w:val="-1"/>
                <w:sz w:val="20"/>
                <w:szCs w:val="20"/>
              </w:rPr>
              <w:t>ровать стихотворе</w:t>
              <w:softHyphen/>
            </w:r>
            <w:r>
              <w:rPr>
                <w:sz w:val="20"/>
                <w:szCs w:val="20"/>
              </w:rPr>
              <w:t>ния А.Фета, обра</w:t>
              <w:softHyphen/>
              <w:t>щая внимание на особенности их поэтического язы</w:t>
              <w:softHyphen/>
              <w:t xml:space="preserve">ка; выразительно </w:t>
            </w:r>
            <w:r>
              <w:rPr>
                <w:spacing w:val="-1"/>
                <w:sz w:val="20"/>
                <w:szCs w:val="20"/>
              </w:rPr>
              <w:t>читать стихотворе</w:t>
              <w:softHyphen/>
            </w:r>
            <w:r>
              <w:rPr>
                <w:sz w:val="20"/>
                <w:szCs w:val="20"/>
              </w:rPr>
              <w:t>ние, соблюдая нормы литератур</w:t>
              <w:softHyphen/>
            </w:r>
            <w:r>
              <w:rPr>
                <w:spacing w:val="-2"/>
                <w:sz w:val="20"/>
                <w:szCs w:val="20"/>
              </w:rPr>
              <w:t>ного произнош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Познакомить</w:t>
              <w:softHyphen/>
            </w:r>
            <w:r>
              <w:rPr>
                <w:sz w:val="20"/>
                <w:szCs w:val="20"/>
              </w:rPr>
              <w:t>ся со стихо</w:t>
              <w:softHyphen/>
              <w:t xml:space="preserve">творением Фета «Сияла </w:t>
            </w:r>
            <w:r>
              <w:rPr>
                <w:spacing w:val="-1"/>
                <w:sz w:val="20"/>
                <w:szCs w:val="20"/>
              </w:rPr>
              <w:t xml:space="preserve">ночь. Луной </w:t>
            </w:r>
            <w:r>
              <w:rPr>
                <w:sz w:val="20"/>
                <w:szCs w:val="20"/>
              </w:rPr>
              <w:t>был полон сад. Лежа</w:t>
              <w:softHyphen/>
              <w:t>ли...»; соот</w:t>
              <w:softHyphen/>
              <w:t>нести язык музыки и по</w:t>
              <w:softHyphen/>
              <w:t>эзии, сопос</w:t>
              <w:softHyphen/>
              <w:t xml:space="preserve">тавив один </w:t>
            </w:r>
            <w:r>
              <w:rPr>
                <w:spacing w:val="-1"/>
                <w:sz w:val="20"/>
                <w:szCs w:val="20"/>
              </w:rPr>
              <w:t xml:space="preserve">из романсов, </w:t>
            </w:r>
            <w:r>
              <w:rPr>
                <w:sz w:val="20"/>
                <w:szCs w:val="20"/>
              </w:rPr>
              <w:t>написанных на стихи А. Фета, с его лирической основой.</w:t>
            </w:r>
            <w:r>
              <w:rPr>
                <w:color w:val="000000"/>
                <w:sz w:val="20"/>
                <w:szCs w:val="20"/>
              </w:rPr>
              <w:t xml:space="preserve"> Домашнее сочинение по лирике Ф. И. Тютчева и А. А. Ф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озиция лирического произ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51 </w:t>
            </w:r>
            <w:r>
              <w:rPr>
                <w:b/>
                <w:sz w:val="20"/>
                <w:szCs w:val="20"/>
              </w:rPr>
              <w:t xml:space="preserve">В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 К. То л с т о й.</w:t>
            </w:r>
            <w:r>
              <w:rPr>
                <w:color w:val="000000"/>
                <w:sz w:val="20"/>
                <w:szCs w:val="20"/>
              </w:rPr>
              <w:t xml:space="preserve"> Жизнь и творчество. Основные темы, мотивы и образы поэзии А. К. Толстого. Фольклорные, романтические и исторические черты лирики поэта.        «Слеза дрожит в твоем ревнивом взо- ре...»,  «Против течения»,  «Государь ты наш батюшка..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</w:t>
              <w:softHyphen/>
              <w:t>во А.К. Толстого. «Поэзия гармонич</w:t>
              <w:softHyphen/>
              <w:t>ной мысли» (В. Со</w:t>
              <w:softHyphen/>
              <w:t>ловьёв): основные темы, мотивы, об</w:t>
              <w:softHyphen/>
              <w:t>разы. Любовная лирика А.К. Толсто</w:t>
              <w:softHyphen/>
              <w:t>го. Восприятие чув</w:t>
              <w:softHyphen/>
              <w:t>ства как стихии, одновременно не</w:t>
              <w:softHyphen/>
              <w:t>подвластной обуз</w:t>
              <w:softHyphen/>
              <w:t xml:space="preserve">данию («приливы </w:t>
            </w:r>
            <w:r>
              <w:rPr>
                <w:spacing w:val="-1"/>
                <w:sz w:val="20"/>
                <w:szCs w:val="20"/>
              </w:rPr>
              <w:t xml:space="preserve">любви и отливы») и </w:t>
            </w:r>
            <w:r>
              <w:rPr>
                <w:sz w:val="20"/>
                <w:szCs w:val="20"/>
              </w:rPr>
              <w:t>подчинённой зако</w:t>
              <w:softHyphen/>
              <w:t>ну неизбежности. Символика стихотворений А.К. Тол</w:t>
              <w:softHyphen/>
              <w:t>стого. Приём пси</w:t>
              <w:softHyphen/>
              <w:t>хологического па</w:t>
              <w:softHyphen/>
              <w:t xml:space="preserve">раллелизма и его </w:t>
            </w:r>
            <w:r>
              <w:rPr>
                <w:spacing w:val="-2"/>
                <w:sz w:val="20"/>
                <w:szCs w:val="20"/>
              </w:rPr>
              <w:t>реализация в твор</w:t>
              <w:softHyphen/>
            </w:r>
            <w:r>
              <w:rPr>
                <w:sz w:val="20"/>
                <w:szCs w:val="20"/>
              </w:rPr>
              <w:t>честве поэта. Му</w:t>
              <w:softHyphen/>
              <w:t>зыкальность его лири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ные темы, мотивы и образы поэзии А.К. Толстого</w:t>
            </w:r>
            <w:r>
              <w:rPr>
                <w:sz w:val="20"/>
                <w:szCs w:val="20"/>
              </w:rPr>
              <w:t>; в чём заключается худо</w:t>
              <w:softHyphen/>
              <w:t>жественное свое</w:t>
              <w:softHyphen/>
              <w:t>образие любовной лирики поэ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меть анализировать стихотворное произведени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ые задания по учебнику: биография Н.А.Некрас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этическая символ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. А. Некрасов.</w:t>
            </w:r>
            <w:r>
              <w:rPr>
                <w:color w:val="000000"/>
                <w:sz w:val="20"/>
                <w:szCs w:val="20"/>
              </w:rPr>
              <w:t xml:space="preserve"> Жизнь и творчество (с обобщением ранее изученного). Гражданский пафос поэзии. «В дороге», «Еду ли ночью по улице темной...», «Надрывается сердце от муки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циальная трагедия народа в городе и деревне. Судьба народа как предмет лирических переживаний страдающего поэта. Образ народа, ментальные черты русского человека  и их воплощение в некрасовской лирике, настоящее и будущее народа, предмет лирических переживаний страдающего поэта. Интонации плача, рыданий, стона как способ исповедального выражения лирических переживаний. Сатира и её место в лирике Некрасова. Прозаизация лирики, усиление роли сюжетного начала в произведениях поэт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биографию писателя, особенности его творчества, основные мотивы лирики, новаторство Некрасова, трёхсложные размеры стиха; собирательный образ русского наро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стихотворения с точки зрения их идейного содержания и художественной фор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бодная работа со стихотворными текстами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Стихи вы</w:t>
              <w:softHyphen/>
              <w:t>учить наи</w:t>
              <w:softHyphen/>
              <w:t>зусть.   Отве</w:t>
              <w:softHyphen/>
              <w:t>тить на во</w:t>
              <w:softHyphen/>
              <w:t xml:space="preserve">прос: в чём </w:t>
            </w:r>
            <w:r>
              <w:rPr>
                <w:spacing w:val="-2"/>
                <w:sz w:val="20"/>
                <w:szCs w:val="20"/>
              </w:rPr>
              <w:t>видит Некра</w:t>
              <w:softHyphen/>
            </w:r>
            <w:r>
              <w:rPr>
                <w:sz w:val="20"/>
                <w:szCs w:val="20"/>
              </w:rPr>
              <w:t>сов предна</w:t>
              <w:softHyphen/>
              <w:t>значение по</w:t>
              <w:softHyphen/>
              <w:t>эзии и долг поэта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оическое и жертвенное в образе разночинца. «Рыцарь на час», «Умру я скоро...», «Блажен незлобивый поэт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ероическое и жертвенное в образе разночинца-народолюбц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Какими предстают отношения народа и власть пре</w:t>
              <w:softHyphen/>
              <w:t xml:space="preserve">держащих в </w:t>
            </w:r>
            <w:r>
              <w:rPr>
                <w:spacing w:val="-1"/>
                <w:sz w:val="20"/>
                <w:szCs w:val="20"/>
              </w:rPr>
              <w:t>произведени</w:t>
              <w:softHyphen/>
            </w:r>
            <w:r>
              <w:rPr>
                <w:sz w:val="20"/>
                <w:szCs w:val="20"/>
              </w:rPr>
              <w:t>ях Н.А. Не</w:t>
              <w:softHyphen/>
              <w:t>красова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. А. Некрасов о поэтическом труде. Поэтическое творчество как служение народу. «Элегия», «Вчерашний день, часу в шестом...», «Музе», «О Муза! Я у двери гроба...», «Поэт и Гражданин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тивоположность литературно-художественных взглядов Фета и Некрасова. Своеобразие решения темы поэта и поэзии. Судьба поэта-гражданина. Образ Музы в лирике Некрасова. Антикрепостнический пафос пушкинской «Деревни» и развитие темы «страданий народа» в некрасовской «Элегии». Монтажность композиции стихотворений как способ выражения авторской позиции. Многозначность финала в произведениях  Некрасо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, почему был неизбежен спор представителей «некрасовской школы» и сторонников «чистого искусства» о роли поэта и назначении поэзии; какой предстаёт в стихах поэта его Муза, почему Некрасов называет её задорной, «сестрой народа», «печальной спутницей печальных бедняков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стихотворения с точки зрения  идейного содержания и художественной фор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с тобой </w:t>
            </w:r>
            <w:r>
              <w:rPr>
                <w:spacing w:val="-1"/>
                <w:sz w:val="20"/>
                <w:szCs w:val="20"/>
              </w:rPr>
              <w:t>бестолковые</w:t>
            </w:r>
            <w:r>
              <w:rPr>
                <w:sz w:val="20"/>
                <w:szCs w:val="20"/>
              </w:rPr>
              <w:t xml:space="preserve"> люди...», «Я не люблю иронии тво</w:t>
              <w:softHyphen/>
              <w:t>ей...». Срав</w:t>
              <w:softHyphen/>
              <w:t>нить «Панаевский» цикл Некрасова с «Денисьев</w:t>
            </w:r>
            <w:r>
              <w:rPr>
                <w:spacing w:val="-1"/>
                <w:sz w:val="20"/>
                <w:szCs w:val="20"/>
              </w:rPr>
              <w:t>ским» циклом Ф.И. Тютч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любви в лирике Н. А. Некрасова, ее психологизм и бытовая конкретизация. «Мы с тобой бестолковые люди...», «Я не люблю иронии твоей...», «Тройка», «Внимая ужасам войны...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чные» темы в поэзии Некрасова. Психологизм и бытовая конкретизация его любовной лирики. Особенности некрасовского лирического героя. «Панаевский» цикл Некрасова и «Денисьевский» цикл Тютчев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ть, какое развитие получила в лирике Некрасова тема любви, в чём заключается художественное своеобразие его «Панаевского» цик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нализировать стихотворения с точки зрения их идейного содержания и художественной форм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Познакомиться с «Прологом» поэмы «Кому на Руси жить хоро</w:t>
              <w:softHyphen/>
              <w:t>шо». Просле</w:t>
              <w:softHyphen/>
              <w:t xml:space="preserve">дить, какие </w:t>
            </w:r>
            <w:r>
              <w:rPr>
                <w:spacing w:val="-1"/>
                <w:sz w:val="20"/>
                <w:szCs w:val="20"/>
              </w:rPr>
              <w:t xml:space="preserve">фольклорные </w:t>
            </w:r>
            <w:r>
              <w:rPr>
                <w:sz w:val="20"/>
                <w:szCs w:val="20"/>
              </w:rPr>
              <w:t>мотивы и об</w:t>
              <w:softHyphen/>
              <w:t>разы нашли отражение в данном фраг</w:t>
              <w:softHyphen/>
              <w:t>менте поэ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лирическое стихотв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му на Руси жить хорошо»: замысел, история создания и композиция поэмы. Анализ «Пролога», глав «Поп», «Сельская ярмонка»."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стория создания поэмы, сюжет, жанровое своеоб</w:t>
              <w:softHyphen/>
              <w:t>разие. Фольклоризм художествен</w:t>
              <w:softHyphen/>
            </w:r>
            <w:r>
              <w:rPr>
                <w:spacing w:val="-1"/>
                <w:sz w:val="20"/>
                <w:szCs w:val="20"/>
              </w:rPr>
              <w:t xml:space="preserve">ной литературы. </w:t>
            </w:r>
            <w:r>
              <w:rPr>
                <w:sz w:val="20"/>
                <w:szCs w:val="20"/>
              </w:rPr>
              <w:t>Смысл фольклор</w:t>
              <w:softHyphen/>
            </w:r>
            <w:r>
              <w:rPr>
                <w:spacing w:val="-2"/>
                <w:sz w:val="20"/>
                <w:szCs w:val="20"/>
              </w:rPr>
              <w:t xml:space="preserve">ных заимствований </w:t>
            </w:r>
            <w:r>
              <w:rPr>
                <w:sz w:val="20"/>
                <w:szCs w:val="20"/>
              </w:rPr>
              <w:t xml:space="preserve">и переложений (сказочный зачин, </w:t>
            </w:r>
            <w:r>
              <w:rPr>
                <w:spacing w:val="-2"/>
                <w:sz w:val="20"/>
                <w:szCs w:val="20"/>
              </w:rPr>
              <w:t xml:space="preserve">обряды жизненного </w:t>
            </w:r>
            <w:r>
              <w:rPr>
                <w:sz w:val="20"/>
                <w:szCs w:val="20"/>
              </w:rPr>
              <w:t>цикла, сказочные  образы и мотивы, загадки, послови</w:t>
              <w:softHyphen/>
              <w:t>цы, поговорки, символика цифр и т.д.). Русская жизнь в изображении Не</w:t>
              <w:softHyphen/>
              <w:t>красова. Система образов поэмы. Особенности стил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историю создания поэмы; о проблеме нравственного идеала счастья, нравственного долга, греха, покая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ни</w:t>
              <w:softHyphen/>
              <w:t>мать, в чём заклю</w:t>
              <w:softHyphen/>
              <w:t>чается своеобра</w:t>
              <w:softHyphen/>
              <w:t>зие её жанра (по</w:t>
              <w:softHyphen/>
              <w:t>эма-эпопея), про</w:t>
              <w:softHyphen/>
              <w:t xml:space="preserve">блематики и стиля; </w:t>
            </w:r>
            <w:r>
              <w:rPr>
                <w:spacing w:val="-1"/>
                <w:sz w:val="20"/>
                <w:szCs w:val="20"/>
              </w:rPr>
              <w:t xml:space="preserve">какие фольклорные </w:t>
            </w:r>
            <w:r>
              <w:rPr>
                <w:sz w:val="20"/>
                <w:szCs w:val="20"/>
              </w:rPr>
              <w:t>мотивы и образы нашли отражение в прологе поэмы. Уметь анализиро</w:t>
              <w:softHyphen/>
            </w:r>
            <w:r>
              <w:rPr>
                <w:spacing w:val="-1"/>
                <w:sz w:val="20"/>
                <w:szCs w:val="20"/>
              </w:rPr>
              <w:t>вать и комментиро</w:t>
              <w:softHyphen/>
            </w:r>
            <w:r>
              <w:rPr>
                <w:sz w:val="20"/>
                <w:szCs w:val="20"/>
              </w:rPr>
              <w:t>вать текст поэмы Н.А. Некрас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выявлять лучшие черты русского национального в образе крестьян; характеризовать образ Гриши Добросклонова как народного заступ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0"/>
                <w:szCs w:val="20"/>
              </w:rPr>
              <w:t>Познакомить</w:t>
              <w:softHyphen/>
              <w:t>ся с портре</w:t>
              <w:softHyphen/>
              <w:t>тами поме</w:t>
              <w:softHyphen/>
            </w:r>
            <w:r>
              <w:rPr>
                <w:spacing w:val="-1"/>
                <w:sz w:val="20"/>
                <w:szCs w:val="20"/>
              </w:rPr>
              <w:t>щиков</w:t>
            </w:r>
            <w:r>
              <w:rPr>
                <w:sz w:val="20"/>
                <w:szCs w:val="20"/>
              </w:rPr>
              <w:t>. Составить связный рас</w:t>
              <w:softHyphen/>
              <w:t xml:space="preserve">сказ на тему «Судьба </w:t>
            </w:r>
            <w:r>
              <w:rPr>
                <w:spacing w:val="-2"/>
                <w:sz w:val="20"/>
                <w:szCs w:val="20"/>
              </w:rPr>
              <w:t xml:space="preserve">«дворянских </w:t>
            </w:r>
            <w:r>
              <w:rPr>
                <w:sz w:val="20"/>
                <w:szCs w:val="20"/>
              </w:rPr>
              <w:t>гнёзд» в по</w:t>
              <w:softHyphen/>
              <w:t>реформен</w:t>
              <w:softHyphen/>
              <w:t>ную эпоху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ма, поэма-эпоп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ы крестьян и помещиков в поэме «Кому на Руси жить хорошо». Дореформенная и пореформенная Россия в поэме. Тема социального и духовного раб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дьба «» в пореформенную эпоху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тирические образы помещи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рагическое и комическое нелепое начало, заложенные в крепостничестве (гл. «Последыш»). «Люди холопского звания» и их изображение в поэ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: в чём каж</w:t>
              <w:softHyphen/>
              <w:t>дый из представи</w:t>
              <w:softHyphen/>
              <w:t>телей народного мира видит идеал счастья; прозвучал ли в поэме ответ на вопрос «Кому жи</w:t>
              <w:softHyphen/>
              <w:t>вётся весело, воль</w:t>
              <w:softHyphen/>
              <w:t>готно на Руси?». Уметь составлять текст пересказа, используя цитиро</w:t>
              <w:softHyphen/>
              <w:t>вание; анализиро</w:t>
              <w:softHyphen/>
              <w:t>вать и комментиро</w:t>
              <w:softHyphen/>
              <w:t>вать текст поэмы Н.А. Некрас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лавы «Пир на весь мир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разы народных заступников в поэме «Кому на Руси жить хорошо». Тема борьбы с социальной несправедливостью и угнетением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авдоис</w:t>
              <w:softHyphen/>
              <w:t>кателей и «народ</w:t>
              <w:softHyphen/>
              <w:t>ного заступника» Гриши Доброскло</w:t>
            </w:r>
            <w:r>
              <w:rPr>
                <w:spacing w:val="-2"/>
                <w:sz w:val="20"/>
                <w:szCs w:val="20"/>
              </w:rPr>
              <w:t xml:space="preserve">нова. Тема женской </w:t>
            </w:r>
            <w:r>
              <w:rPr>
                <w:sz w:val="20"/>
                <w:szCs w:val="20"/>
              </w:rPr>
              <w:t>доли в поэме. Судьба Матрёны Тимофеевны, смысл «бабьей притчи». Тема на</w:t>
              <w:softHyphen/>
              <w:t>родного бунта и её отражение в исто</w:t>
              <w:softHyphen/>
              <w:t>рии Савелия, «бо</w:t>
              <w:softHyphen/>
              <w:t>гатыря святорус</w:t>
              <w:softHyphen/>
              <w:t>ского». Народное представление о счастье. Смысл названия поэм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амостоя</w:t>
              <w:softHyphen/>
            </w:r>
            <w:r>
              <w:rPr>
                <w:spacing w:val="-1"/>
                <w:sz w:val="20"/>
                <w:szCs w:val="20"/>
              </w:rPr>
              <w:t>тельно сфор</w:t>
              <w:softHyphen/>
            </w:r>
            <w:r>
              <w:rPr>
                <w:sz w:val="20"/>
                <w:szCs w:val="20"/>
              </w:rPr>
              <w:t>мулировать тему сочине</w:t>
              <w:softHyphen/>
              <w:t>ния по твор</w:t>
              <w:softHyphen/>
              <w:t>честву Н.А. Некрасова, подготовить развёрнутый план сочин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языка поэмы «Кому на Руси жить хорошо». Фольклорное начало в поэ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ольклоризация худ.литератур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мысл фольклорных заимствований и переложений (сказочный зачин, обряды жизненного цикла, сказочные образы и мотивы, пословицы, поговорки, символика цифр). Особенности стил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нимать, в чём заключается своеобразие стиля поэ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меть анализировать текст поэм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готовиться к проверочной рабо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 о народности искус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льклор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ая проверочная работа по творчеству </w:t>
            </w:r>
            <w:r>
              <w:rPr>
                <w:i/>
                <w:iCs/>
                <w:color w:val="534A91"/>
                <w:sz w:val="20"/>
                <w:szCs w:val="20"/>
              </w:rPr>
              <w:t xml:space="preserve">' </w:t>
            </w:r>
            <w:r>
              <w:rPr>
                <w:color w:val="000000"/>
                <w:sz w:val="20"/>
                <w:szCs w:val="20"/>
              </w:rPr>
              <w:t>Н. А. Некрас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тать сказки Салтыкова-Щедр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 Е. С а л т ы к о в - Щ е д р и н.</w:t>
            </w:r>
            <w:r>
              <w:rPr>
                <w:color w:val="000000"/>
                <w:sz w:val="20"/>
                <w:szCs w:val="20"/>
              </w:rPr>
              <w:t xml:space="preserve">     Личность и творчество  писателя.(презентац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знь и творчество Салтыкова-Щедрина (обзор).  Проблематика и поэтика сказок.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ть о жизненном и творческом подвиге писателя, особенностях сатиры писател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делать индивидуальные сообщения о жизни и творчестве писателя, сатирических приёмах; определять особенности жанра, композиции, проблематику произведения, роль художественных средств в раскрытии его идейного содерж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 актуальность произ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составлять исторический комментарий к тесту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0"/>
                <w:szCs w:val="20"/>
              </w:rPr>
              <w:t>Группо</w:t>
              <w:softHyphen/>
            </w:r>
            <w:r>
              <w:rPr>
                <w:spacing w:val="-1"/>
                <w:sz w:val="20"/>
                <w:szCs w:val="20"/>
              </w:rPr>
              <w:t xml:space="preserve">вые задания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2"/>
                <w:sz w:val="20"/>
                <w:szCs w:val="20"/>
              </w:rPr>
              <w:t xml:space="preserve">киносценарий </w:t>
            </w:r>
            <w:r>
              <w:rPr>
                <w:sz w:val="20"/>
                <w:szCs w:val="20"/>
              </w:rPr>
              <w:t>фильма о жизни и твор</w:t>
              <w:softHyphen/>
              <w:t>честв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.Н. Толстого «Страницы великой жиз</w:t>
              <w:softHyphen/>
              <w:t>ни» (возмож</w:t>
              <w:softHyphen/>
              <w:t xml:space="preserve">но создание </w:t>
            </w:r>
            <w:r>
              <w:rPr>
                <w:spacing w:val="-2"/>
                <w:sz w:val="20"/>
                <w:szCs w:val="20"/>
              </w:rPr>
              <w:t xml:space="preserve">видеопроекта </w:t>
            </w:r>
            <w:r>
              <w:rPr>
                <w:sz w:val="20"/>
                <w:szCs w:val="20"/>
              </w:rPr>
              <w:t>на данную тем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удожественный вымысел, фантастика, сарказм, гротеск, эзопов язы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ор романа М. Е. Салтыкова-Щедрина «История одного города». Замысел, история создания, жанр и композиция романа. Образы градонача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дьба русской сатиры. Сатирическая летопись Русского государства. Собирательные образы градоначальников и «глуповцев».  Исторические параллели и приём анахронизма в романе. Обличение деспотизма, невежества власти, бесправия и покорности народа. Смысл финала «Истории». Споры о жанре (памфлет, пародия на летопись, сатирическое изложение истории России, представленное в очерках, сатирический гротесковый роман).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тира как выражение общественной позиции авто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мфл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. Н. Толстой.</w:t>
            </w:r>
            <w:r>
              <w:rPr>
                <w:color w:val="000000"/>
                <w:sz w:val="20"/>
                <w:szCs w:val="20"/>
              </w:rPr>
              <w:t xml:space="preserve"> Жизнь и судьба. Этапы творческого пути. Духовные искания. Нравственная чистота писательского взгляда на мир и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</w:t>
              <w:softHyphen/>
              <w:t>во Толстого. Нача</w:t>
              <w:softHyphen/>
              <w:t>ло творческого пу</w:t>
              <w:softHyphen/>
              <w:t>ти. Духовные иска</w:t>
              <w:softHyphen/>
              <w:t>ния писателя, их отражение в авто</w:t>
              <w:softHyphen/>
              <w:t xml:space="preserve">биографической </w:t>
            </w:r>
            <w:r>
              <w:rPr>
                <w:spacing w:val="-2"/>
                <w:sz w:val="20"/>
                <w:szCs w:val="20"/>
              </w:rPr>
              <w:t xml:space="preserve">трилогии «Детство. </w:t>
            </w:r>
            <w:r>
              <w:rPr>
                <w:sz w:val="20"/>
                <w:szCs w:val="20"/>
              </w:rPr>
              <w:t xml:space="preserve">Отрочество. Юность». </w:t>
            </w:r>
            <w:r>
              <w:rPr>
                <w:spacing w:val="-1"/>
                <w:sz w:val="20"/>
                <w:szCs w:val="20"/>
              </w:rPr>
              <w:t>Педа</w:t>
              <w:softHyphen/>
            </w:r>
            <w:r>
              <w:rPr>
                <w:sz w:val="20"/>
                <w:szCs w:val="20"/>
              </w:rPr>
              <w:t>гогическая дея</w:t>
              <w:softHyphen/>
              <w:t>тельность Толсто</w:t>
              <w:softHyphen/>
              <w:t>го. «Литературные труды, потом семейные обязанно</w:t>
              <w:softHyphen/>
              <w:t>сти, потом хозяйст</w:t>
              <w:softHyphen/>
              <w:t>во» - быт Ясной Поляны. Толстой в кругу литераторов (Тургенев, Дружи</w:t>
              <w:softHyphen/>
              <w:t>нин, Некрасов). Осмысление про</w:t>
              <w:softHyphen/>
              <w:t>блемы «народ и история» в произ</w:t>
              <w:softHyphen/>
              <w:t>ведениях Л.Н. Тол</w:t>
              <w:softHyphen/>
              <w:t>стого. Трагическая параллель судьбы человека и жизни страны в эпоху, когда «всё перево</w:t>
              <w:softHyphen/>
              <w:t>ротилось», в «Анне Карениной». Пере</w:t>
              <w:softHyphen/>
              <w:t>лом в мировоззре</w:t>
              <w:softHyphen/>
              <w:t>нии Толстого в 1880 гг. Философ</w:t>
              <w:softHyphen/>
            </w:r>
            <w:r>
              <w:rPr>
                <w:spacing w:val="-1"/>
                <w:sz w:val="20"/>
                <w:szCs w:val="20"/>
              </w:rPr>
              <w:t xml:space="preserve">ские и религиозные </w:t>
            </w:r>
            <w:r>
              <w:rPr>
                <w:sz w:val="20"/>
                <w:szCs w:val="20"/>
              </w:rPr>
              <w:t>трактаты писателя. Уход из дома и смерть Толстог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ть основные этапы жизни и творчества Толстого, особенности творческого метода, суть религиозных и нравственных иска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Понимать </w:t>
            </w:r>
            <w:r>
              <w:rPr>
                <w:spacing w:val="-5"/>
                <w:sz w:val="20"/>
                <w:szCs w:val="20"/>
              </w:rPr>
              <w:t xml:space="preserve">причины </w:t>
            </w:r>
            <w:r>
              <w:rPr>
                <w:sz w:val="20"/>
                <w:szCs w:val="20"/>
              </w:rPr>
              <w:t>религиозно-</w:t>
            </w:r>
            <w:r>
              <w:rPr>
                <w:spacing w:val="-4"/>
                <w:sz w:val="20"/>
                <w:szCs w:val="20"/>
              </w:rPr>
              <w:t>философских иска</w:t>
              <w:softHyphen/>
            </w:r>
            <w:r>
              <w:rPr>
                <w:spacing w:val="-5"/>
                <w:sz w:val="20"/>
                <w:szCs w:val="20"/>
              </w:rPr>
              <w:t>ний писателя, при</w:t>
              <w:softHyphen/>
              <w:t>ведших Толстого к разрыву с офици</w:t>
              <w:softHyphen/>
              <w:t xml:space="preserve">альной религией и </w:t>
            </w:r>
            <w:r>
              <w:rPr>
                <w:spacing w:val="-6"/>
                <w:sz w:val="20"/>
                <w:szCs w:val="20"/>
              </w:rPr>
              <w:t xml:space="preserve">жизнью своего круга. </w:t>
            </w:r>
          </w:p>
          <w:p>
            <w:pPr>
              <w:pStyle w:val="Normal"/>
              <w:shd w:fill="FFFFFF" w:val="clear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делать индивидуальные сообщения на заданную тему.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бирать материал для ки</w:t>
              <w:softHyphen/>
              <w:t>носценария, со</w:t>
              <w:softHyphen/>
              <w:t>ставлять его раз</w:t>
              <w:softHyphen/>
              <w:t>вёрнутый план и следовать логике данного плана при написании сцена</w:t>
              <w:softHyphen/>
              <w:t xml:space="preserve">рия; используя информационные </w:t>
            </w:r>
            <w:r>
              <w:rPr>
                <w:spacing w:val="-1"/>
                <w:sz w:val="20"/>
                <w:szCs w:val="20"/>
              </w:rPr>
              <w:t>компьютерные тех</w:t>
              <w:softHyphen/>
            </w:r>
            <w:r>
              <w:rPr>
                <w:sz w:val="20"/>
                <w:szCs w:val="20"/>
              </w:rPr>
              <w:t xml:space="preserve">нологии, создать </w:t>
            </w:r>
            <w:r>
              <w:rPr>
                <w:spacing w:val="-1"/>
                <w:sz w:val="20"/>
                <w:szCs w:val="20"/>
              </w:rPr>
              <w:t>видеопроект о жиз</w:t>
              <w:softHyphen/>
            </w:r>
            <w:r>
              <w:rPr>
                <w:sz w:val="20"/>
                <w:szCs w:val="20"/>
              </w:rPr>
              <w:t>ни и творчестве Толстого и осуще</w:t>
              <w:softHyphen/>
              <w:t>ствить его презен</w:t>
              <w:softHyphen/>
              <w:t>тацию (по желанию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здания романа «Война и мир». Особенности жанра. Образ автора в ром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оеобразие жанра романа-эпопе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Черты семейной хроники в произвед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Философско-публицистические и исторические рассуждения  и их роль в рома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ое восприятие текста: Ответить на вопрос :Кто из героев романа понравился больше всего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удожественные особенности романа-эпопеи «Война и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История создания романа «Война и мир». Работа Тол</w:t>
              <w:softHyphen/>
              <w:t>стого с историче</w:t>
              <w:softHyphen/>
              <w:t>скими документа</w:t>
              <w:softHyphen/>
              <w:t>ми, мемуарами и письмами совре</w:t>
              <w:softHyphen/>
              <w:t>менников войны 1812 г., составле</w:t>
              <w:softHyphen/>
            </w:r>
            <w:r>
              <w:rPr>
                <w:spacing w:val="-1"/>
                <w:sz w:val="20"/>
                <w:szCs w:val="20"/>
              </w:rPr>
              <w:t>ние «анкет» персо</w:t>
              <w:softHyphen/>
            </w:r>
            <w:r>
              <w:rPr>
                <w:sz w:val="20"/>
                <w:szCs w:val="20"/>
              </w:rPr>
              <w:t xml:space="preserve">нажей. Прототипы </w:t>
            </w:r>
            <w:r>
              <w:rPr>
                <w:spacing w:val="-2"/>
                <w:sz w:val="20"/>
                <w:szCs w:val="20"/>
              </w:rPr>
              <w:t>героев романа. От</w:t>
              <w:softHyphen/>
            </w:r>
            <w:r>
              <w:rPr>
                <w:sz w:val="20"/>
                <w:szCs w:val="20"/>
              </w:rPr>
              <w:t>ражение в произ</w:t>
              <w:softHyphen/>
              <w:t>ведении проблем, волновавших людей 1860 гг. (роль личности и народ</w:t>
              <w:softHyphen/>
              <w:t>ных масс в исто</w:t>
              <w:softHyphen/>
              <w:t>рии, место челове</w:t>
              <w:softHyphen/>
              <w:t>ка в жизни страны, осуждение индиви</w:t>
              <w:softHyphen/>
              <w:t>дуализма, пути достижения нрав</w:t>
              <w:softHyphen/>
              <w:t>ственного идеала, соединение народа как «тела» нации с её «умом» - просвещенным дво</w:t>
              <w:softHyphen/>
              <w:t>рянством - на поч</w:t>
              <w:softHyphen/>
              <w:t>ве общины и лич</w:t>
              <w:softHyphen/>
            </w:r>
            <w:r>
              <w:rPr>
                <w:spacing w:val="-2"/>
                <w:sz w:val="20"/>
                <w:szCs w:val="20"/>
              </w:rPr>
              <w:t>ной независимости).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воеобразие жанра романа-эпопе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Черты семейной хроники в произвед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Философско-публицистические и исторические рассуждения  и их роль в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Образ автора как объединяющее идейно-стилевое начало «Войны и мира»</w:t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имволики заглавия рома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мирное значение Толстого-художника и мыслителя, его влияние на русскую и мировую литературу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историю создания и смысл названия рома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тоти</w:t>
              <w:softHyphen/>
              <w:t xml:space="preserve">пы главных героев </w:t>
            </w:r>
            <w:r>
              <w:rPr>
                <w:spacing w:val="-1"/>
                <w:sz w:val="20"/>
                <w:szCs w:val="20"/>
              </w:rPr>
              <w:t xml:space="preserve">«Войны и мира». </w:t>
            </w:r>
            <w:r>
              <w:rPr>
                <w:sz w:val="20"/>
                <w:szCs w:val="20"/>
              </w:rPr>
              <w:t>Понимать, какие проблемы, вол</w:t>
              <w:softHyphen/>
              <w:t>нующие порефор</w:t>
              <w:softHyphen/>
              <w:t>менное русское общество, нашли отражение в рома</w:t>
              <w:softHyphen/>
              <w:t>не «Война и мир»;что слово «мир» в названии романа символизирует и отсутствие войны и вражды, и весь свет (мироздание), и человечество, и национальный мир, и крестьянскую общину, и единение людей всех сословий, и внутреннее состояние отдельного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меть составлять развёрнутый план лекции учителя</w:t>
            </w:r>
            <w:r>
              <w:rPr>
                <w:spacing w:val="-1"/>
                <w:sz w:val="20"/>
                <w:szCs w:val="20"/>
              </w:rPr>
              <w:t xml:space="preserve"> рецензировать со</w:t>
              <w:softHyphen/>
              <w:t>чинения на задан</w:t>
              <w:softHyphen/>
            </w:r>
            <w:r>
              <w:rPr>
                <w:sz w:val="20"/>
                <w:szCs w:val="20"/>
              </w:rPr>
              <w:t>ную 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видеть жанровое, идейно-художественное своеобразие. Особенности сюжета романа-эпопе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  <w:sz w:val="20"/>
                <w:szCs w:val="20"/>
              </w:rPr>
              <w:t xml:space="preserve">жизни Андрея Болконского: </w:t>
            </w:r>
            <w:r>
              <w:rPr>
                <w:sz w:val="20"/>
                <w:szCs w:val="20"/>
              </w:rPr>
              <w:t>т. 1, ч.З, гл. 16, 19; т. 2,ч. 2, гл.8, 11-13; т.2, ч.З, гл. 4-6, 19; т. 3,ч. 2, гл.5, 16,25, 36-37; т. 4, ч. 1, гл.32. Нарисуйте графическую схему «Путь исканий Анд</w:t>
              <w:softHyphen/>
              <w:t>рея Болкон</w:t>
              <w:softHyphen/>
              <w:t>ског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-эпопе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се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ые искания Андрея Болконского. Проблема судьбы, смысла жизни и тайны смер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росвещённые герои и их судьбы в водовороте исторических событ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</w:t>
              <w:softHyphen/>
              <w:t xml:space="preserve">го, рационализм </w:t>
            </w:r>
            <w:r>
              <w:rPr>
                <w:spacing w:val="-1"/>
                <w:sz w:val="20"/>
                <w:szCs w:val="20"/>
              </w:rPr>
              <w:t>героя романа. Меч</w:t>
              <w:softHyphen/>
            </w:r>
            <w:r>
              <w:rPr>
                <w:sz w:val="20"/>
                <w:szCs w:val="20"/>
              </w:rPr>
              <w:t>ты о славе, о «сво</w:t>
              <w:softHyphen/>
              <w:t>ём Тулоне» и их крушение. Глубо</w:t>
              <w:softHyphen/>
              <w:t>кий духовный кри</w:t>
              <w:softHyphen/>
              <w:t>зис и моменты ду</w:t>
              <w:softHyphen/>
              <w:t>шевного просвет</w:t>
              <w:softHyphen/>
              <w:t>ления в жизни кня</w:t>
              <w:softHyphen/>
              <w:t>зя Андрея (подслушанный разго</w:t>
              <w:softHyphen/>
              <w:t xml:space="preserve">вор Наташи и Сони в Отрадном, сцена с дубом, спор с </w:t>
            </w:r>
            <w:r>
              <w:rPr>
                <w:spacing w:val="-2"/>
                <w:sz w:val="20"/>
                <w:szCs w:val="20"/>
              </w:rPr>
              <w:t xml:space="preserve">Пьером на пароме). </w:t>
            </w:r>
            <w:r>
              <w:rPr>
                <w:sz w:val="20"/>
                <w:szCs w:val="20"/>
              </w:rPr>
              <w:t>Увлечение идеями Сперанского и ра-зочарование в госу</w:t>
              <w:softHyphen/>
              <w:t>дарственной дея</w:t>
              <w:softHyphen/>
              <w:t xml:space="preserve">тельности. Любовь </w:t>
            </w:r>
            <w:r>
              <w:rPr>
                <w:spacing w:val="-1"/>
                <w:sz w:val="20"/>
                <w:szCs w:val="20"/>
              </w:rPr>
              <w:t xml:space="preserve">к Наташе и мечты о </w:t>
            </w:r>
            <w:r>
              <w:rPr>
                <w:sz w:val="20"/>
                <w:szCs w:val="20"/>
              </w:rPr>
              <w:t>семейном счастье. Участие в войне 1812 года. Смерть князя Андрея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характеризовать путь нравственных исканий героев, выявлять средства характеристики персонажей; способы выражения авторской позиции.; анализировать эпизод; давать сравнительную характеристику Болконского и Безух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, что, по мнению Толстого, индивидуальное  самоутверждение человека губительно для его личности, только в единении с другими, с «жизнью общей» он может развивать и совершенствовать себ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нализировать мотивы действий героя, давать оценку его поступкам, учитывая толстовский приём «диалектики души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аткий пе</w:t>
              <w:softHyphen/>
              <w:t>ресказ эпизо</w:t>
              <w:softHyphen/>
              <w:t>дов, изобра</w:t>
              <w:softHyphen/>
              <w:t>жающих   по</w:t>
              <w:softHyphen/>
              <w:t xml:space="preserve">воротные моменты в </w:t>
            </w:r>
            <w:r>
              <w:rPr>
                <w:spacing w:val="-1"/>
                <w:sz w:val="20"/>
                <w:szCs w:val="20"/>
              </w:rPr>
              <w:t>жизни Пьера Безух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рисуйте графическую схему «Путь исканий </w:t>
            </w:r>
            <w:r>
              <w:rPr>
                <w:spacing w:val="-1"/>
                <w:sz w:val="20"/>
                <w:szCs w:val="20"/>
              </w:rPr>
              <w:t>Пьера Безухова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утренний монолог, психолог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уховные искания  Пьера Безухова. Идея нравственного самосовершенств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интуитивное ос</w:t>
              <w:softHyphen/>
              <w:t xml:space="preserve">мысление жизни </w:t>
            </w:r>
            <w:r>
              <w:rPr>
                <w:spacing w:val="-2"/>
                <w:sz w:val="20"/>
                <w:szCs w:val="20"/>
              </w:rPr>
              <w:t xml:space="preserve">Пьером Безуховым. </w:t>
            </w:r>
            <w:r>
              <w:rPr>
                <w:sz w:val="20"/>
                <w:szCs w:val="20"/>
              </w:rPr>
              <w:t>Пьер в салоне А.П. Шерер и в кру</w:t>
              <w:softHyphen/>
              <w:t>гу «золотой моло</w:t>
              <w:softHyphen/>
              <w:t>дёжи». Женитьба на Элен. Дуэль с Долоховым. Увле</w:t>
              <w:softHyphen/>
              <w:t>чение масонством и разочарование в идее филантропии. Пьер на Бородин</w:t>
              <w:softHyphen/>
              <w:t>ском поле и в заня</w:t>
              <w:softHyphen/>
              <w:t>той французами Москве. Философ</w:t>
              <w:softHyphen/>
              <w:t>ский смысл образа Платона Каратае</w:t>
              <w:softHyphen/>
              <w:t>ва, влияние «каратаевщины» на жизнь и миросо</w:t>
              <w:softHyphen/>
              <w:t>зерцание Пьера. Любовь к Наташе. Пьер Безухов на пути к декабризм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0"/>
                <w:szCs w:val="20"/>
              </w:rPr>
              <w:t>Знать: в чём за</w:t>
              <w:softHyphen/>
              <w:t xml:space="preserve">ключается смысл </w:t>
            </w:r>
            <w:r>
              <w:rPr>
                <w:spacing w:val="-1"/>
                <w:sz w:val="20"/>
                <w:szCs w:val="20"/>
              </w:rPr>
              <w:t>поиска Пьером Бе</w:t>
              <w:softHyphen/>
            </w:r>
            <w:r>
              <w:rPr>
                <w:sz w:val="20"/>
                <w:szCs w:val="20"/>
              </w:rPr>
              <w:t>зуховым нравст</w:t>
              <w:softHyphen/>
              <w:t>венной правды; какое влияние ока</w:t>
              <w:softHyphen/>
              <w:t>зало на мировос</w:t>
              <w:softHyphen/>
              <w:t>приятие Пьера его общение с Плато</w:t>
              <w:softHyphen/>
              <w:t>ном Каратаевым, как изменилось от</w:t>
              <w:softHyphen/>
              <w:t>ношение героя ро</w:t>
              <w:softHyphen/>
              <w:t>мана к «каратаев</w:t>
            </w:r>
            <w:r>
              <w:rPr>
                <w:spacing w:val="-1"/>
                <w:sz w:val="20"/>
                <w:szCs w:val="20"/>
              </w:rPr>
              <w:t>щине» на протяже</w:t>
              <w:softHyphen/>
            </w:r>
            <w:r>
              <w:rPr>
                <w:sz w:val="20"/>
                <w:szCs w:val="20"/>
              </w:rPr>
              <w:t>нии романного времени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еть приём «диалектики души» в изображении П. Безух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нимать, что, по мысли Л.Н. Толсто</w:t>
              <w:softHyphen/>
              <w:t>го, лучшие пред</w:t>
              <w:softHyphen/>
              <w:t>ставители дворян</w:t>
              <w:softHyphen/>
              <w:t>ского общества должны пройти че</w:t>
              <w:softHyphen/>
              <w:t>рез искание смыс</w:t>
              <w:softHyphen/>
              <w:t>ла жизни, дать оценку своим по</w:t>
              <w:softHyphen/>
              <w:t>ступкам и окру</w:t>
              <w:softHyphen/>
              <w:t>жающему их миру с позиции законов совести, чтобы прийти к нравст</w:t>
              <w:softHyphen/>
              <w:t xml:space="preserve">венному идеалу </w:t>
            </w:r>
            <w:r>
              <w:rPr>
                <w:spacing w:val="-1"/>
                <w:sz w:val="20"/>
                <w:szCs w:val="20"/>
              </w:rPr>
              <w:t xml:space="preserve">«простоты, добра и </w:t>
            </w:r>
            <w:r>
              <w:rPr>
                <w:sz w:val="20"/>
                <w:szCs w:val="20"/>
              </w:rPr>
              <w:t xml:space="preserve">правд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тбирать </w:t>
            </w:r>
            <w:r>
              <w:rPr>
                <w:spacing w:val="-1"/>
                <w:sz w:val="20"/>
                <w:szCs w:val="20"/>
              </w:rPr>
              <w:t>материал для крат</w:t>
              <w:softHyphen/>
            </w:r>
            <w:r>
              <w:rPr>
                <w:sz w:val="20"/>
                <w:szCs w:val="20"/>
              </w:rPr>
              <w:t>кого пересказа или индивидуального сообщения с учё</w:t>
              <w:softHyphen/>
              <w:t>том цели учебного задания; сравни</w:t>
              <w:softHyphen/>
              <w:t>вать литературных героев, отмечая сходство и разли</w:t>
              <w:softHyphen/>
              <w:t xml:space="preserve">чие их характеров, </w:t>
            </w:r>
            <w:r>
              <w:rPr>
                <w:spacing w:val="-1"/>
                <w:sz w:val="20"/>
                <w:szCs w:val="20"/>
              </w:rPr>
              <w:t xml:space="preserve">мировоззрений, </w:t>
            </w:r>
            <w:r>
              <w:rPr>
                <w:sz w:val="20"/>
                <w:szCs w:val="20"/>
              </w:rPr>
              <w:t>жизненных устрем</w:t>
              <w:softHyphen/>
              <w:t>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аткий пе</w:t>
              <w:softHyphen/>
            </w:r>
            <w:r>
              <w:rPr>
                <w:spacing w:val="-1"/>
                <w:sz w:val="20"/>
                <w:szCs w:val="20"/>
              </w:rPr>
              <w:t>ресказ эпизо</w:t>
              <w:softHyphen/>
            </w:r>
            <w:r>
              <w:rPr>
                <w:sz w:val="20"/>
                <w:szCs w:val="20"/>
              </w:rPr>
              <w:t>дов, связан</w:t>
              <w:softHyphen/>
              <w:t>ных с изо</w:t>
              <w:softHyphen/>
              <w:t>бражением в романе На</w:t>
              <w:softHyphen/>
              <w:t>таши Росто</w:t>
              <w:softHyphen/>
              <w:t xml:space="preserve">вой (т. 1,ч.1, гл.8, 10, 16-17; т. 2,ч.1, гл. 15;т.2, ч.З, гл.2, 14-17; т. 2,ч.4, </w:t>
            </w:r>
            <w:r>
              <w:rPr>
                <w:spacing w:val="-1"/>
                <w:sz w:val="20"/>
                <w:szCs w:val="20"/>
              </w:rPr>
              <w:t xml:space="preserve">гл.7, 10; т. 2, </w:t>
            </w:r>
            <w:r>
              <w:rPr>
                <w:sz w:val="20"/>
                <w:szCs w:val="20"/>
              </w:rPr>
              <w:t>ч.5, гл. 8-10,</w:t>
            </w:r>
            <w:r>
              <w:rPr>
                <w:spacing w:val="-2"/>
                <w:sz w:val="20"/>
                <w:szCs w:val="20"/>
              </w:rPr>
              <w:t xml:space="preserve"> 13-19, 22; т. 3, </w:t>
            </w:r>
            <w:r>
              <w:rPr>
                <w:spacing w:val="-1"/>
                <w:sz w:val="20"/>
                <w:szCs w:val="20"/>
              </w:rPr>
              <w:t xml:space="preserve">ч. 1, гл. 16-18; </w:t>
            </w:r>
            <w:r>
              <w:rPr>
                <w:sz w:val="20"/>
                <w:szCs w:val="20"/>
              </w:rPr>
              <w:t>т.З, ч.З, гл. 12-16,31-32; т. 4, ч.4, гл. 2-3, 15-20; эпи</w:t>
              <w:softHyphen/>
              <w:t>лог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. задания: рассказ о Марье Болконской; рассказ об Элен Курагино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утренний монолог, психолог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кие образы в романе «Война и мир». Роль женщины в семье и обществе. Наташа Ростова на пути к счасть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-психологический облик Наташи Рос</w:t>
              <w:softHyphen/>
              <w:t>товой, княжны Ма</w:t>
              <w:softHyphen/>
              <w:t>рьи, Сони, Элен. Философские, нравственные и эстетические иска</w:t>
              <w:softHyphen/>
              <w:t>ния Толстого, реа</w:t>
              <w:softHyphen/>
              <w:t>лизовавшиеся в образах Наташи и княжны Марьи. Внутренний моно</w:t>
              <w:softHyphen/>
              <w:t>лог как способ вы</w:t>
              <w:softHyphen/>
              <w:t>ражения «диалек</w:t>
              <w:softHyphen/>
            </w:r>
            <w:r>
              <w:rPr>
                <w:spacing w:val="-1"/>
                <w:sz w:val="20"/>
                <w:szCs w:val="20"/>
              </w:rPr>
              <w:t xml:space="preserve">тики души» главной </w:t>
            </w:r>
            <w:r>
              <w:rPr>
                <w:sz w:val="20"/>
                <w:szCs w:val="20"/>
              </w:rPr>
              <w:t>героини романа. Поэтичность нату</w:t>
              <w:softHyphen/>
              <w:t>ры Наташи, нацио</w:t>
              <w:softHyphen/>
              <w:t>нально-природное в её характере. «Сущность её жиз</w:t>
              <w:softHyphen/>
              <w:t>ни - любовь»: нравственное кре</w:t>
            </w:r>
            <w:r>
              <w:rPr>
                <w:spacing w:val="-1"/>
                <w:sz w:val="20"/>
                <w:szCs w:val="20"/>
              </w:rPr>
              <w:t>до любимой герои</w:t>
              <w:softHyphen/>
            </w:r>
            <w:r>
              <w:rPr>
                <w:sz w:val="20"/>
                <w:szCs w:val="20"/>
              </w:rPr>
              <w:t>ни Толстог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0"/>
                <w:szCs w:val="20"/>
              </w:rPr>
              <w:t>Знать:как в жен</w:t>
              <w:softHyphen/>
            </w:r>
            <w:r>
              <w:rPr>
                <w:spacing w:val="-1"/>
                <w:sz w:val="20"/>
                <w:szCs w:val="20"/>
              </w:rPr>
              <w:t>ских образах рома</w:t>
              <w:softHyphen/>
            </w:r>
            <w:r>
              <w:rPr>
                <w:sz w:val="20"/>
                <w:szCs w:val="20"/>
              </w:rPr>
              <w:t>на реализовались философские, нравственные и эстетические иска</w:t>
              <w:softHyphen/>
              <w:t>ния Л.Н. Толстого; при помощи каких художественных средств(портрет, описание поступ</w:t>
              <w:softHyphen/>
              <w:t>ков, внутренние монологи и рече</w:t>
              <w:softHyphen/>
            </w:r>
            <w:r>
              <w:rPr>
                <w:spacing w:val="-1"/>
                <w:sz w:val="20"/>
                <w:szCs w:val="20"/>
              </w:rPr>
              <w:t xml:space="preserve">вая характеристика </w:t>
            </w:r>
            <w:r>
              <w:rPr>
                <w:sz w:val="20"/>
                <w:szCs w:val="20"/>
              </w:rPr>
              <w:t>в целом и др.) ав</w:t>
              <w:softHyphen/>
              <w:t>тор демонстрирует своё отношение к Наташе, княжне Марье, Элен и Со</w:t>
              <w:softHyphen/>
              <w:t>н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ть характеризовать путь нравственных исканий Наташи Ростовой, выявлять средства характеристики персонажа, видеть приём «диалектики души» в изображении героин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ть отбирать материал в соот</w:t>
              <w:softHyphen/>
              <w:t>ветствии с видом (краткий, выборочный) и целями пе</w:t>
              <w:softHyphen/>
              <w:t>ресказа; выбирать определённый вид комментария в за</w:t>
              <w:softHyphen/>
              <w:t>висимости от по</w:t>
              <w:softHyphen/>
              <w:t>ставленной учеб</w:t>
              <w:softHyphen/>
              <w:t>ной задачи; уста</w:t>
              <w:softHyphen/>
              <w:t>навливать ассо</w:t>
              <w:softHyphen/>
              <w:t>циативные связи художественного текста с изобрази</w:t>
              <w:softHyphen/>
              <w:t>тельным искусст</w:t>
              <w:softHyphen/>
              <w:t>вом; сравнивать литературных ге</w:t>
              <w:softHyphen/>
              <w:t>роев, отмечая сходство и разли</w:t>
              <w:softHyphen/>
              <w:t xml:space="preserve">чие их характеров, мировоззрений, </w:t>
            </w:r>
            <w:r>
              <w:rPr>
                <w:spacing w:val="-1"/>
                <w:sz w:val="20"/>
                <w:szCs w:val="20"/>
              </w:rPr>
              <w:t>манеры повед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зад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итать главы о семьях Ростовых, Болконских, Кураги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утренний монолог, психолог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Ростовых и семья Болконских. Нравственные устои и быт дворянст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Мысль семейная» в романе Толстого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давать сравнительную характеристику семей Ростовых и Болконских, видеть в процессе анализа идеал дворянской семьи, систему нравственных ценностей пис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анализировать эпиз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омментиро</w:t>
              <w:softHyphen/>
              <w:t>ванное чте</w:t>
              <w:softHyphen/>
            </w:r>
            <w:r>
              <w:rPr>
                <w:spacing w:val="-1"/>
                <w:sz w:val="20"/>
                <w:szCs w:val="20"/>
              </w:rPr>
              <w:t xml:space="preserve">ние эпизодов, </w:t>
            </w:r>
            <w:r>
              <w:rPr>
                <w:sz w:val="20"/>
                <w:szCs w:val="20"/>
              </w:rPr>
              <w:t>изображаю</w:t>
              <w:softHyphen/>
              <w:t xml:space="preserve">щих Шенграбенское и </w:t>
            </w:r>
            <w:r>
              <w:rPr>
                <w:spacing w:val="-1"/>
                <w:sz w:val="20"/>
                <w:szCs w:val="20"/>
              </w:rPr>
              <w:t xml:space="preserve">Аустерлицкое </w:t>
            </w:r>
            <w:r>
              <w:rPr>
                <w:sz w:val="20"/>
                <w:szCs w:val="20"/>
              </w:rPr>
              <w:t>сражения. Индивиду</w:t>
              <w:softHyphen/>
              <w:t>альное зада</w:t>
              <w:softHyphen/>
              <w:t>ние: соста</w:t>
              <w:softHyphen/>
              <w:t>вить истори</w:t>
              <w:softHyphen/>
              <w:t>ко-</w:t>
            </w:r>
            <w:r>
              <w:rPr>
                <w:spacing w:val="-1"/>
                <w:sz w:val="20"/>
                <w:szCs w:val="20"/>
              </w:rPr>
              <w:t xml:space="preserve">литературный </w:t>
            </w:r>
            <w:r>
              <w:rPr>
                <w:sz w:val="20"/>
                <w:szCs w:val="20"/>
              </w:rPr>
              <w:t>монтаж на тему «Загра</w:t>
              <w:softHyphen/>
              <w:t>ничные похо</w:t>
              <w:softHyphen/>
              <w:t xml:space="preserve">ды русской армии», включив в него такие эпизоды, как «Смотр в </w:t>
            </w:r>
            <w:r>
              <w:rPr>
                <w:spacing w:val="-1"/>
                <w:sz w:val="20"/>
                <w:szCs w:val="20"/>
              </w:rPr>
              <w:t xml:space="preserve">Браунау» (т.1, </w:t>
            </w:r>
            <w:r>
              <w:rPr>
                <w:sz w:val="20"/>
                <w:szCs w:val="20"/>
              </w:rPr>
              <w:t>ч. 2, гл. 1-2), «Переправа через Энс» (т.1,ч.2, гл. 7-8), обстрел плотины Аугеста (т. 1, ч.З, гл. 18), «Николай Ростов в гос</w:t>
              <w:softHyphen/>
            </w:r>
            <w:r>
              <w:rPr>
                <w:spacing w:val="-1"/>
                <w:sz w:val="20"/>
                <w:szCs w:val="20"/>
              </w:rPr>
              <w:t xml:space="preserve">питале» (т.2, ч.2, гл. 17-18), </w:t>
            </w:r>
            <w:r>
              <w:rPr>
                <w:sz w:val="20"/>
                <w:szCs w:val="20"/>
              </w:rPr>
              <w:t xml:space="preserve">«Тильзитский </w:t>
            </w:r>
            <w:r>
              <w:rPr>
                <w:spacing w:val="-1"/>
                <w:sz w:val="20"/>
                <w:szCs w:val="20"/>
              </w:rPr>
              <w:t xml:space="preserve">мир» (т.2, ч.2, </w:t>
            </w:r>
            <w:r>
              <w:rPr>
                <w:sz w:val="20"/>
                <w:szCs w:val="20"/>
              </w:rPr>
              <w:t>гл.2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Тема народа в романе «Война и ми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щение к народу в поисках нравственного иде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род и «мысль народная» в изображении писа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тверждение идеи единения как всеобщего нравственного идеал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ть взгляды Толстого на роль личности, народа в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видеть в процессе анализа эпизодов, какой смысл вкладывает в понятие «народная война», в чём видит Толстой величие русского народа; понимать, что образы Щербатого и Каратаева- воплощение противоположных сторон русского националь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добрать материал о Кутузове и Наполео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е народ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узов и Наполео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торизм в познании закономерностей общественного развит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олстовская концепция истории. Роь личности в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Нет величия там, где нет простоты, добра и правды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утузов и Наполеон как два «нравственных полюса» романа «Война и ми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толстовскую концепцию истор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видеть роль антитезы в изображении истинного и ложного патриотизма, подлинного величия Кутузова и тщеславия, безнравственности Наполеона, давать сравнительную характеристику героев; анализировать эпизод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вободная работа с текстом, понимание его специфи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эпизоды, воспроизводящие события войны 1812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глубление понятия об историз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блемы истинного и ложного в романе «Война и мир». Истинный и ложный героизм в изображении Л.Н.Толст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йны 1805-07гг.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раничные походы русской арми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блема истинного и ложного патриотиз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«Военные трутни, мечтающие  о выгодах службы под командою высокопостав</w:t>
              <w:softHyphen/>
              <w:t>ленных лиц» и о преимуществах «неписанной су</w:t>
              <w:softHyphen/>
            </w:r>
            <w:r>
              <w:rPr>
                <w:spacing w:val="-2"/>
                <w:sz w:val="20"/>
                <w:szCs w:val="20"/>
              </w:rPr>
              <w:t>бординации» (Жер</w:t>
            </w:r>
            <w:r>
              <w:rPr>
                <w:sz w:val="20"/>
                <w:szCs w:val="20"/>
              </w:rPr>
              <w:t>ков, Друбецкой</w:t>
            </w:r>
            <w:r>
              <w:rPr>
                <w:spacing w:val="-1"/>
                <w:sz w:val="20"/>
                <w:szCs w:val="20"/>
              </w:rPr>
              <w:t>, Берг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ги солдат и офицеров, честно выполняющих свой долг (Тушин, Тимохин). Шенграбенское и Аустерлицкое сражения: при</w:t>
              <w:softHyphen/>
              <w:t>чины побед и по</w:t>
              <w:softHyphen/>
              <w:t>ражений русской армии. Роль приё</w:t>
              <w:softHyphen/>
              <w:t>ма антитезы в изо</w:t>
              <w:softHyphen/>
              <w:t xml:space="preserve">бражении военных </w:t>
            </w:r>
            <w:r>
              <w:rPr>
                <w:spacing w:val="-2"/>
                <w:sz w:val="20"/>
                <w:szCs w:val="20"/>
              </w:rPr>
              <w:t xml:space="preserve">событий. Авторская </w:t>
            </w:r>
            <w:r>
              <w:rPr>
                <w:sz w:val="20"/>
                <w:szCs w:val="20"/>
              </w:rPr>
              <w:t>оценка войны как события, «против</w:t>
              <w:softHyphen/>
              <w:t>ного человеческо</w:t>
              <w:softHyphen/>
              <w:t>му разуму и всей человеческой при</w:t>
              <w:softHyphen/>
              <w:t>род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Знать, каковы были причины, побудившие Россию поддержать союзников и выступить против войск Наполеона; что, по мнению Толстого, является главной причиной военных </w:t>
            </w:r>
            <w:r>
              <w:rPr>
                <w:spacing w:val="-2"/>
                <w:sz w:val="20"/>
                <w:szCs w:val="20"/>
              </w:rPr>
              <w:t xml:space="preserve">побед и поражений, </w:t>
            </w:r>
            <w:r>
              <w:rPr>
                <w:sz w:val="20"/>
                <w:szCs w:val="20"/>
              </w:rPr>
              <w:t>какую оценку писа</w:t>
              <w:softHyphen/>
              <w:t>тель даёт действи</w:t>
              <w:softHyphen/>
              <w:t>ям и устремлениям «военных трутней»</w:t>
            </w:r>
            <w:r>
              <w:rPr>
                <w:spacing w:val="-1"/>
                <w:sz w:val="20"/>
                <w:szCs w:val="20"/>
              </w:rPr>
              <w:t xml:space="preserve"> и истинных героев </w:t>
            </w:r>
            <w:r>
              <w:rPr>
                <w:sz w:val="20"/>
                <w:szCs w:val="20"/>
              </w:rPr>
              <w:t>Отечеств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: что Шенграбен стал победой русских потому, что нрав</w:t>
              <w:softHyphen/>
              <w:t>ственная идея за</w:t>
              <w:softHyphen/>
              <w:t>щиты своих со</w:t>
              <w:softHyphen/>
              <w:t>братьев одушевля</w:t>
              <w:softHyphen/>
              <w:t>ла воинов и воля полководцев не препятствовала героическому по</w:t>
              <w:softHyphen/>
            </w:r>
            <w:r>
              <w:rPr>
                <w:spacing w:val="-2"/>
                <w:sz w:val="20"/>
                <w:szCs w:val="20"/>
              </w:rPr>
              <w:t xml:space="preserve">рыву; Аустерлиц же </w:t>
            </w:r>
            <w:r>
              <w:rPr>
                <w:sz w:val="20"/>
                <w:szCs w:val="20"/>
              </w:rPr>
              <w:t>превратился в ка</w:t>
              <w:softHyphen/>
              <w:t>тастрофу, ибо не может быть подви</w:t>
              <w:softHyphen/>
              <w:t>га вне истины, нет героизма без все</w:t>
              <w:softHyphen/>
              <w:t>общей веры в справедливость того дела, которое защищают, невоз</w:t>
              <w:softHyphen/>
              <w:t>можна самоотверженность без сво</w:t>
              <w:softHyphen/>
            </w:r>
            <w:r>
              <w:rPr>
                <w:spacing w:val="-1"/>
                <w:sz w:val="20"/>
                <w:szCs w:val="20"/>
              </w:rPr>
              <w:t>боды и самостоя</w:t>
              <w:softHyphen/>
            </w:r>
            <w:r>
              <w:rPr>
                <w:sz w:val="20"/>
                <w:szCs w:val="20"/>
              </w:rPr>
              <w:t>тельности дейст</w:t>
              <w:softHyphen/>
              <w:t>в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спользуя текст романа и ис</w:t>
              <w:softHyphen/>
              <w:t>торические доку</w:t>
              <w:softHyphen/>
              <w:t>менты, составлять монтаж событий; выбирать опреде</w:t>
              <w:softHyphen/>
              <w:t>лённый вид ком</w:t>
              <w:softHyphen/>
              <w:t>ментария в зави</w:t>
              <w:softHyphen/>
              <w:t>симости от постав</w:t>
              <w:softHyphen/>
              <w:t xml:space="preserve">ленной учебной задачи; проводить сравнительный анализ героев и </w:t>
            </w:r>
            <w:r>
              <w:rPr>
                <w:spacing w:val="-1"/>
                <w:sz w:val="20"/>
                <w:szCs w:val="20"/>
              </w:rPr>
              <w:t>событий, подчерки</w:t>
              <w:softHyphen/>
            </w:r>
            <w:r>
              <w:rPr>
                <w:sz w:val="20"/>
                <w:szCs w:val="20"/>
              </w:rPr>
              <w:t>вая, какую роль в романе-эпопее «Война и мир» пи</w:t>
              <w:softHyphen/>
              <w:t>сатель отводит приёму антите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еречитать </w:t>
            </w:r>
            <w:r>
              <w:rPr>
                <w:spacing w:val="-2"/>
                <w:sz w:val="20"/>
                <w:szCs w:val="20"/>
              </w:rPr>
              <w:t xml:space="preserve">эпизод «Петя </w:t>
            </w:r>
            <w:r>
              <w:rPr>
                <w:sz w:val="20"/>
                <w:szCs w:val="20"/>
              </w:rPr>
              <w:t>Ростов в от</w:t>
              <w:softHyphen/>
            </w:r>
            <w:r>
              <w:rPr>
                <w:spacing w:val="-1"/>
                <w:sz w:val="20"/>
                <w:szCs w:val="20"/>
              </w:rPr>
              <w:t>ряде Денисо</w:t>
              <w:softHyphen/>
            </w:r>
            <w:r>
              <w:rPr>
                <w:sz w:val="20"/>
                <w:szCs w:val="20"/>
              </w:rPr>
              <w:t>ва» (т.4, ч. 3, гл. 7). Поду</w:t>
              <w:softHyphen/>
              <w:t>мать над во</w:t>
              <w:softHyphen/>
              <w:t>просом: ка</w:t>
              <w:softHyphen/>
              <w:t>кую роль иг</w:t>
              <w:softHyphen/>
              <w:t>рает данный эпизод в об</w:t>
              <w:softHyphen/>
              <w:t>щей концеп</w:t>
              <w:softHyphen/>
              <w:t>ции произве</w:t>
              <w:softHyphen/>
              <w:t>дения Тол</w:t>
              <w:softHyphen/>
              <w:t>стого? Срав</w:t>
              <w:softHyphen/>
              <w:t>нить текст романа с от рывком из «Дневника партизанских действий 1812 года» Д.В. Давыдо</w:t>
              <w:softHyphen/>
              <w:t>ва (см. «Клятву вер</w:t>
              <w:softHyphen/>
              <w:t>ности сдер</w:t>
              <w:softHyphen/>
              <w:t>жали»: 1812 год в русской литературе.-М., 1987.-С. 48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рок разви</w:t>
              <w:softHyphen/>
              <w:t xml:space="preserve">тия речи. </w:t>
            </w:r>
            <w:r>
              <w:rPr>
                <w:spacing w:val="-1"/>
                <w:sz w:val="20"/>
                <w:szCs w:val="20"/>
              </w:rPr>
              <w:t>Анализ эпи</w:t>
              <w:softHyphen/>
            </w:r>
            <w:r>
              <w:rPr>
                <w:sz w:val="20"/>
                <w:szCs w:val="20"/>
              </w:rPr>
              <w:t>зода эпи</w:t>
              <w:softHyphen/>
              <w:t>ческого произвед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«Петя </w:t>
            </w:r>
            <w:r>
              <w:rPr>
                <w:sz w:val="20"/>
                <w:szCs w:val="20"/>
              </w:rPr>
              <w:t>Ростов в отряде Денис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нализ эпизода эпического произ</w:t>
              <w:softHyphen/>
              <w:t>ведения, опреде</w:t>
              <w:softHyphen/>
              <w:t>ление его роли в общей концепции романа Л.Н. Тол</w:t>
              <w:softHyphen/>
              <w:t>стого. Сравнение текста художест</w:t>
              <w:softHyphen/>
              <w:t>венного произве</w:t>
              <w:softHyphen/>
            </w:r>
            <w:r>
              <w:rPr>
                <w:spacing w:val="-1"/>
                <w:sz w:val="20"/>
                <w:szCs w:val="20"/>
              </w:rPr>
              <w:t xml:space="preserve">дения с отрывком </w:t>
            </w:r>
            <w:r>
              <w:rPr>
                <w:sz w:val="20"/>
                <w:szCs w:val="20"/>
              </w:rPr>
              <w:t>из воспоминаний Д.В. Давыдов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, </w:t>
            </w:r>
            <w:r>
              <w:rPr>
                <w:sz w:val="20"/>
                <w:szCs w:val="20"/>
              </w:rPr>
              <w:t xml:space="preserve">какова роль эпизода «Петя Ростов в отряде </w:t>
            </w:r>
            <w:r>
              <w:rPr>
                <w:spacing w:val="-1"/>
                <w:sz w:val="20"/>
                <w:szCs w:val="20"/>
              </w:rPr>
              <w:t xml:space="preserve">Денисова» в общей </w:t>
            </w:r>
            <w:r>
              <w:rPr>
                <w:sz w:val="20"/>
                <w:szCs w:val="20"/>
              </w:rPr>
              <w:t xml:space="preserve">концепции романа Л.Н. Толстого. </w:t>
            </w:r>
            <w:r>
              <w:rPr>
                <w:b/>
                <w:bCs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>что ги</w:t>
              <w:softHyphen/>
              <w:t xml:space="preserve">бель Пети - не только результат </w:t>
            </w:r>
            <w:r>
              <w:rPr>
                <w:spacing w:val="-1"/>
                <w:sz w:val="20"/>
                <w:szCs w:val="20"/>
              </w:rPr>
              <w:t>героического поры</w:t>
              <w:softHyphen/>
            </w:r>
            <w:r>
              <w:rPr>
                <w:sz w:val="20"/>
                <w:szCs w:val="20"/>
              </w:rPr>
              <w:t>ва юного патриота, но и наглядное свидетельство той цены, которую рус</w:t>
              <w:softHyphen/>
              <w:t>скому народу при</w:t>
              <w:softHyphen/>
            </w:r>
            <w:r>
              <w:rPr>
                <w:spacing w:val="-2"/>
                <w:sz w:val="20"/>
                <w:szCs w:val="20"/>
              </w:rPr>
              <w:t xml:space="preserve">шлось заплатить за </w:t>
            </w:r>
            <w:r>
              <w:rPr>
                <w:sz w:val="20"/>
                <w:szCs w:val="20"/>
              </w:rPr>
              <w:t>победу в Отечест</w:t>
              <w:softHyphen/>
              <w:t>венной войне 1812 год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</w:t>
              <w:softHyphen/>
              <w:t>вать эпизод в единстве формы и содержания, уста</w:t>
              <w:softHyphen/>
            </w:r>
            <w:r>
              <w:rPr>
                <w:spacing w:val="-1"/>
                <w:sz w:val="20"/>
                <w:szCs w:val="20"/>
              </w:rPr>
              <w:t xml:space="preserve">навливая его связь </w:t>
            </w:r>
            <w:r>
              <w:rPr>
                <w:sz w:val="20"/>
                <w:szCs w:val="20"/>
              </w:rPr>
              <w:t>с общей компози</w:t>
              <w:softHyphen/>
              <w:t>цией и идеей произведения; прово</w:t>
              <w:softHyphen/>
              <w:t>дить сравнитель</w:t>
              <w:softHyphen/>
              <w:t>ный анализ эпизо</w:t>
              <w:softHyphen/>
              <w:t>да романа и отрыв</w:t>
              <w:softHyphen/>
            </w:r>
            <w:r>
              <w:rPr>
                <w:spacing w:val="-1"/>
                <w:sz w:val="20"/>
                <w:szCs w:val="20"/>
              </w:rPr>
              <w:t xml:space="preserve">ка из воспоминаний </w:t>
            </w:r>
            <w:r>
              <w:rPr>
                <w:sz w:val="20"/>
                <w:szCs w:val="20"/>
              </w:rPr>
              <w:t>с учётом жанровой специфики каждого из произве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дготовить</w:t>
              <w:softHyphen/>
              <w:t>ся к сочине</w:t>
              <w:softHyphen/>
              <w:t>нию, соста</w:t>
              <w:softHyphen/>
              <w:t>вить план анализа од</w:t>
              <w:softHyphen/>
              <w:t>ного из эпи</w:t>
              <w:softHyphen/>
            </w:r>
            <w:r>
              <w:rPr>
                <w:spacing w:val="-2"/>
                <w:sz w:val="20"/>
                <w:szCs w:val="20"/>
              </w:rPr>
              <w:t xml:space="preserve">зодов «Войны </w:t>
            </w:r>
            <w:r>
              <w:rPr>
                <w:sz w:val="20"/>
                <w:szCs w:val="20"/>
              </w:rPr>
              <w:t>и мира» (по выбору)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</w:t>
              <w:softHyphen/>
            </w:r>
            <w:r>
              <w:rPr>
                <w:spacing w:val="-1"/>
                <w:sz w:val="20"/>
                <w:szCs w:val="20"/>
              </w:rPr>
              <w:t xml:space="preserve">ная работа. </w:t>
            </w:r>
            <w:r>
              <w:rPr>
                <w:sz w:val="20"/>
                <w:szCs w:val="20"/>
              </w:rPr>
              <w:t>Самостоя</w:t>
              <w:softHyphen/>
              <w:t xml:space="preserve">тельный </w:t>
            </w:r>
            <w:r>
              <w:rPr>
                <w:spacing w:val="-1"/>
                <w:sz w:val="20"/>
                <w:szCs w:val="20"/>
              </w:rPr>
              <w:t>анализ эпи</w:t>
              <w:softHyphen/>
            </w:r>
            <w:r>
              <w:rPr>
                <w:sz w:val="20"/>
                <w:szCs w:val="20"/>
              </w:rPr>
              <w:t>зода рома</w:t>
              <w:softHyphen/>
            </w:r>
            <w:r>
              <w:rPr>
                <w:spacing w:val="-1"/>
                <w:sz w:val="20"/>
                <w:szCs w:val="20"/>
              </w:rPr>
              <w:t xml:space="preserve">на-эпопеи </w:t>
            </w:r>
            <w:r>
              <w:rPr>
                <w:sz w:val="20"/>
                <w:szCs w:val="20"/>
              </w:rPr>
              <w:t>«Война и ми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Анализ одного из эпизодов по выбо</w:t>
              <w:softHyphen/>
              <w:t xml:space="preserve">ру учащихся: «Приезд Николая Ростова домой из армии» (т. 2, ч. 1, гл.1); «Наташа в гостях у дядюшки» (т.2, ч. 4, гл. 7); </w:t>
            </w:r>
            <w:r>
              <w:rPr>
                <w:spacing w:val="-2"/>
                <w:sz w:val="20"/>
                <w:szCs w:val="20"/>
              </w:rPr>
              <w:t xml:space="preserve">«Молитва Наташи» </w:t>
            </w:r>
            <w:r>
              <w:rPr>
                <w:sz w:val="20"/>
                <w:szCs w:val="20"/>
              </w:rPr>
              <w:t xml:space="preserve">(т. 3,ч. 1, гл. 18); «Смерть старого </w:t>
            </w:r>
            <w:r>
              <w:rPr>
                <w:spacing w:val="-2"/>
                <w:sz w:val="20"/>
                <w:szCs w:val="20"/>
              </w:rPr>
              <w:t xml:space="preserve">князя Болконского» </w:t>
            </w:r>
            <w:r>
              <w:rPr>
                <w:sz w:val="20"/>
                <w:szCs w:val="20"/>
              </w:rPr>
              <w:t>(т.З, ч. 2, гл. 8); «Пьер в занятой французами Моск</w:t>
              <w:softHyphen/>
              <w:t>ве. Спасение де</w:t>
              <w:softHyphen/>
            </w:r>
            <w:r>
              <w:rPr>
                <w:spacing w:val="-1"/>
                <w:sz w:val="20"/>
                <w:szCs w:val="20"/>
              </w:rPr>
              <w:t xml:space="preserve">вочки» (т.З, ч.З, гл. </w:t>
            </w:r>
            <w:r>
              <w:rPr>
                <w:sz w:val="20"/>
                <w:szCs w:val="20"/>
              </w:rPr>
              <w:t xml:space="preserve">33); «Красненское </w:t>
            </w:r>
            <w:r>
              <w:rPr>
                <w:spacing w:val="-1"/>
                <w:sz w:val="20"/>
                <w:szCs w:val="20"/>
              </w:rPr>
              <w:t xml:space="preserve">сражение» (т.4, ч.4, </w:t>
            </w:r>
            <w:r>
              <w:rPr>
                <w:sz w:val="20"/>
                <w:szCs w:val="20"/>
              </w:rPr>
              <w:t>гл. 6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анализиро</w:t>
              <w:softHyphen/>
              <w:t>вать эпизод в единстве формы и содержания, уста</w:t>
              <w:softHyphen/>
            </w:r>
            <w:r>
              <w:rPr>
                <w:spacing w:val="-1"/>
                <w:sz w:val="20"/>
                <w:szCs w:val="20"/>
              </w:rPr>
              <w:t xml:space="preserve">навливая его связь </w:t>
            </w:r>
            <w:r>
              <w:rPr>
                <w:sz w:val="20"/>
                <w:szCs w:val="20"/>
              </w:rPr>
              <w:t>с общей компози</w:t>
              <w:softHyphen/>
              <w:t>цией и идеей произведения, составлять план анализа и следовать логике данного плана при написании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</w:t>
              <w:softHyphen/>
              <w:t>ровать во</w:t>
              <w:softHyphen/>
            </w:r>
            <w:r>
              <w:rPr>
                <w:spacing w:val="-1"/>
                <w:sz w:val="20"/>
                <w:szCs w:val="20"/>
              </w:rPr>
              <w:t xml:space="preserve">просы и взять </w:t>
            </w:r>
            <w:r>
              <w:rPr>
                <w:sz w:val="20"/>
                <w:szCs w:val="20"/>
              </w:rPr>
              <w:t xml:space="preserve">интервью у </w:t>
            </w:r>
            <w:r>
              <w:rPr>
                <w:spacing w:val="-1"/>
                <w:sz w:val="20"/>
                <w:szCs w:val="20"/>
              </w:rPr>
              <w:t xml:space="preserve">ровесников, </w:t>
            </w:r>
            <w:r>
              <w:rPr>
                <w:sz w:val="20"/>
                <w:szCs w:val="20"/>
              </w:rPr>
              <w:t xml:space="preserve">родителей </w:t>
            </w:r>
            <w:r>
              <w:rPr>
                <w:spacing w:val="-1"/>
                <w:sz w:val="20"/>
                <w:szCs w:val="20"/>
              </w:rPr>
              <w:t xml:space="preserve">или учителей </w:t>
            </w:r>
            <w:r>
              <w:rPr>
                <w:spacing w:val="-2"/>
                <w:sz w:val="20"/>
                <w:szCs w:val="20"/>
              </w:rPr>
              <w:t xml:space="preserve">на тему «Моё </w:t>
            </w:r>
            <w:r>
              <w:rPr>
                <w:sz w:val="20"/>
                <w:szCs w:val="20"/>
              </w:rPr>
              <w:t>первое зна</w:t>
              <w:softHyphen/>
              <w:t>комство с творчеством Ф.М. Досто</w:t>
              <w:softHyphen/>
              <w:t>евск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0"/>
                <w:szCs w:val="20"/>
              </w:rPr>
              <w:t>Ф. М. Достоевский.</w:t>
            </w:r>
            <w:r>
              <w:rPr>
                <w:sz w:val="20"/>
                <w:szCs w:val="20"/>
              </w:rPr>
              <w:t xml:space="preserve"> Жизнь и судьба. Этапы творческого пути. Идейные и эстетические взгля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</w:t>
              <w:softHyphen/>
              <w:t>во Ф.М. Достоев</w:t>
              <w:softHyphen/>
              <w:t>ского. Детские и юношеские впечат</w:t>
              <w:softHyphen/>
              <w:t>ления, их влияние на выбор тем, ха</w:t>
              <w:softHyphen/>
              <w:t>рактеристику обра</w:t>
              <w:softHyphen/>
            </w:r>
            <w:r>
              <w:rPr>
                <w:spacing w:val="-1"/>
                <w:sz w:val="20"/>
                <w:szCs w:val="20"/>
              </w:rPr>
              <w:t xml:space="preserve">зов, формирование </w:t>
            </w:r>
            <w:r>
              <w:rPr>
                <w:sz w:val="20"/>
                <w:szCs w:val="20"/>
              </w:rPr>
              <w:t>мировоззрения пи</w:t>
              <w:softHyphen/>
              <w:t>сателя. Традиции Н.В. Гоголя и нова</w:t>
              <w:softHyphen/>
              <w:t>торство Ф.М. Дос</w:t>
              <w:softHyphen/>
              <w:t>тоевского. Дело петрашевцев и псевдоказнь на Семёновском пла</w:t>
              <w:softHyphen/>
              <w:t>цу как начало ду</w:t>
              <w:softHyphen/>
            </w:r>
            <w:r>
              <w:rPr>
                <w:spacing w:val="-1"/>
                <w:sz w:val="20"/>
                <w:szCs w:val="20"/>
              </w:rPr>
              <w:t xml:space="preserve">ховного перелома в </w:t>
            </w:r>
            <w:r>
              <w:rPr>
                <w:sz w:val="20"/>
                <w:szCs w:val="20"/>
              </w:rPr>
              <w:t>жизни писателя. Годы каторги. Ис</w:t>
              <w:softHyphen/>
              <w:t xml:space="preserve">тория создания </w:t>
            </w:r>
            <w:r>
              <w:rPr>
                <w:spacing w:val="-1"/>
                <w:sz w:val="20"/>
                <w:szCs w:val="20"/>
              </w:rPr>
              <w:t xml:space="preserve">«Преступления и </w:t>
            </w:r>
            <w:r>
              <w:rPr>
                <w:sz w:val="20"/>
                <w:szCs w:val="20"/>
              </w:rPr>
              <w:t>наказания»: замы</w:t>
              <w:softHyphen/>
              <w:t>сел и его воплоще</w:t>
              <w:softHyphen/>
              <w:t>ние. «Великое Пя</w:t>
              <w:softHyphen/>
              <w:t>тикнижие» Досто</w:t>
              <w:softHyphen/>
              <w:t>евског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сновные этапы жизни и творчества, особенности творческого метода: полифония, авантюрность сюжетного действия, синтетичность композиции, психологизм. Уметь делать индивидуальные сообщения на заданную тем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Уметь составлять тезисный план или конспект лекции учителя; формули</w:t>
              <w:softHyphen/>
              <w:t xml:space="preserve">ровать вопросы и </w:t>
            </w:r>
            <w:r>
              <w:rPr>
                <w:spacing w:val="-1"/>
                <w:sz w:val="20"/>
                <w:szCs w:val="20"/>
              </w:rPr>
              <w:t xml:space="preserve">писать сочинение в </w:t>
            </w:r>
            <w:r>
              <w:rPr>
                <w:sz w:val="20"/>
                <w:szCs w:val="20"/>
              </w:rPr>
              <w:t>жанре интервью</w:t>
            </w:r>
            <w:r>
              <w:rPr>
                <w:color w:val="000000"/>
                <w:sz w:val="20"/>
                <w:szCs w:val="20"/>
              </w:rPr>
              <w:t xml:space="preserve"> Поиск информации по заданной теме, использование мультимедийных ресурсов и компьютерных технологий для систематизации информ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  <w:sz w:val="20"/>
                <w:szCs w:val="20"/>
              </w:rPr>
              <w:t xml:space="preserve">Нарисовать </w:t>
            </w:r>
            <w:r>
              <w:rPr>
                <w:sz w:val="20"/>
                <w:szCs w:val="20"/>
              </w:rPr>
              <w:t>эскиз облож</w:t>
              <w:softHyphen/>
              <w:t>ки к роману «Преступле</w:t>
              <w:softHyphen/>
              <w:t>ние и наказа</w:t>
              <w:softHyphen/>
              <w:t>ние» (можно составить коллаж). Перечитать гл. 1,2, 3 час</w:t>
              <w:softHyphen/>
              <w:t>ти 1; гл. 1, 2 части 2; гл. 4 части 4; гл. 6 части 6. Под</w:t>
              <w:softHyphen/>
              <w:t>готовить в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чный пересказ на </w:t>
            </w:r>
            <w:r>
              <w:rPr>
                <w:spacing w:val="-2"/>
                <w:sz w:val="20"/>
                <w:szCs w:val="20"/>
              </w:rPr>
              <w:t xml:space="preserve">тему «Каким </w:t>
            </w:r>
            <w:r>
              <w:rPr>
                <w:sz w:val="20"/>
                <w:szCs w:val="20"/>
              </w:rPr>
              <w:t>предстаёт перед нами Петербург Достоевско</w:t>
              <w:softHyphen/>
              <w:t>го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 Петербурга в русской литературе. Петербург Ф. М. Достоев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ы создания образа Петербурга </w:t>
            </w:r>
            <w:r>
              <w:rPr>
                <w:spacing w:val="-2"/>
                <w:sz w:val="20"/>
                <w:szCs w:val="20"/>
              </w:rPr>
              <w:t>в романе Ф.М. Дос</w:t>
              <w:softHyphen/>
            </w:r>
            <w:r>
              <w:rPr>
                <w:sz w:val="20"/>
                <w:szCs w:val="20"/>
              </w:rPr>
              <w:t>тоевского (пейзаж, интерьер, цвето</w:t>
              <w:softHyphen/>
              <w:t>пись). Панорама «Северной Паль</w:t>
              <w:softHyphen/>
              <w:t>миры» и её отра</w:t>
              <w:softHyphen/>
              <w:t>жение в произве</w:t>
              <w:softHyphen/>
            </w:r>
            <w:r>
              <w:rPr>
                <w:spacing w:val="-1"/>
                <w:sz w:val="20"/>
                <w:szCs w:val="20"/>
              </w:rPr>
              <w:t>дениях русской ли</w:t>
              <w:softHyphen/>
            </w:r>
            <w:r>
              <w:rPr>
                <w:sz w:val="20"/>
                <w:szCs w:val="20"/>
              </w:rPr>
              <w:t>тератур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sz w:val="20"/>
                <w:szCs w:val="20"/>
              </w:rPr>
              <w:t>Знать, какие худо</w:t>
              <w:softHyphen/>
              <w:t>жественные сред</w:t>
              <w:softHyphen/>
              <w:t>ства использует Достоевский, соз</w:t>
              <w:softHyphen/>
              <w:t>давая образ Петербурга. Уметь объяснить символику, исполь</w:t>
              <w:softHyphen/>
              <w:t>зованную ученика</w:t>
              <w:softHyphen/>
              <w:t xml:space="preserve">ми при разработке </w:t>
            </w:r>
            <w:r>
              <w:rPr>
                <w:spacing w:val="-1"/>
                <w:sz w:val="20"/>
                <w:szCs w:val="20"/>
              </w:rPr>
              <w:t xml:space="preserve">эскиза обложки или </w:t>
            </w:r>
            <w:r>
              <w:rPr>
                <w:sz w:val="20"/>
                <w:szCs w:val="20"/>
              </w:rPr>
              <w:t>коллажа к «Престу</w:t>
              <w:softHyphen/>
              <w:t>плению и наказа</w:t>
              <w:softHyphen/>
              <w:t>нию»; отбирать ма</w:t>
              <w:softHyphen/>
              <w:t>териал для выбо</w:t>
              <w:softHyphen/>
              <w:t>рочного пересказа на заданную тему; самостоятельно анализировать и интерпретировать текст Достоевского, обращая внимание на традиции и но</w:t>
              <w:softHyphen/>
            </w:r>
            <w:r>
              <w:rPr>
                <w:spacing w:val="-2"/>
                <w:sz w:val="20"/>
                <w:szCs w:val="20"/>
              </w:rPr>
              <w:t xml:space="preserve">ваторство писателя </w:t>
            </w:r>
            <w:r>
              <w:rPr>
                <w:sz w:val="20"/>
                <w:szCs w:val="20"/>
              </w:rPr>
              <w:t xml:space="preserve">в создании образа </w:t>
            </w:r>
            <w:r>
              <w:rPr>
                <w:spacing w:val="-1"/>
                <w:sz w:val="20"/>
                <w:szCs w:val="20"/>
              </w:rPr>
              <w:t xml:space="preserve">города на Неве; </w:t>
            </w:r>
            <w:r>
              <w:rPr>
                <w:sz w:val="20"/>
                <w:szCs w:val="20"/>
              </w:rPr>
              <w:t>сопоставлять художественный текст и иллюстра</w:t>
              <w:softHyphen/>
              <w:t>ции к произведе</w:t>
              <w:softHyphen/>
              <w:t>нию, обращая вни</w:t>
              <w:softHyphen/>
              <w:t xml:space="preserve">мание на способы </w:t>
            </w:r>
            <w:r>
              <w:rPr>
                <w:spacing w:val="-1"/>
                <w:sz w:val="20"/>
                <w:szCs w:val="20"/>
              </w:rPr>
              <w:t>передачи авторско</w:t>
              <w:softHyphen/>
            </w:r>
            <w:r>
              <w:rPr>
                <w:sz w:val="20"/>
                <w:szCs w:val="20"/>
              </w:rPr>
              <w:t>го отношения к предмету изоб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процессе анализа романа уметь показывать необычность изображения Достоевским города Петербурга; определять, какое влияние оказывал город на героев романа, на их мысли и чувства, поступки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аткий пере</w:t>
              <w:softHyphen/>
              <w:t>сказ на тему «История се</w:t>
              <w:softHyphen/>
              <w:t>мейства Мармеладо-вых». Пере</w:t>
              <w:softHyphen/>
              <w:t xml:space="preserve">читать главы </w:t>
            </w:r>
            <w:r>
              <w:rPr>
                <w:spacing w:val="-1"/>
                <w:sz w:val="20"/>
                <w:szCs w:val="20"/>
              </w:rPr>
              <w:t xml:space="preserve">2, 4 части 1; </w:t>
            </w:r>
            <w:r>
              <w:rPr>
                <w:sz w:val="20"/>
                <w:szCs w:val="20"/>
              </w:rPr>
              <w:t>гл. 2, 6, 7 час</w:t>
              <w:softHyphen/>
              <w:t>ти 2; гл. 6 части 5. Под</w:t>
              <w:softHyphen/>
              <w:t>готовить от</w:t>
              <w:softHyphen/>
              <w:t>вет на во</w:t>
              <w:softHyphen/>
              <w:t>прос: какую роль в рома</w:t>
              <w:softHyphen/>
              <w:t>не играют уличные сце</w:t>
              <w:softHyphen/>
              <w:t>ны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лифо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-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. 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здания романа «Преступление и наказание». «Маленькие люди» в романе «Преступление и наказание», проблема социальной несправедливости и гуманизм пис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«унижен</w:t>
              <w:softHyphen/>
              <w:t>ных и оскорблён</w:t>
              <w:softHyphen/>
              <w:t>ных» в романе. Судьба семьи Рас</w:t>
            </w:r>
            <w:r>
              <w:rPr>
                <w:spacing w:val="-1"/>
                <w:sz w:val="20"/>
                <w:szCs w:val="20"/>
              </w:rPr>
              <w:t>кольниковых. Исто</w:t>
              <w:softHyphen/>
            </w:r>
            <w:r>
              <w:rPr>
                <w:sz w:val="20"/>
                <w:szCs w:val="20"/>
              </w:rPr>
              <w:t>рия Мармеладовых. Гоголевские традиции в реше</w:t>
              <w:softHyphen/>
            </w:r>
            <w:r>
              <w:rPr>
                <w:spacing w:val="-2"/>
                <w:sz w:val="20"/>
                <w:szCs w:val="20"/>
              </w:rPr>
              <w:t>нии темы «малень</w:t>
              <w:softHyphen/>
            </w:r>
            <w:r>
              <w:rPr>
                <w:sz w:val="20"/>
                <w:szCs w:val="20"/>
              </w:rPr>
              <w:t>кого человека». Уличные сцены и их воздействие на мысли и чувства Р. Раскольнико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ть 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ое влия</w:t>
              <w:softHyphen/>
              <w:t>ние на формирова</w:t>
              <w:softHyphen/>
              <w:t>ние теории Рас</w:t>
              <w:softHyphen/>
            </w:r>
            <w:r>
              <w:rPr>
                <w:spacing w:val="-1"/>
                <w:sz w:val="20"/>
                <w:szCs w:val="20"/>
              </w:rPr>
              <w:t xml:space="preserve">кольникова оказали </w:t>
            </w:r>
            <w:r>
              <w:rPr>
                <w:sz w:val="20"/>
                <w:szCs w:val="20"/>
              </w:rPr>
              <w:t>его наблюдения над жизнью «уни</w:t>
              <w:softHyphen/>
              <w:t>женных и оскорб</w:t>
              <w:softHyphen/>
              <w:t xml:space="preserve">лённых». Уметь: отбирать </w:t>
            </w:r>
            <w:r>
              <w:rPr>
                <w:spacing w:val="-1"/>
                <w:sz w:val="20"/>
                <w:szCs w:val="20"/>
              </w:rPr>
              <w:t>материал для крат</w:t>
              <w:softHyphen/>
            </w:r>
            <w:r>
              <w:rPr>
                <w:sz w:val="20"/>
                <w:szCs w:val="20"/>
              </w:rPr>
              <w:t>кого пересказа на заданную тему; анализировать и интерпретировать текст Достоевского, обращая внимание на приёмы созда</w:t>
              <w:softHyphen/>
              <w:t>ния образов «уни</w:t>
              <w:softHyphen/>
              <w:t>женных и оскорб</w:t>
              <w:softHyphen/>
              <w:t>лённых» в рома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видеть в тексте романа художественные приёмы создания образов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делать мультимедийную презентацию «Тема «маленького человека» в творчестве Пушкина, Гоголя, Достоев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тать </w:t>
            </w:r>
            <w:r>
              <w:rPr>
                <w:spacing w:val="-4"/>
                <w:sz w:val="20"/>
                <w:szCs w:val="20"/>
              </w:rPr>
              <w:t xml:space="preserve">главу 5 части </w:t>
            </w:r>
            <w:r>
              <w:rPr>
                <w:sz w:val="20"/>
                <w:szCs w:val="20"/>
              </w:rPr>
              <w:t>3; главу 4 части 5. По</w:t>
              <w:softHyphen/>
              <w:t>думать над вопросом: «в чём заключа</w:t>
              <w:softHyphen/>
              <w:t>ется смысл теории Рас</w:t>
              <w:softHyphen/>
              <w:t>кольникова? Как в разго</w:t>
              <w:softHyphen/>
              <w:t>воре с Порфирием Петровичем и с Соней герой Достоевского пытается обосновать своё право «разрешить себе кровь по совести»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глубление понятия о романе, роман нравственно-психологический, идеологиче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уховные искания интеллектуального героя и способы их выявления. Теория Раскольникова. Истоки его бунта. Выявление опасности  своеволия и прагматиз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Теория Раскольникова и её истоки. Нравственно-философское оп</w:t>
              <w:softHyphen/>
            </w:r>
            <w:r>
              <w:rPr>
                <w:spacing w:val="-2"/>
                <w:sz w:val="20"/>
                <w:szCs w:val="20"/>
              </w:rPr>
              <w:t xml:space="preserve">ровержение теории </w:t>
            </w:r>
            <w:r>
              <w:rPr>
                <w:spacing w:val="-1"/>
                <w:sz w:val="20"/>
                <w:szCs w:val="20"/>
              </w:rPr>
              <w:t xml:space="preserve">«двух разрядов». </w:t>
            </w:r>
            <w:r>
              <w:rPr>
                <w:sz w:val="20"/>
                <w:szCs w:val="20"/>
              </w:rPr>
              <w:t>Проблема нравст</w:t>
              <w:softHyphen/>
              <w:t>венного выбо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выявлять в процессе анализа романа социальные и философские источники преступления Раскольникова, авторское отношение к теории Раскольникова, её развенча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выявлять место Раскольникова в системе образов романа, проследить, как в столкновениях с героями Раскольников обнаруживает крушение свей теории, её безнравственность, борьбу добра и зла в душе героя; понимать роль снов в раскрытии идеи рома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мение развёрнуто обосновывать суждения, приводить доказательства. Свободная работа с текстом, понимание его специф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Групповые задания: под</w:t>
              <w:softHyphen/>
              <w:t>готовить ма</w:t>
              <w:softHyphen/>
              <w:t>териал для сравнитель</w:t>
              <w:softHyphen/>
              <w:t>ного анализа «Раскольни</w:t>
              <w:softHyphen/>
              <w:t>ков и Лужин», «Раскольни</w:t>
              <w:softHyphen/>
            </w:r>
            <w:r>
              <w:rPr>
                <w:spacing w:val="-1"/>
                <w:sz w:val="20"/>
                <w:szCs w:val="20"/>
              </w:rPr>
              <w:t>ков и Свидри</w:t>
              <w:softHyphen/>
            </w:r>
            <w:r>
              <w:rPr>
                <w:sz w:val="20"/>
                <w:szCs w:val="20"/>
              </w:rPr>
              <w:t>гайлов». По</w:t>
              <w:softHyphen/>
              <w:t>думать над вопросом: с какой целью Достоевский вводит в ро</w:t>
              <w:softHyphen/>
              <w:t>ман «двойни</w:t>
              <w:softHyphen/>
              <w:t>ков» Рас</w:t>
              <w:softHyphen/>
              <w:t>кольник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сихологизм и способы его выражения в ром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Двойники» Раскольник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скольников и его «двойники»:П.ПЛужин и А.И.Свидригайлов. Роль портрета в романе. Мотив «двойничества» в </w:t>
            </w:r>
            <w:r>
              <w:rPr>
                <w:spacing w:val="-1"/>
                <w:sz w:val="20"/>
                <w:szCs w:val="20"/>
              </w:rPr>
              <w:t>русской литератур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, с какой це</w:t>
              <w:softHyphen/>
              <w:t>лью Достоевский вводит в роман «двойников» Рас</w:t>
              <w:softHyphen/>
              <w:t>кольникова. Уметь отбирать материал для вы</w:t>
              <w:softHyphen/>
            </w:r>
            <w:r>
              <w:rPr>
                <w:spacing w:val="-1"/>
                <w:sz w:val="20"/>
                <w:szCs w:val="20"/>
              </w:rPr>
              <w:t>борочного переска</w:t>
              <w:softHyphen/>
            </w:r>
            <w:r>
              <w:rPr>
                <w:sz w:val="20"/>
                <w:szCs w:val="20"/>
              </w:rPr>
              <w:t>за; сравнивать ге</w:t>
              <w:softHyphen/>
            </w:r>
            <w:r>
              <w:rPr>
                <w:spacing w:val="-1"/>
                <w:sz w:val="20"/>
                <w:szCs w:val="20"/>
              </w:rPr>
              <w:t xml:space="preserve">роев произведения </w:t>
            </w:r>
            <w:r>
              <w:rPr>
                <w:sz w:val="20"/>
                <w:szCs w:val="20"/>
              </w:rPr>
              <w:t>Достоевского, от</w:t>
              <w:softHyphen/>
              <w:t>мечая сходство и</w:t>
            </w:r>
            <w:r>
              <w:rPr>
                <w:spacing w:val="-1"/>
                <w:sz w:val="20"/>
                <w:szCs w:val="20"/>
              </w:rPr>
              <w:t xml:space="preserve"> различие их теоре</w:t>
              <w:softHyphen/>
            </w:r>
            <w:r>
              <w:rPr>
                <w:sz w:val="20"/>
                <w:szCs w:val="20"/>
              </w:rPr>
              <w:t>тических посылок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 xml:space="preserve">материал для </w:t>
            </w:r>
            <w:r>
              <w:rPr>
                <w:sz w:val="20"/>
                <w:szCs w:val="20"/>
              </w:rPr>
              <w:t>сравнитель</w:t>
              <w:softHyphen/>
              <w:t>ного анализа образов Рас</w:t>
              <w:softHyphen/>
              <w:t>кольникова и Со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нализ эпи</w:t>
              <w:softHyphen/>
              <w:t xml:space="preserve">зода «Соня и </w:t>
            </w:r>
            <w:r>
              <w:rPr>
                <w:spacing w:val="-1"/>
                <w:sz w:val="20"/>
                <w:szCs w:val="20"/>
              </w:rPr>
              <w:t xml:space="preserve">Раскольников </w:t>
            </w:r>
            <w:r>
              <w:rPr>
                <w:sz w:val="20"/>
                <w:szCs w:val="20"/>
              </w:rPr>
              <w:t>за чтением истории о</w:t>
            </w:r>
            <w:r>
              <w:rPr>
                <w:spacing w:val="-2"/>
                <w:sz w:val="20"/>
                <w:szCs w:val="20"/>
              </w:rPr>
              <w:t xml:space="preserve"> воскрешении </w:t>
            </w:r>
            <w:r>
              <w:rPr>
                <w:sz w:val="20"/>
                <w:szCs w:val="20"/>
              </w:rPr>
              <w:t>Лазаря»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образа Сони Мармеладовой в романе «Преступление и наказание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Образ Сонечки Мармеладовой и проблема нравст</w:t>
              <w:softHyphen/>
              <w:t>венного идеала романа. Библей</w:t>
              <w:softHyphen/>
            </w:r>
            <w:r>
              <w:rPr>
                <w:spacing w:val="-1"/>
                <w:sz w:val="20"/>
                <w:szCs w:val="20"/>
              </w:rPr>
              <w:t>ские мотивы и об</w:t>
              <w:softHyphen/>
            </w:r>
            <w:r>
              <w:rPr>
                <w:sz w:val="20"/>
                <w:szCs w:val="20"/>
              </w:rPr>
              <w:t>разы в «Преступ</w:t>
              <w:softHyphen/>
              <w:t>лении и наказа</w:t>
              <w:softHyphen/>
              <w:t>нии». Тема гордо</w:t>
              <w:softHyphen/>
              <w:t>сти и смирения в роман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нать:какое место в «Преступлении и наказании» Досто</w:t>
              <w:softHyphen/>
              <w:t>евский отводит об</w:t>
              <w:softHyphen/>
              <w:t>разу Сонечки Мар</w:t>
              <w:softHyphen/>
              <w:t xml:space="preserve">меладовой; какое </w:t>
            </w:r>
            <w:r>
              <w:rPr>
                <w:spacing w:val="-1"/>
                <w:sz w:val="20"/>
                <w:szCs w:val="20"/>
              </w:rPr>
              <w:t>отражение на стра</w:t>
              <w:softHyphen/>
            </w:r>
            <w:r>
              <w:rPr>
                <w:sz w:val="20"/>
                <w:szCs w:val="20"/>
              </w:rPr>
              <w:t>ницах романа по</w:t>
              <w:softHyphen/>
            </w:r>
            <w:r>
              <w:rPr>
                <w:spacing w:val="-1"/>
                <w:sz w:val="20"/>
                <w:szCs w:val="20"/>
              </w:rPr>
              <w:t xml:space="preserve">лучили библейские </w:t>
            </w:r>
            <w:r>
              <w:rPr>
                <w:sz w:val="20"/>
                <w:szCs w:val="20"/>
              </w:rPr>
              <w:t xml:space="preserve">образы и мотив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бирать материал для вы</w:t>
              <w:softHyphen/>
            </w:r>
            <w:r>
              <w:rPr>
                <w:spacing w:val="-1"/>
                <w:sz w:val="20"/>
                <w:szCs w:val="20"/>
              </w:rPr>
              <w:t>борочного переска</w:t>
              <w:softHyphen/>
            </w:r>
            <w:r>
              <w:rPr>
                <w:sz w:val="20"/>
                <w:szCs w:val="20"/>
              </w:rPr>
              <w:t>за; сравнивать ге</w:t>
              <w:softHyphen/>
            </w:r>
            <w:r>
              <w:rPr>
                <w:spacing w:val="-1"/>
                <w:sz w:val="20"/>
                <w:szCs w:val="20"/>
              </w:rPr>
              <w:t xml:space="preserve">роев произведения </w:t>
            </w:r>
            <w:r>
              <w:rPr>
                <w:sz w:val="20"/>
                <w:szCs w:val="20"/>
              </w:rPr>
              <w:t>Достоевского, от</w:t>
              <w:softHyphen/>
              <w:t xml:space="preserve">мечая сходство их судеб и различие мировоззрений; </w:t>
            </w:r>
            <w:r>
              <w:rPr>
                <w:spacing w:val="-1"/>
                <w:sz w:val="20"/>
                <w:szCs w:val="20"/>
              </w:rPr>
              <w:t>анализировать кон</w:t>
              <w:softHyphen/>
            </w:r>
            <w:r>
              <w:rPr>
                <w:sz w:val="20"/>
                <w:szCs w:val="20"/>
              </w:rPr>
              <w:t xml:space="preserve">кретный эпизод, </w:t>
            </w:r>
            <w:r>
              <w:rPr>
                <w:spacing w:val="-1"/>
                <w:sz w:val="20"/>
                <w:szCs w:val="20"/>
              </w:rPr>
              <w:t xml:space="preserve">определяя его роль </w:t>
            </w:r>
            <w:r>
              <w:rPr>
                <w:sz w:val="20"/>
                <w:szCs w:val="20"/>
              </w:rPr>
              <w:t>в контексте всего ром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комментиро</w:t>
              <w:softHyphen/>
            </w:r>
            <w:r>
              <w:rPr>
                <w:sz w:val="20"/>
                <w:szCs w:val="20"/>
              </w:rPr>
              <w:t>ванное чте</w:t>
              <w:softHyphen/>
              <w:t>ние эпилога рома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>развёрнутый план сообще</w:t>
              <w:softHyphen/>
              <w:t>ния на тему «Художест</w:t>
              <w:softHyphen/>
              <w:t>венное мас</w:t>
              <w:softHyphen/>
              <w:t xml:space="preserve">терство Ф.М. </w:t>
            </w:r>
            <w:r>
              <w:rPr>
                <w:spacing w:val="-5"/>
                <w:sz w:val="20"/>
                <w:szCs w:val="20"/>
              </w:rPr>
              <w:t>Достоевско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есе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эпилога в романе «Преступление и наказание».Понимание свободы как ответственности  героев за совершённый выб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Комментированное чтение эпилога, его связь с философ</w:t>
              <w:softHyphen/>
              <w:t xml:space="preserve">ской концепцией «Преступления и </w:t>
            </w:r>
            <w:r>
              <w:rPr>
                <w:spacing w:val="-2"/>
                <w:sz w:val="20"/>
                <w:szCs w:val="20"/>
              </w:rPr>
              <w:t xml:space="preserve">наказания». Анализ </w:t>
            </w:r>
            <w:r>
              <w:rPr>
                <w:sz w:val="20"/>
                <w:szCs w:val="20"/>
              </w:rPr>
              <w:t>снов Раскольникова, их роль в рома</w:t>
              <w:softHyphen/>
              <w:t>не. Духовный пере</w:t>
              <w:softHyphen/>
              <w:t>лом в жизни героя, возможность его воскресения и при</w:t>
              <w:softHyphen/>
              <w:t>хода к Истине. Роль внутренних монологов в рома</w:t>
              <w:softHyphen/>
              <w:t>не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: какова роль </w:t>
            </w:r>
            <w:r>
              <w:rPr>
                <w:spacing w:val="-5"/>
                <w:sz w:val="20"/>
                <w:szCs w:val="20"/>
              </w:rPr>
              <w:t xml:space="preserve">эпилога в раскрытии идеи романа, как сны и внутренние монологи героев </w:t>
            </w:r>
            <w:r>
              <w:rPr>
                <w:spacing w:val="-6"/>
                <w:sz w:val="20"/>
                <w:szCs w:val="20"/>
              </w:rPr>
              <w:t xml:space="preserve">«Преступления и </w:t>
            </w:r>
            <w:r>
              <w:rPr>
                <w:spacing w:val="-5"/>
                <w:sz w:val="20"/>
                <w:szCs w:val="20"/>
              </w:rPr>
              <w:t>наказания» помога</w:t>
              <w:softHyphen/>
            </w:r>
            <w:r>
              <w:rPr>
                <w:spacing w:val="-6"/>
                <w:sz w:val="20"/>
                <w:szCs w:val="20"/>
              </w:rPr>
              <w:t xml:space="preserve">ют понять состояние </w:t>
            </w:r>
            <w:r>
              <w:rPr>
                <w:sz w:val="20"/>
                <w:szCs w:val="20"/>
              </w:rPr>
              <w:t>души Родиона Раскол ьникова. Уметь выбирать определённый вид комментария в за</w:t>
              <w:softHyphen/>
              <w:t>висимости от по</w:t>
              <w:softHyphen/>
              <w:t>ставленной учеб</w:t>
              <w:softHyphen/>
              <w:t>ной зада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Подготовить план сочине</w:t>
              <w:softHyphen/>
              <w:t xml:space="preserve">ния по теме «Базаров и </w:t>
            </w:r>
            <w:r>
              <w:rPr>
                <w:spacing w:val="-1"/>
                <w:sz w:val="20"/>
                <w:szCs w:val="20"/>
              </w:rPr>
              <w:t>Раскольни</w:t>
              <w:softHyphen/>
            </w:r>
            <w:r>
              <w:rPr>
                <w:spacing w:val="-2"/>
                <w:sz w:val="20"/>
                <w:szCs w:val="20"/>
              </w:rPr>
              <w:t xml:space="preserve">ков: можно ли </w:t>
            </w:r>
            <w:r>
              <w:rPr>
                <w:sz w:val="20"/>
                <w:szCs w:val="20"/>
              </w:rPr>
              <w:t>строить жизнь по теории?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домашне</w:t>
            </w:r>
            <w:r>
              <w:rPr>
                <w:spacing w:val="-1"/>
                <w:sz w:val="20"/>
                <w:szCs w:val="20"/>
              </w:rPr>
              <w:t>му сочине</w:t>
              <w:softHyphen/>
            </w:r>
            <w:r>
              <w:rPr>
                <w:sz w:val="20"/>
                <w:szCs w:val="20"/>
              </w:rPr>
              <w:t>нию по ро</w:t>
              <w:softHyphen/>
            </w:r>
            <w:r>
              <w:rPr>
                <w:spacing w:val="-1"/>
                <w:sz w:val="20"/>
                <w:szCs w:val="20"/>
              </w:rPr>
              <w:t>ману Ф.М. Достоевско</w:t>
              <w:softHyphen/>
            </w:r>
            <w:r>
              <w:rPr>
                <w:sz w:val="20"/>
                <w:szCs w:val="20"/>
              </w:rPr>
              <w:t>го «Престу</w:t>
              <w:softHyphen/>
              <w:t xml:space="preserve">пление и </w:t>
            </w:r>
            <w:r>
              <w:rPr>
                <w:spacing w:val="-1"/>
                <w:sz w:val="20"/>
                <w:szCs w:val="20"/>
              </w:rPr>
              <w:t>наказ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</w:t>
              <w:softHyphen/>
            </w:r>
            <w:r>
              <w:rPr>
                <w:spacing w:val="-1"/>
                <w:sz w:val="20"/>
                <w:szCs w:val="20"/>
              </w:rPr>
              <w:t>бота над развёрну</w:t>
              <w:softHyphen/>
            </w:r>
            <w:r>
              <w:rPr>
                <w:sz w:val="20"/>
                <w:szCs w:val="20"/>
              </w:rPr>
              <w:t>тым планом сочи</w:t>
              <w:softHyphen/>
              <w:t>нения на тему«Базаров и Рас</w:t>
              <w:softHyphen/>
            </w:r>
            <w:r>
              <w:rPr>
                <w:spacing w:val="-2"/>
                <w:sz w:val="20"/>
                <w:szCs w:val="20"/>
              </w:rPr>
              <w:t xml:space="preserve">кольников: можно </w:t>
            </w:r>
            <w:r>
              <w:rPr>
                <w:sz w:val="20"/>
                <w:szCs w:val="20"/>
              </w:rPr>
              <w:t>ли строить жизнь по теории?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основную мысль сочинения в соот</w:t>
              <w:softHyphen/>
              <w:t>ветствии с заданной темой; отби</w:t>
              <w:softHyphen/>
            </w:r>
            <w:r>
              <w:rPr>
                <w:spacing w:val="-1"/>
                <w:sz w:val="20"/>
                <w:szCs w:val="20"/>
              </w:rPr>
              <w:t xml:space="preserve">рать материал для </w:t>
            </w:r>
            <w:r>
              <w:rPr>
                <w:sz w:val="20"/>
                <w:szCs w:val="20"/>
              </w:rPr>
              <w:t>сочинения, со</w:t>
              <w:softHyphen/>
              <w:t>ставлять его раз</w:t>
              <w:softHyphen/>
              <w:t xml:space="preserve">вёрнутый план и следовать логике </w:t>
            </w:r>
            <w:r>
              <w:rPr>
                <w:spacing w:val="-1"/>
                <w:sz w:val="20"/>
                <w:szCs w:val="20"/>
              </w:rPr>
              <w:t xml:space="preserve">данного плана при </w:t>
            </w:r>
            <w:r>
              <w:rPr>
                <w:sz w:val="20"/>
                <w:szCs w:val="20"/>
              </w:rPr>
              <w:t>написании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0"/>
                <w:szCs w:val="20"/>
              </w:rPr>
              <w:t>Руководству</w:t>
              <w:softHyphen/>
              <w:t>ясь получен</w:t>
              <w:softHyphen/>
              <w:t>ными на уро</w:t>
              <w:softHyphen/>
            </w:r>
            <w:r>
              <w:rPr>
                <w:spacing w:val="-2"/>
                <w:sz w:val="20"/>
                <w:szCs w:val="20"/>
              </w:rPr>
              <w:t>ке знаниями 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ми, написать до</w:t>
              <w:softHyphen/>
              <w:t>машнее со</w:t>
              <w:softHyphen/>
              <w:t>чинение на одну из пред</w:t>
              <w:softHyphen/>
              <w:t xml:space="preserve">ложенных учителем тем. 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0"/>
                <w:szCs w:val="20"/>
              </w:rPr>
              <w:t>Прочитать повесть Н.С. Лескова «Очарован</w:t>
              <w:softHyphen/>
              <w:t>ный стран</w:t>
              <w:softHyphen/>
              <w:t>ник», соста</w:t>
              <w:softHyphen/>
              <w:t xml:space="preserve">вить её план, </w:t>
            </w:r>
            <w:r>
              <w:rPr>
                <w:spacing w:val="-2"/>
                <w:sz w:val="20"/>
                <w:szCs w:val="20"/>
              </w:rPr>
              <w:t xml:space="preserve">отразив в нём </w:t>
            </w:r>
            <w:r>
              <w:rPr>
                <w:sz w:val="20"/>
                <w:szCs w:val="20"/>
              </w:rPr>
              <w:t>порядок со</w:t>
              <w:softHyphen/>
              <w:t>бытий, про</w:t>
              <w:softHyphen/>
              <w:t xml:space="preserve">исходящих в </w:t>
            </w:r>
            <w:r>
              <w:rPr>
                <w:spacing w:val="-1"/>
                <w:sz w:val="20"/>
                <w:szCs w:val="20"/>
              </w:rPr>
              <w:t>жизни главно</w:t>
              <w:softHyphen/>
            </w:r>
            <w:r>
              <w:rPr>
                <w:sz w:val="20"/>
                <w:szCs w:val="20"/>
              </w:rPr>
              <w:t>го героя. Под</w:t>
              <w:softHyphen/>
              <w:t>готовить вы</w:t>
              <w:softHyphen/>
              <w:t>борочный пересказ эпизодов по</w:t>
              <w:softHyphen/>
              <w:t>вести, свя</w:t>
              <w:softHyphen/>
              <w:t>занных с пе</w:t>
              <w:softHyphen/>
              <w:t>реломными моментами в жизни геро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. С. Л е с к о в.</w:t>
            </w:r>
            <w:r>
              <w:rPr>
                <w:color w:val="000000"/>
                <w:sz w:val="20"/>
                <w:szCs w:val="20"/>
              </w:rPr>
              <w:t xml:space="preserve"> Жизнь и творчеств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есть «Очарованный странник» и ее герой Иван Флягин.  Поэтика названия повести «Очарованый странник».Особенности жанра. Фольклорное начало в повествовании.Тема «праведничеств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  <w:szCs w:val="20"/>
              </w:rPr>
              <w:t>Жизнь и творчест</w:t>
              <w:softHyphen/>
              <w:t>во Н.С. Лескова. Особенности сю</w:t>
              <w:softHyphen/>
            </w:r>
            <w:r>
              <w:rPr>
                <w:spacing w:val="-1"/>
                <w:sz w:val="20"/>
                <w:szCs w:val="20"/>
              </w:rPr>
              <w:t>жета повести. Тема дороги и изображе</w:t>
              <w:softHyphen/>
            </w:r>
            <w:r>
              <w:rPr>
                <w:sz w:val="20"/>
                <w:szCs w:val="20"/>
              </w:rPr>
              <w:t>ние этапов духов</w:t>
              <w:softHyphen/>
              <w:t xml:space="preserve">ного пути личности (смысл странствий </w:t>
            </w:r>
            <w:r>
              <w:rPr>
                <w:spacing w:val="-1"/>
                <w:sz w:val="20"/>
                <w:szCs w:val="20"/>
              </w:rPr>
              <w:t xml:space="preserve">главного героя). </w:t>
            </w:r>
            <w:r>
              <w:rPr>
                <w:sz w:val="20"/>
                <w:szCs w:val="20"/>
              </w:rPr>
              <w:t>Образ Ивана Фля</w:t>
              <w:softHyphen/>
              <w:t>гина как воплоще</w:t>
              <w:softHyphen/>
              <w:t>ние трагической судьбы талантли</w:t>
              <w:softHyphen/>
            </w:r>
            <w:r>
              <w:rPr>
                <w:spacing w:val="-1"/>
                <w:sz w:val="20"/>
                <w:szCs w:val="20"/>
              </w:rPr>
              <w:t>вого русского чело</w:t>
              <w:softHyphen/>
            </w:r>
            <w:r>
              <w:rPr>
                <w:sz w:val="20"/>
                <w:szCs w:val="20"/>
              </w:rPr>
              <w:t>века.</w:t>
            </w:r>
            <w:r>
              <w:rPr>
                <w:color w:val="000000"/>
                <w:sz w:val="20"/>
                <w:szCs w:val="20"/>
              </w:rPr>
              <w:t xml:space="preserve"> Поэтика названия повести «Очарованный странник». Особенности жанра. Фольклорное начало в повествовании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ть творческий путь Лескова, особенности творческой манеры, героев: праведников и злодеев, не принимающих серой будничной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бирать эпизоды для выбо</w:t>
              <w:softHyphen/>
              <w:t>рочного пересказа по заданной теме, анализировать и интерпретировать текст повести, свя</w:t>
              <w:softHyphen/>
            </w:r>
            <w:r>
              <w:rPr>
                <w:spacing w:val="-1"/>
                <w:sz w:val="20"/>
                <w:szCs w:val="20"/>
              </w:rPr>
              <w:t>зывая этапы разви</w:t>
              <w:softHyphen/>
            </w:r>
            <w:r>
              <w:rPr>
                <w:sz w:val="20"/>
                <w:szCs w:val="20"/>
              </w:rPr>
              <w:t>тия сюжета с ду</w:t>
              <w:softHyphen/>
              <w:t>ховной эволюцией Ивана Фляг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делать индивидуальные сообщения о жизни и творчестве; объяснять смысл названия повести, определять элементы композиции, жанр; раскрывать тему праведничества, роль фольклорных мотивов, характеризовать образы главных героев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Поиск информации по заданной теме, использование мультимедийных ресурсов и компьютерных технологий для систематизации информ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0"/>
                <w:szCs w:val="20"/>
              </w:rPr>
              <w:t>Ответить на вопрос о смысле за</w:t>
              <w:softHyphen/>
            </w:r>
            <w:r>
              <w:rPr>
                <w:spacing w:val="-1"/>
                <w:sz w:val="20"/>
                <w:szCs w:val="20"/>
              </w:rPr>
              <w:t>главия повес</w:t>
              <w:softHyphen/>
            </w:r>
            <w:r>
              <w:rPr>
                <w:sz w:val="20"/>
                <w:szCs w:val="20"/>
              </w:rPr>
              <w:t>ти Лескова. Пользуясь словарём, выясн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лексическое </w:t>
            </w:r>
            <w:r>
              <w:rPr>
                <w:spacing w:val="-1"/>
                <w:sz w:val="20"/>
                <w:szCs w:val="20"/>
              </w:rPr>
              <w:t>значение сло</w:t>
              <w:softHyphen/>
            </w:r>
            <w:r>
              <w:rPr>
                <w:sz w:val="20"/>
                <w:szCs w:val="20"/>
              </w:rPr>
              <w:t>ва «правед</w:t>
              <w:softHyphen/>
              <w:t>ник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ветить на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ормы повествова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ылинные мотив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блема сказ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ятие о стилиз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ка названия повести «Очарованый странник».Особенности жанра. Фольклорное начало в повествова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есед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«праведничества»  в повести Н.С. Лескова «Очарованный странни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рисовать </w:t>
            </w:r>
            <w:r>
              <w:rPr>
                <w:spacing w:val="-1"/>
                <w:sz w:val="20"/>
                <w:szCs w:val="20"/>
              </w:rPr>
              <w:t xml:space="preserve">иллюстрацию </w:t>
            </w:r>
            <w:r>
              <w:rPr>
                <w:sz w:val="20"/>
                <w:szCs w:val="20"/>
              </w:rPr>
              <w:t>или сделать коллаж к од</w:t>
              <w:softHyphen/>
              <w:t>ному из рас</w:t>
              <w:softHyphen/>
              <w:t>сказов А.П. Чехова. Индивиду</w:t>
              <w:softHyphen/>
              <w:t>альное зада</w:t>
              <w:softHyphen/>
              <w:t>ние: подгото</w:t>
              <w:softHyphen/>
              <w:t>вить сообще</w:t>
              <w:softHyphen/>
              <w:t xml:space="preserve">ние о жизни и творчестве А.П. Чехова. Читать рассказ </w:t>
            </w:r>
            <w:r>
              <w:rPr>
                <w:color w:val="000000"/>
                <w:sz w:val="20"/>
                <w:szCs w:val="20"/>
              </w:rPr>
              <w:t>«Человек в футляр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. Бесе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 П. Ч е х о в.</w:t>
            </w:r>
            <w:r>
              <w:rPr>
                <w:color w:val="000000"/>
                <w:sz w:val="20"/>
                <w:szCs w:val="20"/>
              </w:rPr>
              <w:t xml:space="preserve"> Жизнь и творчество. Особенности рассказов 80-90-х годов. «Человек в футляр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</w:t>
              <w:softHyphen/>
              <w:t>во. Детство в Та</w:t>
              <w:softHyphen/>
              <w:t>ганроге, гимнази</w:t>
              <w:softHyphen/>
              <w:t>ческая жизнь и учёба в Москов</w:t>
              <w:softHyphen/>
              <w:t>ском университете. Путешествие на Сахалин. Скром</w:t>
              <w:softHyphen/>
              <w:t>ность Чехова-человека, нелю</w:t>
              <w:softHyphen/>
              <w:t>бовь его к афиши</w:t>
              <w:softHyphen/>
              <w:t>рованию себя, рас</w:t>
              <w:softHyphen/>
              <w:t>чёт на чуткого и понимающего чи</w:t>
              <w:softHyphen/>
              <w:t>тателя. Литератур</w:t>
              <w:softHyphen/>
              <w:t>ный дебют. Спор с тра</w:t>
              <w:softHyphen/>
              <w:t>дицией изображе</w:t>
              <w:softHyphen/>
              <w:t>ния «маленького человека». Чехов и Художественный теат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z w:val="20"/>
                <w:szCs w:val="20"/>
              </w:rPr>
              <w:t xml:space="preserve">Знать основные </w:t>
            </w:r>
            <w:r>
              <w:rPr>
                <w:spacing w:val="-1"/>
                <w:sz w:val="20"/>
                <w:szCs w:val="20"/>
              </w:rPr>
              <w:t xml:space="preserve">этапы жизненного и </w:t>
            </w:r>
            <w:r>
              <w:rPr>
                <w:sz w:val="20"/>
                <w:szCs w:val="20"/>
              </w:rPr>
              <w:t>творческого пути А.П. Чехова; в чём заключается жан</w:t>
              <w:softHyphen/>
              <w:t>ровое своеобразие его произведений; какую эволюцию претерпевает об</w:t>
              <w:softHyphen/>
              <w:t>раз «маленького человека» в произ</w:t>
              <w:softHyphen/>
              <w:t>ведениях А.П. Че</w:t>
              <w:softHyphen/>
              <w:t>хо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 процессе инсценирования передать сущность авторского замысла, отразить особенности характеров персонажей, обратив внимание на их речевую характеристи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Подготовить инсценирова</w:t>
              <w:softHyphen/>
            </w:r>
            <w:r>
              <w:rPr>
                <w:spacing w:val="-3"/>
                <w:sz w:val="20"/>
                <w:szCs w:val="20"/>
              </w:rPr>
              <w:t xml:space="preserve">ние одного из </w:t>
            </w:r>
            <w:r>
              <w:rPr>
                <w:spacing w:val="-4"/>
                <w:sz w:val="20"/>
                <w:szCs w:val="20"/>
              </w:rPr>
              <w:t>ранних рас</w:t>
              <w:softHyphen/>
              <w:t xml:space="preserve">сказов Чехова. </w:t>
            </w:r>
            <w:r>
              <w:rPr>
                <w:sz w:val="20"/>
                <w:szCs w:val="20"/>
              </w:rPr>
              <w:t>Ответить на во</w:t>
              <w:softHyphen/>
              <w:t>прос: какую эво</w:t>
              <w:softHyphen/>
            </w:r>
            <w:r>
              <w:rPr>
                <w:spacing w:val="-1"/>
                <w:sz w:val="20"/>
                <w:szCs w:val="20"/>
              </w:rPr>
              <w:t>люцию претерпе</w:t>
              <w:softHyphen/>
            </w:r>
            <w:r>
              <w:rPr>
                <w:sz w:val="20"/>
                <w:szCs w:val="20"/>
              </w:rPr>
              <w:t>вает образ «ма</w:t>
              <w:softHyphen/>
              <w:t>ленького челове</w:t>
              <w:softHyphen/>
              <w:t>ка» в произведе</w:t>
              <w:softHyphen/>
              <w:t>ниях А.П. Чехо</w:t>
              <w:softHyphen/>
              <w:t>в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Зад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итать рассказы Чехова </w:t>
            </w:r>
            <w:r>
              <w:rPr>
                <w:color w:val="000000"/>
                <w:sz w:val="20"/>
                <w:szCs w:val="20"/>
              </w:rPr>
              <w:t>«Дом с мезонином», «Студент», «Дама с собачкой», «Случай из практики», «Черный монах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глубление понятия о расска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обыденного и иде</w:t>
              <w:softHyphen/>
              <w:t xml:space="preserve">ального, судьба надежд и иллюзий </w:t>
            </w:r>
            <w:r>
              <w:rPr>
                <w:spacing w:val="-3"/>
                <w:sz w:val="20"/>
                <w:szCs w:val="20"/>
              </w:rPr>
              <w:t xml:space="preserve">в мире трагической </w:t>
            </w:r>
            <w:r>
              <w:rPr>
                <w:sz w:val="20"/>
                <w:szCs w:val="20"/>
              </w:rPr>
              <w:t>реальности. Рассказы: «Студент», «Дама с собачкой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философско-психологической проблематики в рассказах зрелого Чехова. Конфликт обыденного и иде</w:t>
              <w:softHyphen/>
              <w:t xml:space="preserve">ального, судьба надежд и иллюзий </w:t>
            </w:r>
            <w:r>
              <w:rPr>
                <w:spacing w:val="-3"/>
                <w:sz w:val="20"/>
                <w:szCs w:val="20"/>
              </w:rPr>
              <w:t xml:space="preserve">в мире трагической </w:t>
            </w:r>
            <w:r>
              <w:rPr>
                <w:sz w:val="20"/>
                <w:szCs w:val="20"/>
              </w:rPr>
              <w:t>реальности, «фут</w:t>
              <w:softHyphen/>
              <w:t>лярное» существо</w:t>
              <w:softHyphen/>
              <w:t>вание, образы бу</w:t>
              <w:softHyphen/>
              <w:t>дущего - темы и проблемы расска</w:t>
              <w:softHyphen/>
              <w:t>зов Чехо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, в чём заключается проблематика рассказов А.П.Чехова, как сочетается в его произведениях социальная сатира и вечные, общефилософские темы. Понимать, что центральное место в творчестве Чехова занимает проблема свободы и достоинства личности, способность человека противостоять грубой  власти обстоятельств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меть</w:t>
            </w:r>
            <w:r>
              <w:rPr>
                <w:color w:val="000000"/>
                <w:sz w:val="20"/>
                <w:szCs w:val="20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«проглядевшего жизнь»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являть проблему протеста против догматической активности и общественной пассивности в рассказе «Дом с мезонином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Читать рассказ «Ионы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ить на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рская позиция. Тема, идея. Проблематика. Сюжет. Компози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шевная деградация человека в рассказе «Ионыч». Проблема человека и среды. Осмысление взаимодействия характера и обстоятель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ногообразие философско-психологической проблематики в рассказах зрелого Чехова. Конфликт обыденного и иде</w:t>
              <w:softHyphen/>
              <w:t xml:space="preserve">ального, судьба надежд и иллюзий </w:t>
            </w:r>
            <w:r>
              <w:rPr>
                <w:spacing w:val="-3"/>
                <w:sz w:val="20"/>
                <w:szCs w:val="20"/>
              </w:rPr>
              <w:t xml:space="preserve">в мире трагической </w:t>
            </w:r>
            <w:r>
              <w:rPr>
                <w:sz w:val="20"/>
                <w:szCs w:val="20"/>
              </w:rPr>
              <w:t>реальности, «фут</w:t>
              <w:softHyphen/>
              <w:t>лярное» существо</w:t>
              <w:softHyphen/>
              <w:t>вание, образы бу</w:t>
              <w:softHyphen/>
              <w:t>дущего - темы и проблемы расска</w:t>
              <w:softHyphen/>
              <w:t>зов Чехов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раскрывать проблему истинных и ложных ценностей в рассказе Чехова, выявлять принцип нисходящего развития личности, роль детали в характеристике персонажей, в идейном содержании произведения.</w:t>
            </w:r>
            <w:r>
              <w:rPr>
                <w:b/>
                <w:color w:val="000000"/>
                <w:sz w:val="20"/>
                <w:szCs w:val="20"/>
              </w:rPr>
              <w:t xml:space="preserve"> Уметь</w:t>
            </w:r>
            <w:r>
              <w:rPr>
                <w:color w:val="000000"/>
                <w:sz w:val="20"/>
                <w:szCs w:val="20"/>
              </w:rPr>
              <w:t xml:space="preserve"> объяснять роль средств выражения авторской позиции в рассказах писателя; самостоятельно анализировать и интерпретировать рассказы Чехова, обращая внимание на традиции и новаторство в создании образа человека, «проглядевшего жизнь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итать пьесу «Вишнёвый сад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вторская позиция. Тема, идея. Проблематика. Сюжет. Композиц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ционального театра. Особенности драматургии А. П. Чех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</w:t>
              <w:softHyphen/>
              <w:t>ва-драматурга: символическая об</w:t>
              <w:softHyphen/>
              <w:t>разность, «бессо</w:t>
              <w:softHyphen/>
            </w:r>
            <w:r>
              <w:rPr>
                <w:spacing w:val="-1"/>
                <w:sz w:val="20"/>
                <w:szCs w:val="20"/>
              </w:rPr>
              <w:t>бытийность», «под</w:t>
              <w:softHyphen/>
            </w:r>
            <w:r>
              <w:rPr>
                <w:sz w:val="20"/>
                <w:szCs w:val="20"/>
              </w:rPr>
              <w:t>водное течение», психологизация ремарки, роль зву</w:t>
              <w:softHyphen/>
              <w:t>ковых и шумовых эффектов. Компо</w:t>
              <w:softHyphen/>
              <w:t>зиция и стилистика пьес. Понятие о лирической коме</w:t>
              <w:softHyphen/>
              <w:t>дии. Значение художественного на</w:t>
              <w:softHyphen/>
              <w:t xml:space="preserve">следия Чехова для русской и мировой литературы.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ть особенности драматургии, эстетические принципы нового театра Чехова – «театра жизни» Поиск информации по заданной тем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ние развёрнуто обосновывать суждения, приводить доказательства. Свободная работа с текстом, понимание его специфи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, что творчество Чехова представляет собой итог русской литературы XIX века и программу развития искусства в XX столет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ыборочный </w:t>
            </w:r>
            <w:r>
              <w:rPr>
                <w:sz w:val="20"/>
                <w:szCs w:val="20"/>
              </w:rPr>
              <w:t>пересказ на тему «Про</w:t>
              <w:softHyphen/>
              <w:t>шлое и на</w:t>
              <w:softHyphen/>
              <w:t>стоящее Ра</w:t>
              <w:softHyphen/>
              <w:t>невской и Гаева». Подготовить чтение по ролям фраг</w:t>
              <w:softHyphen/>
              <w:t>мента перво</w:t>
              <w:softHyphen/>
            </w:r>
            <w:r>
              <w:rPr>
                <w:spacing w:val="-1"/>
                <w:sz w:val="20"/>
                <w:szCs w:val="20"/>
              </w:rPr>
              <w:t xml:space="preserve">го действия </w:t>
            </w:r>
            <w:r>
              <w:rPr>
                <w:sz w:val="20"/>
                <w:szCs w:val="20"/>
              </w:rPr>
              <w:t>от слов Ра</w:t>
              <w:softHyphen/>
              <w:t xml:space="preserve">невской «Как это? Дай-ка вспомнить...» </w:t>
            </w:r>
            <w:r>
              <w:rPr>
                <w:spacing w:val="-1"/>
                <w:sz w:val="20"/>
                <w:szCs w:val="20"/>
              </w:rPr>
              <w:t xml:space="preserve">до её реплики </w:t>
            </w:r>
            <w:r>
              <w:rPr>
                <w:spacing w:val="-2"/>
                <w:sz w:val="20"/>
                <w:szCs w:val="20"/>
              </w:rPr>
              <w:t xml:space="preserve">«Ты всё такой </w:t>
            </w:r>
            <w:r>
              <w:rPr>
                <w:sz w:val="20"/>
                <w:szCs w:val="20"/>
              </w:rPr>
              <w:t>же, Лён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ама, лирическая комедия, сочетание лирики и ком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ишневый сад»: история создания, жанр, система образов. Разрушение дворянского гнез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ервой постановки пьесы. Люди, «заблудившиеся» во времени. Бывшие хозяева вишнёвого сада как олицетворение прошлого России (Раневская, Гаев). Лирическое и тра</w:t>
              <w:softHyphen/>
              <w:t xml:space="preserve">гическое начало в </w:t>
            </w:r>
            <w:r>
              <w:rPr>
                <w:spacing w:val="-1"/>
                <w:sz w:val="20"/>
                <w:szCs w:val="20"/>
              </w:rPr>
              <w:t>пьесе, роль фарсо</w:t>
              <w:softHyphen/>
            </w:r>
            <w:r>
              <w:rPr>
                <w:sz w:val="20"/>
                <w:szCs w:val="20"/>
              </w:rPr>
              <w:t>вых эпизодов и ко</w:t>
              <w:softHyphen/>
              <w:t>мических персона</w:t>
              <w:softHyphen/>
              <w:t>жей. Слуги и госпо</w:t>
              <w:softHyphen/>
              <w:t>да (Дуняша, Яша и Фирс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ть историю создания; рекомендации Чехова актёрам и режиссёрам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чему автор определил жанр «Вишнёвого  сада» как лирическую комед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нимать, в чём причина трагедии бывших хозяев сада, почему они не способны найти своё место в изменившейся действительности, что в произведениях Чехова, в отличие от предшествующей драматургии, не злая воля другого и не сам человек являются виновниками неудач -  «источником печального уродства и горькой неудовлетворённости» является само сложение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, актуальность звучания пьесы в наше врем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развёрнуто обосновывать суждения, аргументированно отвечать на вопросы проблемного характ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ободная работа с текстом, понимание его специф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.задания,  рассказы о геро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ткрытый финал, психологиз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седа. Практику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ущее в пьесе«Вишневый сад»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мвол сада. Своеобразие чеховского ст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будущего в произведениях Че</w:t>
              <w:softHyphen/>
              <w:t>хова. Способность молодых людей к поиску нового, их стремление по</w:t>
              <w:softHyphen/>
            </w:r>
            <w:r>
              <w:rPr>
                <w:spacing w:val="-2"/>
                <w:sz w:val="20"/>
                <w:szCs w:val="20"/>
              </w:rPr>
              <w:t xml:space="preserve">рвать с прошлым, с </w:t>
            </w:r>
            <w:r>
              <w:rPr>
                <w:sz w:val="20"/>
                <w:szCs w:val="20"/>
              </w:rPr>
              <w:t>«праздной, бес</w:t>
              <w:softHyphen/>
              <w:t>смысленной жиз</w:t>
              <w:softHyphen/>
              <w:t>нью». Символ сад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, какие художественные приёмы использует Чехов, создавая образ Ани Раневск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образие чеховского стил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образа сад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проводить сравнительный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оставить развёрнутый план ответа на вопрос: в чём заключа</w:t>
              <w:softHyphen/>
              <w:t>ется новатор</w:t>
              <w:softHyphen/>
              <w:t>ство Чехова-драматург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написа</w:t>
              <w:softHyphen/>
              <w:t>нию сочине</w:t>
              <w:softHyphen/>
              <w:t>ния в форме ответа на во</w:t>
              <w:softHyphen/>
              <w:t>прос про</w:t>
              <w:softHyphen/>
              <w:t>блемного ха</w:t>
              <w:softHyphen/>
              <w:t>рактера (вспомнить виды связи между пред</w:t>
              <w:softHyphen/>
              <w:t>ложениями, особенности абзацного членения тек</w:t>
              <w:softHyphen/>
              <w:t>ста). Вспом</w:t>
              <w:softHyphen/>
              <w:t>нить критерии оценки части С5 ЕГЭ по литерату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мволическая деталь, поэтич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-98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Р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четная работа за второе полугодие. Письменный ответ на вопрос проблемного харак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spacing w:val="-2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исьменный ответ на </w:t>
            </w:r>
            <w:r>
              <w:rPr>
                <w:spacing w:val="-5"/>
                <w:sz w:val="20"/>
                <w:szCs w:val="20"/>
              </w:rPr>
              <w:t>один из вопросов проблемного харак</w:t>
              <w:softHyphen/>
              <w:t xml:space="preserve">тера: драмой или комедией вы могли </w:t>
            </w:r>
            <w:r>
              <w:rPr>
                <w:spacing w:val="-4"/>
                <w:sz w:val="20"/>
                <w:szCs w:val="20"/>
              </w:rPr>
              <w:t xml:space="preserve">бы назвать пьесу </w:t>
            </w:r>
            <w:r>
              <w:rPr>
                <w:spacing w:val="-5"/>
                <w:sz w:val="20"/>
                <w:szCs w:val="20"/>
              </w:rPr>
              <w:t xml:space="preserve">Чехова «Вишнёвый сад»; кто виновен в гибели вишнёвого </w:t>
            </w:r>
            <w:r>
              <w:rPr>
                <w:spacing w:val="-2"/>
                <w:sz w:val="20"/>
                <w:szCs w:val="20"/>
              </w:rPr>
              <w:t xml:space="preserve">сада; что роднит и </w:t>
            </w:r>
            <w:r>
              <w:rPr>
                <w:spacing w:val="-5"/>
                <w:sz w:val="20"/>
                <w:szCs w:val="20"/>
              </w:rPr>
              <w:t>что отличает Ранев</w:t>
              <w:softHyphen/>
              <w:t>скую, Гаева, Симео</w:t>
            </w:r>
            <w:r>
              <w:rPr>
                <w:spacing w:val="-7"/>
                <w:sz w:val="20"/>
                <w:szCs w:val="20"/>
              </w:rPr>
              <w:t xml:space="preserve">нова-Пищика; кому из </w:t>
            </w:r>
            <w:r>
              <w:rPr>
                <w:spacing w:val="-5"/>
                <w:sz w:val="20"/>
                <w:szCs w:val="20"/>
              </w:rPr>
              <w:t>героев Чехова при</w:t>
              <w:softHyphen/>
            </w:r>
            <w:r>
              <w:rPr>
                <w:spacing w:val="-6"/>
                <w:sz w:val="20"/>
                <w:szCs w:val="20"/>
              </w:rPr>
              <w:t xml:space="preserve">надлежит будущее; </w:t>
            </w:r>
            <w:r>
              <w:rPr>
                <w:spacing w:val="-5"/>
                <w:sz w:val="20"/>
                <w:szCs w:val="20"/>
              </w:rPr>
              <w:t>губительна или жи</w:t>
              <w:softHyphen/>
            </w:r>
            <w:r>
              <w:rPr>
                <w:spacing w:val="-7"/>
                <w:sz w:val="20"/>
                <w:szCs w:val="20"/>
              </w:rPr>
              <w:t xml:space="preserve">вительна сила любви </w:t>
            </w:r>
            <w:r>
              <w:rPr>
                <w:spacing w:val="-5"/>
                <w:sz w:val="20"/>
                <w:szCs w:val="20"/>
              </w:rPr>
              <w:t>в чеховских произве</w:t>
              <w:softHyphen/>
              <w:t>дениях; что преобла</w:t>
              <w:softHyphen/>
              <w:t>дает в рассказах Че</w:t>
              <w:softHyphen/>
            </w:r>
            <w:r>
              <w:rPr>
                <w:spacing w:val="-2"/>
                <w:sz w:val="20"/>
                <w:szCs w:val="20"/>
              </w:rPr>
              <w:t xml:space="preserve">хова - смешное или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рагическое; живут </w:t>
            </w:r>
            <w:r>
              <w:rPr>
                <w:spacing w:val="-6"/>
                <w:sz w:val="20"/>
                <w:szCs w:val="20"/>
              </w:rPr>
              <w:t>ли герои Чехова сре</w:t>
              <w:softHyphen/>
            </w:r>
            <w:r>
              <w:rPr>
                <w:sz w:val="20"/>
                <w:szCs w:val="20"/>
              </w:rPr>
              <w:t>ди нас?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задания к урокам В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литературы народов Ро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кция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ментами бес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тражение в национальных литературах общих и специфических духовно-нравственных и социальных проблем. К. Хетагуров. Жизнь и творчество. Сборник «Осетинская лир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Жизнь и творчество. Сборник «Осетинская лира». Изображение тяжёлой жизни простого народ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меть раскрыть особенности тяжёлой жизни простого народа, тему женской судьбы, образ горян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вободная работа с текстом, понимание его специф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тать </w:t>
            </w:r>
            <w:r>
              <w:rPr>
                <w:spacing w:val="-1"/>
                <w:sz w:val="20"/>
                <w:szCs w:val="20"/>
              </w:rPr>
              <w:t xml:space="preserve">рассказ Ги де </w:t>
            </w:r>
            <w:r>
              <w:rPr>
                <w:sz w:val="20"/>
                <w:szCs w:val="20"/>
              </w:rPr>
              <w:t xml:space="preserve">Мопассана </w:t>
            </w:r>
            <w:r>
              <w:rPr>
                <w:spacing w:val="-1"/>
                <w:sz w:val="20"/>
                <w:szCs w:val="20"/>
              </w:rPr>
              <w:t>«Ожерель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зарубежной литературы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кция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ментами бес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Вечные» проблемы бытия в зарубежной литературе. Жизнь и творчество Ги де Мопассана. «Ожерель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т</w:t>
              <w:softHyphen/>
              <w:t>во писателя. Сю</w:t>
              <w:softHyphen/>
              <w:t>жет и композиция новеллы. Система образов. Грустные раздумья автора о человеческом уде</w:t>
              <w:softHyphen/>
              <w:t>ле и несправедли</w:t>
              <w:softHyphen/>
              <w:t>вости мира. Мечты героев о высоких чувствах и пре</w:t>
              <w:softHyphen/>
              <w:t>красной жизни. Мастерство психо</w:t>
              <w:softHyphen/>
            </w:r>
            <w:r>
              <w:rPr>
                <w:spacing w:val="-1"/>
                <w:sz w:val="20"/>
                <w:szCs w:val="20"/>
              </w:rPr>
              <w:t>логического анали</w:t>
              <w:softHyphen/>
            </w:r>
            <w:r>
              <w:rPr>
                <w:sz w:val="20"/>
                <w:szCs w:val="20"/>
              </w:rPr>
              <w:t>за в новелле. Не</w:t>
              <w:softHyphen/>
              <w:t>ожиданность раз</w:t>
              <w:softHyphen/>
              <w:t>вяз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ть сюжет новеллы, уметь раскрывать особенности композиции, систему её образ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.</w:t>
            </w:r>
            <w:r>
              <w:rPr>
                <w:sz w:val="20"/>
                <w:szCs w:val="20"/>
              </w:rPr>
              <w:t xml:space="preserve"> Знать: основные факты жизни и творчества писате</w:t>
              <w:softHyphen/>
              <w:t>ля; в чём заключа</w:t>
              <w:softHyphen/>
              <w:t>ется своеобразие сюжета и компози</w:t>
              <w:softHyphen/>
              <w:t>ции новеллы «Ожерелье». Уметь самостоя</w:t>
              <w:softHyphen/>
              <w:t>тельно анализиро</w:t>
              <w:softHyphen/>
              <w:t>вать и интерпрети</w:t>
              <w:softHyphen/>
              <w:t>ровать новеллу «Ожерелье», об</w:t>
              <w:softHyphen/>
            </w:r>
            <w:r>
              <w:rPr>
                <w:spacing w:val="-1"/>
                <w:sz w:val="20"/>
                <w:szCs w:val="20"/>
              </w:rPr>
              <w:t xml:space="preserve">ращая внимание на </w:t>
            </w:r>
            <w:r>
              <w:rPr>
                <w:sz w:val="20"/>
                <w:szCs w:val="20"/>
              </w:rPr>
              <w:t>то, какую роль Мо</w:t>
              <w:softHyphen/>
              <w:t xml:space="preserve">пассан отводит психологическому </w:t>
            </w:r>
            <w:r>
              <w:rPr>
                <w:spacing w:val="-1"/>
                <w:sz w:val="20"/>
                <w:szCs w:val="20"/>
              </w:rPr>
              <w:t>анализу внутренне</w:t>
              <w:softHyphen/>
            </w:r>
            <w:r>
              <w:rPr>
                <w:sz w:val="20"/>
                <w:szCs w:val="20"/>
              </w:rPr>
              <w:t>го мира гер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проблемные вопросы: по</w:t>
              <w:softHyphen/>
              <w:t>чему не сбы</w:t>
              <w:softHyphen/>
              <w:t>лись мечты героев о пре</w:t>
              <w:softHyphen/>
              <w:t>красной жиз</w:t>
              <w:softHyphen/>
              <w:t>ни; при по</w:t>
              <w:softHyphen/>
              <w:t>мощи каких художествен</w:t>
              <w:softHyphen/>
              <w:t>ных средств Мопассан воссоздаёт психологиче</w:t>
              <w:softHyphen/>
              <w:t>ски достовер</w:t>
              <w:softHyphen/>
              <w:t>ные характе</w:t>
              <w:softHyphen/>
              <w:t>ры персона</w:t>
              <w:softHyphen/>
            </w:r>
            <w:r>
              <w:rPr>
                <w:spacing w:val="-1"/>
                <w:sz w:val="20"/>
                <w:szCs w:val="20"/>
              </w:rPr>
              <w:t xml:space="preserve">жей новеллы; </w:t>
            </w:r>
            <w:r>
              <w:rPr>
                <w:sz w:val="20"/>
                <w:szCs w:val="20"/>
              </w:rPr>
              <w:t>в чём смысл неожиданной развязки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овел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кция 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лементами бес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Жизнь и творчество Г.Ибсена. Драма «Кукольный дом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атика драм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нать содержание драмы, социальную и нравственную проблематику драмы. Уметь раскрывать особенности конфликта драмы. Образ Нор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знь и творчество А. Рембо. Стихотворение «Пьяный кораб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тичность язы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особенности поэтического языка Рембо. Уметь раскрывать особенности поэт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ная работа с текстом, понимание его специфики. Владение навыками создания собственного тек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эзия Генриха Гейне. «Избранн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оэти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программные стихи Г.Гей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оре де Бальзак. Повесть «Гобсе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жение в повести губительной власти денег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ить преставление  о композиции и литературном характер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тоговый урок. Нравственные уроки русской литературы XIX 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равственные уроки русской литературы XIX век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ть нравственные уроки русской литературы XIX 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меть аргументированно отвечать на вопросы проблемного характера, доказывать свою точку зр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1277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5">
    <w:name w:val=" Знак Знак5"/>
    <w:basedOn w:val="Style14"/>
    <w:qFormat/>
    <w:rPr>
      <w:i/>
      <w:iCs/>
      <w:color w:val="000000"/>
      <w:sz w:val="28"/>
      <w:szCs w:val="28"/>
    </w:rPr>
  </w:style>
  <w:style w:type="character" w:styleId="4">
    <w:name w:val=" Знак Знак4"/>
    <w:basedOn w:val="Style14"/>
    <w:qFormat/>
    <w:rPr>
      <w:color w:val="000000"/>
      <w:sz w:val="28"/>
      <w:szCs w:val="28"/>
    </w:rPr>
  </w:style>
  <w:style w:type="character" w:styleId="3">
    <w:name w:val=" Знак Знак3"/>
    <w:basedOn w:val="Style14"/>
    <w:qFormat/>
    <w:rPr>
      <w:sz w:val="28"/>
      <w:szCs w:val="28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7">
    <w:name w:val=" Знак Знак7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A7">
    <w:name w:val="a7"/>
    <w:basedOn w:val="Normal"/>
    <w:qFormat/>
    <w:pPr>
      <w:spacing w:before="280" w:after="28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7:00Z</dcterms:created>
  <dc:creator>`sky</dc:creator>
  <dc:description/>
  <cp:keywords/>
  <dc:language>en-US</dc:language>
  <cp:lastModifiedBy>Вера</cp:lastModifiedBy>
  <cp:lastPrinted>2014-11-03T18:01:00Z</cp:lastPrinted>
  <dcterms:modified xsi:type="dcterms:W3CDTF">2014-11-03T14:52:00Z</dcterms:modified>
  <cp:revision>26</cp:revision>
  <dc:subject/>
  <dc:title>Характеристика-представление</dc:title>
</cp:coreProperties>
</file>