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 автономное обще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бановская средняя школ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00"/>
        <w:jc w:val="center"/>
        <w:rPr>
          <w:sz w:val="24"/>
          <w:szCs w:val="24"/>
        </w:rPr>
      </w:pPr>
      <w:r>
        <w:rPr>
          <w:sz w:val="24"/>
          <w:szCs w:val="24"/>
        </w:rPr>
        <w:t>«Согласовано»                                                                                            «Утверждено»</w:t>
      </w:r>
    </w:p>
    <w:p>
      <w:pPr>
        <w:pStyle w:val="Normal"/>
        <w:spacing w:before="240" w:after="200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 методсовета                                      директор МАОУ  Шабановская СОШ</w:t>
      </w:r>
    </w:p>
    <w:p>
      <w:pPr>
        <w:pStyle w:val="Normal"/>
        <w:spacing w:before="240" w:after="200"/>
        <w:jc w:val="center"/>
        <w:rPr/>
      </w:pPr>
      <w:r>
        <w:rPr>
          <w:sz w:val="24"/>
          <w:szCs w:val="24"/>
        </w:rPr>
        <w:t>____________  Кипкаева В.В.                                                        __________    Шабанова С.Н.</w:t>
      </w:r>
    </w:p>
    <w:p>
      <w:pPr>
        <w:pStyle w:val="Normal"/>
        <w:tabs>
          <w:tab w:val="clear" w:pos="708"/>
          <w:tab w:val="left" w:pos="5597" w:leader="none"/>
        </w:tabs>
        <w:spacing w:before="240" w:after="200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_____от_________ г.</w:t>
        <w:tab/>
        <w:t xml:space="preserve">              Приказ_____от_________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чебному предмету «Литературное чт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  2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рспективная нача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4-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ель: Ческидова В.А.</w:t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первая категория)</w:t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Шабаново</w:t>
      </w:r>
    </w:p>
    <w:p>
      <w:pPr>
        <w:pStyle w:val="Normal"/>
        <w:tabs>
          <w:tab w:val="clear" w:pos="708"/>
          <w:tab w:val="left" w:pos="46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014- 201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NewtonC;Times New Roman" w:cs="Times New Roman"/>
          <w:b/>
          <w:b/>
          <w:bCs/>
          <w:sz w:val="24"/>
          <w:szCs w:val="24"/>
        </w:rPr>
      </w:pPr>
      <w:r>
        <w:rPr>
          <w:rFonts w:eastAsia="NewtonC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Данная программа «Литературное чтение»  для учащихся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 класса составлена в соответствии с Федеральным государственным образовательным  стандартом  начального общего образования  в 2009 году  , а также  на основе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мерной программы «Литературное чтение» (авторы </w:t>
      </w:r>
      <w:r>
        <w:rPr>
          <w:rFonts w:eastAsia="NewtonC;Times New Roman" w:cs="Times New Roman" w:ascii="Times New Roman" w:hAnsi="Times New Roman"/>
          <w:sz w:val="20"/>
          <w:szCs w:val="20"/>
        </w:rPr>
        <w:t>Н.А. Чуракова, О.В. Малаховская</w:t>
      </w:r>
      <w:r>
        <w:rPr>
          <w:rFonts w:cs="Times New Roman" w:ascii="Times New Roman" w:hAnsi="Times New Roman"/>
          <w:sz w:val="20"/>
          <w:szCs w:val="20"/>
        </w:rPr>
        <w:t xml:space="preserve"> – М.: Академкнига/Учебник, 2012), рекомендованной Министерством образования и науки РФ  и является адаптирован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и 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Normal"/>
        <w:widowControl w:val="false"/>
        <w:spacing w:before="0" w:after="20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умение самостоятельно выбирать интересующую литературу; пользоваться справочными источниками для понимания и получения дополнительной информации</w:t>
      </w:r>
    </w:p>
    <w:p>
      <w:pPr>
        <w:pStyle w:val="Normal"/>
        <w:widowControl w:val="false"/>
        <w:spacing w:before="0" w:after="200"/>
        <w:ind w:firstLine="709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чи:</w:t>
      </w:r>
    </w:p>
    <w:p>
      <w:pPr>
        <w:pStyle w:val="Normal"/>
        <w:autoSpaceDE w:val="false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iCs/>
          <w:sz w:val="20"/>
          <w:szCs w:val="20"/>
        </w:rPr>
        <w:t>Освоение общекультурных навыков чтения и понимания текста; воспитание интереса к чтению и книге.</w:t>
      </w:r>
    </w:p>
    <w:p>
      <w:pPr>
        <w:pStyle w:val="Normal"/>
        <w:autoSpaceDE w:val="false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Решение этой задачи предполагает прежде всего формирование осмысленного читательского навыка (интереса к процессу чтения и потребности читать произведения разных видов литературы), который во многом определяет успешность обучения младшего школьника по другим предметам, т. е. в результате освоения предметного содержания литературного чтения учащиеся приобретают обще-учебное умение осознанно читать тексты.</w:t>
      </w:r>
    </w:p>
    <w:p>
      <w:pPr>
        <w:pStyle w:val="Normal"/>
        <w:autoSpaceDE w:val="false"/>
        <w:spacing w:before="0" w:after="20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кольку курс литературного чтения для 1—4 классов является первой ступенью непрерывного курса литературы в средней общеобразовательной школе, то на этом этапе наряду с формированием умений осмысленно читать вслух и про себя идет подготовка к изучению литературы на уровне, доступном детям 6—10 лет.</w:t>
      </w:r>
    </w:p>
    <w:p>
      <w:pPr>
        <w:pStyle w:val="Normal"/>
        <w:autoSpaceDE w:val="false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iCs/>
          <w:sz w:val="20"/>
          <w:szCs w:val="20"/>
        </w:rPr>
        <w:t>Овладение речевой, письменной и коммуникативной культурой.</w:t>
      </w:r>
    </w:p>
    <w:p>
      <w:pPr>
        <w:pStyle w:val="Normal"/>
        <w:autoSpaceDE w:val="false"/>
        <w:spacing w:before="0" w:after="20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ение этой задачи связано с умением работать с различными видами текстов, ориентироваться в книге, использовать ее для расширения знаний об окружающем мире. В результате обучения младшие школьники участвуют в диалоге, строят монологические высказывания (на основе произведений и личного опыта), сопоставляют и описывают различные объекты и процессы, самостоятельно пользуются справочным аппаратом учебника, находят информацию в словарях, справочниках и энциклопедиях.</w:t>
      </w:r>
    </w:p>
    <w:p>
      <w:pPr>
        <w:pStyle w:val="Normal"/>
        <w:autoSpaceDE w:val="false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iCs/>
          <w:sz w:val="20"/>
          <w:szCs w:val="20"/>
        </w:rPr>
        <w:t>Воспитание эстетического отношения к действительности, отраженной в художественной литературе.</w:t>
      </w:r>
    </w:p>
    <w:p>
      <w:pPr>
        <w:pStyle w:val="Normal"/>
        <w:autoSpaceDE w:val="false"/>
        <w:spacing w:before="0" w:after="20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 этой задачи способствует пониманию художественного произведения как особого вида искусства; формированию умения определять его художественную ценность и анализировать (на доступном уровне) средства выразительности. Развивается умение сравнивать искусство слова с другими видами искусства (живопись, театр, кино, музыка); находить сходство и различие разных жанров, используемых художественных средств.</w:t>
      </w:r>
    </w:p>
    <w:p>
      <w:pPr>
        <w:pStyle w:val="Normal"/>
        <w:autoSpaceDE w:val="false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4. </w:t>
      </w:r>
      <w:r>
        <w:rPr>
          <w:rFonts w:cs="Times New Roman" w:ascii="Times New Roman" w:hAnsi="Times New Roman"/>
          <w:iCs/>
          <w:sz w:val="20"/>
          <w:szCs w:val="20"/>
        </w:rPr>
        <w:t>Формирование нравственного сознания и эстетического вкуса младшего школьника; понимание духовной сущности произведений.</w:t>
      </w:r>
    </w:p>
    <w:p>
      <w:pPr>
        <w:pStyle w:val="Normal"/>
        <w:autoSpaceDE w:val="false"/>
        <w:spacing w:before="0" w:after="200"/>
        <w:ind w:firstLine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 учетом особенностей художественной литературы, ее нравственной сущности, влияния на становление личности маленького читателя решение этой задачи приобретает особое значение. В процессе работы с художественным произведением младший школьник осваивает основные нравственно-этические ценности взаимодействия с окружающим миром, получает на</w:t>
      </w:r>
      <w:r>
        <w:rPr>
          <w:rFonts w:cs="Times New Roman" w:ascii="Times New Roman" w:hAnsi="Times New Roman"/>
          <w:sz w:val="20"/>
          <w:szCs w:val="20"/>
        </w:rPr>
        <w:t>вык анализа положительных и отрицательных действий героев, событий.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FreeSetC-Bold;Times New Roman" w:cs="Times New Roman"/>
          <w:b/>
          <w:b/>
          <w:bCs/>
          <w:sz w:val="20"/>
          <w:szCs w:val="20"/>
        </w:rPr>
      </w:pPr>
      <w:r>
        <w:rPr>
          <w:rFonts w:eastAsia="FreeSetC-Bold;Times New Roman" w:cs="Times New Roman" w:ascii="Times New Roman" w:hAnsi="Times New Roman"/>
          <w:b/>
          <w:bCs/>
          <w:sz w:val="20"/>
          <w:szCs w:val="20"/>
        </w:rPr>
        <w:t>Общая характеристика учебного  предмета</w:t>
      </w:r>
    </w:p>
    <w:p>
      <w:pPr>
        <w:pStyle w:val="Normal"/>
        <w:spacing w:lineRule="auto" w:line="240" w:before="0" w:after="0"/>
        <w:rPr>
          <w:rFonts w:ascii="Times New Roman" w:hAnsi="Times New Roman" w:eastAsia="FreeSetC-Bold;Times New Roman" w:cs="Times New Roman"/>
          <w:b/>
          <w:b/>
          <w:bCs/>
          <w:sz w:val="20"/>
          <w:szCs w:val="20"/>
        </w:rPr>
      </w:pPr>
      <w:r>
        <w:rPr>
          <w:rFonts w:eastAsia="FreeSetC-Bold;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«Литературное чтение» является базовым гуманитарным предметом в начальной школе, </w:t>
      </w:r>
      <w:r>
        <w:rPr>
          <w:rFonts w:cs="Times New Roman" w:ascii="Times New Roman" w:hAnsi="Times New Roman"/>
          <w:color w:val="000000"/>
          <w:spacing w:val="-6"/>
        </w:rPr>
        <w:t>с помощью которого можно решать не только узко предметные задачи, но и общие для всех пред</w:t>
        <w:softHyphen/>
      </w:r>
      <w:r>
        <w:rPr>
          <w:rFonts w:cs="Times New Roman" w:ascii="Times New Roman" w:hAnsi="Times New Roman"/>
          <w:color w:val="000000"/>
          <w:spacing w:val="-5"/>
        </w:rPr>
        <w:t>метов задачи гуманитарного развития младшего школьника. Это, прежде всего, воспитание со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знания, чутко и интеллигентно воспринимающего мир (не только произведения литературы </w:t>
      </w:r>
      <w:r>
        <w:rPr>
          <w:rFonts w:cs="Times New Roman" w:ascii="Times New Roman" w:hAnsi="Times New Roman"/>
          <w:color w:val="000000"/>
          <w:spacing w:val="-5"/>
        </w:rPr>
        <w:t>и художественной культуры, но и весь окружающий мир - мир людей и природы). Только такое специально воспитанное сознание, способное обнаруживать смысл и красоту в окружающем ми</w:t>
        <w:softHyphen/>
        <w:t>ре, имеет возможность в процессе взросления не скучать и не растрачивать себя попусту. Такое сознание всегда ощущает себя укоренённым: в произведениях художественной культуры, в кра</w:t>
        <w:softHyphen/>
        <w:t>соте природы, в ценности человеческих чувств и отношений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</w:rPr>
        <w:t xml:space="preserve">Основная литературоведческая цель курса «Литературное чтение» в начальной школе - </w:t>
      </w:r>
      <w:r>
        <w:rPr>
          <w:rFonts w:cs="Times New Roman" w:ascii="Times New Roman" w:hAnsi="Times New Roman"/>
          <w:color w:val="000000"/>
          <w:spacing w:val="-4"/>
        </w:rPr>
        <w:t>сформировать за 4 года инструментарий, необходимый и достаточный для того, чтобы в основ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ной школе уметь полноценно читать и воспринимать во взаимосвязях произведения фольклора </w:t>
      </w:r>
      <w:r>
        <w:rPr>
          <w:rFonts w:cs="Times New Roman" w:ascii="Times New Roman" w:hAnsi="Times New Roman"/>
          <w:color w:val="000000"/>
          <w:spacing w:val="-4"/>
        </w:rPr>
        <w:t>и авторской литературы, а также получать эстетическое удовольствие от текстов, представляю</w:t>
        <w:softHyphen/>
      </w:r>
      <w:r>
        <w:rPr>
          <w:rFonts w:cs="Times New Roman" w:ascii="Times New Roman" w:hAnsi="Times New Roman"/>
          <w:color w:val="000000"/>
          <w:spacing w:val="-5"/>
        </w:rPr>
        <w:t>щих разные типы повествования: прозу и поэзию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FreeSetC-Bold;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FreeSetC-Bold;Times New Roman" w:cs="Times New Roman"/>
          <w:b/>
          <w:b/>
          <w:bCs/>
          <w:sz w:val="20"/>
          <w:szCs w:val="20"/>
        </w:rPr>
      </w:pPr>
      <w:r>
        <w:rPr>
          <w:rFonts w:eastAsia="FreeSetC-Bold;Times New Roman" w:cs="Times New Roman" w:ascii="Times New Roman" w:hAnsi="Times New Roman"/>
          <w:b/>
          <w:bCs/>
          <w:sz w:val="20"/>
          <w:szCs w:val="20"/>
        </w:rPr>
        <w:t>Место учебного предмета в учебном плане</w:t>
      </w:r>
    </w:p>
    <w:p>
      <w:pPr>
        <w:pStyle w:val="Normal"/>
        <w:spacing w:lineRule="auto" w:line="240" w:before="0" w:after="0"/>
        <w:rPr>
          <w:rFonts w:ascii="Times New Roman" w:hAnsi="Times New Roman" w:eastAsia="FreeSetC-Bold;Times New Roman" w:cs="Times New Roman"/>
          <w:b/>
          <w:b/>
          <w:bCs/>
          <w:sz w:val="20"/>
          <w:szCs w:val="20"/>
        </w:rPr>
      </w:pPr>
      <w:r>
        <w:rPr>
          <w:rFonts w:eastAsia="FreeSetC-Bold;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Курс рассчитан во втором  классе на 140 часов в год (4 часа в неделю).</w:t>
      </w:r>
    </w:p>
    <w:p>
      <w:pPr>
        <w:pStyle w:val="Normal"/>
        <w:spacing w:lineRule="auto" w:line="240" w:before="0" w:after="0"/>
        <w:rPr>
          <w:rFonts w:ascii="Times New Roman" w:hAnsi="Times New Roman" w:eastAsia="FreeSetC-Bold;Times New Roman" w:cs="Times New Roman"/>
          <w:b/>
          <w:b/>
          <w:bCs/>
          <w:sz w:val="20"/>
          <w:szCs w:val="20"/>
        </w:rPr>
      </w:pPr>
      <w:r>
        <w:rPr>
          <w:rFonts w:eastAsia="FreeSetC-Bold;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FreeSetC-Bold;Times New Roman" w:cs="Times New Roman"/>
          <w:b/>
          <w:b/>
          <w:bCs/>
          <w:sz w:val="20"/>
          <w:szCs w:val="20"/>
        </w:rPr>
      </w:pPr>
      <w:r>
        <w:rPr>
          <w:rFonts w:eastAsia="FreeSetC-Bold;Times New Roman" w:cs="Times New Roman" w:ascii="Times New Roman" w:hAnsi="Times New Roman"/>
          <w:b/>
          <w:bCs/>
          <w:sz w:val="20"/>
          <w:szCs w:val="20"/>
        </w:rPr>
        <w:t>Ценностные ориентиры содержания учебного предмета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FreeSetC-Bold;Times New Roman" w:cs="Times New Roman"/>
          <w:b/>
          <w:b/>
          <w:bCs/>
          <w:sz w:val="20"/>
          <w:szCs w:val="20"/>
        </w:rPr>
      </w:pPr>
      <w:r>
        <w:rPr>
          <w:rFonts w:eastAsia="FreeSetC-Bold;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NewtonCSanPin-Regular;Times New Roman" w:cs="Times New Roman" w:ascii="Times New Roman" w:hAnsi="Times New Roman"/>
          <w:sz w:val="20"/>
          <w:szCs w:val="20"/>
        </w:rPr>
        <w:t>Ценностные ориентиры содержания образования сформулированы в Стандарте и Образовательной программе. В силу особенностей учебного предмета выделяе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40" w:hanging="0"/>
        <w:rPr/>
      </w:pPr>
      <w:r>
        <w:rPr>
          <w:rFonts w:eastAsia="NewtonCSanPin-Regular;Times New Roman" w:cs="Times New Roman" w:ascii="Times New Roman" w:hAnsi="Times New Roman"/>
          <w:i/>
          <w:iCs/>
          <w:sz w:val="20"/>
          <w:szCs w:val="20"/>
        </w:rPr>
        <w:t xml:space="preserve">Ценность патриотизма, гражданственности </w:t>
      </w:r>
      <w:r>
        <w:rPr>
          <w:rFonts w:eastAsia="NewtonCSanPin-Regular;Times New Roman" w:cs="Times New Roman" w:ascii="Times New Roman" w:hAnsi="Times New Roman"/>
          <w:sz w:val="20"/>
          <w:szCs w:val="20"/>
        </w:rPr>
        <w:t xml:space="preserve">- любовь к России, своему народу, своему краю; </w:t>
      </w:r>
      <w:r>
        <w:rPr>
          <w:rFonts w:eastAsia="NewtonCSanPin-Italic;Arabic Typesetting" w:cs="Times New Roman" w:ascii="Times New Roman" w:hAnsi="Times New Roman"/>
          <w:sz w:val="20"/>
          <w:szCs w:val="20"/>
        </w:rPr>
        <w:t>служение Отечеств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40" w:hanging="0"/>
        <w:rPr/>
      </w:pPr>
      <w:r>
        <w:rPr>
          <w:rFonts w:eastAsia="NewtonCSanPin-Italic;Arabic Typesetting" w:cs="Times New Roman" w:ascii="Times New Roman" w:hAnsi="Times New Roman"/>
          <w:i/>
          <w:iCs/>
          <w:sz w:val="20"/>
          <w:szCs w:val="20"/>
        </w:rPr>
        <w:t xml:space="preserve">Ценность  </w:t>
      </w:r>
      <w:r>
        <w:rPr>
          <w:rFonts w:eastAsia="NewtonCSanPin-Regular;Times New Roman" w:cs="Times New Roman" w:ascii="Times New Roman" w:hAnsi="Times New Roman"/>
          <w:i/>
          <w:iCs/>
          <w:sz w:val="20"/>
          <w:szCs w:val="20"/>
        </w:rPr>
        <w:t>нравственных чувств</w:t>
      </w:r>
      <w:r>
        <w:rPr>
          <w:rFonts w:eastAsia="NewtonCSanPin-Regular;Times New Roman" w:cs="Times New Roman" w:ascii="Times New Roman" w:hAnsi="Times New Roman"/>
          <w:sz w:val="20"/>
          <w:szCs w:val="20"/>
        </w:rPr>
        <w:t xml:space="preserve"> - нравственный выбор; справедливость; милосердие; честь; достоинство; уважение к родителям; уважение достоинства человека, ответственность и чувство долга; забота и помощь, мораль, честность, щедрость, забота о старших и младших; толерантность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40" w:hanging="0"/>
        <w:rPr/>
      </w:pPr>
      <w:r>
        <w:rPr>
          <w:rFonts w:eastAsia="NewtonCSanPin-Regular;Times New Roman" w:cs="Times New Roman" w:ascii="Times New Roman" w:hAnsi="Times New Roman"/>
          <w:i/>
          <w:iCs/>
          <w:sz w:val="20"/>
          <w:szCs w:val="20"/>
        </w:rPr>
        <w:t>Ценность трудолюбия, творческого отношения к учению, труду, жизни</w:t>
      </w:r>
      <w:r>
        <w:rPr>
          <w:rFonts w:eastAsia="NewtonCSanPin-Regular;Times New Roman" w:cs="Times New Roman" w:ascii="Times New Roman" w:hAnsi="Times New Roman"/>
          <w:sz w:val="20"/>
          <w:szCs w:val="20"/>
        </w:rPr>
        <w:t xml:space="preserve"> - уважение к труду; творчество и созидание; стремление к познанию и истине; целеустремлённость и настойчивость; бережливость; трудолюби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40" w:hanging="0"/>
        <w:rPr/>
      </w:pPr>
      <w:r>
        <w:rPr>
          <w:rFonts w:eastAsia="NewtonCSanPin-Regular;Times New Roman" w:cs="Times New Roman" w:ascii="Times New Roman" w:hAnsi="Times New Roman"/>
          <w:i/>
          <w:iCs/>
          <w:sz w:val="20"/>
          <w:szCs w:val="20"/>
        </w:rPr>
        <w:t>Ценность природы, окружающей среды</w:t>
      </w:r>
      <w:r>
        <w:rPr>
          <w:rFonts w:eastAsia="NewtonCSanPin-Regular;Times New Roman" w:cs="Times New Roman" w:ascii="Times New Roman" w:hAnsi="Times New Roman"/>
          <w:sz w:val="20"/>
          <w:szCs w:val="20"/>
        </w:rPr>
        <w:t xml:space="preserve"> - родная земля; заповедная природа; экологическое сознани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0" w:hanging="0"/>
        <w:rPr/>
      </w:pPr>
      <w:r>
        <w:rPr>
          <w:rFonts w:eastAsia="NewtonCSanPin-Regular;Times New Roman" w:cs="Times New Roman" w:ascii="Times New Roman" w:hAnsi="Times New Roman"/>
          <w:i/>
          <w:iCs/>
          <w:sz w:val="20"/>
          <w:szCs w:val="20"/>
        </w:rPr>
        <w:t>Ценность прекрасного</w:t>
      </w:r>
      <w:r>
        <w:rPr>
          <w:rFonts w:eastAsia="NewtonCSanPin-Regular;Times New Roman" w:cs="Times New Roman" w:ascii="Times New Roman" w:hAnsi="Times New Roman"/>
          <w:sz w:val="20"/>
          <w:szCs w:val="20"/>
        </w:rPr>
        <w:t xml:space="preserve"> - красота; гармония; духовный мир человека; эстетическое развитие, самовыражение в творчестве и искусстве 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NewtonCSanPin-Regular;Times New Roman" w:cs="Times New Roman"/>
          <w:sz w:val="20"/>
          <w:szCs w:val="20"/>
        </w:rPr>
      </w:pPr>
      <w:r>
        <w:rPr>
          <w:rFonts w:eastAsia="NewtonCSanPin-Regular;Times New Roman" w:cs="Times New Roman" w:ascii="Times New Roman" w:hAnsi="Times New Roman"/>
          <w:sz w:val="20"/>
          <w:szCs w:val="20"/>
        </w:rPr>
        <w:t>Система ценностей важна, они  дополняют друг друга и обеспечивают развитие личности на основе отечественных духовных, нравственных и культурных традиций.</w:t>
      </w:r>
    </w:p>
    <w:p>
      <w:pPr>
        <w:pStyle w:val="Normal"/>
        <w:spacing w:lineRule="auto" w:line="240" w:before="0" w:after="0"/>
        <w:rPr>
          <w:rFonts w:ascii="Times New Roman" w:hAnsi="Times New Roman" w:eastAsia="NewtonCSanPin-Regular;Times New Roman" w:cs="Times New Roman"/>
          <w:sz w:val="20"/>
          <w:szCs w:val="20"/>
        </w:rPr>
      </w:pPr>
      <w:r>
        <w:rPr>
          <w:rFonts w:eastAsia="NewtonCSanPin-Regular;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FreeSetC-Bold;Times New Roman" w:cs="Times New Roman"/>
          <w:b/>
          <w:b/>
          <w:bCs/>
          <w:sz w:val="20"/>
          <w:szCs w:val="20"/>
        </w:rPr>
      </w:pPr>
      <w:r>
        <w:rPr>
          <w:rFonts w:eastAsia="FreeSetC-Bold;Times New Roman" w:cs="Times New Roman" w:ascii="Times New Roman" w:hAnsi="Times New Roman"/>
          <w:b/>
          <w:bCs/>
          <w:sz w:val="20"/>
          <w:szCs w:val="20"/>
        </w:rPr>
        <w:t>Личностные, метапредметные, предметные результаты учеб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NewtonC-Bold;Times New Roman" w:cs="Times New Roman"/>
          <w:b/>
          <w:b/>
          <w:bCs/>
          <w:sz w:val="20"/>
          <w:szCs w:val="20"/>
        </w:rPr>
      </w:pPr>
      <w:r>
        <w:rPr>
          <w:rFonts w:eastAsia="NewtonC-Bold;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SchoolBookC-Italic;Arial Unicode MS" w:cs="Times New Roman" w:ascii="Times New Roman" w:hAnsi="Times New Roman"/>
          <w:b/>
          <w:bCs/>
          <w:sz w:val="20"/>
          <w:szCs w:val="20"/>
        </w:rPr>
        <w:t>Личностными результатами</w:t>
      </w:r>
      <w:r>
        <w:rPr>
          <w:rFonts w:eastAsia="SchoolBookC-Italic;Arial Unicode MS" w:cs="Times New Roman" w:ascii="Times New Roman" w:hAnsi="Times New Roman"/>
          <w:sz w:val="20"/>
          <w:szCs w:val="20"/>
        </w:rPr>
        <w:t xml:space="preserve"> изучения предмета «Литературное  чтение» являются следующие умения: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SchoolBookC-Italic;Arial Unicode MS"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choolBookC-Italic;Arial Unicode MS" w:cs="Times New Roman" w:ascii="Times New Roman" w:hAnsi="Times New Roman"/>
          <w:sz w:val="20"/>
          <w:szCs w:val="20"/>
        </w:rPr>
        <w:t xml:space="preserve">оценивать поступки людей, жизненные ситуации с точки зрения общепринятых норм и ценностей; оценивать конкретные поступки как хорошие или плохие;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SchoolBookC-Italic;Arial Unicode MS"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choolBookC-Italic;Arial Unicode MS" w:cs="Times New Roman" w:ascii="Times New Roman" w:hAnsi="Times New Roman"/>
          <w:sz w:val="20"/>
          <w:szCs w:val="20"/>
        </w:rPr>
        <w:t xml:space="preserve">эмоционально «проживать» текст, выражать свои эмоции;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SchoolBookC-Italic;Arial Unicode MS"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choolBookC-Italic;Arial Unicode MS" w:cs="Times New Roman" w:ascii="Times New Roman" w:hAnsi="Times New Roman"/>
          <w:sz w:val="20"/>
          <w:szCs w:val="20"/>
        </w:rPr>
        <w:t xml:space="preserve">понимать эмоции других людей, сочувствовать, сопереживать;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SchoolBookC-Italic;Arial Unicode MS"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choolBookC-Italic;Arial Unicode MS" w:cs="Times New Roman" w:ascii="Times New Roman" w:hAnsi="Times New Roman"/>
          <w:sz w:val="20"/>
          <w:szCs w:val="20"/>
        </w:rPr>
        <w:t xml:space="preserve">высказывать своё отношение к героям прочитанных произведений, к их поступкам.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SchoolBookC-Italic;Arial Unicode MS" w:cs="Times New Roman"/>
          <w:sz w:val="20"/>
          <w:szCs w:val="20"/>
        </w:rPr>
      </w:pPr>
      <w:r>
        <w:rPr>
          <w:rFonts w:eastAsia="SchoolBookC-Italic;Arial Unicode MS" w:cs="Times New Roman" w:ascii="Times New Roman" w:hAnsi="Times New Roman"/>
          <w:sz w:val="20"/>
          <w:szCs w:val="20"/>
        </w:rPr>
        <w:t xml:space="preserve">Средством достижения этих результатов служат тексты литературных произведений, вопросы и задания к ним, тексты авторов учебника (диалоги постоянно действующих героев), обеспечивающие 4-ю линию развития – эмоционально-оценочное отношение к прочитанному.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SchoolBookC-Italic;Arial Unicode MS" w:cs="Times New Roman" w:ascii="Times New Roman" w:hAnsi="Times New Roman"/>
          <w:b/>
          <w:bCs/>
          <w:sz w:val="20"/>
          <w:szCs w:val="20"/>
        </w:rPr>
        <w:t>Метапредметными результатами</w:t>
      </w:r>
      <w:r>
        <w:rPr>
          <w:rFonts w:eastAsia="SchoolBookC-Italic;Arial Unicode MS" w:cs="Times New Roman" w:ascii="Times New Roman" w:hAnsi="Times New Roman"/>
          <w:sz w:val="20"/>
          <w:szCs w:val="20"/>
        </w:rPr>
        <w:t xml:space="preserve"> изучения предмета «Литературное чтение» является формирование универсальных учебных действий  (УУД).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SchoolBookC-Italic;Arial Unicode MS" w:cs="Times New Roman"/>
          <w:b/>
          <w:b/>
          <w:bCs/>
          <w:sz w:val="20"/>
          <w:szCs w:val="20"/>
        </w:rPr>
      </w:pPr>
      <w:r>
        <w:rPr>
          <w:rFonts w:eastAsia="SchoolBookC-Italic;Arial Unicode MS" w:cs="Times New Roman" w:ascii="Times New Roman" w:hAnsi="Times New Roman"/>
          <w:b/>
          <w:bCs/>
          <w:sz w:val="20"/>
          <w:szCs w:val="20"/>
        </w:rPr>
        <w:t xml:space="preserve">Регулятивные УУД: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SchoolBookC-Italic;Arial Unicode MS"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choolBookC-Italic;Arial Unicode MS" w:cs="Times New Roman" w:ascii="Times New Roman" w:hAnsi="Times New Roman"/>
          <w:sz w:val="20"/>
          <w:szCs w:val="20"/>
        </w:rPr>
        <w:t xml:space="preserve">определять и формулировать цель деятельности на уроке с помощью учителя;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SchoolBookC-Italic;Arial Unicode MS"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choolBookC-Italic;Arial Unicode MS" w:cs="Times New Roman" w:ascii="Times New Roman" w:hAnsi="Times New Roman"/>
          <w:sz w:val="20"/>
          <w:szCs w:val="20"/>
        </w:rPr>
        <w:t xml:space="preserve">проговаривать последовательность действий на уроке;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SchoolBookC-Italic;Arial Unicode MS"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choolBookC-Italic;Arial Unicode MS" w:cs="Times New Roman" w:ascii="Times New Roman" w:hAnsi="Times New Roman"/>
          <w:sz w:val="20"/>
          <w:szCs w:val="20"/>
        </w:rPr>
        <w:t xml:space="preserve">учиться высказывать своё предположение (версию) на основе работы с иллюстрацией учебника;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SchoolBookC-Italic;Arial Unicode MS"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choolBookC-Italic;Arial Unicode MS" w:cs="Times New Roman" w:ascii="Times New Roman" w:hAnsi="Times New Roman"/>
          <w:sz w:val="20"/>
          <w:szCs w:val="20"/>
        </w:rPr>
        <w:t xml:space="preserve">учиться работать по предложенному учителем плану.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SchoolBookC-Italic;Arial Unicode MS" w:cs="Times New Roman"/>
          <w:sz w:val="20"/>
          <w:szCs w:val="20"/>
        </w:rPr>
      </w:pPr>
      <w:r>
        <w:rPr>
          <w:rFonts w:eastAsia="SchoolBookC-Italic;Arial Unicode MS" w:cs="Times New Roman" w:ascii="Times New Roman" w:hAnsi="Times New Roman"/>
          <w:sz w:val="20"/>
          <w:szCs w:val="20"/>
        </w:rPr>
        <w:t xml:space="preserve">Средством формирования регулятивных УУД служит технология продуктивного чтения.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SchoolBookC-Italic;Arial Unicode MS" w:cs="Times New Roman"/>
          <w:b/>
          <w:b/>
          <w:bCs/>
          <w:sz w:val="20"/>
          <w:szCs w:val="20"/>
        </w:rPr>
      </w:pPr>
      <w:r>
        <w:rPr>
          <w:rFonts w:eastAsia="SchoolBookC-Italic;Arial Unicode MS" w:cs="Times New Roman" w:ascii="Times New Roman" w:hAnsi="Times New Roman"/>
          <w:b/>
          <w:bCs/>
          <w:sz w:val="20"/>
          <w:szCs w:val="20"/>
        </w:rPr>
        <w:t xml:space="preserve">Познавательные УУД: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SchoolBookC-Italic;Arial Unicode MS"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choolBookC-Italic;Arial Unicode MS" w:cs="Times New Roman" w:ascii="Times New Roman" w:hAnsi="Times New Roman"/>
          <w:sz w:val="20"/>
          <w:szCs w:val="20"/>
        </w:rPr>
        <w:t xml:space="preserve">ориентироваться в учебнике (на развороте, в оглавлении, в условных обозначениях), в словаре;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SchoolBookC-Italic;Arial Unicode MS"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choolBookC-Italic;Arial Unicode MS" w:cs="Times New Roman" w:ascii="Times New Roman" w:hAnsi="Times New Roman"/>
          <w:sz w:val="20"/>
          <w:szCs w:val="20"/>
        </w:rPr>
        <w:t xml:space="preserve">находить ответы на вопросы в тексте, иллюстрациях;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SchoolBookC-Italic;Arial Unicode MS"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choolBookC-Italic;Arial Unicode MS" w:cs="Times New Roman" w:ascii="Times New Roman" w:hAnsi="Times New Roman"/>
          <w:sz w:val="20"/>
          <w:szCs w:val="20"/>
        </w:rPr>
        <w:t xml:space="preserve">делать выводы в результате совместной работы класса и учителя;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SchoolBookC-Italic;Arial Unicode MS"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choolBookC-Italic;Arial Unicode MS" w:cs="Times New Roman" w:ascii="Times New Roman" w:hAnsi="Times New Roman"/>
          <w:sz w:val="20"/>
          <w:szCs w:val="20"/>
        </w:rPr>
        <w:t xml:space="preserve">преобразовывать информацию из одной формы в другую: подробно пересказывать небольшие тексты.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SchoolBookC-Italic;Arial Unicode MS" w:cs="Times New Roman"/>
          <w:sz w:val="20"/>
          <w:szCs w:val="20"/>
        </w:rPr>
      </w:pPr>
      <w:r>
        <w:rPr>
          <w:rFonts w:eastAsia="SchoolBookC-Italic;Arial Unicode MS" w:cs="Times New Roman" w:ascii="Times New Roman" w:hAnsi="Times New Roman"/>
          <w:sz w:val="20"/>
          <w:szCs w:val="20"/>
        </w:rPr>
        <w:t xml:space="preserve">Средством формирования познавательных УУД служат тексты учебника и его методический аппарат, обеспечивающие 1-ю линию развития – формирование функциональной грамотности (первичных навыков работы с информацией).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SchoolBookC-Italic;Arial Unicode MS" w:cs="Times New Roman"/>
          <w:b/>
          <w:b/>
          <w:bCs/>
          <w:sz w:val="20"/>
          <w:szCs w:val="20"/>
        </w:rPr>
      </w:pPr>
      <w:r>
        <w:rPr>
          <w:rFonts w:eastAsia="SchoolBookC-Italic;Arial Unicode MS" w:cs="Times New Roman" w:ascii="Times New Roman" w:hAnsi="Times New Roman"/>
          <w:b/>
          <w:bCs/>
          <w:sz w:val="20"/>
          <w:szCs w:val="20"/>
        </w:rPr>
        <w:t xml:space="preserve">Коммуникативные УУД: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SchoolBookC-Italic;Arial Unicode MS"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choolBookC-Italic;Arial Unicode MS" w:cs="Times New Roman" w:ascii="Times New Roman" w:hAnsi="Times New Roman"/>
          <w:sz w:val="20"/>
          <w:szCs w:val="20"/>
        </w:rPr>
        <w:t xml:space="preserve">оформлять свои мысли в устной и письменной форме (на уровне предложения или небольшого текста);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SchoolBookC-Italic;Arial Unicode MS"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choolBookC-Italic;Arial Unicode MS" w:cs="Times New Roman" w:ascii="Times New Roman" w:hAnsi="Times New Roman"/>
          <w:sz w:val="20"/>
          <w:szCs w:val="20"/>
        </w:rPr>
        <w:t xml:space="preserve">слушать и понимать речь других;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SchoolBookC-Italic;Arial Unicode MS"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choolBookC-Italic;Arial Unicode MS" w:cs="Times New Roman" w:ascii="Times New Roman" w:hAnsi="Times New Roman"/>
          <w:sz w:val="20"/>
          <w:szCs w:val="20"/>
        </w:rPr>
        <w:t xml:space="preserve">выразительно читать и пересказывать текст;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SchoolBookC-Italic;Arial Unicode MS"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choolBookC-Italic;Arial Unicode MS" w:cs="Times New Roman" w:ascii="Times New Roman" w:hAnsi="Times New Roman"/>
          <w:sz w:val="20"/>
          <w:szCs w:val="20"/>
        </w:rPr>
        <w:t xml:space="preserve">договариваться с одноклассниками совместно с учителем о правилах поведения и общения и следовать им;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SchoolBookC-Italic;Arial Unicode MS"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choolBookC-Italic;Arial Unicode MS" w:cs="Times New Roman" w:ascii="Times New Roman" w:hAnsi="Times New Roman"/>
          <w:sz w:val="20"/>
          <w:szCs w:val="20"/>
        </w:rPr>
        <w:t xml:space="preserve">учиться работать в паре, группе; выполнять различные роли (лидера, исполнителя).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SchoolBookC-Italic;Arial Unicode MS" w:cs="Times New Roman"/>
          <w:sz w:val="20"/>
          <w:szCs w:val="20"/>
        </w:rPr>
      </w:pPr>
      <w:r>
        <w:rPr>
          <w:rFonts w:eastAsia="SchoolBookC-Italic;Arial Unicode MS" w:cs="Times New Roman" w:ascii="Times New Roman" w:hAnsi="Times New Roman"/>
          <w:sz w:val="20"/>
          <w:szCs w:val="20"/>
        </w:rPr>
        <w:t xml:space="preserve">Средством формирования коммуникативных УУД служит технология продуктивного чтения и организация работы в парах и малых группах. 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SchoolBookC-Italic;Arial Unicode MS" w:cs="Times New Roman" w:ascii="Times New Roman" w:hAnsi="Times New Roman"/>
          <w:b/>
          <w:bCs/>
          <w:sz w:val="20"/>
          <w:szCs w:val="20"/>
        </w:rPr>
        <w:t>Предметными результатами</w:t>
      </w:r>
      <w:r>
        <w:rPr>
          <w:rFonts w:eastAsia="SchoolBookC-Italic;Arial Unicode MS" w:cs="Times New Roman" w:ascii="Times New Roman" w:hAnsi="Times New Roman"/>
          <w:sz w:val="20"/>
          <w:szCs w:val="20"/>
        </w:rPr>
        <w:t xml:space="preserve"> изучения курса «Литературное чтение» является сформированность следующих умений: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SchoolBookC-Italic;Arial Unicode MS"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choolBookC-Italic;Arial Unicode MS" w:cs="Times New Roman" w:ascii="Times New Roman" w:hAnsi="Times New Roman"/>
          <w:sz w:val="20"/>
          <w:szCs w:val="20"/>
        </w:rPr>
        <w:t xml:space="preserve">воспринимать на слух тексты в исполнении учителя, учащихся;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SchoolBookC-Italic;Arial Unicode MS"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choolBookC-Italic;Arial Unicode MS" w:cs="Times New Roman" w:ascii="Times New Roman" w:hAnsi="Times New Roman"/>
          <w:sz w:val="20"/>
          <w:szCs w:val="20"/>
        </w:rPr>
        <w:t xml:space="preserve">осознанно, правильно, выразительно читать целыми словами;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SchoolBookC-Italic;Arial Unicode MS"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choolBookC-Italic;Arial Unicode MS" w:cs="Times New Roman" w:ascii="Times New Roman" w:hAnsi="Times New Roman"/>
          <w:sz w:val="20"/>
          <w:szCs w:val="20"/>
        </w:rPr>
        <w:t xml:space="preserve">понимать смысл заглавия произведения; выбирать наиболее подходящее заглавие из данных; самостоятельно озаглавливать текст;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SchoolBookC-Italic;Arial Unicode MS"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choolBookC-Italic;Arial Unicode MS" w:cs="Times New Roman" w:ascii="Times New Roman" w:hAnsi="Times New Roman"/>
          <w:sz w:val="20"/>
          <w:szCs w:val="20"/>
        </w:rPr>
        <w:t xml:space="preserve">делить текст на части, озаглавливать части;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SchoolBookC-Italic;Arial Unicode MS"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choolBookC-Italic;Arial Unicode MS" w:cs="Times New Roman" w:ascii="Times New Roman" w:hAnsi="Times New Roman"/>
          <w:sz w:val="20"/>
          <w:szCs w:val="20"/>
        </w:rPr>
        <w:t xml:space="preserve">выбирать наиболее точную формулировку главной мысли из ряда данных;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SchoolBookC-Italic;Arial Unicode MS"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choolBookC-Italic;Arial Unicode MS" w:cs="Times New Roman" w:ascii="Times New Roman" w:hAnsi="Times New Roman"/>
          <w:sz w:val="20"/>
          <w:szCs w:val="20"/>
        </w:rPr>
        <w:t xml:space="preserve">подробно и выборочно пересказывать текст;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SchoolBookC-Italic;Arial Unicode MS"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choolBookC-Italic;Arial Unicode MS" w:cs="Times New Roman" w:ascii="Times New Roman" w:hAnsi="Times New Roman"/>
          <w:sz w:val="20"/>
          <w:szCs w:val="20"/>
        </w:rPr>
        <w:t xml:space="preserve">составлять устный рассказ о герое прочитанного произведения по плану;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SchoolBookC-Italic;Arial Unicode MS"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choolBookC-Italic;Arial Unicode MS" w:cs="Times New Roman" w:ascii="Times New Roman" w:hAnsi="Times New Roman"/>
          <w:sz w:val="20"/>
          <w:szCs w:val="20"/>
        </w:rPr>
        <w:t xml:space="preserve">размышлять о характере и поступках героя;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SchoolBookC-Italic;Arial Unicode MS" w:cs="Times New Roman"/>
          <w:sz w:val="20"/>
          <w:szCs w:val="20"/>
        </w:rPr>
      </w:pPr>
      <w:r>
        <w:rPr>
          <w:rFonts w:eastAsia="SchoolBookC-Italic;Arial Unicode MS" w:cs="Times New Roman" w:ascii="Times New Roman" w:hAnsi="Times New Roman"/>
          <w:sz w:val="20"/>
          <w:szCs w:val="20"/>
        </w:rPr>
        <w:t>–</w:t>
      </w:r>
      <w:r>
        <w:rPr>
          <w:rFonts w:eastAsia="SchoolBookC-Italic;Arial Unicode MS" w:cs="Times New Roman" w:ascii="Times New Roman" w:hAnsi="Times New Roman"/>
          <w:sz w:val="20"/>
          <w:szCs w:val="20"/>
        </w:rPr>
        <w:t xml:space="preserve">относить произведение к одному из жанров: сказка, пословица, загадка, песенка, скороговорка; различать народную и литературную (авторскую) сказку;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SchoolBookC-Italic;Arial Unicode MS"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choolBookC-Italic;Arial Unicode MS" w:cs="Times New Roman" w:ascii="Times New Roman" w:hAnsi="Times New Roman"/>
          <w:sz w:val="20"/>
          <w:szCs w:val="20"/>
        </w:rPr>
        <w:t xml:space="preserve">находить в сказке зачин, концовку, троекратный повтор и другие сказочные приметы;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SchoolBookC-Italic;Arial Unicode MS" w:cs="Times New Roman"/>
          <w:sz w:val="20"/>
          <w:szCs w:val="20"/>
        </w:rPr>
      </w:pPr>
      <w:r>
        <w:rPr>
          <w:rFonts w:eastAsia="SchoolBookC-Italic;Arial Unicode MS" w:cs="Times New Roman" w:ascii="Times New Roman" w:hAnsi="Times New Roman"/>
          <w:sz w:val="20"/>
          <w:szCs w:val="20"/>
        </w:rPr>
        <w:t>–</w:t>
      </w:r>
      <w:r>
        <w:rPr>
          <w:rFonts w:eastAsia="SchoolBookC-Italic;Arial Unicode MS" w:cs="Times New Roman" w:ascii="Times New Roman" w:hAnsi="Times New Roman"/>
          <w:sz w:val="20"/>
          <w:szCs w:val="20"/>
        </w:rPr>
        <w:t xml:space="preserve">относить сказочных героев к одной из групп (положительные, отрицательные, герои.помощники, нейтральные персонажи); 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SchoolBookC-Italic;Arial Unicode MS"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choolBookC-Italic;Arial Unicode MS" w:cs="Times New Roman" w:ascii="Times New Roman" w:hAnsi="Times New Roman"/>
          <w:sz w:val="20"/>
          <w:szCs w:val="20"/>
        </w:rPr>
        <w:t xml:space="preserve">соотносить автора, название и героев прочитанных произведен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FreeSetC-Bold;Times New Roman" w:cs="Times New Roman"/>
          <w:b/>
          <w:b/>
          <w:bCs/>
          <w:sz w:val="20"/>
          <w:szCs w:val="20"/>
        </w:rPr>
      </w:pPr>
      <w:r>
        <w:rPr>
          <w:rFonts w:eastAsia="FreeSetC-Bold;Times New Roman" w:cs="Times New Roman" w:ascii="Times New Roman" w:hAnsi="Times New Roman"/>
          <w:b/>
          <w:bCs/>
          <w:sz w:val="20"/>
          <w:szCs w:val="20"/>
        </w:rPr>
        <w:t>Содержание  тем учебного предмета.</w:t>
      </w:r>
    </w:p>
    <w:p>
      <w:pPr>
        <w:pStyle w:val="Normal"/>
        <w:spacing w:lineRule="auto" w:line="240" w:before="0" w:after="0"/>
        <w:rPr>
          <w:rFonts w:ascii="Times New Roman" w:hAnsi="Times New Roman" w:eastAsia="FreeSetC-Bold;Times New Roman" w:cs="Times New Roman"/>
          <w:b/>
          <w:b/>
          <w:bCs/>
          <w:sz w:val="20"/>
          <w:szCs w:val="20"/>
        </w:rPr>
      </w:pPr>
      <w:r>
        <w:rPr>
          <w:rFonts w:eastAsia="FreeSetC-Bold;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;Times New Roman" w:cs="Times New Roman" w:ascii="Times New Roman" w:hAnsi="Times New Roman"/>
          <w:b/>
          <w:bCs/>
          <w:sz w:val="20"/>
          <w:szCs w:val="20"/>
        </w:rPr>
        <w:t>2 класс (140 ч)</w:t>
      </w:r>
    </w:p>
    <w:p>
      <w:pPr>
        <w:pStyle w:val="Normal"/>
        <w:spacing w:lineRule="auto" w:line="240" w:before="0" w:after="0"/>
        <w:rPr>
          <w:rFonts w:ascii="Times New Roman" w:hAnsi="Times New Roman" w:eastAsia="NewtonC;Times New Roman" w:cs="Times New Roman"/>
          <w:b/>
          <w:b/>
          <w:bCs/>
          <w:sz w:val="20"/>
          <w:szCs w:val="20"/>
        </w:rPr>
      </w:pPr>
      <w:r>
        <w:rPr>
          <w:rFonts w:eastAsia="NewtonC;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NewtonC-BoldItalic;Arabic Typesetting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NewtonC-BoldItalic;Arabic Typesetting" w:cs="Times New Roman" w:ascii="Times New Roman" w:hAnsi="Times New Roman"/>
          <w:b/>
          <w:bCs/>
          <w:i/>
          <w:iCs/>
          <w:sz w:val="20"/>
          <w:szCs w:val="20"/>
          <w:u w:val="single"/>
        </w:rPr>
        <w:t>Раздел «Виды речевой и читательской деятельнос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;Times New Roman" w:cs="Times New Roman"/>
          <w:sz w:val="20"/>
          <w:szCs w:val="20"/>
        </w:rPr>
      </w:pPr>
      <w:r>
        <w:rPr>
          <w:rFonts w:eastAsia="NewtonC;Times New Roman" w:cs="Times New Roman" w:ascii="Times New Roman" w:hAnsi="Times New Roman"/>
          <w:sz w:val="20"/>
          <w:szCs w:val="20"/>
        </w:rPr>
        <w:t>Формирование умения адекватно воспринимать на слух звучащую речь: чтение текста вслух учителем и одноклассниками, высказывания собеседников, адресованные себе вопрос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;Times New Roman" w:cs="Times New Roman"/>
          <w:sz w:val="20"/>
          <w:szCs w:val="20"/>
        </w:rPr>
      </w:pPr>
      <w:r>
        <w:rPr>
          <w:rFonts w:eastAsia="NewtonC;Times New Roman" w:cs="Times New Roman" w:ascii="Times New Roman" w:hAnsi="Times New Roman"/>
          <w:sz w:val="20"/>
          <w:szCs w:val="20"/>
        </w:rPr>
        <w:t>Развитие умений выразительного чтения (чтения вслух) на основе восприятия и передачи художественных особенностей текста, выражения собственного отношения к тексту и в соответствии с выработанными критериями выразительного чт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;Times New Roman" w:cs="Times New Roman"/>
          <w:sz w:val="20"/>
          <w:szCs w:val="20"/>
        </w:rPr>
      </w:pPr>
      <w:r>
        <w:rPr>
          <w:rFonts w:eastAsia="NewtonC;Times New Roman" w:cs="Times New Roman" w:ascii="Times New Roman" w:hAnsi="Times New Roman"/>
          <w:sz w:val="20"/>
          <w:szCs w:val="20"/>
        </w:rPr>
        <w:t>Коллективное определение критериев выразительного чтения на материале поэтических текст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;Times New Roman" w:cs="Times New Roman"/>
          <w:sz w:val="20"/>
          <w:szCs w:val="20"/>
        </w:rPr>
      </w:pPr>
      <w:r>
        <w:rPr>
          <w:rFonts w:eastAsia="NewtonC;Times New Roman" w:cs="Times New Roman" w:ascii="Times New Roman" w:hAnsi="Times New Roman"/>
          <w:sz w:val="20"/>
          <w:szCs w:val="20"/>
        </w:rPr>
        <w:t>а) выразительное чтение (выбор интонации, соответствующей эмоциональному тону, выраженному в тексте) помогает слушателям «увидеть», «представить» изображенную автором картину целог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;Times New Roman" w:cs="Times New Roman"/>
          <w:sz w:val="20"/>
          <w:szCs w:val="20"/>
        </w:rPr>
      </w:pPr>
      <w:r>
        <w:rPr>
          <w:rFonts w:eastAsia="NewtonC;Times New Roman" w:cs="Times New Roman" w:ascii="Times New Roman" w:hAnsi="Times New Roman"/>
          <w:sz w:val="20"/>
          <w:szCs w:val="20"/>
        </w:rPr>
        <w:t>б) выразительное чтение передает отношение чтеца к изображенной автором картине цело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;Times New Roman" w:cs="Times New Roman"/>
          <w:sz w:val="20"/>
          <w:szCs w:val="20"/>
        </w:rPr>
      </w:pPr>
      <w:r>
        <w:rPr>
          <w:rFonts w:eastAsia="NewtonC;Times New Roman" w:cs="Times New Roman" w:ascii="Times New Roman" w:hAnsi="Times New Roman"/>
          <w:sz w:val="20"/>
          <w:szCs w:val="20"/>
        </w:rPr>
        <w:t>Формирование умения критически оценивать собственное чтение вслух в соответствии с принятыми в коллективе критериями выразительного чт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;Times New Roman" w:cs="Times New Roman"/>
          <w:sz w:val="20"/>
          <w:szCs w:val="20"/>
        </w:rPr>
      </w:pPr>
      <w:r>
        <w:rPr>
          <w:rFonts w:eastAsia="NewtonC;Times New Roman" w:cs="Times New Roman" w:ascii="Times New Roman" w:hAnsi="Times New Roman"/>
          <w:sz w:val="20"/>
          <w:szCs w:val="20"/>
        </w:rPr>
        <w:t>Формирование умения чтения про себ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;Times New Roman" w:cs="Times New Roman"/>
          <w:sz w:val="20"/>
          <w:szCs w:val="20"/>
        </w:rPr>
      </w:pPr>
      <w:r>
        <w:rPr>
          <w:rFonts w:eastAsia="NewtonC;Times New Roman" w:cs="Times New Roman" w:ascii="Times New Roman" w:hAnsi="Times New Roman"/>
          <w:sz w:val="20"/>
          <w:szCs w:val="20"/>
        </w:rPr>
        <w:t>а) в ожидании своей очереди в ходе чтения по цепочк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;Times New Roman" w:cs="Times New Roman"/>
          <w:sz w:val="20"/>
          <w:szCs w:val="20"/>
        </w:rPr>
      </w:pPr>
      <w:r>
        <w:rPr>
          <w:rFonts w:eastAsia="NewtonC;Times New Roman" w:cs="Times New Roman" w:ascii="Times New Roman" w:hAnsi="Times New Roman"/>
          <w:sz w:val="20"/>
          <w:szCs w:val="20"/>
        </w:rPr>
        <w:t>б) в ходе повторного просмотрового чт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;Times New Roman" w:cs="Times New Roman"/>
          <w:sz w:val="20"/>
          <w:szCs w:val="20"/>
        </w:rPr>
      </w:pPr>
      <w:r>
        <w:rPr>
          <w:rFonts w:eastAsia="NewtonC;Times New Roman" w:cs="Times New Roman" w:ascii="Times New Roman" w:hAnsi="Times New Roman"/>
          <w:sz w:val="20"/>
          <w:szCs w:val="20"/>
        </w:rPr>
        <w:t>в) в ходе выборочного чтения при работе со словаря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;Times New Roman" w:cs="Times New Roman"/>
          <w:sz w:val="20"/>
          <w:szCs w:val="20"/>
        </w:rPr>
      </w:pPr>
      <w:r>
        <w:rPr>
          <w:rFonts w:eastAsia="NewtonC;Times New Roman" w:cs="Times New Roman" w:ascii="Times New Roman" w:hAnsi="Times New Roman"/>
          <w:sz w:val="20"/>
          <w:szCs w:val="20"/>
        </w:rPr>
        <w:t>г) в ходе повторного изучающего чтения по уже выделенным ключевым слов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;Times New Roman" w:cs="Times New Roman"/>
          <w:sz w:val="20"/>
          <w:szCs w:val="20"/>
        </w:rPr>
      </w:pPr>
      <w:r>
        <w:rPr>
          <w:rFonts w:eastAsia="NewtonC;Times New Roman" w:cs="Times New Roman" w:ascii="Times New Roman" w:hAnsi="Times New Roman"/>
          <w:sz w:val="20"/>
          <w:szCs w:val="20"/>
        </w:rPr>
        <w:t>Дальнейшее формирование умений свободного высказывания в устной и письменной форме. Освоение начал монологического высказывания: краткий и развернутый ответ на вопрос учителя. Умение слушать собеседника (учителя и одноклассников): не повторять уже прозвучавший ответ, дополнять чужой ответ новым содержани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;Times New Roman" w:cs="Times New Roman"/>
          <w:sz w:val="20"/>
          <w:szCs w:val="20"/>
        </w:rPr>
      </w:pPr>
      <w:r>
        <w:rPr>
          <w:rFonts w:eastAsia="NewtonC;Times New Roman" w:cs="Times New Roman" w:ascii="Times New Roman" w:hAnsi="Times New Roman"/>
          <w:sz w:val="20"/>
          <w:szCs w:val="20"/>
        </w:rPr>
        <w:t>Формирование умений писать письма, получать письма и отвечать на них в процессе предметной переписки с научным клубом младшего школьника «Ключ и заря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;Times New Roman" w:cs="Times New Roman"/>
          <w:sz w:val="20"/>
          <w:szCs w:val="20"/>
        </w:rPr>
      </w:pPr>
      <w:r>
        <w:rPr>
          <w:rFonts w:eastAsia="NewtonC;Times New Roman" w:cs="Times New Roman" w:ascii="Times New Roman" w:hAnsi="Times New Roman"/>
          <w:sz w:val="20"/>
          <w:szCs w:val="20"/>
        </w:rPr>
        <w:t>Формирование умения (начальный этап) выделять в заранее маркированном тексте разные сюжетные линии, разные точки зрения, разнонаправленные (контрастные) пережи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;Times New Roman" w:cs="Times New Roman"/>
          <w:sz w:val="20"/>
          <w:szCs w:val="20"/>
        </w:rPr>
      </w:pPr>
      <w:r>
        <w:rPr>
          <w:rFonts w:eastAsia="NewtonC;Times New Roman" w:cs="Times New Roman" w:ascii="Times New Roman" w:hAnsi="Times New Roman"/>
          <w:sz w:val="20"/>
          <w:szCs w:val="20"/>
        </w:rPr>
        <w:t>Развитие умения различать тему и основную мысль текста и живописного произвед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;Times New Roman" w:cs="Times New Roman" w:ascii="Times New Roman" w:hAnsi="Times New Roman"/>
          <w:b/>
          <w:bCs/>
          <w:i/>
          <w:iCs/>
          <w:sz w:val="20"/>
          <w:szCs w:val="20"/>
        </w:rPr>
        <w:t>Основные виды учебной деятельности обучающихся:</w:t>
      </w:r>
      <w:r>
        <w:rPr>
          <w:rFonts w:eastAsia="NewtonC-BoldItalic;Arabic Typesetting"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eastAsia="NewtonC;Times New Roman" w:cs="Times New Roman" w:ascii="Times New Roman" w:hAnsi="Times New Roman"/>
          <w:color w:val="000000"/>
          <w:sz w:val="20"/>
          <w:szCs w:val="20"/>
        </w:rPr>
        <w:t>аудирование, чтение вслух и про себя, работа с разными видами текста, библиографическая культура, работа с текстом художественного произведения, культура речевого общ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;Times New Roman" w:cs="Times New Roman"/>
          <w:color w:val="000000"/>
          <w:sz w:val="20"/>
          <w:szCs w:val="20"/>
        </w:rPr>
      </w:pPr>
      <w:r>
        <w:rPr>
          <w:rFonts w:eastAsia="NewtonC;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-BoldItalic;Arabic Typesetting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NewtonC-BoldItalic;Arabic Typesetting" w:cs="Times New Roman" w:ascii="Times New Roman" w:hAnsi="Times New Roman"/>
          <w:b/>
          <w:bCs/>
          <w:i/>
          <w:iCs/>
          <w:sz w:val="20"/>
          <w:szCs w:val="20"/>
          <w:u w:val="single"/>
        </w:rPr>
        <w:t>Раздел «Литературоведческая пропедевти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;Times New Roman" w:cs="Times New Roman"/>
          <w:sz w:val="20"/>
          <w:szCs w:val="20"/>
          <w:u w:val="single"/>
        </w:rPr>
      </w:pPr>
      <w:r>
        <w:rPr>
          <w:rFonts w:eastAsia="NewtonC;Times New Roman" w:cs="Times New Roman" w:ascii="Times New Roman" w:hAnsi="Times New Roman"/>
          <w:sz w:val="20"/>
          <w:szCs w:val="20"/>
          <w:u w:val="single"/>
        </w:rPr>
        <w:t>Народное творче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;Times New Roman" w:cs="Times New Roman"/>
          <w:sz w:val="20"/>
          <w:szCs w:val="20"/>
        </w:rPr>
      </w:pPr>
      <w:r>
        <w:rPr>
          <w:rFonts w:eastAsia="NewtonC;Times New Roman" w:cs="Times New Roman" w:ascii="Times New Roman" w:hAnsi="Times New Roman"/>
          <w:sz w:val="20"/>
          <w:szCs w:val="20"/>
        </w:rPr>
        <w:t>Сказки о животных. Общее представление. Разница характеров героев-животных и иерархия героев-животных. Определение главного героя в русских народных сказках о животных и в народных сказках других народ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;Times New Roman" w:cs="Times New Roman"/>
          <w:sz w:val="20"/>
          <w:szCs w:val="20"/>
        </w:rPr>
      </w:pPr>
      <w:r>
        <w:rPr>
          <w:rFonts w:eastAsia="NewtonC;Times New Roman" w:cs="Times New Roman" w:ascii="Times New Roman" w:hAnsi="Times New Roman"/>
          <w:sz w:val="20"/>
          <w:szCs w:val="20"/>
        </w:rPr>
        <w:t>Волшебные сказки. Противостояние земного и волшебного мира как сюжетный стержень волшебной сказки. Чудеса, волшебный помощник, волшебный предмет и волшебный цвет как характеристики волшебного мира. Некоторые черты древнего восприятия мира, отражающиеся в волшебной сказке (одухотворение сил природы; возможность превращения человека в животное, растение, явление природы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;Times New Roman" w:cs="Times New Roman"/>
          <w:sz w:val="20"/>
          <w:szCs w:val="20"/>
        </w:rPr>
      </w:pPr>
      <w:r>
        <w:rPr>
          <w:rFonts w:eastAsia="NewtonC;Times New Roman" w:cs="Times New Roman" w:ascii="Times New Roman" w:hAnsi="Times New Roman"/>
          <w:sz w:val="20"/>
          <w:szCs w:val="20"/>
        </w:rPr>
        <w:t>Особенности построения волшебной сказки (построение событий в виде цепочки, использование повтора как элемента построения, использование повтора речевых конструкций как способ создания определенного ритма и способ запоминания и трансля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;Times New Roman" w:cs="Times New Roman"/>
          <w:sz w:val="20"/>
          <w:szCs w:val="20"/>
        </w:rPr>
      </w:pPr>
      <w:r>
        <w:rPr>
          <w:rFonts w:eastAsia="NewtonC;Times New Roman" w:cs="Times New Roman" w:ascii="Times New Roman" w:hAnsi="Times New Roman"/>
          <w:sz w:val="20"/>
          <w:szCs w:val="20"/>
        </w:rPr>
        <w:t>текст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;Times New Roman" w:cs="Times New Roman"/>
          <w:sz w:val="20"/>
          <w:szCs w:val="20"/>
          <w:u w:val="single"/>
        </w:rPr>
      </w:pPr>
      <w:r>
        <w:rPr>
          <w:rFonts w:eastAsia="NewtonC;Times New Roman" w:cs="Times New Roman" w:ascii="Times New Roman" w:hAnsi="Times New Roman"/>
          <w:sz w:val="20"/>
          <w:szCs w:val="20"/>
          <w:u w:val="single"/>
        </w:rPr>
        <w:t>Авторская литератур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-Italic" w:cs="Times New Roman" w:ascii="Times New Roman" w:hAnsi="Times New Roman"/>
          <w:i/>
          <w:iCs/>
          <w:sz w:val="20"/>
          <w:szCs w:val="20"/>
        </w:rPr>
        <w:t xml:space="preserve">Волшебная сказка </w:t>
      </w:r>
      <w:r>
        <w:rPr>
          <w:rFonts w:eastAsia="NewtonC;Times New Roman" w:cs="Times New Roman" w:ascii="Times New Roman" w:hAnsi="Times New Roman"/>
          <w:sz w:val="20"/>
          <w:szCs w:val="20"/>
        </w:rPr>
        <w:t>в стихах (А.С. Пушкин «Сказка о рыбаке и рыбке») и ее связь с сюжетными и композиционными особенностями народной волшебной сказки. Использ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;Times New Roman" w:cs="Times New Roman"/>
          <w:sz w:val="20"/>
          <w:szCs w:val="20"/>
        </w:rPr>
      </w:pPr>
      <w:r>
        <w:rPr>
          <w:rFonts w:eastAsia="NewtonC;Times New Roman" w:cs="Times New Roman" w:ascii="Times New Roman" w:hAnsi="Times New Roman"/>
          <w:sz w:val="20"/>
          <w:szCs w:val="20"/>
        </w:rPr>
        <w:t>в авторской сказке сюжетных особенностей народной волшебной сказки (противостояние двух миров: земного и волшебного, чудеса, волшебный помощник, волшебный цвет). Использование в авторской сказке композиционных особенностей народной волшебной сказки (построение событий в виде цепочки, использование повтора как элемента композиционного построения целого, повтор речевых конструкций и слов как средство создания определенного ритма и основание для устной трансляции текста). Неповторимая красота авторского язы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-Italic" w:cs="Times New Roman" w:ascii="Times New Roman" w:hAnsi="Times New Roman"/>
          <w:i/>
          <w:iCs/>
          <w:sz w:val="20"/>
          <w:szCs w:val="20"/>
        </w:rPr>
        <w:t xml:space="preserve">Жанр рассказа </w:t>
      </w:r>
      <w:r>
        <w:rPr>
          <w:rFonts w:eastAsia="NewtonC;Times New Roman" w:cs="Times New Roman" w:ascii="Times New Roman" w:hAnsi="Times New Roman"/>
          <w:sz w:val="20"/>
          <w:szCs w:val="20"/>
        </w:rPr>
        <w:t>(Л. Толстой, А. Гайдар, Н. Носов, В. Драгунский). Жанровые особенности: жизненность изображаемых событий; достоверность и актуальность рассматриваемых нравственных проблем; возможность вымысла. Нравственная проблема, определяющая смысл рассказа. Роль названия рассказа в выражении его смысла. Герои рассказов, их портреты и характеры, выраженные через поступки и речь; мир ценностей героев. Авторская позиция в рассказе: способы выражения отношения к героя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-Italic" w:cs="Times New Roman" w:ascii="Times New Roman" w:hAnsi="Times New Roman"/>
          <w:i/>
          <w:iCs/>
          <w:sz w:val="20"/>
          <w:szCs w:val="20"/>
        </w:rPr>
        <w:t xml:space="preserve">Поэзия. </w:t>
      </w:r>
      <w:r>
        <w:rPr>
          <w:rFonts w:eastAsia="NewtonC;Times New Roman" w:cs="Times New Roman" w:ascii="Times New Roman" w:hAnsi="Times New Roman"/>
          <w:sz w:val="20"/>
          <w:szCs w:val="20"/>
        </w:rPr>
        <w:t>Представление о поэтическом восприятии мира как восприятии, помогающем обнаружить красоту и смысл окружающего мира: мира природы и человеческих отношений. Способность поэзии выражать самые важные переживания: красоту окружающего мира, дружбу, любовь. Представление о том, что для Поэта природа — живая: обнаружение в стихотворении олицетворений. Представление о важности в создании художественного образа таких поэтических приемов, как сравнение, звукопись, контраст. Использование авторской поэзией жанровых и композиционных особенностей народной поэзии: считалки (Ю. Тувим), небылицы (И. Пивоварова), докучной сказки (И. Пивоварова), сказки-цепочки (Д. Хармс, А. Усачев). Практическое освоение простейших художественных приемов: сравнения, гиперболы (называем преувеличением), контраста, олицетвор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;Times New Roman" w:cs="Times New Roman"/>
          <w:sz w:val="20"/>
          <w:szCs w:val="20"/>
        </w:rPr>
      </w:pPr>
      <w:r>
        <w:rPr>
          <w:rFonts w:eastAsia="NewtonC;Times New Roman" w:cs="Times New Roman" w:ascii="Times New Roman" w:hAnsi="Times New Roman"/>
          <w:sz w:val="20"/>
          <w:szCs w:val="20"/>
        </w:rPr>
        <w:t>Представление о том, что поэтическое мировосприятие может быть выражено не только в стихотворных текстах, но и в прозе (сказки С. Козлова, японские сказки: «Барсук — любитель стихов», «Луна на ветке», в переводе В. Марковой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;Times New Roman" w:cs="Times New Roman" w:ascii="Times New Roman" w:hAnsi="Times New Roman"/>
          <w:b/>
          <w:bCs/>
          <w:i/>
          <w:iCs/>
          <w:sz w:val="20"/>
          <w:szCs w:val="20"/>
        </w:rPr>
        <w:t xml:space="preserve">Основные виды учебной деятельности обучающихся: </w:t>
      </w:r>
      <w:r>
        <w:rPr>
          <w:rFonts w:eastAsia="NewtonC;Times New Roman" w:cs="Times New Roman" w:ascii="Times New Roman" w:hAnsi="Times New Roman"/>
          <w:color w:val="000000"/>
          <w:sz w:val="20"/>
          <w:szCs w:val="20"/>
        </w:rPr>
        <w:t>узнавание особенностей стихотворного произведения (ритм, рифма и т. д.), различение жанровых особенностей (народной и авторской сказки и др.), узнавание литературных приемов (сравнение, олицетворение, контраст и др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;Times New Roman" w:cs="Times New Roman"/>
          <w:color w:val="000000"/>
          <w:sz w:val="20"/>
          <w:szCs w:val="20"/>
        </w:rPr>
      </w:pPr>
      <w:r>
        <w:rPr>
          <w:rFonts w:eastAsia="NewtonC;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-BoldItalic;Arabic Typesetting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NewtonC-BoldItalic;Arabic Typesetting" w:cs="Times New Roman" w:ascii="Times New Roman" w:hAnsi="Times New Roman"/>
          <w:b/>
          <w:bCs/>
          <w:i/>
          <w:iCs/>
          <w:sz w:val="20"/>
          <w:szCs w:val="20"/>
          <w:u w:val="single"/>
        </w:rPr>
        <w:t>Формирование библиографической культ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;Times New Roman" w:cs="Times New Roman"/>
          <w:sz w:val="20"/>
          <w:szCs w:val="20"/>
        </w:rPr>
      </w:pPr>
      <w:r>
        <w:rPr>
          <w:rFonts w:eastAsia="NewtonC;Times New Roman" w:cs="Times New Roman" w:ascii="Times New Roman" w:hAnsi="Times New Roman"/>
          <w:sz w:val="20"/>
          <w:szCs w:val="20"/>
        </w:rPr>
        <w:t>Выход за рамки учебника: привлечение текстов хрестоматии, а также книг из домашней и школьной библиотек к работе на уроках. Знакомство с детскими журналами и другими периодическими изданиями, словарями и справочниками. Работа с элементами книги: содержательность обложки книги и детского журнала, рубрики детских журналов, страница «Содержание», иллюстрации. Работа с Толковым словар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;Times New Roman" w:cs="Times New Roman"/>
          <w:sz w:val="20"/>
          <w:szCs w:val="20"/>
        </w:rPr>
      </w:pPr>
      <w:r>
        <w:rPr>
          <w:rFonts w:eastAsia="NewtonC;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-BoldItalic;Arabic Typesetting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NewtonC-BoldItalic;Arabic Typesetting" w:cs="Times New Roman" w:ascii="Times New Roman" w:hAnsi="Times New Roman"/>
          <w:b/>
          <w:bCs/>
          <w:i/>
          <w:iCs/>
          <w:sz w:val="20"/>
          <w:szCs w:val="20"/>
          <w:u w:val="single"/>
        </w:rPr>
        <w:t>Раздел «Элементы творческой деятельности учащихс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;Times New Roman" w:cs="Times New Roman"/>
          <w:sz w:val="20"/>
          <w:szCs w:val="20"/>
        </w:rPr>
      </w:pPr>
      <w:r>
        <w:rPr>
          <w:rFonts w:eastAsia="NewtonC;Times New Roman" w:cs="Times New Roman" w:ascii="Times New Roman" w:hAnsi="Times New Roman"/>
          <w:sz w:val="20"/>
          <w:szCs w:val="20"/>
        </w:rPr>
        <w:t>Чтение художественного произведения (или его фрагментов) по ролям и по цепочке (с опорой на цветовое маркировани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;Times New Roman" w:cs="Times New Roman"/>
          <w:sz w:val="20"/>
          <w:szCs w:val="20"/>
        </w:rPr>
      </w:pPr>
      <w:r>
        <w:rPr>
          <w:rFonts w:eastAsia="NewtonC;Times New Roman" w:cs="Times New Roman" w:ascii="Times New Roman" w:hAnsi="Times New Roman"/>
          <w:sz w:val="20"/>
          <w:szCs w:val="20"/>
        </w:rPr>
        <w:t>Умение читать выразительно поэтический и прозаический текст на основе восприятия и передачи художественных особенностей текста, выражения собственного отношения к тексту и в соответствии с выработанными критериями выразительного чтения (понимание содержания прочитанного, умение осознанно выбирать интонацию, темп чтения и делать необходимые паузы в соответствии с особенностями текст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;Times New Roman" w:cs="Times New Roman"/>
          <w:sz w:val="20"/>
          <w:szCs w:val="20"/>
        </w:rPr>
      </w:pPr>
      <w:r>
        <w:rPr>
          <w:rFonts w:eastAsia="NewtonC;Times New Roman" w:cs="Times New Roman" w:ascii="Times New Roman" w:hAnsi="Times New Roman"/>
          <w:sz w:val="20"/>
          <w:szCs w:val="20"/>
        </w:rPr>
        <w:t>Умение рассматривать иллюстрации в учебнике и репродукции живописных произведений в разделе «Музейный Дом», сравнивать их с художественными текстами с точки зрения выраженных в них мыслей, чувств и пережива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;Times New Roman" w:cs="Times New Roman" w:ascii="Times New Roman" w:hAnsi="Times New Roman"/>
          <w:b/>
          <w:bCs/>
          <w:i/>
          <w:iCs/>
          <w:sz w:val="20"/>
          <w:szCs w:val="20"/>
        </w:rPr>
        <w:t xml:space="preserve">Основные виды учебной деятельности обучающихся: </w:t>
      </w:r>
      <w:r>
        <w:rPr>
          <w:rFonts w:eastAsia="NewtonC;Times New Roman" w:cs="Times New Roman" w:ascii="Times New Roman" w:hAnsi="Times New Roman"/>
          <w:color w:val="000000"/>
          <w:sz w:val="20"/>
          <w:szCs w:val="20"/>
        </w:rPr>
        <w:t>чтение по ролям, инсценировка, драматизация, устное словесное рисование, работа с репродукциями, создание собственных текс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;Times New Roman" w:cs="Times New Roman"/>
          <w:color w:val="000000"/>
          <w:sz w:val="20"/>
          <w:szCs w:val="20"/>
        </w:rPr>
      </w:pPr>
      <w:r>
        <w:rPr>
          <w:rFonts w:eastAsia="NewtonC;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-Bold;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NewtonC-Bold;Times New Roman" w:cs="Times New Roman" w:ascii="Times New Roman" w:hAnsi="Times New Roman"/>
          <w:b/>
          <w:bCs/>
          <w:i/>
          <w:iCs/>
          <w:sz w:val="20"/>
          <w:szCs w:val="20"/>
        </w:rPr>
        <w:t>Раздел «Круг чте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;Times New Roman" w:cs="Times New Roman"/>
          <w:sz w:val="20"/>
          <w:szCs w:val="20"/>
          <w:u w:val="single"/>
        </w:rPr>
      </w:pPr>
      <w:r>
        <w:rPr>
          <w:rFonts w:eastAsia="NewtonC;Times New Roman" w:cs="Times New Roman" w:ascii="Times New Roman" w:hAnsi="Times New Roman"/>
          <w:sz w:val="20"/>
          <w:szCs w:val="20"/>
          <w:u w:val="single"/>
        </w:rPr>
        <w:t>Русские и зарубежные народные и авторские сказ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;Times New Roman" w:cs="Times New Roman"/>
          <w:sz w:val="20"/>
          <w:szCs w:val="20"/>
          <w:u w:val="single"/>
        </w:rPr>
      </w:pPr>
      <w:r>
        <w:rPr>
          <w:rFonts w:eastAsia="NewtonC;Times New Roman" w:cs="Times New Roman" w:ascii="Times New Roman" w:hAnsi="Times New Roman"/>
          <w:sz w:val="20"/>
          <w:szCs w:val="20"/>
          <w:u w:val="single"/>
        </w:rPr>
        <w:t>Классики русской литерат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;Times New Roman" w:cs="Times New Roman"/>
          <w:sz w:val="20"/>
          <w:szCs w:val="20"/>
          <w:u w:val="single"/>
        </w:rPr>
      </w:pPr>
      <w:r>
        <w:rPr>
          <w:rFonts w:eastAsia="NewtonC;Times New Roman" w:cs="Times New Roman" w:ascii="Times New Roman" w:hAnsi="Times New Roman"/>
          <w:sz w:val="20"/>
          <w:szCs w:val="20"/>
          <w:u w:val="single"/>
        </w:rPr>
        <w:t>Современные русские и зарубежные писатели и поэ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;Times New Roman" w:cs="Times New Roman"/>
          <w:b/>
          <w:b/>
          <w:bCs/>
          <w:sz w:val="20"/>
          <w:szCs w:val="20"/>
          <w:u w:val="single"/>
        </w:rPr>
      </w:pPr>
      <w:r>
        <w:rPr>
          <w:rFonts w:eastAsia="NewtonC;Times New Roman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Тематическое планирование с определением основных видов учебной деятельности обучающихс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198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3390"/>
        <w:gridCol w:w="3488"/>
        <w:gridCol w:w="2420"/>
      </w:tblGrid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разделов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еятельности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стях у Учёного Кота.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ботка  знакомства  с авторскими и народными произведениями на примере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« Что любят кошки?…»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часов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стях у Незнайки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главной мысли текста  Викторина« Узнай ответ на вопрос»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часов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стях у Барсука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NewtonC;Times New Roman" w:cs="Times New Roman" w:ascii="Times New Roman" w:hAnsi="Times New Roman"/>
                <w:sz w:val="20"/>
                <w:szCs w:val="20"/>
              </w:rPr>
              <w:t>Определение темы и выделение главной мысли произведения (с помощью учителя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NewtonC;Times New Roman" w:cs="Times New Roman" w:ascii="Times New Roman" w:hAnsi="Times New Roman"/>
                <w:sz w:val="20"/>
                <w:szCs w:val="20"/>
              </w:rPr>
              <w:t>Оценка  и характеристика героев произведения (их имена, портреты, речь) и их поступ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Times New Roman" w:cs="Times New Roman"/>
                <w:sz w:val="20"/>
                <w:szCs w:val="20"/>
              </w:rPr>
            </w:pPr>
            <w:r>
              <w:rPr>
                <w:rFonts w:eastAsia="NewtonC;Times New Roman" w:cs="Times New Roman" w:ascii="Times New Roman" w:hAnsi="Times New Roman"/>
                <w:sz w:val="20"/>
                <w:szCs w:val="20"/>
              </w:rPr>
              <w:t>анализ смысл названия произведения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NewtonC;Times New Roman" w:cs="Times New Roman"/>
                <w:sz w:val="20"/>
                <w:szCs w:val="20"/>
              </w:rPr>
            </w:pPr>
            <w:r>
              <w:rPr>
                <w:rFonts w:eastAsia="NewtonC;Times New Roman" w:cs="Times New Roman" w:ascii="Times New Roman" w:hAnsi="Times New Roman"/>
                <w:sz w:val="20"/>
                <w:szCs w:val="20"/>
              </w:rPr>
              <w:t>работа с  Толковым словарем для выяснения значений слов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шествие в страну Барсука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час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стях у Ёжика и Медвежонка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Times New Roman" w:cs="Times New Roman"/>
                <w:color w:val="000000"/>
                <w:sz w:val="20"/>
                <w:szCs w:val="20"/>
              </w:rPr>
            </w:pPr>
            <w:r>
              <w:rPr>
                <w:rFonts w:eastAsia="NewtonC;Times New Roman" w:cs="Times New Roman" w:ascii="Times New Roman" w:hAnsi="Times New Roman"/>
                <w:color w:val="000000"/>
                <w:sz w:val="20"/>
                <w:szCs w:val="20"/>
              </w:rPr>
              <w:t xml:space="preserve">Выявление  особенности стихотворного произведения (ритм, рифма и т. д.), различение жанровых особенностей (народной и авторской сказки и др.), узнавание литературных приемов (сравнение, олицетворение, контраст и др.)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ина « Кто в гостях у Ёжика?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часов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ка зрения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Times New Roman" w:cs="Times New Roman"/>
                <w:color w:val="000000"/>
                <w:sz w:val="20"/>
                <w:szCs w:val="20"/>
              </w:rPr>
            </w:pPr>
            <w:r>
              <w:rPr>
                <w:rFonts w:eastAsia="NewtonC;Times New Roman" w:cs="Times New Roman" w:ascii="Times New Roman" w:hAnsi="Times New Roman"/>
                <w:color w:val="000000"/>
                <w:sz w:val="20"/>
                <w:szCs w:val="20"/>
              </w:rPr>
              <w:t>Чтение  по ролям, инсценировка, драматизация, устное словесное рисование, работа с репродукциями, создание  собственных текстов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ка техники чтения. 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часов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журналы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Times New Roman" w:cs="Times New Roman"/>
                <w:sz w:val="20"/>
                <w:szCs w:val="20"/>
              </w:rPr>
            </w:pPr>
            <w:r>
              <w:rPr>
                <w:rFonts w:eastAsia="NewtonC;Times New Roman" w:cs="Times New Roman" w:ascii="Times New Roman" w:hAnsi="Times New Roman"/>
                <w:sz w:val="20"/>
                <w:szCs w:val="20"/>
              </w:rPr>
              <w:t xml:space="preserve">Освоение начала монологического высказывания: краткий и развернутый ответ на вопрос учителя. Умение слушать собеседника (учителя и одноклассников): не повторять уже прозвучавший ответ, дополнять чужой ответ новым содержанием в 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туальной экскурсии  в волшебный  мир  библиотек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асов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 для поэта- любимая и живая.    Знакомство с биографиями русских поэтов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 Узнай поэт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. Работа в парах.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часов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NewtonC;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ему нам бывает смешно?            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Times New Roman" w:cs="Times New Roman"/>
                <w:color w:val="000000"/>
                <w:sz w:val="20"/>
                <w:szCs w:val="20"/>
              </w:rPr>
            </w:pPr>
            <w:r>
              <w:rPr>
                <w:rFonts w:eastAsia="NewtonC;Times New Roman" w:cs="Times New Roman" w:ascii="Times New Roman" w:hAnsi="Times New Roman"/>
                <w:color w:val="000000"/>
                <w:sz w:val="20"/>
                <w:szCs w:val="20"/>
              </w:rPr>
              <w:t xml:space="preserve">Чтение  по ролям, инсценировка, драматизац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Times New Roman" w:cs="Times New Roman"/>
                <w:color w:val="000000"/>
                <w:sz w:val="20"/>
                <w:szCs w:val="20"/>
              </w:rPr>
            </w:pPr>
            <w:r>
              <w:rPr>
                <w:rFonts w:eastAsia="NewtonC;Times New Roman" w:cs="Times New Roman" w:ascii="Times New Roman" w:hAnsi="Times New Roman"/>
                <w:color w:val="000000"/>
                <w:sz w:val="20"/>
                <w:szCs w:val="20"/>
              </w:rPr>
              <w:t xml:space="preserve">устное словесное рисовани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C;Times New Roman" w:cs="Times New Roman"/>
                <w:color w:val="000000"/>
                <w:sz w:val="20"/>
                <w:szCs w:val="20"/>
              </w:rPr>
            </w:pPr>
            <w:r>
              <w:rPr>
                <w:rFonts w:eastAsia="NewtonC;Times New Roman" w:cs="Times New Roman" w:ascii="Times New Roman" w:hAnsi="Times New Roman"/>
                <w:color w:val="000000"/>
                <w:sz w:val="20"/>
                <w:szCs w:val="20"/>
              </w:rPr>
              <w:t xml:space="preserve">работа с репродукциям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NewtonC;Times New Roman" w:cs="Times New Roman" w:ascii="Times New Roman" w:hAnsi="Times New Roman"/>
                <w:color w:val="000000"/>
                <w:sz w:val="20"/>
                <w:szCs w:val="20"/>
              </w:rPr>
              <w:t>создание  собственных текстов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техники чтения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того:   140 часов.</w:t>
      </w:r>
    </w:p>
    <w:p>
      <w:pPr>
        <w:pStyle w:val="Normal"/>
        <w:spacing w:lineRule="auto" w:line="240" w:before="0" w:after="0"/>
        <w:rPr>
          <w:rFonts w:ascii="Times New Roman" w:hAnsi="Times New Roman" w:eastAsia="FreeSetC-Bold;Times New Roman" w:cs="Times New Roman"/>
          <w:b/>
          <w:b/>
          <w:bCs/>
          <w:sz w:val="20"/>
          <w:szCs w:val="20"/>
        </w:rPr>
      </w:pPr>
      <w:r>
        <w:rPr>
          <w:rFonts w:eastAsia="FreeSetC-Bold;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FreeSetC-Bold;Times New Roman" w:cs="Times New Roman"/>
          <w:b/>
          <w:b/>
          <w:bCs/>
          <w:sz w:val="20"/>
          <w:szCs w:val="20"/>
        </w:rPr>
      </w:pPr>
      <w:r>
        <w:rPr>
          <w:rFonts w:eastAsia="FreeSetC-Bold;Times New Roman" w:cs="Times New Roman" w:ascii="Times New Roman" w:hAnsi="Times New Roman"/>
          <w:b/>
          <w:bCs/>
          <w:sz w:val="20"/>
          <w:szCs w:val="20"/>
        </w:rPr>
        <w:t>Материально-техническое обеспечение образовательного процесса.</w:t>
      </w:r>
    </w:p>
    <w:tbl>
      <w:tblPr>
        <w:tblW w:w="11140" w:type="dxa"/>
        <w:jc w:val="left"/>
        <w:tblInd w:w="-51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921"/>
        <w:gridCol w:w="5060"/>
        <w:gridCol w:w="1210"/>
        <w:gridCol w:w="3949"/>
      </w:tblGrid>
      <w:tr>
        <w:trPr/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40" w:before="0" w:after="20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-</w:t>
            </w:r>
          </w:p>
          <w:p>
            <w:pPr>
              <w:pStyle w:val="Normal"/>
              <w:spacing w:lineRule="atLeast" w:line="240" w:before="0" w:after="20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ество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о-методические комплекты  по литературному чтению для 1 класса (программы, учебники, рабочие тетради и др.)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К выбираются с учётом типа школы с русским и родным (нерусским) языком обучения.</w:t>
            </w:r>
          </w:p>
          <w:p>
            <w:pPr>
              <w:pStyle w:val="Normal"/>
              <w:spacing w:lineRule="atLeast" w:line="240" w:before="0" w:after="20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библиотечный фонд входят комплекты учебников, рекомендованные или допущенные Минобрнауки  России. При комплектации библиотечного фонда целесообразно включить в состав книгопечатной продукции отдельные экземпляры учебников, не имеющие грифы. Они могут использоваться в качестве дополнителоного материала.</w:t>
            </w:r>
          </w:p>
        </w:tc>
      </w:tr>
      <w:tr>
        <w:trPr/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ндарт начального образования по литературному чтению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ая программа начального образования по литературному чтению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ЧАТ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СОБИЯ</w:t>
            </w:r>
          </w:p>
        </w:tc>
      </w:tr>
      <w:tr>
        <w:trPr/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ы сюжетных картинок в соответствии с тематикой, определённой в стандарте начального образования по литературному чтению и в программе обучения (в том числе цифровой форме)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и (по возможности всех типов) по литературному чтению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продукции картин и художественные фотографии в соответствии с содержанием обучения по литературному чтению (в том числе в цифровой форме)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ие книги разных типов и жанров из круга детского чтения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 / К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треты поэтов и писателей (в соответствии с Обязательным минимумом)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ХНИЧЕСКИЕ СРЕДСТВА ОБУЧЕНИЯ</w:t>
            </w:r>
          </w:p>
        </w:tc>
      </w:tr>
      <w:tr>
        <w:trPr/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ная доска с набором приспособлений для крепления  картинок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тенная доска с набором приспособлений для крепления картинок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диоцентр / магнитофон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анер (по возможности)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тер лазерный (по возможности)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 (по возможности)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озиционный экран (по возможности)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токамера цифровая (по возможности)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КРАННО – ЗВУКОВЫЕ ПОСОБИЯ</w:t>
            </w:r>
          </w:p>
        </w:tc>
      </w:tr>
      <w:tr>
        <w:trPr/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диозаписи художественного исполнения изучаемых произведений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еофильмы, соответствующие содержанию обучения (по возможности)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медийные (цифровые) образовательные ресурсы, соответствующие содержанию обучения (по возможности)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ГРЫ И ИГРУШКИ</w:t>
            </w:r>
          </w:p>
        </w:tc>
      </w:tr>
      <w:tr>
        <w:trPr/>
        <w:tc>
          <w:tcPr>
            <w:tcW w:w="5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Настольные развивающие игры, литературное лото, викторины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ОРУДОВАНИЕ КЛАССА</w:t>
            </w:r>
          </w:p>
        </w:tc>
      </w:tr>
      <w:tr>
        <w:trPr/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ические столы 1 – 2 местные с комплектом стульев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санитарно – гигиеническими нормами</w:t>
            </w:r>
          </w:p>
        </w:tc>
      </w:tr>
      <w:tr>
        <w:trPr/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 учительский с тумбой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афы для хранения учебников, дидактических материалов, пособий и пр.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тенные доски для вывешивания иллюстративного материала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ки для уголка книг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20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</w:p>
        </w:tc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200"/>
              <w:ind w:right="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ставки для книг, держатели для схем  и таблиц и т.п.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5" w:before="0" w:after="200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FreeSetC-Bold;Times New Roman" w:cs="Times New Roman"/>
          <w:b/>
          <w:b/>
          <w:bCs/>
          <w:sz w:val="20"/>
          <w:szCs w:val="20"/>
        </w:rPr>
      </w:pPr>
      <w:r>
        <w:rPr>
          <w:rFonts w:eastAsia="FreeSetC-Bold;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Концептуальные и теоретические основы  </w:t>
      </w:r>
      <w:r>
        <w:rPr>
          <w:rFonts w:eastAsia="NewtonC-Bold;Times New Roman" w:cs="Times New Roman" w:ascii="Times New Roman" w:hAnsi="Times New Roman"/>
          <w:b/>
          <w:bCs/>
          <w:i/>
          <w:iCs/>
          <w:sz w:val="20"/>
          <w:szCs w:val="20"/>
        </w:rPr>
        <w:t>УМК «Перспективная начальная школа»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70" w:leader="none"/>
        </w:tabs>
        <w:suppressAutoHyphens w:val="true"/>
        <w:autoSpaceDE w:val="false"/>
        <w:spacing w:lineRule="auto" w:line="240" w:before="0" w:after="0"/>
        <w:ind w:left="0" w:firstLine="495"/>
        <w:rPr>
          <w:rFonts w:ascii="Times New Roman" w:hAnsi="Times New Roman" w:eastAsia="NewtonC-Bold;Times New Roman" w:cs="Times New Roman"/>
          <w:sz w:val="20"/>
          <w:szCs w:val="20"/>
        </w:rPr>
      </w:pPr>
      <w:r>
        <w:rPr>
          <w:rFonts w:eastAsia="NewtonC-Bold;Times New Roman" w:cs="Times New Roman" w:ascii="Times New Roman" w:hAnsi="Times New Roman"/>
          <w:sz w:val="20"/>
          <w:szCs w:val="20"/>
        </w:rPr>
        <w:t>Чуракова Р.Г. Пространство натяжения смысла в УМК «Перспективная начальная школа» (Концептуальные основы личностно-ориентированной постразвивающей системы воспитания и обучения). -  М.:Академкнига/Учебник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85" w:leader="none"/>
        </w:tabs>
        <w:suppressAutoHyphens w:val="true"/>
        <w:autoSpaceDE w:val="false"/>
        <w:spacing w:lineRule="auto" w:line="240" w:before="0" w:after="0"/>
        <w:ind w:left="0" w:firstLine="495"/>
        <w:rPr>
          <w:rFonts w:ascii="Times New Roman" w:hAnsi="Times New Roman" w:eastAsia="NewtonC-Bold;Times New Roman" w:cs="Times New Roman"/>
          <w:sz w:val="20"/>
          <w:szCs w:val="20"/>
        </w:rPr>
      </w:pPr>
      <w:r>
        <w:rPr>
          <w:rFonts w:eastAsia="NewtonC-Bold;Times New Roman" w:cs="Times New Roman" w:ascii="Times New Roman" w:hAnsi="Times New Roman"/>
          <w:sz w:val="20"/>
          <w:szCs w:val="20"/>
        </w:rPr>
        <w:t>Чуракова Р.Г. Технология и аспектный анализ современного урока в начальной школе. - М.: Академкнига/Учебник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85" w:leader="none"/>
        </w:tabs>
        <w:suppressAutoHyphens w:val="true"/>
        <w:autoSpaceDE w:val="false"/>
        <w:spacing w:lineRule="auto" w:line="240" w:before="0" w:after="0"/>
        <w:ind w:left="0" w:firstLine="495"/>
        <w:rPr>
          <w:rFonts w:ascii="Times New Roman" w:hAnsi="Times New Roman" w:eastAsia="NewtonC-Bold;Times New Roman" w:cs="Times New Roman"/>
          <w:sz w:val="20"/>
          <w:szCs w:val="20"/>
        </w:rPr>
      </w:pPr>
      <w:r>
        <w:rPr>
          <w:rFonts w:eastAsia="NewtonC-Bold;Times New Roman" w:cs="Times New Roman" w:ascii="Times New Roman" w:hAnsi="Times New Roman"/>
          <w:sz w:val="20"/>
          <w:szCs w:val="20"/>
        </w:rPr>
        <w:t>Проектирование основной образовательной программы образовательного учреждения/ Под ред. Р.Г. Чураковой - М.: Академкнига/Учебник.</w:t>
      </w:r>
    </w:p>
    <w:p>
      <w:pPr>
        <w:pStyle w:val="Normal"/>
        <w:autoSpaceDE w:val="false"/>
        <w:spacing w:lineRule="auto" w:line="240" w:before="0" w:after="0"/>
        <w:ind w:firstLine="495"/>
        <w:rPr>
          <w:rFonts w:ascii="Times New Roman" w:hAnsi="Times New Roman" w:eastAsia="NewtonC-Bold;Times New Roman" w:cs="Times New Roman"/>
          <w:b/>
          <w:b/>
          <w:bCs/>
          <w:sz w:val="20"/>
          <w:szCs w:val="20"/>
        </w:rPr>
      </w:pPr>
      <w:r>
        <w:rPr>
          <w:rFonts w:eastAsia="NewtonC-Bold;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95"/>
        <w:rPr>
          <w:rFonts w:ascii="Times New Roman" w:hAnsi="Times New Roman" w:eastAsia="NewtonC-Bold;Times New Roman" w:cs="Times New Roman"/>
          <w:b/>
          <w:b/>
          <w:bCs/>
          <w:sz w:val="20"/>
          <w:szCs w:val="20"/>
        </w:rPr>
      </w:pPr>
      <w:r>
        <w:rPr>
          <w:rFonts w:eastAsia="NewtonC-Bold;Times New Roman" w:cs="Times New Roman" w:ascii="Times New Roman" w:hAnsi="Times New Roman"/>
          <w:b/>
          <w:bCs/>
          <w:sz w:val="20"/>
          <w:szCs w:val="20"/>
        </w:rPr>
        <w:t>Учебно-методическая литерату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;Times New Roman" w:cs="Times New Roman"/>
          <w:b/>
          <w:b/>
          <w:bCs/>
          <w:sz w:val="20"/>
          <w:szCs w:val="20"/>
        </w:rPr>
      </w:pPr>
      <w:r>
        <w:rPr>
          <w:rFonts w:eastAsia="NewtonC;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0" w:firstLine="480"/>
        <w:rPr>
          <w:rFonts w:ascii="Times New Roman" w:hAnsi="Times New Roman" w:eastAsia="NewtonC;Times New Roman" w:cs="Times New Roman"/>
          <w:sz w:val="20"/>
          <w:szCs w:val="20"/>
        </w:rPr>
      </w:pPr>
      <w:r>
        <w:rPr>
          <w:rFonts w:eastAsia="NewtonC;Times New Roman" w:cs="Times New Roman" w:ascii="Times New Roman" w:hAnsi="Times New Roman"/>
          <w:sz w:val="20"/>
          <w:szCs w:val="20"/>
        </w:rPr>
        <w:t>Чуракова Н.А. Литературное чтение. 2 класс: Учебник. В 2 ч. Часть 1. — М.: Академкнига/Учебник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0" w:firstLine="480"/>
        <w:rPr>
          <w:rFonts w:ascii="Times New Roman" w:hAnsi="Times New Roman" w:eastAsia="NewtonC;Times New Roman" w:cs="Times New Roman"/>
          <w:sz w:val="20"/>
          <w:szCs w:val="20"/>
        </w:rPr>
      </w:pPr>
      <w:r>
        <w:rPr>
          <w:rFonts w:eastAsia="NewtonC;Times New Roman" w:cs="Times New Roman" w:ascii="Times New Roman" w:hAnsi="Times New Roman"/>
          <w:sz w:val="20"/>
          <w:szCs w:val="20"/>
        </w:rPr>
        <w:t>Чуракова Н.А. Литературное чтение. 2 класс: Учебник. В 2 ч. Часть 2. — М.: Академкнига/Учебник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0" w:firstLine="480"/>
        <w:rPr>
          <w:rFonts w:ascii="Times New Roman" w:hAnsi="Times New Roman" w:eastAsia="NewtonC;Times New Roman" w:cs="Times New Roman"/>
          <w:sz w:val="20"/>
          <w:szCs w:val="20"/>
        </w:rPr>
      </w:pPr>
      <w:r>
        <w:rPr>
          <w:rFonts w:eastAsia="NewtonC;Times New Roman" w:cs="Times New Roman" w:ascii="Times New Roman" w:hAnsi="Times New Roman"/>
          <w:sz w:val="20"/>
          <w:szCs w:val="20"/>
        </w:rPr>
        <w:t>Малаховская О.В. Литературное чтение. 2 класс: Хрестоматия. Под ред. Чураковой Н.А. — М.: Академкнига/Учебник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0" w:firstLine="480"/>
        <w:rPr>
          <w:rFonts w:ascii="Times New Roman" w:hAnsi="Times New Roman" w:eastAsia="NewtonC;Times New Roman" w:cs="Times New Roman"/>
          <w:sz w:val="20"/>
          <w:szCs w:val="20"/>
        </w:rPr>
      </w:pPr>
      <w:r>
        <w:rPr>
          <w:rFonts w:eastAsia="NewtonC;Times New Roman" w:cs="Times New Roman" w:ascii="Times New Roman" w:hAnsi="Times New Roman"/>
          <w:sz w:val="20"/>
          <w:szCs w:val="20"/>
        </w:rPr>
        <w:t>Малаховская О.В. Литературное чтение. 2 класс: Тетради для самостоятельной работы № 1 и № 2. — М.: Академкнига/Учебник.</w:t>
      </w:r>
    </w:p>
    <w:p>
      <w:pPr>
        <w:sectPr>
          <w:type w:val="nextPage"/>
          <w:pgSz w:w="12240" w:h="15840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0" w:firstLine="480"/>
        <w:rPr>
          <w:rFonts w:ascii="Times New Roman" w:hAnsi="Times New Roman" w:eastAsia="NewtonC;Times New Roman" w:cs="Times New Roman"/>
          <w:sz w:val="20"/>
          <w:szCs w:val="20"/>
        </w:rPr>
      </w:pPr>
      <w:r>
        <w:rPr>
          <w:rFonts w:eastAsia="NewtonC;Times New Roman" w:cs="Times New Roman" w:ascii="Times New Roman" w:hAnsi="Times New Roman"/>
          <w:sz w:val="20"/>
          <w:szCs w:val="20"/>
        </w:rPr>
        <w:t>Чуракова Н.А., Малаховская О.В. Литературное чтение. 2 класс: Методическое пособие. — М.: Академкнига/Учебник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" w:hanging="0"/>
        <w:rPr>
          <w:rFonts w:ascii="Times New Roman" w:hAnsi="Times New Roman" w:eastAsia="NewtonC;Times New Roman" w:cs="Times New Roman"/>
          <w:sz w:val="20"/>
          <w:szCs w:val="20"/>
        </w:rPr>
      </w:pPr>
      <w:r>
        <w:rPr>
          <w:rFonts w:eastAsia="NewtonC;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hd w:fill="FFFFFF" w:val="clear"/>
        <w:autoSpaceDE w:val="false"/>
        <w:spacing w:lineRule="auto" w:line="264" w:before="240" w:after="12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0"/>
          <w:szCs w:val="20"/>
        </w:rPr>
        <w:t>КАЛЕНДАРНО- т</w:t>
      </w:r>
      <w:r>
        <w:rPr/>
        <w:t>ематическое планирование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2"/>
        <w:gridCol w:w="1784"/>
        <w:gridCol w:w="498"/>
        <w:gridCol w:w="1224"/>
        <w:gridCol w:w="1782"/>
        <w:gridCol w:w="3810"/>
        <w:gridCol w:w="1601"/>
        <w:gridCol w:w="1042"/>
        <w:gridCol w:w="1042"/>
        <w:gridCol w:w="454"/>
        <w:gridCol w:w="591"/>
      </w:tblGrid>
      <w:tr>
        <w:trPr/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орма и вид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обучающихся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й)</w:t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я</w:t>
            </w:r>
          </w:p>
        </w:tc>
        <w:tc>
          <w:tcPr>
            <w:tcW w:w="3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уровню подготовки обучающихс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зультат)</w:t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Д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3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План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гостях у Ученого К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 библиотекой Ученого Кот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авторск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и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я и авторов литературных произведений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дополнительной литературой</w:t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Общеучеб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ние познавательной це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иск и выделение информаци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мысловое чтение, пересказ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огически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 с целью выделения признак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ор оснований и критериев для сравнения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казательство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список народных и ав-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ских сказок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упление к поэме А. С. Пушкина «Руслан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Людмила»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выдающихся представителей русской литературы. Ритм стихотворения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на русских классиков; произведения А. С. Пушкина; понятие «иллюстрация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иентироваться по содержанию учебник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вступлении как первой части в большом стихотворении (поэме)</w:t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, наизусть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сказка А. С. Пушкина «Сказка о рыбаке и рыбке»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е и авторские сказки. Особенности волшебной сказки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вух миров (земного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концовку в произведении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авторские обороты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 художественного произведения про себя</w:t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, бесед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2–15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1805"/>
        <w:gridCol w:w="504"/>
        <w:gridCol w:w="1252"/>
        <w:gridCol w:w="1805"/>
        <w:gridCol w:w="3868"/>
        <w:gridCol w:w="1619"/>
        <w:gridCol w:w="1054"/>
        <w:gridCol w:w="1054"/>
        <w:gridCol w:w="443"/>
        <w:gridCol w:w="42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олшебного; присутствие волшебных вещей и волшебного помощника)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вопрос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ешение конфликт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полно и точно выражать свои мыс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правлять действиями партнёра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целеполагани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роль, коррекция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левая саморегуляция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равственно-этическое оценивание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фика сказочного жанр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этической сказк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а «Сказка о рыбаке и рыбке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волшебного помощника и представление волшебного мира в сказк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а «Сказка о рыбаке и рыбке»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жанры художественных произведений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риеме художественной выразительности – олицетворении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6–18, выразительное чтение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рская сказка А. С. Пушкина «Сказка о рыбаке и рыбке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текста на части. Сходство авторской сказки и народной сказки-цепочки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ходство в построении сказки А. С. Пушкина и народной сказки-цепочк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в сказке два мира: земной и волшебный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но читать текст художественного произведения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9–20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народные сказки о животных «Петушок – золотой гребешок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ый анализ народных сказок и зарубежных сказок о животных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родные сказки о животных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остроение русской народной сказки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данную сказку со сказкой-цепочкой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вслух и про себя; различать сказки авторские и народные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3–27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1805"/>
        <w:gridCol w:w="504"/>
        <w:gridCol w:w="1252"/>
        <w:gridCol w:w="1805"/>
        <w:gridCol w:w="3868"/>
        <w:gridCol w:w="1619"/>
        <w:gridCol w:w="1054"/>
        <w:gridCol w:w="1054"/>
        <w:gridCol w:w="443"/>
        <w:gridCol w:w="42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и «Лисичка-сестричка», «Кот и лиса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ый анализ русских народных сказок «Лисичка-сестричка», «Кот и лиса»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акую роль выполняют животные в русских народных сказках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художественные произведения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русских народных сказок о животных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равственно-этическое оценивани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Общеучеб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ние познавательной це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иск и выделение информаци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мысловое чтение, пересказ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огически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 с целью выделения признак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ор оснований и критериев для сравнения;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 мин)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естоматия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убежные сказки о животных. Джоэль Харрис «Братец Лис и братец Кролик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ельный анализ героев сказок о животных русских народных и зарубежных авторских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сказки народные и авторские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вать характеристику главным героям по названию произведения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1–35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оэль Харрис «Почему у братца Опоссума белый хвост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герой произведения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что в сказках о животных хитрец и проказник – часто самый главный герой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ть свое мнение строчками из текста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ить текст на части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7–40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йская волшебная сказка «Как собака с кошкой враждовать стали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и волшебной сказки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в произведении приметы волшебной сказки: волшебные помощники, чудеса, волшебные предметы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о выражать свое отношение к содержанию сказки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1–44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1805"/>
        <w:gridCol w:w="504"/>
        <w:gridCol w:w="1252"/>
        <w:gridCol w:w="1805"/>
        <w:gridCol w:w="3868"/>
        <w:gridCol w:w="1619"/>
        <w:gridCol w:w="1054"/>
        <w:gridCol w:w="1054"/>
        <w:gridCol w:w="443"/>
        <w:gridCol w:w="42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героев сказки «Как собака с кошкой враждовать стали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 произведения, их переживания. Умение ставить вопросы по прочитанному, отвечать на них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то в сказках о животных животные – герои, а в волшебных сказках животные – помощники героев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сказку о животных и волшебную сказку с героями-животными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том, что в более древних сказках побеждает хитрый, а в менее древних – благородный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вопрос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ешение конфликт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полно и точно выражать свои мыс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правлять действиями партнёра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целеполагани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роль, коррекция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левая саморегуляция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равственно-этическое оценивание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техники чтени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5–48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герои русской волшебной сказки «Волшебное кольцо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одство и отличие русских и китайских  волшебных народных сказок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общие сюжеты в русской и китайской сказках, своеобразие этого момента в каждой сказке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 бесед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1–54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волшебных предметов в сказке «Волшебное кольцо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волшебных предметов в волшебной сказке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особенности волшебной сказки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героев русской и китайской сказок, их поступки и отношение к своим хозяевам в каждой сказке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5–58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поэтические тексты. И. Пивоваров «Жила-была собака», «Мост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ом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поэтических текстов с народным творчеством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«поэт»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жанр литературного произведения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ть свое мнение строчками из текста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0–62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2"/>
        <w:gridCol w:w="1784"/>
        <w:gridCol w:w="498"/>
        <w:gridCol w:w="1238"/>
        <w:gridCol w:w="1784"/>
        <w:gridCol w:w="3824"/>
        <w:gridCol w:w="1601"/>
        <w:gridCol w:w="1042"/>
        <w:gridCol w:w="1042"/>
        <w:gridCol w:w="438"/>
        <w:gridCol w:w="577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нр произведения Г. Лагздынь «Утренняя кричалка»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ход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«Музейный дом». Иллюстрации к сказке «Репка»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м стихотворения. Иллюстрация в книге и ее роль в понимании произведения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жанр литературного произведения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ллюстрации к русской народной сказке «Репка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разных взглядах художников на сказку «Репка» (сказка-цепочка, докучная сказка, сказка-небылица)</w:t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Общеучеб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ние познавательной це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иск и выделение информаци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мысловое чтение, пересказ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3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 теме «Сказки о животных и волшебные сказки»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устного народного творчества. Различение жанров произведений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одержание книги по ее элементам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читать книги</w:t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ответы на вопрос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гостях у Незнайки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стях у Незнайки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высказывания о прочитанном произведении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«фантазия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одить грань между выдумкой и ложью</w:t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огически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 с целью выделения признак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ор оснований и критериев для сравнения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казательств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5, читать, мини-сочи-нение о фантазии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Носов «Фантазеры»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й произведения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сказывать текст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жанры (сказки, рассказы)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литературных произведений различных авторов на одну тему</w:t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6–69, пересказ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1805"/>
        <w:gridCol w:w="504"/>
        <w:gridCol w:w="1252"/>
        <w:gridCol w:w="1805"/>
        <w:gridCol w:w="3868"/>
        <w:gridCol w:w="1619"/>
        <w:gridCol w:w="1054"/>
        <w:gridCol w:w="1054"/>
        <w:gridCol w:w="443"/>
        <w:gridCol w:w="42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ворить неправду и фантазировать – это не одно и то же. </w:t>
              <w:br/>
              <w:t>Н. Носов «Фантазеры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и понимание эмоционально-нравственных переживаний героя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Н. Носова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онятия «фантазия», «выдумка», «ложь»;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героя-обманщика и героя-выдумщика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вопрос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ешение конфликт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полно и точно выражать свои мыс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правлять действиями партнёра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целеполагани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роль, коррекция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левая саморегуляция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равственно-этическое оценивание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олям, бесед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0–74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по ролям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Дж. Родари «Бриф! Бруф! Браф!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зарубежной литературы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что смысл произведения выражается не только в словах, но и в ритме, интонации, атмосфере общения героев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авать характер героя при чтении с помощью интонации, высоты голос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детских играх в небылицы, о «фантастическом» языке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5–77, читать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 Мошковская «А травка не знает», «Ноги и уроки», «Язык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ши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ременные юмористические произведения </w:t>
              <w:br/>
              <w:t>для детей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оступки главного героя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ть свое мнение строчками из текста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стихотворения наизусть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8–79, наизусть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 Мошковская «Язык и уши», «Если грачи закричали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главную тему произведения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грань между выдумкой и обманом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9–80, наизусть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1805"/>
        <w:gridCol w:w="504"/>
        <w:gridCol w:w="1252"/>
        <w:gridCol w:w="1805"/>
        <w:gridCol w:w="3868"/>
        <w:gridCol w:w="1619"/>
        <w:gridCol w:w="1054"/>
        <w:gridCol w:w="1054"/>
        <w:gridCol w:w="443"/>
        <w:gridCol w:w="42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62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Окуджава «Прелестные приключения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авторские сказки для детей. Различение жанров произведений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толковым словарем для объяснения значения слов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равнительный анализ построения современной авторской сказки и построения русской народной сказки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иллюстрации с прочитанным текстом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равственно-этическое оценивани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Общеучеб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ние познавательной це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иск и выделение информаци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мысловое чтение, пересказ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огически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 с целью выделения признак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ор оснований и критериев для сравнения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1–83, читать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77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Окуджава «Прелестные приключения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ть и анализировать иллюстрации к тексту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небольшое монологическое высказывание с опорой на авторский текст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4–86, читать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51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Окуджава «Прелестные приключения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одство и различие авторской и народной сказки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грань между выдумкой и обманом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ть свое мнение строчками из текста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 мин)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7–89, читать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3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альд Биссет «Хочешь, хочешь, хочешь…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зарубежной литературы. Герой произведения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 «фантазер» и «выдумщик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небольшое монологическое высказывание с опорой на авторский текст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0–92, читать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2"/>
        <w:gridCol w:w="1784"/>
        <w:gridCol w:w="498"/>
        <w:gridCol w:w="1238"/>
        <w:gridCol w:w="1784"/>
        <w:gridCol w:w="3824"/>
        <w:gridCol w:w="1601"/>
        <w:gridCol w:w="1042"/>
        <w:gridCol w:w="1042"/>
        <w:gridCol w:w="438"/>
        <w:gridCol w:w="577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 теме «В гостях у Незнайки»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доступного теста целыми словами. Осмысление цели чтения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одержание книги по ее элементам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читать книги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ответы на вопрос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гостях у Барсу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21 час)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ы чайного домик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зарубежной литературы. Высказывание оценочных суждений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лять картины природы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«секрете любования»</w:t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Общеучеб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ние познавательной це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иск и выделение информаци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мысловое чтение, пересказ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равственно-этическое оценива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3–97, читать, выполнить рисунок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злов «Ежик в тумане»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 произведения. Восприятие и понимание их переживаний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ть свое мнение строчками из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осознанно текст литературного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му и главную мысль</w:t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7–98, читать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злов «Ежик в тумане»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оход в «Музейный дом». Иллюстрация </w:t>
              <w:br/>
              <w:t>Т. Мавриной «Полумесяц»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ниге и ее роль в понимании </w:t>
              <w:br/>
              <w:t>произведения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иллюстрацию с художественным произведением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дею иллюстрации</w:t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7–98, пересказ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понская сказка «Барсук – любитель стихов»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зарубежной литературы. Различение жанров произведений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мотивы поведения герое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свое отношение к главному герою сказки</w:t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, бесед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9–102, читать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3"/>
        <w:gridCol w:w="1788"/>
        <w:gridCol w:w="488"/>
        <w:gridCol w:w="1238"/>
        <w:gridCol w:w="1788"/>
        <w:gridCol w:w="3959"/>
        <w:gridCol w:w="1605"/>
        <w:gridCol w:w="1040"/>
        <w:gridCol w:w="1146"/>
        <w:gridCol w:w="365"/>
        <w:gridCol w:w="420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понская сказка «Барсук – любитель стихов»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вать своё чувство окружающим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сказывать сказку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ить текст на части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вопрос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ешение конфликт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полно и точно выражать свои мыс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правлять действиями партнёра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целеполагани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роль, коррекция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левая саморегуляция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равственно-этическое оценивание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9–102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понская сказка «Луна на ветке»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зарубежной литературы. Сравнение героев японских сказок «Барсук – любитель стихов» и «Луна на ветке»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характеры героев различных произведений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иллюстрацией в книге и определять ее роль в раскрытии содержания произведения</w:t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,  бесед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03–107, читать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 – тот, кто создает и ценит красоту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 при обсуждении прослушанного произведения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что тех, кто умеет создавать и ценить красоту, называю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эт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героев из сказок «Барсук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юбитель стихов» и «Луна на ветке»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грань между выдумкой и обманом</w:t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08–11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сочинение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ход в «Музейный дом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креты японского свитка. Фрагмент «Тростник под снегом и дикая утка»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 в книге и ее роль в понимании произведения. Высказывание оценочных суждений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иллюстрациями; анализировать фрагмент (часть) свитка с помощью лупы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фигурки животных в работе художника</w:t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-описани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картины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3"/>
        <w:gridCol w:w="1788"/>
        <w:gridCol w:w="488"/>
        <w:gridCol w:w="1238"/>
        <w:gridCol w:w="1788"/>
        <w:gridCol w:w="3929"/>
        <w:gridCol w:w="1621"/>
        <w:gridCol w:w="1038"/>
        <w:gridCol w:w="1162"/>
        <w:gridCol w:w="365"/>
        <w:gridCol w:w="420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Козлов «Красота»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ход в «Музейный дом». Иллюстрация А. Дюрера «Травы»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ллюстрация в книге и ее роль в понимании </w:t>
              <w:br/>
              <w:t xml:space="preserve">произведения. Пересказ текста, деление текста </w:t>
              <w:br/>
              <w:t>на части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ть красивое в обычном; узнавать изобразительно-выразительные средства литературного языка (сравнение, олицетворение)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их в произведении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равственно-этическое оценивани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Общеучеб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ние познавательной це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иск и выделение информаци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мысловое чтение, пересказ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огически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 с целью выделения признак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ор оснований и критериев для сравнения;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11–114, пересказ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 коротких стихотворений. Японское хокку Хиросиге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зарубежной литературы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том, как записывается японское хокку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ть прекрасное в простом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о выражать свое отношение к содержанию прочитанного</w:t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, бесед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15–117, читать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понское хокку Иссё, Бусон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ход в «Музейный дом». Иллюстрац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. Венецианова «Жнецы»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зарубежной литературы. Иллюстрация в книге и ее роль в понимании произведения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и выделять общее в произведениях различных поэтов, которые жили в разные времена </w:t>
              <w:br/>
              <w:t>и в разных странах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ллюстрации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единстве понятий «красота» и «любовь»</w:t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17–118, читать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понское хокку Тиё, Оницура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ход в «Музейный дом». Иллюстрация Ван Гога «Комната в Арле»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зарубежной литературы. Иллюстрация в книге и ее роль в понимании произведения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остояние души автора текста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ть свое мнение строчками из текста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иллюстрацией</w:t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19–121, читать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1804"/>
        <w:gridCol w:w="488"/>
        <w:gridCol w:w="1238"/>
        <w:gridCol w:w="1805"/>
        <w:gridCol w:w="3868"/>
        <w:gridCol w:w="1619"/>
        <w:gridCol w:w="1054"/>
        <w:gridCol w:w="1146"/>
        <w:gridCol w:w="367"/>
        <w:gridCol w:w="43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Драгунский «Что я люблю»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 произведения. Восприятие и понимание их переживаний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В. Драгунского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относить поведение героя произведения с поведением своих друзей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вопрос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ешение конфликт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полно и точно выражать свои мыс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правлять действиями партнёра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целеполагани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роль, коррекция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левая саморегуляция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равственно-этическое оценивание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23–125, читать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й стихотворения С. Махотина «Воскресенье»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 произведения. Восприятие и понимание их переживаний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героев В. Драгунского и С. Матохина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стихотворения наизусть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 мин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26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Драгунский «Что любит Мишка»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 произведения. Восприятие и понимание их переживаний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сравнительный анализ героев двух прозаических и одного поэтического текста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тексте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матривать его и находить нужное место для ответа на вопрос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27–131, читать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Махотин «Груша»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содержания литературного произведения: тема, главная мысль, события, их последовательность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мотивы поведения героев произведения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свое мнение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32–133, наизусть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Бородицкая «Ракушки», «Уехал младший брат»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 произведения. Восприятие и понимание их переживаний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анализ постепенной смены настроения героя стихотворения «Уехал младший брат»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тексте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стихотворения наизусть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34–137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7"/>
        <w:gridCol w:w="1768"/>
        <w:gridCol w:w="482"/>
        <w:gridCol w:w="1224"/>
        <w:gridCol w:w="1768"/>
        <w:gridCol w:w="3794"/>
        <w:gridCol w:w="1587"/>
        <w:gridCol w:w="1042"/>
        <w:gridCol w:w="1224"/>
        <w:gridCol w:w="363"/>
        <w:gridCol w:w="591"/>
      </w:tblGrid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 Дж. Родари «Приезжает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ядюшка белый медведь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зарубежной литературы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толковым словарем для выяснения значения слов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му и выделять главную мысль произведения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Общеучеб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ние познавательной це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иск и выделение информаци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мысловое чтение, пересказ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равственно-этическое оценива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38–141, читать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тство настоящее и ненастоящее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сравнения характеров героев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и характеризовать героев произведения и их поступки</w:t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42–144, читать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хрестоматии «О настоящем и ненастоящем богатстве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 произведения. Восприятие и понимание их переживаний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 и осознанно читать литературные произведения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одержание книги по ее элементам; самостоятельно читать книги</w:t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 теме «В гостях у Барсука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доступного теста целыми словами. Осмысление цели чтения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одержание книги по ее элементам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читать книги</w:t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ответы на вопрос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гостях у Ёжика и Медвежон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11 часов)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Тургенев «Воробей». М. Карем «Ослик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назван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темой текста, мысль текста. Различие позиций автора и героев стихотворения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название произведения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озиции автора и героя стихотворения; пользоваться толковым словарем для выяснения значения слов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45–148, читать, пересказ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1"/>
        <w:gridCol w:w="1803"/>
        <w:gridCol w:w="490"/>
        <w:gridCol w:w="1238"/>
        <w:gridCol w:w="1803"/>
        <w:gridCol w:w="3853"/>
        <w:gridCol w:w="1605"/>
        <w:gridCol w:w="1054"/>
        <w:gridCol w:w="1191"/>
        <w:gridCol w:w="367"/>
        <w:gridCol w:w="435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Бродицкая «Котенок»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 Мошковская «Кому хорошо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иции автора </w:t>
              <w:br/>
              <w:t>и героев стихотворения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озиции автора и героев стихотворения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и чувствовать смысл интонации, эмоционального тона стихотворения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кать конкретный текст, ориентируясь на страницу «Содержание»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тексте, просматривать его и находить нужное место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вопрос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ешение конфликт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полно и точно выражать свои мыс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правлять действиями партнёра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целеполагани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роль, коррекция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левая саморегуляция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равственно-этическое оценивание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49–152, читать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Драгунский «Друг детства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 произведения. Восприятие и понимание их переживаний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связь между названием и содержанием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, от какого лица идет повествование</w:t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53–155, читать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Лунин «Кукла». Р. Сеф «Я сделал крыль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летал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и главная мысль произведения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ть свое мнение строчками из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знавать прием олицетвор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грань между выдумкой и обманом</w:t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56–159, наизусть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Толстой «Прыжок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выдающихся представителей русской литературы. Герои произведения. Восприятие и понимание их переживаний. Жанры произведений</w:t>
            </w:r>
          </w:p>
        </w:tc>
        <w:tc>
          <w:tcPr>
            <w:tcW w:w="3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 «сказка», «рассказ», «быль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структурно-содержательное деление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кульмина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тексте, внимательно просматривать его и находить нужное место;</w:t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61–164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Толстой «Прыжок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61–167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3"/>
        <w:gridCol w:w="1788"/>
        <w:gridCol w:w="488"/>
        <w:gridCol w:w="1238"/>
        <w:gridCol w:w="1788"/>
        <w:gridCol w:w="3837"/>
        <w:gridCol w:w="1605"/>
        <w:gridCol w:w="1054"/>
        <w:gridCol w:w="1254"/>
        <w:gridCol w:w="365"/>
        <w:gridCol w:w="420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мысливать мотивы и последствия поступков, чувства и переживания героев литературного произведения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рять высказывание к характеру героя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равственно-этическое оценивани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Общеучеб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ние познавательной це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иск и выделение информаци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мысловое чтение, пересказ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огически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 с целью выделения признак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ор оснований и критериев для сравнения;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Толсто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ула»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выдающихся представителей русской литературы. События, составляющие основу произведения</w:t>
            </w:r>
          </w:p>
        </w:tc>
        <w:tc>
          <w:tcPr>
            <w:tcW w:w="3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главного героя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мысливать мотивы и последствия поступков, чувства и переживания героев литературного произведения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ить текст на смысловые части</w:t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67–170, читать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Толсто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ула»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 мин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 Мошковская «Если такой закат»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характер героя-рассказчика</w:t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72, наизусть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ход в «Музейный дом». Иллюстрац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. Брейгеля «Охотники на снегу»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 в книге и ее роль в понимании произведения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иллюстрациями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ать фрагменты картины с помощью лупы</w:t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сочинение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е «В гостях у Ёжика и Медвежонка»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доступного текста целыми словами. Осмысление цели чтения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одержание книги по ее элементам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читать книги</w:t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ответы на вопросы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73–175, отвечать на вопросы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2"/>
        <w:gridCol w:w="1784"/>
        <w:gridCol w:w="498"/>
        <w:gridCol w:w="1238"/>
        <w:gridCol w:w="1784"/>
        <w:gridCol w:w="3824"/>
        <w:gridCol w:w="1601"/>
        <w:gridCol w:w="1042"/>
        <w:gridCol w:w="1042"/>
        <w:gridCol w:w="438"/>
        <w:gridCol w:w="577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очка зр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36 часов)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тический текст. А. Кушнер «Что я узнал!»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ход в «Музейный дом». Портреты итальянского художника Арчимбольдо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 произведения. Иллюстрация в книге и ее роль в понимании произведения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толковым словарем для выяснения значения слов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иллюстрациями</w:t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вопрос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ешение конфликт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полно и точно выражать свои мыс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правлять действиями партнёра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целеполагани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роль, коррекция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левая саморегуляция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–9, читать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Матохин «Фотограф»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ход в «Музейный дом». Иллюстрация В. Гога «Церковь в Овере»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 в книге и ее роль в понимании произведения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стихотворения наизусть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на практике знания о различных жанрах живописи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иллюстрациями</w:t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0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Пивоварова «Картина»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  <w:br/>
              <w:t>Поход в «Музейный дом». Иллюстрация Лентулова «Василий Блаженный»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 в книге и ее роль в понимании произведения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му литературного произведения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иллюстрациями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способах видеть мир по-новому</w:t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1, читать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Дриз «Игра»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 произведения. Восприятие и понимание их переживаний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стихотворение по цепочке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остояния главного геро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2–14, читать, рисунок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1805"/>
        <w:gridCol w:w="504"/>
        <w:gridCol w:w="1252"/>
        <w:gridCol w:w="1805"/>
        <w:gridCol w:w="3868"/>
        <w:gridCol w:w="1619"/>
        <w:gridCol w:w="1054"/>
        <w:gridCol w:w="1054"/>
        <w:gridCol w:w="443"/>
        <w:gridCol w:w="42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злов «Когда ты прячешь солнце, мне грустно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«воображение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лять (воображать) картины литературного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что видеть мир по-новому можно благодаря силе воображения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равственно-этическое оценивани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Общеучеб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ние познавательной це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иск и выделение информаци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мысловое чтение, пересказ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огически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 с целью выделения признак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ор оснований и критериев для сравнения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5–19, читать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Дриз «Стеклышки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названия с темой текста, мысль текста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выразительно стихотворение по цепоч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остояние героя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0, наизусть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Бородицкая «Лесное болотце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содержания литературного произведения: тема, главная мысль, события, их последовательность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толковым словарем для выяснения значения слов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что видеть мир по-новому можно благодаря силе воображения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1, наизусть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Берестов «Картинки в лужах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названия с темой текста, мысль текста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название и содержание стихотвор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грань между выдумкой и обманом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2, наизусть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Ахундова «Окно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стихотворение наизус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что видеть мир по-новому можно благодаря силе воображения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3, наизусть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Усачев «Бинокль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толковым словарем для выяснения значения с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ить текст на части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4–27, читать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1805"/>
        <w:gridCol w:w="504"/>
        <w:gridCol w:w="1252"/>
        <w:gridCol w:w="1805"/>
        <w:gridCol w:w="3868"/>
        <w:gridCol w:w="1619"/>
        <w:gridCol w:w="1054"/>
        <w:gridCol w:w="1054"/>
        <w:gridCol w:w="443"/>
        <w:gridCol w:w="42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 Белозерова «Хомяк»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Яснов «Хомячок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, идея произведения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толковым словарем для выяснения значения слов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характер героя;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ть свое мнение строчками из текста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, от какого лица идет повествование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вопрос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ешение конфликт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полно и точно выражать свои мыс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правлять действиями партнёра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целеполагани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роль, коррекция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левая саморегуляция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равственно-этическое оценивание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8–29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Цыферов «Жил на свете слоненок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содержания литературного произведения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 о прочитанном произведении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ить текст на смысловые части; пересказывать произведение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ричину смены настроения героев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0–31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, пересказ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 Чеповецки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тихой речке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понятием «точка зрения»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, от какого лица идет повествование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 мин)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2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по ролям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Гиваргизов «Что ты, Сережа, сегодня не в духе?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 произведения. Восприятие и понимание их переживаний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«точка зрения»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настроение героев и называть причину этого настроения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, какому герою принадлежат данные слова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3, читать по ролям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Бородицкая «Вот такой воробей», С. Махотин «Местный кот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одство двух текстов не на уровне сюжета, а на уровне главной мысли произведения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героев, определять мотивы их поведения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поведение кота и поведение воробья.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том, что может  и как работает поэт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4–35, наизусть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1805"/>
        <w:gridCol w:w="504"/>
        <w:gridCol w:w="1252"/>
        <w:gridCol w:w="1805"/>
        <w:gridCol w:w="3868"/>
        <w:gridCol w:w="1619"/>
        <w:gridCol w:w="1054"/>
        <w:gridCol w:w="1054"/>
        <w:gridCol w:w="443"/>
        <w:gridCol w:w="42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Бородицкая «Булочная песенка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назван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темой текста, мысль текста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точку зрения разных героев стихотворения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равственно-этическое оценивани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Общеучеб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ние познавательной це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иск и выделение информаци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мысловое чтение, пересказ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огически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 с целью выделения признак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ор оснований и критериев для сравнения;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6, читать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явский «Федина конфетина», А. Усачев «Эх!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содержания литературного произведения: тема, главная мысль, события, их последовательность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 анализировать необычные переживания героев стихотворения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сюжеты двух стихотворений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в произведении строчки, которые кажутся особенно смешными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7–38, наизусть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пгир «У прохожих на виду», Н. Крылов «Зимний пейзаж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 «тема», «главная мысль» произведения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му стихотворения, главную мысль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«точку зрения» героев стихотворения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стихотворение наизусть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39–40, читать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Кургузов «Сухопутный или морской?»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оход в «Музейный дом». Иллюстрация Н. Крылова «Зимний пейзаж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 в книге и ее роль в понимании произведения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иллюстрациями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звание к фрагменту иллюстрации из данных в учебнике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ать фрагмент с помощью рамки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начало и концовку литературного произведения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«точку зрения» героев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1–43, читать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1805"/>
        <w:gridCol w:w="504"/>
        <w:gridCol w:w="1252"/>
        <w:gridCol w:w="1805"/>
        <w:gridCol w:w="3868"/>
        <w:gridCol w:w="1619"/>
        <w:gridCol w:w="1054"/>
        <w:gridCol w:w="1054"/>
        <w:gridCol w:w="443"/>
        <w:gridCol w:w="42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05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. Дриз «Кончилось лето»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ход в «Музейный дом». Иллюстрац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. Добужинского «Кукла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 в книге и ее роль в понимании произведения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общее у всех зашифрованных живых и неживых предметов-героев произведения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иллюстрациями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тему и переживания героев стихотворения и иллюстрации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вопрос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ешение конфликт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полно и точно выражать свои мыс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правлять действиями партнёра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целеполагани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роль, коррекция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левая саморегуляция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равственно-этическое оценивание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4–47, читать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. Дриз «Синий дом»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ход в «Музейный дом». Иллюстрация М. Шагала «Синий дом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 в книге и ее роль в понимании произведения. Сравнительный анализ литературного и художественного произведений, которые имеют одинаковое название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иллюстрациями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ать фрагмент картины с помощью рамки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переживания художника и поэта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8–49, читать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С. Пушкин «Уж небо осенью дышало…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выдающихся представителей русской литературы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знака «точка с запятой» в стихотворени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ить текст на смысловые части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тексте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ереживания автора в каждой части стихотворения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1, наизусть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1805"/>
        <w:gridCol w:w="504"/>
        <w:gridCol w:w="1252"/>
        <w:gridCol w:w="1805"/>
        <w:gridCol w:w="3868"/>
        <w:gridCol w:w="1619"/>
        <w:gridCol w:w="1054"/>
        <w:gridCol w:w="1054"/>
        <w:gridCol w:w="443"/>
        <w:gridCol w:w="42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Лермонтов «Осень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выдающихся представителей русской литературы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выделять общее в стихотворениях А. Пушкина и М. Лермонтова об осен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стихотворение наизусть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равственно-этическое оценивани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Общеучеб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ние познавательной це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иск и выделение информаци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мысловое чтение, пересказ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огически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 с целью выделения признак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ор оснований и критериев для сравнения;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4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Дриз «Кто я?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й произведения. Эмоционально-нравственные переживания героев и автора произведения. Передача при помощи интонации своего отношения к персонажам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текс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повторяющиеся строч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характер геро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средстве художественной выразительности – контрасте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6–57, читать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Гиваргизов «Мой бедный Шарик, ты не знаешь…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характер, возраст героев стихотвор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стихотворения наизусть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8–59, наизусть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Карем «Повезло!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точки зрения разных героев стихотворения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название произведения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9–60, читать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Сеф «Лучше всех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характер и мотивы поведения героя стихотворения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0–61, читать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Яхнин «Моя ловушка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силе вообра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грань между выдумкой и обман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стихотворения наизусть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2–63, наизусть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1805"/>
        <w:gridCol w:w="504"/>
        <w:gridCol w:w="1252"/>
        <w:gridCol w:w="1805"/>
        <w:gridCol w:w="3868"/>
        <w:gridCol w:w="1619"/>
        <w:gridCol w:w="1054"/>
        <w:gridCol w:w="1054"/>
        <w:gridCol w:w="443"/>
        <w:gridCol w:w="420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Юдин «В снегу бананы зацвели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выдумки геро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отношения героев в стихотворен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мнении людей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вопрос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ешение конфликт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полно и точно выражать свои мыс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правлять действиями партнёра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целеполагани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роль, коррекция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левая саморегуляция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равственно-этическое оценивание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4–65, читать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Юдин «Скучный Женя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 произведения. Восприятие и понимание их переживаний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анализировать название стихотвор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моционально и адекватно воспринимать на слух художественные произведения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6–67, выразительное чтение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Дриз «Теленок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ивать переживания героев раннее прочитанных 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силе воображения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8–69, читать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Усачев «Обои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названия с темой текста, мысль текста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высказывание с опорой на текс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характер и мотивы поведения героев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 мин)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69–73, читать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Лунин «Что я вижу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и произведения. Восприятие и понимание их переживаний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силе вообра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тему и выделять главную мысль произведения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4–75, читать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. Мориц «Хвостики», «Букет»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ход в «Музейный дом». Иллю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. Арчимбольдо «Лето», «Осень»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 в книге и ее роль в понимании произведения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название произведения с его содержанием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иллюстрацией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ать фрагмент с помощью лупы и рамки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стихотворения наизусть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 бесед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5–76. наизусть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2"/>
        <w:gridCol w:w="1784"/>
        <w:gridCol w:w="498"/>
        <w:gridCol w:w="1238"/>
        <w:gridCol w:w="1784"/>
        <w:gridCol w:w="3824"/>
        <w:gridCol w:w="1601"/>
        <w:gridCol w:w="1042"/>
        <w:gridCol w:w="1042"/>
        <w:gridCol w:w="438"/>
        <w:gridCol w:w="577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хрестоматии «Точка зрения»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содержания литературного произведения: тема, главная мысль, события, их последовательность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«точка зрения»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одержание книги по ее элементам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читать книги</w:t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Общеучеб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ние познавательной це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иск и выделение информаци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мысловое чтение, пересказ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ответы на вопросы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 теме «Точка зрения»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доступного теста целыми словами. Осмысление цели чтения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одержание книги по ее элементам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читать книги</w:t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тские журнал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 10 часов)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Михалков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 что у вас?»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темы детского чтения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одина, природа, труд, добро и зло, взаимоотношения людей, приключения в детских журнал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строение небольшого монологического высказывания. Различение жанров произведений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детской периодике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толковым словарем для выяснения значения слов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новости, рассказанные ребятами-героями стихотворения</w:t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равственно-этическое оценивани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целеполагани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роль, коррекция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78–79, читать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новости? Кто рассказывает новости?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«новости»; как распространяются новости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высказывания с опорой на иллюстрации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работе журналистов</w:t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0–81, читать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2"/>
        <w:gridCol w:w="1784"/>
        <w:gridCol w:w="482"/>
        <w:gridCol w:w="1224"/>
        <w:gridCol w:w="1784"/>
        <w:gridCol w:w="3824"/>
        <w:gridCol w:w="1601"/>
        <w:gridCol w:w="1042"/>
        <w:gridCol w:w="1133"/>
        <w:gridCol w:w="363"/>
        <w:gridCol w:w="591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периодика. Журналы для детей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я детских журналов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дату выпуска журнала и газеты</w:t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вопрос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ешение конфликт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полно и точно выражать свои мыс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правлять действиями партнёра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целеполагани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роль, коррекция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левая саморегуляция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2–83, читать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траницам детского журнала «Мурзилка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 обложке журнала дату его выхода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содержании журнала</w:t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4–91, читать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траницам детского журнала «Веселые картинки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иентировать по страницам журнала с помощью «Содержания»</w:t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2–97, читать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ющие задания журнала «Мурзилка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забавных и развивающих играх журнала «Веселые картинки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название журнала по его страничкам</w:t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98–102, читать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 теме «Детские журналы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доступного теста целыми словами. Осмысление цели чтения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  «периодика», «новости», «журналист»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одержание книги по ее элементам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читать книги</w:t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ответы на вопрос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рода для поэта – любимая и жи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Яхнин «Музыка леса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сравнительный анализ темы и названия стихотворения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тексте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04–105, читать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1"/>
        <w:gridCol w:w="1803"/>
        <w:gridCol w:w="490"/>
        <w:gridCol w:w="1238"/>
        <w:gridCol w:w="1803"/>
        <w:gridCol w:w="3868"/>
        <w:gridCol w:w="1621"/>
        <w:gridCol w:w="1054"/>
        <w:gridCol w:w="1160"/>
        <w:gridCol w:w="367"/>
        <w:gridCol w:w="435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. Коваль «Три сойки»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ход в «Музейный дом». Иллюстрация А. Дюрера «Заяц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 в книге и ее роль в понимании произведения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текст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средства художественной вырази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сравнения и выражения, которыми пользуется писатель, чтобы рассказать о пении птиц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иллюстрация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ать фрагмент с помощью лупы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вопрос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ешение конфликт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полно и точно выражать свои мыс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правлять действиями партнёра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целеполагани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роль, коррекция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левая саморегуляция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равственно-этическое оценивание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06–109, пересказ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Сеф «Добрый человек», Л. Яхнин «Пустяки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названия с темой текста, мысль текста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характер и мотив поведения героев</w:t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10–111, читать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 Чарушин «Томка испугался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содержания литературного произведения: тема, главная мысль, события, их последовательность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ить текст на части по смысл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между собой два мнения на одну проблем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строки, в которых автор высказывает свое мн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и подтверждать </w:t>
              <w:br/>
              <w:t>(строчками из текста) точку зрения каждого героя</w:t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12–114, читать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 Чарушин «Томкины сны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грань между фантазией и реальностью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в тексте ответы на вопросы</w:t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14–115, читать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Юдин «Вытри лапы и входи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 о прочитанном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дею произведения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ить текст на смысловые части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мнение Маши и Миши;</w:t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16–117, читать по ролям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"/>
        <w:gridCol w:w="1804"/>
        <w:gridCol w:w="488"/>
        <w:gridCol w:w="1238"/>
        <w:gridCol w:w="1805"/>
        <w:gridCol w:w="3868"/>
        <w:gridCol w:w="1619"/>
        <w:gridCol w:w="1054"/>
        <w:gridCol w:w="1146"/>
        <w:gridCol w:w="367"/>
        <w:gridCol w:w="43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ть свои ответы строчками из текста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по ролям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равственно-этическое оценивани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Общеучеб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ние познавательной це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иск и выделение информаци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мысловое чтение, пересказ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огически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 с целью выделения признак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ор оснований и критериев для сравнения;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Пришвин «Разговор деревьев»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названия с темой текста, мысль текста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, что выражает название рассказа: его тему и основную мысль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знавание средств художественной выразительности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сказывать близко к тексту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18–119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Тютчев «Зима недаром злится»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выдающихся представителей русской литературы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толковым словарем для объяснения значения слов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редства художественной выразительности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тексте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, бесед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20–121, наизусть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едрин «Скинуло кафтан зеленый лето»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выдающихся представителей русской литературы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отношение автора к временам год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стихотворение наизус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средствах художественной выразительности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22, наизусть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Пришвин «Золотой луг»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оход в «Музейный дом». Иллюстрац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н Гога «Подсолнухи»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я в книге и ее роль в понимании произведения. Связь названия с темой текста, мысль текста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толковым словарем для объяснения значения с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характер и настроение героя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иллюстраци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средствах выразительности в живописи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23–125, пересказ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2"/>
        <w:gridCol w:w="1788"/>
        <w:gridCol w:w="488"/>
        <w:gridCol w:w="1238"/>
        <w:gridCol w:w="1788"/>
        <w:gridCol w:w="3837"/>
        <w:gridCol w:w="1605"/>
        <w:gridCol w:w="1054"/>
        <w:gridCol w:w="1238"/>
        <w:gridCol w:w="367"/>
        <w:gridCol w:w="435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озлов «Жёлудь»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содержания литературного произведения: тема, главная мысль, события, их последовательность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ть свой ответ строчками из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ить стихотворение на смысловые ча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средствах художественной выразительности (олицетворение)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вопрос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ешение конфликт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полно и точно выражать свои мыс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правлять действиями партнёра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целеполагани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роль, коррекция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левая саморегуляция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равственно-этическое оценивание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26, читать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Лермонтов «Утес»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ход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«Музейный дом». Иллюстрация Н. Рериха «Стражи ночи»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выдающихся представителей русской литературы. Иллю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ниге и ее роль в понимании произведения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имательно перечитывать поэтический текст и находить в нем нужные строчки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иллюстрациями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переживания поэта и художника</w:t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27, наизусть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Есеновский «У мальчика Юры ужаснейший насморк»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 о прочитанном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по ролям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знавать средства художественной выразительности (сравнение)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о выражать свое отношение к прочитанному произведению</w:t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29, читать по ролям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иссет «Ух!»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зарубежной литературы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толковым словарем для объяснения значения слов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му текст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том, что </w:t>
              <w:br/>
              <w:t xml:space="preserve">у поэтов не только особое зрение, </w:t>
              <w:br/>
              <w:t>но и особый слух</w:t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30–134, читать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2"/>
        <w:gridCol w:w="1784"/>
        <w:gridCol w:w="482"/>
        <w:gridCol w:w="1224"/>
        <w:gridCol w:w="1784"/>
        <w:gridCol w:w="3824"/>
        <w:gridCol w:w="1601"/>
        <w:gridCol w:w="1042"/>
        <w:gridCol w:w="1133"/>
        <w:gridCol w:w="363"/>
        <w:gridCol w:w="591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147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Екимцев «Осень»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. Коринец «Тишина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 о прочитанном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сравнительный анализ стихотворения с песней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настроение повторяющихся строк текста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знавать средства художественной выразительности</w:t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Общеучеб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ние познавательной це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иск и выделение информаци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мысловое чтение, пересказ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равственно-этическое оценива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35–137, читать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хрестоматии. Беседа «Для поэта природа – живая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содержания литературного произведения: тема, главная мысль, события, их последовательность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средствах художественной выразительности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о выражать свое отношение к содержанию прочитанного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целыми словами вслух </w:t>
              <w:br/>
              <w:t>и про себя</w:t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 теме «Природа для поэта – любимая и живая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доступного теста целыми словами. Осмысление цели чтения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одержание книги по ее элементам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читать книги</w:t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ответы на вопрос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чему нам бывает смеш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17 часов)</w:t>
            </w:r>
          </w:p>
        </w:tc>
      </w:tr>
      <w:tr>
        <w:trPr>
          <w:trHeight w:val="147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 Чуковский «Федотка»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ременные юмористические произведения </w:t>
              <w:br/>
              <w:t>для детей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причину смеха </w:t>
              <w:br/>
              <w:t>(отсутствие логических связей, путаница, недопонимание)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секрете «смешного» в литературных произведениях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равственно-этическое оцени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38, наизусть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1"/>
        <w:gridCol w:w="1803"/>
        <w:gridCol w:w="490"/>
        <w:gridCol w:w="1238"/>
        <w:gridCol w:w="1803"/>
        <w:gridCol w:w="3853"/>
        <w:gridCol w:w="1619"/>
        <w:gridCol w:w="1054"/>
        <w:gridCol w:w="1177"/>
        <w:gridCol w:w="367"/>
        <w:gridCol w:w="435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1245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 Дриз «Доктор», «Обида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названия с темой текста, мысль текста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ть в тексте разные точки зрения героев на одну проблем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екреты «смешного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о высказывать свое мнение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вопрос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ешение конфликт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полно и точно выражать свои мыс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правлять действиями партнёра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целеполагани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роль, коррекция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левая саморегуляция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равственно-этическое оценивание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39–140, читать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Драгунский «Сверху вниз, наискосок!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юмористические произведения для детей. Приемы смешного в литературных произведениях. Развитие сюжета произведения. Выразительное чтение</w:t>
            </w:r>
          </w:p>
        </w:tc>
        <w:tc>
          <w:tcPr>
            <w:tcW w:w="3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В. Драгунского; понятие «контраст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толковым словарем для объяснения значения с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разные точки зрения героев на одну проблем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читывать текст и находить в нем нужные фрагмент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риеме смешного – контрасте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41–149, читать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Драгунский «Сверху вниз, наискосок!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41–149, пересказ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Тахистова «Редкий тип»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Квитко «Лемеле хозяйничает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секрете смешного – путаниц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о выражать свое отношение к содержанию прочитанног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целыми словами вслух </w:t>
              <w:br/>
              <w:t>и про себя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49–151, читать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Квитко «Способный мальчик», С. Махотин «Вот так встреча!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причину смешного в литературном произведе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точки зрения героев на одну проблем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по ролям; делить текст на смысловые части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52–153, читать по ролям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1"/>
        <w:gridCol w:w="1803"/>
        <w:gridCol w:w="490"/>
        <w:gridCol w:w="1238"/>
        <w:gridCol w:w="1803"/>
        <w:gridCol w:w="3853"/>
        <w:gridCol w:w="1605"/>
        <w:gridCol w:w="1054"/>
        <w:gridCol w:w="1191"/>
        <w:gridCol w:w="367"/>
        <w:gridCol w:w="435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дов «Сказки про Змея Горыныча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ая сказка. Понимание содержания литературного произведения: тема, главная мысль, события, их последовательность</w:t>
            </w:r>
          </w:p>
        </w:tc>
        <w:tc>
          <w:tcPr>
            <w:tcW w:w="3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толковым словарем для объяснения значения слов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разные точки зрения </w:t>
              <w:br/>
              <w:t>на одну проблему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грань между выдумкой </w:t>
              <w:br/>
              <w:t>и обманом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вствовать шутливую, ироническую интонацию прозаического текста и понимать, что же хотел сказать автор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равственно-этическое оценивани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Общеучеб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ирование познавательной це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иск и выделение информаци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мысловое чтение, пересказ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Логически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анализ с целью выделения признак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бор оснований и критериев для сравнения;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54–15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дов «Сказки про Змея Горыныча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58–16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дов «Сказки про Змея Горыныча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61–16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Седов «Сказки про Змея Горыныча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64–16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явский «Такса едет на такси», П. Коран «По дорожке босиком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юмористические произведения для детей. Приемы смешного в литературных произведениях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ную роль повторов в литературном произведени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в тексте повторы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объяснять роль повторов в стихотворении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риемы смешного в тексте</w:t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67–168, наизусть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Яхнин «Зеркальце», П. Синявский «Ириски и редиски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сравнительный анализ структурного построения стихотворения «Зеркальце» с народными сказками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тексте для ответа на вопросы</w:t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зусть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70–171, читать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1"/>
        <w:gridCol w:w="1802"/>
        <w:gridCol w:w="490"/>
        <w:gridCol w:w="1238"/>
        <w:gridCol w:w="1803"/>
        <w:gridCol w:w="3868"/>
        <w:gridCol w:w="1621"/>
        <w:gridCol w:w="1069"/>
        <w:gridCol w:w="1146"/>
        <w:gridCol w:w="367"/>
        <w:gridCol w:w="435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Усачев «Жужжащие стихи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названия с темой текста, мысль текста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онятии «звукопись»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по цепочке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название стихотворения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вопрос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ешение конфликт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полно и точно выражать свои мыс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правлять действиями партнёра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целеполагани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роль, коррекция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левая саморегуляция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72–173, читать по ролям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явский «Хрюпельсин и хрюмидор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юмористические произведения для детей.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понятии «звукоподражание»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в тексте приемы звукоподражания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риемы смешного в тексте</w:t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74, читать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хрестоматии «Тайны смешного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содержания литературного произведения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целыми словами вслух и про себя, учитывая индивидуальный темп чтения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жанры произведений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и характеризовать героев произведения и их мотивы поведения</w:t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техники чтения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 теме «Почему нам бывает смешно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доступного теста целыми словами. Осмысление цели чтения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одержание книги по ее элементам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читать книги</w:t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, ответы на вопросы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заседание клуба «Ключ и заря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викторин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 о прочитанном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на 2–3 классиков русской и зарубежной литературы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на 2–3 современных писателей </w:t>
              <w:br/>
              <w:t>(поэтов)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вание и содержание их произведений, прочитанных в классе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о выражать свое отношение к содержанию прочитанного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равственно-этическое оценивани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75–176, отвечать на вопрос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Лермонтов «Утес». </w:t>
            </w:r>
            <w:r>
              <w:rPr>
                <w:bCs/>
                <w:sz w:val="20"/>
                <w:szCs w:val="20"/>
              </w:rPr>
              <w:t>Поход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«Музейный дом». Иллюстрация Н. Рериха «Стражи ночи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утешестви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доступного теста целыми словами. Осмысление цели чтения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одержание книги по ее элементам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читать книги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вопрос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ешение конфликт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полно и точно выражать свои мыс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правлять действиями партнёра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целеполагани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троль, коррекция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левая саморегуляция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Есеновский «У мальчика Юры ужаснейший насморк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викторин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названия с темой текста, мысль текста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ную роль повторов в литературном произведени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в тексте повторы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объяснять роль повторов в стихотворении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риемы смешного в тексте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техники чтения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по ролям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иссет «Ух!»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игр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диалоге о прочитанном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одержание книги по ее элементам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читать книги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по цепочке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хрестоматии. Беседа «Для поэта природа – жива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эстафет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доступного теста целыми словами. Осмысление цели чтения</w:t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ную роль повторов в литературном произведени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в тексте повторы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объяснять роль повторов в стихотворении;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риемы смешного в тексте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техники чтения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сказ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равственно-этическое оценивани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по ролям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64" w:before="0" w:after="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type w:val="nextPage"/>
      <w:pgSz w:orient="landscape" w:w="15840" w:h="12240"/>
      <w:pgMar w:left="1134" w:right="1134" w:gutter="0" w:header="0" w:top="709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basedOn w:val="Style14"/>
    <w:qFormat/>
    <w:rPr>
      <w:rFonts w:ascii="Times New Roman" w:hAnsi="Times New Roman" w:eastAsia="Lucida Sans Unicode" w:cs="Tahoma"/>
      <w:kern w:val="2"/>
      <w:lang w:bidi="hi-IN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ahoma"/>
      <w:kern w:val="2"/>
      <w:sz w:val="2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2:32:00Z</dcterms:created>
  <dc:creator>Gala</dc:creator>
  <dc:description/>
  <cp:keywords/>
  <dc:language>en-US</dc:language>
  <cp:lastModifiedBy>Вера</cp:lastModifiedBy>
  <dcterms:modified xsi:type="dcterms:W3CDTF">2014-11-03T17:44:00Z</dcterms:modified>
  <cp:revision>54</cp:revision>
  <dc:subject/>
  <dc:title/>
</cp:coreProperties>
</file>