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Шабановская средняя школ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«Согласовано»                                                                                              «Утверждено»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седатель методсовета                                              директор МАОУ  Шабановская СОШ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____________ Кипкаева В.В.                                                 __________  Шабанова С.Н.</w:t>
      </w:r>
    </w:p>
    <w:p>
      <w:pPr>
        <w:pStyle w:val="Normal"/>
        <w:tabs>
          <w:tab w:val="clear" w:pos="708"/>
          <w:tab w:val="left" w:pos="5597" w:leader="none"/>
        </w:tabs>
        <w:spacing w:before="240" w:after="0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токол №  ____________</w:t>
        <w:tab/>
        <w:t xml:space="preserve">  Приказ №  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 математике во 2 классе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Учитель : Ческидова Вера Анатольев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( первая категор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. Шабаново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ояснительная запис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Рабочая программа по математике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составлена на основе федерального базисного учебного плана и примерных учебных планов для образовательных учреждений РФ, реализующих программы общего образования (приказ Минобразования России  от 09.03.2009 г. №1312);   и авторской программы «Математика» Чекина А.Л. (образовательная программа «Перспективная начальная школа»)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8"/>
        <w:jc w:val="left"/>
        <w:rPr>
          <w:b/>
          <w:b/>
          <w:sz w:val="20"/>
          <w:szCs w:val="20"/>
          <w:lang w:val="ru-RU"/>
        </w:rPr>
      </w:pPr>
      <w:r>
        <w:rPr>
          <w:sz w:val="20"/>
          <w:szCs w:val="20"/>
        </w:rPr>
        <w:t>Изучение математики в начальной школе направлено на достижение следующих</w:t>
      </w:r>
      <w:r>
        <w:rPr>
          <w:sz w:val="20"/>
          <w:szCs w:val="20"/>
          <w:lang w:val="ru-RU"/>
        </w:rPr>
        <w:t xml:space="preserve"> целей:</w:t>
      </w:r>
    </w:p>
    <w:p>
      <w:pPr>
        <w:pStyle w:val="TextBodyIndent"/>
        <w:spacing w:lineRule="auto" w:line="240" w:before="0" w:after="0"/>
        <w:ind w:left="0" w:firstLine="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TextBodyIndent"/>
        <w:spacing w:lineRule="auto" w:line="240" w:before="0" w:after="0"/>
        <w:ind w:left="0" w:firstLine="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TextBodyIndent"/>
        <w:spacing w:lineRule="auto" w:line="240" w:before="0" w:after="0"/>
        <w:ind w:left="0" w:firstLine="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Освоение обучающимися начальных математических знаний: формирование умения решать учебные и практические задачи математическими средствами.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TextBodyIndent"/>
        <w:spacing w:lineRule="auto" w:line="240" w:before="0" w:after="0"/>
        <w:ind w:left="0" w:firstLine="66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– </w:t>
      </w:r>
      <w:r>
        <w:rPr>
          <w:rFonts w:cs="Times New Roman" w:ascii="Times New Roman" w:hAnsi="Times New Roman"/>
          <w:sz w:val="20"/>
          <w:szCs w:val="20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Style18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адачи: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b/>
        </w:rPr>
        <w:t xml:space="preserve">1) </w:t>
      </w:r>
      <w:r>
        <w:rPr>
          <w:rFonts w:cs="Times New Roman" w:ascii="Times New Roman" w:hAnsi="Times New Roman"/>
        </w:rPr>
        <w:t>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обретение первоначальных представлений о компьютерной грамотности.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щая характеристика учебного предмета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едлагаемый начальный курс математики призван не только ввести ребенка в абстрактный мир математических понятий, но и дать первоначальные навыки ориентации в той части реальной действительности, которая описывается (моделируется) с помощью этих понятий. 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 Другими словами, ребенку предлагается постичь суть предмета через естественную связь математики с окружающим миром.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писание места учебного предмета, курса в учебном плане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 изучение программного материала отводится 140 часов, 4 часа в неделю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Ценностные ориентиры содержания  курса «Математика»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 основе  учебно-воспитательного процесса лежат следующие ценности математики:</w:t>
      </w:r>
    </w:p>
    <w:p>
      <w:pPr>
        <w:pStyle w:val="Style15"/>
        <w:ind w:left="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 по времени, образование целого из частей, изменение формы, размера и т.д.);</w:t>
      </w:r>
    </w:p>
    <w:p>
      <w:pPr>
        <w:pStyle w:val="Style15"/>
        <w:ind w:left="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Style15"/>
        <w:ind w:left="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ладение математическим языком, алгоритмами, элементами математической логики позволяет ученику совершенствовать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ru-RU"/>
        </w:rPr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                  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Основные виды учебной деятельности учащихся   в процессе освоения курса «Математика»</w:t>
      </w:r>
    </w:p>
    <w:p>
      <w:pPr>
        <w:pStyle w:val="Normal"/>
        <w:suppressAutoHyphens w:val="true"/>
        <w:ind w:left="78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делирование ситуаций арифметическими и геометрическими средствами.</w:t>
      </w:r>
    </w:p>
    <w:p>
      <w:pPr>
        <w:pStyle w:val="Normal"/>
        <w:suppressAutoHyphens w:val="true"/>
        <w:ind w:left="78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существление упорядочения предметов и математических объектов (по длине, площади, вместимости, массе, времени).</w:t>
      </w:r>
    </w:p>
    <w:p>
      <w:pPr>
        <w:pStyle w:val="Normal"/>
        <w:suppressAutoHyphens w:val="true"/>
        <w:ind w:left="78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исание явлений и событий с использованием величин.</w:t>
      </w:r>
    </w:p>
    <w:p>
      <w:pPr>
        <w:pStyle w:val="Normal"/>
        <w:suppressAutoHyphens w:val="true"/>
        <w:ind w:left="78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ние моделей геометрических фигур в окружающих предметах.</w:t>
      </w:r>
    </w:p>
    <w:p>
      <w:pPr>
        <w:pStyle w:val="Normal"/>
        <w:suppressAutoHyphens w:val="true"/>
        <w:ind w:left="78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бнаружение математических зависимостей в окружающей действительности.</w:t>
      </w:r>
    </w:p>
    <w:p>
      <w:pPr>
        <w:pStyle w:val="Normal"/>
        <w:suppressAutoHyphens w:val="true"/>
        <w:ind w:left="78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решение житейских ситуаций, требующих умения находить геометрические величины (планировка, разметка)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е геометрических построений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Выполнение арифметических вычислений.</w:t>
      </w:r>
    </w:p>
    <w:p>
      <w:pPr>
        <w:pStyle w:val="Normal"/>
        <w:suppressAutoHyphens w:val="true"/>
        <w:ind w:left="78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гнозирование результата вычисления, решения задачи.</w:t>
      </w:r>
    </w:p>
    <w:p>
      <w:pPr>
        <w:pStyle w:val="Normal"/>
        <w:suppressAutoHyphens w:val="true"/>
        <w:ind w:left="786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ланирование решения задачи, выполнение задания на измерение, вычисление, построение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Сравнение разных способов вычислений, решения задачи; выбор рационального(удобного) способа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копление и использование опыта решения разнообразных математических задач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шаговый контроль правильности и полноты выполнения алгоритма арифметического действия (сложения, вычитания, умножения, деления), решения текстовой задачи, построения геометрической фигуры.</w:t>
      </w:r>
    </w:p>
    <w:p>
      <w:pPr>
        <w:pStyle w:val="Normal"/>
        <w:suppressAutoHyphens w:val="true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оиск, обнаружение и устранение ошибок логического (в ходе решения) арифметического (в вычислениях) характера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иск необходимой информации в учебной и справочной литературе.</w:t>
      </w:r>
    </w:p>
    <w:p>
      <w:pPr>
        <w:pStyle w:val="Normal"/>
        <w:suppressAutoHyphens w:val="true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бор, обобщение и представление данных, полученных в ходе самостоятельно проведенных наблюдений, опросов, поисков.</w:t>
      </w:r>
    </w:p>
    <w:p>
      <w:pPr>
        <w:pStyle w:val="Style15"/>
        <w:ind w:left="0" w:firstLine="7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Личностные , метапредметные и предметные результаты.</w:t>
      </w:r>
    </w:p>
    <w:p>
      <w:pPr>
        <w:pStyle w:val="Normal"/>
        <w:widowControl w:val="false"/>
        <w:autoSpaceDE w:val="false"/>
        <w:spacing w:before="0" w:after="0"/>
        <w:ind w:left="142" w:firstLine="142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iCs/>
          <w:sz w:val="20"/>
          <w:szCs w:val="20"/>
          <w:lang w:val="ru-RU"/>
        </w:rPr>
        <w:t>Личностные результаты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>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Метапредметные результаты.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  <w:t>Регулятивные УУД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ru-RU"/>
        </w:rPr>
        <w:t>Познавательные УУД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. </w:t>
      </w:r>
      <w:r>
        <w:rPr>
          <w:rFonts w:cs="Times New Roman" w:ascii="Times New Roman" w:hAnsi="Times New Roman"/>
          <w:sz w:val="20"/>
          <w:szCs w:val="20"/>
          <w:lang w:val="ru-RU"/>
        </w:rPr>
        <w:t>Ученик научится или получит возможность научиться: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подводить под понятие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(формулировать правило) на основе выделения существенных признаков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;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владеть общими приемами решения задач, выполнения заданий и вычислений: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) выполнять задания на основе рисунков и схем, выполненных или составленных самостоятельно;</w:t>
      </w:r>
    </w:p>
    <w:p>
      <w:pPr>
        <w:pStyle w:val="12"/>
        <w:spacing w:lineRule="auto" w:line="240" w:before="0" w:after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) выполнять задания на основе использования свойств  арифметических действий;</w:t>
      </w:r>
    </w:p>
    <w:p>
      <w:pPr>
        <w:pStyle w:val="12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- проводить сравнение,  классификации,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выбирая наиболее эффективный способ решения  или верное  решение (правильный ответ);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-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строить объяснение в устной форме по предложенному плану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- использовать (строить) таблицы, проверять по таблице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12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iCs/>
          <w:sz w:val="20"/>
          <w:szCs w:val="20"/>
          <w:lang w:val="ru-RU"/>
        </w:rPr>
        <w:t>- выполнять действия по заданному алгоритму</w:t>
      </w:r>
      <w:r>
        <w:rPr>
          <w:rFonts w:cs="Times New Roman" w:ascii="Times New Roman" w:hAnsi="Times New Roman"/>
          <w:sz w:val="20"/>
          <w:szCs w:val="20"/>
          <w:lang w:val="ru-RU"/>
        </w:rPr>
        <w:t>;</w:t>
      </w:r>
    </w:p>
    <w:p>
      <w:pPr>
        <w:pStyle w:val="12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–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  <w:lang w:val="ru-RU"/>
        </w:rPr>
        <w:t>строить логическую цепь рассуждений;</w:t>
      </w:r>
    </w:p>
    <w:p>
      <w:pPr>
        <w:pStyle w:val="12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  <w:lang w:val="ru-RU"/>
        </w:rPr>
        <w:t>Коммуникативные УУД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ru-RU"/>
        </w:rPr>
        <w:t>.</w:t>
      </w:r>
      <w:r>
        <w:rPr>
          <w:rFonts w:cs="Times New Roman" w:ascii="Times New Roman" w:hAnsi="Times New Roman"/>
          <w:i/>
          <w:i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Предметные УУД</w:t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Требования к уровню подготовки учащихся по курсу «Математика» к концу второго года обучения</w:t>
      </w:r>
    </w:p>
    <w:p>
      <w:pPr>
        <w:pStyle w:val="Normal"/>
        <w:widowControl w:val="false"/>
        <w:autoSpaceDE w:val="false"/>
        <w:spacing w:before="0" w:after="0"/>
        <w:ind w:left="142" w:firstLine="142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еся научатся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ести счёт десятками и сотнями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личать термины «число» и «цифра»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числа (от 1 до 12), записанные римскими цифрами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итать и записывать все однозначные . двузначные и трёхзначные числа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писывать число в виде суммы разрядных слагаемых; использовать «круглые» числа в роли разрядных слагаемых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авнивать изученные числа на основе их десятичной записи и записывать результат сравнения с помощью знаков(&gt;, &lt; , =)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ображать  числа  на числовом луче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термин  «натуральный ряд» и  «натуральное число»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спроизводить и применять таблицу сложения однозначных чисел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спроизводить и применять переместительное свойство сложения и умножения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правило вычитания суммы из суммы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спроизводить и применять правила  сложения и вычитания  с нулём, умножения с нулём и единицей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полнять письменное сложение и вычитание чисел в пределах трёх разрядов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ходить неизвестные компоненты действий сложения и вычитания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писывать действия умножения и деления, используя соответствующие знаки (•,:)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потреблять термины, связанные с действиями умножения и деления (произведение, множители, значение произведения; частное, делимое, делитель, значение частного)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спроизводить и применять таблицу умножения однозначных чисел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полнять деление на основе предметных действий и на основе вычитания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нять правило порядка выполнения  действий в выражениях со скобками  и без скобок, содержащих действия одной или разных ступеней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ертить с помощью линейки прямые, отрезки, ломаные, многоугольники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ределять длину предметов и расстояния (в метрах, дециметрах и сантиметрах) при помощи измерительных приборов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роить отрезки заданной длины при помощи  измерительной линейки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ыражать длину отрезка, используя разные   единицы длины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соотношения между изученными единицами длины  (сантиметр, дециметр, метр) для выражения длины в разных единицах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на чертеже изображать  прямую, луч, угол (прямой, острый, тупой); прямоугольник, квадрат, окружность, круг, элементы окружности (круга): центр, радиус, диаметр; употреблять соответствующие термины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мерять и выражать массу, используя изученные единицы массы (килограмм, центнер)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мерять и выражать продолжительность, используя единицы времени (минута ,час, сутки, неделя, месяц, год, век); переходить от одних единиц времени к другим; ·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анавливать связь между началом  и концом события и его продолжительностью; устанавливать момент времени по часам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познавать и формулировать простые и составные задачи; пользоваться терминами , связанными с понятием «задача» (условие, требование, решение, ответ, данные, искомое)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ать простые и составные задачи, содержащие отношения «больше на (в)…», «меньше на (в)…»; 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Формулировать обратную задачу и использовать  её для  проверки решения данной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итать и заполнять строки и столбцы таблицы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Обучающиеся  получат возможность научиться: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позиционный принцип записи чисел в десятичной системе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льзоваться римскими цифрами для записи чисел первого и второго десятков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и использовать термин «натуральный ряд» и «натуральное число»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и использовать термин «числовая последовательность»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оспроизводить  и применять правило вычитания суммы из суммы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количественный смысл действий (операций) умножения и деления над целыми  неотрицательными числами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связь между компонентами и результатом действия (для сложения и вычитания)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писывать действия с неизвестным компонентом в виде уравнения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бесконечность  прямой и луча; ·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характеристическое  свойство точек окружности  и круга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римские цифры для записи веков и различных дат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перировать с изменяющимися единицами  времени (месяц, год) на основе их соотношения с сутками; использовать термин «високосный год»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связь между временем-датой и временем – продолжительностью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ссматривать  арифметическую текстовую (сюжетную) задачу как особый 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ть табличную форму формулировки задания.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3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lang w:val="ru-RU" w:eastAsia="ru-RU" w:bidi="ar-SA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  <w:lang w:val="ru-RU" w:eastAsia="ru-RU" w:bidi="ar-SA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 xml:space="preserve">Содержание программы  учебного  предмета </w:t>
      </w:r>
      <w:r>
        <w:rPr>
          <w:rFonts w:cs="Times New Roman" w:ascii="Times New Roman" w:hAnsi="Times New Roman"/>
          <w:b/>
          <w:sz w:val="20"/>
          <w:szCs w:val="20"/>
          <w:lang w:val="ru-RU"/>
        </w:rPr>
        <w:t>2 класс (140часов)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Числа и величины (20 ч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u w:val="single"/>
          <w:lang w:val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Нумерация и сравнение чисе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ная и письменная нумерация двузначных чисел: разрядный принцип десятичной записи чисел, принцип построения количественных числительных для двузначных чисел. «Круглые» десят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стная и письменная нумерация трехзначных чисел: получение новой разрядной единицы- сотни, третий разряд десятичной записи- разряд сотен, принцип построения количественных числительных для трехзначных  чисел. «Круглые» сотни. Представление трехзначных чисел в виде суммы разрядных слагаемы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авнение чисел на основе десятичной нумераци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зображение чисел на числовом луче. Понятие о натуральном ряде чисе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накомство с римской письменной нумераци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исловые равенства и неравенств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ервичные представления о числовых последовательностях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Величины и их измерения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равнение предметов по массе без ее измерения. Единица массы - килограмм. Измерение массы. Единица массы - центнер. Соотношение между центнером и килограммом (1 ц=100 кг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Время как продолжительность. Измерение времени с помощью часов. Время как 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Календарь. Единица времени - век. Соотношение между веком и годом (1 век=100 лет)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Арифметические  действия (46ч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исловое выражение и его значение. 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делах 100. Разностное сравнение чисел. Запись сложения и вычитания в столбик: ее преимущества по отношению к записи в строчку при поразрядном выполнении действий. Выполнение и проверка действий сложения и вычитания с помощью калькулятор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вязь между компонентами и результатом действия (сложения и вычитания). Уравнение как форма действия с неизвестным компонентом. Правила нахождения неизвестного слагаемого, неизвестного вычитаемого, неизвестного уменьшаемого.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Умножение как сложение одинаковых слагаемых. Знак умножения (</w:t>
      </w:r>
      <w:r>
        <w:rPr>
          <w:rFonts w:cs="Times New Roman" w:ascii="Times New Roman" w:hAnsi="Times New Roman"/>
          <w:sz w:val="20"/>
          <w:szCs w:val="20"/>
          <w:vertAlign w:val="superscript"/>
          <w:lang w:val="ru-RU"/>
        </w:rPr>
        <w:t>.</w:t>
      </w:r>
      <w:r>
        <w:rPr>
          <w:rFonts w:cs="Times New Roman" w:ascii="Times New Roman" w:hAnsi="Times New Roman"/>
          <w:sz w:val="20"/>
          <w:szCs w:val="20"/>
          <w:lang w:val="ru-RU"/>
        </w:rPr>
        <w:t>). множители, произведение и его значение. Табличные случаи умножения. Случаи умножения на 0 и 1. Переместительное свойство умнож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величение числа в несколько ра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рядок выполнения действий: умножение и сложение, умножение и вычитание. Действия первой и второй степен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Деление как нахождение заданной доли числа. Уменьшение числа в несколько раз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еление как измерение величины или численности множества с помощью заданной единицы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спользование свойств арифметических действий для удобства вычислений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екстовые задачи (36ч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Арифметическая  текстовая (сюжетная) задача как особый вид математического задания. Отличительные признаки арифметической текстовой (сюжетной) задачи и ее обязательные компоненты: условие с наличием числовых данных (данных величин) и требование (вопрос) с наличием искомого числа (величины). Формулировка арифметической сюжетной задачи в виде текста. Краткая запись задач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Графическое моделирование связей между данными и искомым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стая задача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ставная задача. Преобразование составной задачи в простую и, наоборот, за счет изменения требования или условия. Разбивка составной задачи на несколько простых. Запись решения составной задачи по «шагам» (действиям) и в виде одного выраже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ятие об обратной задаче. Составление задач, обратных данной. Решение обратной задачи как способ проверки правильности решения данно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Моделирование и решение простых арифметических сюжетных задач на сложение и вычитание с помощью уравнени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дачи на время (начало, конец, продолжительность события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ешение разнообразных текстовых задач арифметическим способом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дачи, содержание отношения «больше на (в)…», «меньше на (в)…»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еометрические фигуры (10ч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Бесконечность прямой. Луч как полупрямая. Угол. Виды углов: прямой, острый, тупой. Углы в многоугольнике. Прямоугольник. Квадрат как частный случай прямоугольник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 по длине данному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Геометрические величины (12ч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Единица длины - метр. Соотношения между метром, дециметром и сантиметром (1м=10дм=100см)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ина ломаной. Периметр многоугольника. Вычисление периметра квадрата и прямоугольника.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Работа с данными (16ч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Таблица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Тематическое планирование с определением основных видов учебной деятельности обучающихся</w:t>
      </w:r>
    </w:p>
    <w:tbl>
      <w:tblPr>
        <w:tblW w:w="9558" w:type="dxa"/>
        <w:jc w:val="left"/>
        <w:tblInd w:w="-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3505"/>
        <w:gridCol w:w="3713"/>
        <w:gridCol w:w="1440"/>
      </w:tblGrid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№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Название разделов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Виды деятельност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Кол-во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Числа и величины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ображение  числа на числовом луче. Понятие о натуральном ряде чисел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 римской письменной нумерацией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вые равенства и неравенства.</w:t>
            </w:r>
          </w:p>
          <w:p>
            <w:pPr>
              <w:pStyle w:val="Style18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ервичные представления о числовых последовательностя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2</w:t>
            </w:r>
            <w:r>
              <w:rPr>
                <w:color w:val="0D0D0D"/>
                <w:sz w:val="20"/>
                <w:szCs w:val="20"/>
                <w:lang w:val="ru-RU"/>
              </w:rPr>
              <w:t>0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2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Арифметические действия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накомство с делением на уровне предметных действий. Знак деления (:). Деление как последовательное вычитание. Делимое, делитель, частное и его значение. Доля (половина, треть, четверть, пятая часть и т. п.). Деление как нахождение заданной доли числа. Уменьшение числа в несколько раз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ление как измерение величины или численности множества с помощью заданной единицы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ние свойств арифметических действий для удобства вычислений.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4</w:t>
            </w:r>
            <w:r>
              <w:rPr>
                <w:color w:val="0D0D0D"/>
                <w:sz w:val="20"/>
                <w:szCs w:val="20"/>
                <w:lang w:val="ru-RU"/>
              </w:rPr>
              <w:t>6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3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Текстовые задач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нализ  задачи на время (начало, конец, продолжительность события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разнообразных текстовых задач арифметическим способом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, содержание отношения «больше на (в)…», «меньше на (в)…»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36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4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еометрические фигуры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витие умения в построении окружности (круга) с помощью циркуля. Использование циркуля для откладывания отрезка, равного по длине данному.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10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5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Геометричекие величины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нализ длину ломаной. Периметр многоугольника. Вычисление периметра квадрата и прямоугольник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  <w:r>
              <w:rPr>
                <w:color w:val="0D0D0D"/>
                <w:sz w:val="20"/>
                <w:szCs w:val="20"/>
                <w:lang w:val="ru-RU"/>
              </w:rPr>
              <w:t>2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6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jc w:val="left"/>
              <w:rPr>
                <w:color w:val="0D0D0D"/>
                <w:sz w:val="20"/>
                <w:szCs w:val="20"/>
              </w:rPr>
            </w:pPr>
            <w:r>
              <w:rPr>
                <w:color w:val="0D0D0D"/>
                <w:sz w:val="20"/>
                <w:szCs w:val="20"/>
              </w:rPr>
              <w:t>Работа с данными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работка  навыка работы с таблицей умножения однозначных чисел (кроме 0). Чтение и заполнение строк, столбцов таблицы. Представление информации в таблице. Использование таблицы для формулировки задания.</w:t>
            </w:r>
          </w:p>
          <w:p>
            <w:pPr>
              <w:pStyle w:val="Style18"/>
              <w:ind w:hanging="0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  <w:r>
              <w:rPr>
                <w:color w:val="0D0D0D"/>
                <w:sz w:val="20"/>
                <w:szCs w:val="20"/>
                <w:lang w:val="ru-RU"/>
              </w:rPr>
              <w:t>6 часов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left"/>
              <w:rPr>
                <w:rFonts w:ascii="Times New Roman" w:hAnsi="Times New Roman" w:cs="Times New Roman"/>
                <w:color w:val="0D0D0D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D0D0D"/>
                <w:sz w:val="20"/>
                <w:szCs w:val="20"/>
                <w:lang w:val="ru-RU"/>
              </w:rPr>
            </w:r>
          </w:p>
        </w:tc>
        <w:tc>
          <w:tcPr>
            <w:tcW w:w="7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ind w:hanging="0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left"/>
              <w:rPr>
                <w:color w:val="0D0D0D"/>
                <w:sz w:val="20"/>
                <w:szCs w:val="20"/>
                <w:lang w:val="ru-RU"/>
              </w:rPr>
            </w:pPr>
            <w:r>
              <w:rPr>
                <w:color w:val="0D0D0D"/>
                <w:sz w:val="20"/>
                <w:szCs w:val="20"/>
              </w:rPr>
              <w:t>1</w:t>
            </w:r>
            <w:r>
              <w:rPr>
                <w:color w:val="0D0D0D"/>
                <w:sz w:val="20"/>
                <w:szCs w:val="20"/>
                <w:lang w:val="ru-RU"/>
              </w:rPr>
              <w:t>40 часов</w:t>
            </w:r>
          </w:p>
        </w:tc>
      </w:tr>
    </w:tbl>
    <w:p>
      <w:pPr>
        <w:pStyle w:val="Style16"/>
        <w:spacing w:before="120" w:after="12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Материально – техническое  обеспечение  учебного  предмета «Математика»</w:t>
      </w:r>
    </w:p>
    <w:p>
      <w:pPr>
        <w:pStyle w:val="Style15"/>
        <w:ind w:left="36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учебные модели,</w:t>
      </w:r>
    </w:p>
    <w:p>
      <w:pPr>
        <w:pStyle w:val="Style15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компьютерны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(Word, Paint, PowerPoint ,Media Player Classic </w:t>
      </w:r>
      <w:r>
        <w:rPr>
          <w:rFonts w:cs="Times New Roman" w:ascii="Times New Roman" w:hAnsi="Times New Roman"/>
          <w:sz w:val="20"/>
          <w:szCs w:val="20"/>
          <w:lang w:val="ru-RU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ru-RU"/>
        </w:rPr>
        <w:t>др</w:t>
      </w:r>
      <w:r>
        <w:rPr>
          <w:rFonts w:cs="Times New Roman" w:ascii="Times New Roman" w:hAnsi="Times New Roman"/>
          <w:sz w:val="20"/>
          <w:szCs w:val="20"/>
        </w:rPr>
        <w:t>.)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раздаточные карточки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ектор;</w:t>
      </w:r>
    </w:p>
    <w:p>
      <w:pPr>
        <w:pStyle w:val="Style15"/>
        <w:numPr>
          <w:ilvl w:val="1"/>
          <w:numId w:val="2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мпьютер.</w:t>
      </w:r>
    </w:p>
    <w:p>
      <w:pPr>
        <w:pStyle w:val="Style15"/>
        <w:shd w:fill="FFFFFF" w:val="clear"/>
        <w:ind w:lef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360" w:hanging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Перечень учебно- методических средств обучения.</w:t>
      </w:r>
    </w:p>
    <w:p>
      <w:pPr>
        <w:pStyle w:val="Normal"/>
        <w:spacing w:before="0" w:after="0"/>
        <w:ind w:left="-709" w:firstLine="425"/>
        <w:contextualSpacing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Для реализации программного содержания используются следующие  учебно- методические средства обучения: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екин А.Л. Математика. 1 класс: Учебник. В 2 ч. — М.: Академкнига/ Учебник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Юдина Е.П. Математика: Тетради для самостоятельной работы №1, №2. — М.; Академкнига/Учебник.</w:t>
      </w:r>
    </w:p>
    <w:p>
      <w:pPr>
        <w:pStyle w:val="Style15"/>
        <w:widowControl w:val="false"/>
        <w:numPr>
          <w:ilvl w:val="0"/>
          <w:numId w:val="2"/>
        </w:numPr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екин А.Л. Математика: Методическое пособие для учителя. В 2 ч. — М.: Академкнига/Учебник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атуральные объекты,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  <w:t>Литература.</w:t>
      </w:r>
    </w:p>
    <w:p>
      <w:pPr>
        <w:pStyle w:val="Heading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z w:val="20"/>
          <w:szCs w:val="20"/>
          <w:lang w:val="ru-RU"/>
        </w:rPr>
        <w:t>Закон РФ «Об образовании»: статьи 7, 9, 32</w:t>
      </w:r>
    </w:p>
    <w:p>
      <w:pPr>
        <w:pStyle w:val="Style15"/>
        <w:numPr>
          <w:ilvl w:val="0"/>
          <w:numId w:val="3"/>
        </w:numPr>
        <w:shd w:fill="FFFFFF" w:val="clear"/>
        <w:ind w:left="720" w:right="72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исьмо Минобразования России от 20.02.2004 г.. № 03-51-10/14-03 «О </w:t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введении федерального компонента государственных образовательных стан</w:t>
        <w:softHyphen/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дартов начального общего, основного общего и среднего (полного) общего об</w:t>
        <w:softHyphen/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>разования».</w:t>
      </w:r>
    </w:p>
    <w:p>
      <w:pPr>
        <w:pStyle w:val="Style15"/>
        <w:numPr>
          <w:ilvl w:val="0"/>
          <w:numId w:val="3"/>
        </w:numPr>
        <w:shd w:fill="FFFFFF" w:val="clear"/>
        <w:ind w:left="720" w:right="82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каз Минобразования России от 05.03.2004 г. № 1089 «Об утвержде</w:t>
        <w:softHyphen/>
      </w:r>
      <w:r>
        <w:rPr>
          <w:rFonts w:cs="Times New Roman" w:ascii="Times New Roman" w:hAnsi="Times New Roman"/>
          <w:color w:val="000000"/>
          <w:spacing w:val="-6"/>
          <w:sz w:val="20"/>
          <w:szCs w:val="20"/>
          <w:lang w:val="ru-RU"/>
        </w:rPr>
        <w:t xml:space="preserve">нии федерального компонента государственных образовательных стандартов </w:t>
      </w:r>
      <w:r>
        <w:rPr>
          <w:rFonts w:cs="Times New Roman" w:ascii="Times New Roman" w:hAnsi="Times New Roman"/>
          <w:color w:val="000000"/>
          <w:spacing w:val="-5"/>
          <w:sz w:val="20"/>
          <w:szCs w:val="20"/>
          <w:lang w:val="ru-RU"/>
        </w:rPr>
        <w:t>начального общего, основного общего, и среднего (полного) общего образова</w:t>
        <w:softHyphen/>
      </w:r>
      <w:r>
        <w:rPr>
          <w:rFonts w:cs="Times New Roman" w:ascii="Times New Roman" w:hAnsi="Times New Roman"/>
          <w:color w:val="000000"/>
          <w:spacing w:val="-33"/>
          <w:sz w:val="20"/>
          <w:szCs w:val="20"/>
          <w:lang w:val="ru-RU"/>
        </w:rPr>
        <w:t>ния».</w:t>
      </w:r>
    </w:p>
    <w:p>
      <w:pPr>
        <w:pStyle w:val="Style15"/>
        <w:numPr>
          <w:ilvl w:val="0"/>
          <w:numId w:val="3"/>
        </w:numPr>
        <w:shd w:fill="FFFFFF" w:val="clear"/>
        <w:ind w:left="720" w:right="72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Приказ Минобразования России от 09.03.2004 г. № 1312 «Об утвержде</w:t>
        <w:softHyphen/>
      </w: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ru-RU"/>
        </w:rPr>
        <w:t>нии федерального базисного учебного плана и примерных учебных планов для общеобразовательных учреждений РФ, реализующих программы общего обра</w:t>
        <w:softHyphen/>
      </w:r>
      <w:r>
        <w:rPr>
          <w:rFonts w:cs="Times New Roman" w:ascii="Times New Roman" w:hAnsi="Times New Roman"/>
          <w:color w:val="000000"/>
          <w:spacing w:val="-9"/>
          <w:sz w:val="20"/>
          <w:szCs w:val="20"/>
          <w:lang w:val="ru-RU"/>
        </w:rPr>
        <w:t>зования».</w:t>
      </w:r>
    </w:p>
    <w:p>
      <w:pPr>
        <w:pStyle w:val="Style15"/>
        <w:numPr>
          <w:ilvl w:val="0"/>
          <w:numId w:val="3"/>
        </w:numPr>
        <w:shd w:fill="FFFFFF" w:val="clear"/>
        <w:ind w:left="720" w:right="62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Письмо Министерства Образования и Науки РФ от 07.07.2005 г. «О примерных программах </w:t>
      </w:r>
      <w:r>
        <w:rPr>
          <w:rFonts w:cs="Times New Roman" w:ascii="Times New Roman" w:hAnsi="Times New Roman"/>
          <w:color w:val="000000"/>
          <w:spacing w:val="-3"/>
          <w:sz w:val="20"/>
          <w:szCs w:val="20"/>
          <w:lang w:val="ru-RU"/>
        </w:rPr>
        <w:t>по учебным предметам федерального базисного учебного плана».</w:t>
      </w:r>
    </w:p>
    <w:p>
      <w:pPr>
        <w:pStyle w:val="Style15"/>
        <w:numPr>
          <w:ilvl w:val="0"/>
          <w:numId w:val="3"/>
        </w:numPr>
        <w:shd w:fill="FFFFFF" w:val="clear"/>
        <w:ind w:left="720" w:right="62" w:hanging="36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  <w:lang w:val="ru-RU"/>
        </w:rPr>
        <w:t>Федеральный компонент государственного стандарта общего образова</w:t>
      </w:r>
      <w:r>
        <w:rPr>
          <w:rFonts w:cs="Times New Roman" w:ascii="Times New Roman" w:hAnsi="Times New Roman"/>
          <w:color w:val="000000"/>
          <w:spacing w:val="-14"/>
          <w:sz w:val="20"/>
          <w:szCs w:val="20"/>
          <w:lang w:val="ru-RU"/>
        </w:rPr>
        <w:t>ния.</w:t>
      </w:r>
    </w:p>
    <w:p>
      <w:pPr>
        <w:pStyle w:val="Style15"/>
        <w:numPr>
          <w:ilvl w:val="0"/>
          <w:numId w:val="3"/>
        </w:numPr>
        <w:autoSpaceDE w:val="fals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val="ru-RU"/>
        </w:rPr>
        <w:t>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– Москва, 2005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ограммы по учебным предметам . базисный план внеурочной деятельности  1-4 кл.: в 2 ч./Сост.Р.Г.Чуракова- М.: Академкнига/ Учебник,2011.-ч.1:240 с. (Проект «Перспективная начальная школа»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екин А.Л. Математика: Методическое пособие для учителя. — М.:  Академкнига/Учебни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О.А. Проверочные  работы по математике и технология организации коррекции знаний учащихся. 1-4 классы: Методическое пособие.- М.: Академкнига/ Учебни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Чекин А.Л. Математика. 2 класс: Учебник. В 2 ч. — М.: Академкнига/ Учебник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римерные программы по учебным предметам. Начальная школа. В 2 ч. Ч.1.- 4-е изд., перераб.-М.:Просвещение, 2010.- 400с.- (Стандарты второго поколения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Захарова О.А., Юдина Е.П. Математика: тетради для самостоятельной  работы №1, №2.— М.; Академкнига /Учебник.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Style16"/>
        <w:spacing w:before="120" w:after="12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Т</w:t>
      </w:r>
      <w:r>
        <w:rPr/>
        <w:t>ематическое планирование.</w:t>
      </w:r>
    </w:p>
    <w:tbl>
      <w:tblPr>
        <w:tblW w:w="15023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268"/>
        <w:gridCol w:w="850"/>
        <w:gridCol w:w="3118"/>
        <w:gridCol w:w="4254"/>
        <w:gridCol w:w="1275"/>
        <w:gridCol w:w="1276"/>
        <w:gridCol w:w="1276"/>
      </w:tblGrid>
      <w:tr>
        <w:trPr>
          <w:trHeight w:val="46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л-во часов по теме</w:t>
            </w:r>
          </w:p>
        </w:tc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ЛАНИРУЕМЫЕ РЕЗУЛЬТАТЫ (в соответствии с ФГОС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о-оценочная деятель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та проведения</w:t>
            </w:r>
          </w:p>
        </w:tc>
      </w:tr>
      <w:tr>
        <w:trPr>
          <w:trHeight w:val="4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едметные результаты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Метапредметные результаты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рактические рабо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8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аблица </w:t>
              <w:br/>
              <w:t>сложения одн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 счет в прямом и в обратном порядке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орядок действий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ражениях со скобками и без скобок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геометрического материал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 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свойства многоугольника, треугольника, четырехугольника, прямоугольника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познавать изученные геометрические фигуры и изображать их в тетрад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чет десятками и «круглые» двузнач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бразовывать, читать и записывать «круглые» двузначные числ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тролировать действия партнё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 с «круглыми» двузначными числ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арифметические задачи в одно действи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лагать «круглые» двузначные числа в порядке возрастания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быва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равенства и неравен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тать, решать и распознавать верные и неверные числовые равенства и неравенств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 необходимые для организации собственной деятельности и сотрудничества с партнёром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словое выражение и его значе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числовые выраж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ь значение числового выраж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«круглых» дву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полнять сложение «круглых» двузначных чисел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тание «круглых» двузначных чисел Десятки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диницы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полнять вычитание «круглых» двузначных чисе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называть разрядные слагаемые двузначных чисе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тать и сравнивать двузначные числ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ольная работа №1(входная)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 решать простые арифметические задач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сложение и вычитание в пределах 2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равнивать числ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зображать геометрические фигур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рифметические сюжетные задачи. Краткая запись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бирать «ключевые» слова; составлять краткую запись задач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ормулировать собственное мнение и пози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личные варианты записи задач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различные варианты записи условия задачи по сюжетной картинк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у в одно действи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лограмм. Сколько килограммов?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массу предмета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ам в килограммах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чать на вопрос «Сколько килограммов?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 зависимость между числом одинаковых предметов и их массо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. Сколько килограммов?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массу предмета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ам в килограммах;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чать на вопрос «Сколько килограммов?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 зависимость между числом одинаковых предметов и их массо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мся решать задач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краткую запись условия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ь нужное арифметическое действие и решать задачу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задач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краткую запись условия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ь нужное арифметическое действие и решать задачу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ая бесконечн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-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линии и прямой.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 изображать на бумаге прямую линию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«круглых» двузначных чисел с однозначными числами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ыполнять сложение «круглых» двузначных чисел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«круглых» двузначных чисел с однозначными числам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сложение «круглых» двузначных чисел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ифметических задач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простые арифметические задачи на сложение и вычитание с опорой на схему-диаграмму Эйлера – Венна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трольная работа №2 по теме «Нумерация и сравнение двузнач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простые арифметически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сложение и вычитание в пределах 2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над ошибками. Сложени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тание «круглых» двузначных чисе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работу над ошиб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сложение «круглых» двузначных чисел с однозначными числами, используя прием записи двузначного числа в виде суммы разрядных слагаемых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ладеть рядом общих приём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ть сложение двузначного числа и однозначного </w:t>
              <w:br/>
              <w:t>без перехода через разряд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азрядное сложение двузначного числа и однозначного без перехода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ть сложение двузначного числа и однозначного </w:t>
              <w:br/>
              <w:t>без перехода через разряд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арифметических задач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оразрядное сложение и вычитание двузначных чисел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 с опорой на краткую запись и схем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олнять условие задач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азрядное сложени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тание двузначных чисел без перехода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оразрядное сложение и вычитание двузначных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 с опорой на краткую запись и схему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ая и луч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 изображать луч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трад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мечать луч на прямой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авнивать признаки прямой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уч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луче как части прямой лини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бавление к «круглому» двузначному числу двузначного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бавлять к «круглому» двузначному числу двузначное число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изученный прием слож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тание «круглого» двузначного числа из двузна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олнять  изученный пр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 вычита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ение двузначного числа до «круглого»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дополнять двузначное числа до «круглого» числа с помощью однозначного слагаемого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двузначного числа и однозначного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ходом через разряд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выполнять прием сложения двузначного числа </w:t>
              <w:br/>
              <w:t xml:space="preserve">и однозначного с переходом </w:t>
              <w:br/>
              <w:t>через разряд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тание однозначного числа 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круглог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рием вычитания однозначного числа из «круглого»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азрядное вычитание однозначного числа из двузначного 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еходом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ть прием поразрядного вычитания однозначного числа из двузначного </w:t>
              <w:br/>
              <w:t>с переходом через разряд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ямоугольник и квадра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два понятия: «прямоугольник», «квадра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 изображать на чертеже прямоугольник и квадрат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извольно и осозна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 рядом общих приём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C3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 и квадрат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два понятия: «прямоугольник», «квадрат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 изображать на чертеже прямоугольник и квадрат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3 по теме «Сложение и вычитание двузначных и однознач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сложение и вычитание двузначных и однозначных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ение арифметических задач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работу над ошибкам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поразрядное сложение и вычитание двузначных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значных чисел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ное сравнение чисе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разностное сравнение чисел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пары чисел, которые отличаются на заданное числ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, содержащие два вопроса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остное сравнение чисе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ходить, какое из двух чисел больше или меньше другого;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ять условие задачи п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естному требова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задачу по данному решению и ответу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 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ностное сравне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 на разностное срав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личать задачи на разностное сравнение от задач на нахождение неизвестного слагаемого и от задач на нахождение неизвестного вычитаемого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личие задач на разностное сравнение от других задач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 на разностное сравнени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личать задачи на разностное сравнение от задач на нахождение неизвестного слагаемого и от задач на нахождение неизвестного вычитаемого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вузначное число больше однозначного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правило сравнения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 из двух чисел большее по количеству цифр в десятичной запис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 и письменн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ву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правило сравнения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бирать из двух чисел большее по количеству цифр в десятичной запис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азрядное сложение двузначных чисел без перехода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ть прием поразрядного сложения двузначных чисел без перехода через </w:t>
              <w:br/>
              <w:t>разряд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 и письменн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азрядное вычитание двузначных чисел с переходом через разряд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ть прием поразрядного вычитания двузначных чисел с переходом через </w:t>
              <w:br/>
              <w:t>разряд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по теме №4 «Сложение и вычитание двузначных чисел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сложение и вычитание двузначных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ать задач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над ошибками. Десять десятков или сотн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работу над ошиб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зовывать число 100 из десятков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циметр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змерять длину в дециметрах и метрах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илограмм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н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змерять массу в килограммах и центнерах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нтиметр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тр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змерять длину в сантиметрах и метрах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умма одинаковых слагаемых и произвед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записывать и читать сумму одинаковых слагаемых в виде произведени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е и множител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произведение и переходить от него к сум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первый и второй множители в произведении и понимать их смысл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роизведен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умноже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ычислять значение произведения на основе сложения одинаковых слагаемых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чи, раскрывающие смысл действия умножен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простые задачи действием умнож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значение произведения на основе сложения одинаковых слагаемых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множителей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ереместительный закон умножени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 числа 0 и на число 0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переместительный закон умножения и правила умножения числа на 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 числа 1 и на число 1 Длина ломаной лини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переместительный закон умножения и правила умножения числа на 0 и 1– чертить ломаную лин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длину ломаной линии без соответствующего чертежа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по теме №5 «Единицы измерения массы, дли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мерять длину в дециметрах и метра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змерять массу в килограммах и центнерах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над ошибками. Умножение числа 1 на однозначные числ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 выполнять умножение </w:t>
              <w:br/>
              <w:t>на одно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ыполнять умножение на 1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 числа 2 на однознач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выполнять умножение </w:t>
              <w:br/>
              <w:t>на одно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ыполнять умножение на 2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C3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мма сторон многоугольника. Периметр прямоугольник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периметр многоугольни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периметр прямоугольника, используя формулу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ножение числа 3 </w:t>
              <w:br/>
              <w:t>на однозначные числ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выполнять умножение </w:t>
              <w:br/>
              <w:t>на одно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именять таблицу умножения на 3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ножение числа 4 </w:t>
              <w:br/>
              <w:t>на однозначные числ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выполнять умножение </w:t>
              <w:br/>
              <w:t>на одно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именять таблицу умножения на 4.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по теме№6  «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  <w:lang w:val="ru-RU"/>
              </w:rPr>
              <w:t>Сумма и про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едение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умножение на однозначное числ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именять таблицу умножения на 2,3, 4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над ошибками. Умноже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сложение: порядок выполнения действий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орядок действий: умножение и сложени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иметр квадрат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периметр квадрата, используя формул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умножение на однозначное числ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 числа 5 на однозначные числ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выполнять умножение </w:t>
              <w:br/>
              <w:t>на одно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именять таблицу умножения на 2,3, 4,5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ол. Умножение числа 6 на однозначные числ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уго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-выполнять умножение </w:t>
              <w:br/>
              <w:t>на одно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менять таблицу умножения на 2,3, 4,5,6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 числа 7 на однозначные чис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ять умножение </w:t>
              <w:br/>
              <w:t>на однозначное числ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таблицу умножения на 2,3, 4,5,6,7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tLeast" w:line="27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ол. Прямой, острый и тупой углы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 сравнивать виды угл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углы в тетрад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 числа 8 на однозначные числ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умножение на однозначное числ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«круглых» со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именять таблицу умножения на 2,3, 4,5,6,7,8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 числа 9 на однозначные числ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умножение на однозначное число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тание «круглых» сотен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именять таблицу умножения на 2,3, 4,5,6,7,8,9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глы многоугольника. Таблица умножения однозначных чис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означать дугами углы многоугольн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сывать трехзначное число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иде суммы разрядных слагаемых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</w:t>
              <w:br/>
              <w:t>в несколько раз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величивать данное число в несколько раз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по теме №7 «Таблица умнож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умножение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над ошибками. Счет десятками и «круглое» число десятков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работу над ошибкам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сывать число 100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яд сотен и названия «круглых» сот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читать и записывать числа, которые являются «круглыми» сотням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бывать новые знания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7"/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извлек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ю, представ ленную в разных формах (текст, таблица, схема, иллю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и вычитание «круглых» сотен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сложение и вычитание трехзначных чисел, выражающих «круглые» сотн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хзначное число как сумма разрядных слагаем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записывать трехзначное число в виде суммы разрядных слагаемых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7"/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ю версию, предлагать способ её 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хзначное число – сумма «круглых» сотен и двузначного или однозначного числ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записывать трехзначное число в виде суммы разрядных слагаемых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рехзначное число больше двузначного. Сравнение трехзначных чисе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выполнять поразрядное сравнение трехзначных чисел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дно условие и несколько треб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решать составные задачи на сложение и вычитание трехзначных чисел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ладеть рядом общих приём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дополнительных требований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анализировать условие задачи и дополнять его требованиям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ись решения задач </w:t>
              <w:br/>
              <w:t>по действи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решение задачи по действиям с пояснением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ись решения задачи в виде числового выражения. Учимся решать задачи </w:t>
              <w:br/>
              <w:t>и записывать их реш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сывать решение составной задачи в виде числового выраж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по теме №8 «Решение задач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ешать составн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над ошибками. Способ сложения столбико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записывать сложение трехзначных чисел в строчку и столб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 и письменно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кружность и круг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спознавать и изображать </w:t>
              <w:br/>
              <w:t>на чертеже окружность и круг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остроение с помощью цирку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ентр и радиус окружност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 изображать на чертеже центр и радиус окружност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диус и диаметр окружност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и изображать на чертеже радиус и диаметр окружност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суммы из суммы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рием вычитания суммы из суммы рациональным способом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ладеть рядом общих приём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азрядное вычитание чисел без перехода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оразрядное вычитание чисел без перехода через разряд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разрядное вычитание чисел без перехода через разря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оразрядное вычитание чисел без перехода через разряд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ись </w:t>
              <w:br/>
              <w:t xml:space="preserve">вычитания </w:t>
              <w:br/>
              <w:t xml:space="preserve">в строчку </w:t>
              <w:br/>
              <w:t>и столбико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сывать вычитание трехзначных чисел в строчку и столб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пособ вычитания столбико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писывать вычитание трехзначных чисел в строчку и столб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по теме №9«Сложение и вычитание трехзначных чисе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сложение и вычитание трехзначных чисел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над ошибками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ложение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тание трехзначных чисел столбико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работу над ошибками;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исывать сложение и вычитание трехзначных чисел в строчку </w:t>
              <w:br/>
              <w:t>и столбик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множе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 вычитание: порядок выполнения действий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вычисления в выражениях без скобо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порядок выполнения действий в числовом выражени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ладеть рядом общих приём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</w:t>
              <w:br/>
              <w:t>с помощью калькулятор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вычисления </w:t>
              <w:br/>
              <w:t>на калькуляторе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ладеть рядом общих приём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>
                <w:rStyle w:val="C17"/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высказыв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вою версию, предлагать способ её проверк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- вычислять с помощью калькулят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естное </w:t>
              <w:br/>
              <w:t>и неизвестно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математической терминологие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обывать новые знания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C17"/>
                <w:rFonts w:cs="Times New Roman" w:ascii="Times New Roman" w:hAnsi="Times New Roman"/>
                <w:iCs/>
                <w:color w:val="000000"/>
                <w:sz w:val="20"/>
                <w:szCs w:val="20"/>
                <w:lang w:val="ru-RU"/>
              </w:rPr>
              <w:t>извлекать</w:t>
            </w:r>
            <w:r>
              <w:rPr>
                <w:rStyle w:val="Appleconvertedspace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нформацию, представ ленную в разных формах (текст, таблица, схема, иллюстр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вое </w:t>
              <w:br/>
              <w:t xml:space="preserve">равенство </w:t>
              <w:br/>
              <w:t>и уравне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ознавать урав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уравнения и числовые равен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звлекать корень у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находить неизвестные компоненты арифметических действ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льзоваться при нахождении неизвестного слагаемого круговой схемо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найти неизвестное слагае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при решении уравнений правила нахождения неизвестного слагаемого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к найти неизвестное слагае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при решении уравнений правила нахождения неизвестного слагаемого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йти неизвестное слагаемо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при решении уравнений правила нахождения неизвестного слагаемого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имся решать урав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составные и простые зада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полнять текст задач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по теме №10«Решение уравнений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менять при решении уравнений правила нахождения неизвестного слагаем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пределение предметов поровну Деление. Знак «: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нимать смысл действия деления на равные ча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распределять предметы поровну – записывать деление чисел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деление на основе практических действ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задания с использованием материальных объе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ладеть рядом общих приём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е и его значе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нимать понятия «частное чисел», «значение частного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значение частного по рисунку или схеме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мое </w:t>
              <w:br/>
              <w:t>и делитель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итать и записывать частные чисел по схе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ть частны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  <w:br/>
              <w:t>и вычита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значение частного с помощью последовательного многократного вычитания делителя из делимого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  <w:br/>
              <w:t>и измерени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пособ подбор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пополам и половин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станавливать связь между делением геометрической фигуры пополам и делением соответствующей величины пополам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еление </w:t>
              <w:br/>
              <w:t>на несколько равных частей и дол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деление на несколько (более чем на 2) равных частей данной величин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в несколько раз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уменьшать данную величину </w:t>
              <w:br/>
              <w:t>в несколько раз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авнение величин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ействия первой и второй ступеней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порядок действий в выражениях, содержащих действия первой и второй ступене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11(итоговая)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составные задач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сложение и вычитание в пределах 100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умножение и деление однозначных чисел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олько прошло времени? Солнечные и песочные часы Который час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день </w:t>
              <w:br/>
              <w:t>и полночь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вечать на вопрос «Сколько прошло времени?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 работе песочных и солнечных часов отвечать на вопрос «Который час?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льзоваться понятиями «полдень», «полночь».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Циферблат и римские цифры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в речи понятия «циферблат», «римские цифры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время по часам; читать и записывать римские цифры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 и минута. Учимся узнавать врем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ремя по часам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кладываем равные отрезки. Числа на числовом луч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кладывать равные отрезки </w:t>
              <w:br/>
              <w:t>на числовом луч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циркуль для геометрических построений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туральный ряд чисе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троить натуральный ряд чисел на числовом луч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Час и сутк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время по часам; соотносить час и сутк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Л.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аргументировать свою позицию и координировать её с позициями партнёр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тки и недел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время по ча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сутки и неделю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тки и месяц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время по ча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сутки и месяц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 и год. Календарь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время по ча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месяц и год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д и век. Учимся пользоваться календарем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пределять время по часам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носить год и век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различными видами календарей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нтрольная работа №12 «Единицы времени»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пределять время по часам; соотносить час и сутки, месяц и год, год и век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инимать и сохранять учебную задачу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извольно и осознанн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еть рядом общих приёмов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существлять взаимный контроль и оказывать в сотрудничестве необходимую взаимопомощ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К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бота над ошибками. Данные и искомые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делять условие и требование в арифметической задаче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тная задача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роверку решения задач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ставлять и решать обратные задачи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братная задача и проверка решения данной за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проверку решения обратной задач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Запись решения задачи </w:t>
              <w:br/>
              <w:t>в виде уравнен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решение задачи с помощью уравн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еометрические построения </w:t>
              <w:br/>
              <w:t xml:space="preserve">с помощью циркуля </w:t>
              <w:br/>
              <w:t>и линейки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полнить построение равностороннего треугольника </w:t>
              <w:br/>
              <w:t>с помощью циркуля и линейк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й выражений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значение числовых выра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свойства изученных арифметических действий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с проверкой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ешать составные задачи </w:t>
              <w:br/>
              <w:t>и выполнять проверку решения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ремя – дата и время – продолжительность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ьзоваться изученной терминологи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шать задачи на определение времен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формулировать собственное мнение и позицию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нимательное путешествие по таблице умножения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выполнять изученные приемы сложения, вычитания, умножения и деления натуральных чисел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Так учили </w:t>
              <w:br/>
              <w:t xml:space="preserve">и учились </w:t>
              <w:br/>
              <w:t>в старину</w:t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нализировать условие </w:t>
              <w:br/>
              <w:t>и решать логические задачи</w:t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имметричны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фигу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решение задачи с помощью уравн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яжелее и легче. Дороже и дешев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значение числовых выражен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свойства изученных арифметических действ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Занимательное путешествие по таблице с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решение задачи с помощью уравнения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ставить новые учебные задачи в сотрудничестве с учител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Так учили и учились в стар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числять значение числовых выражений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использовать свойства изученных арифметических действий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авить новые учебные задач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использовать речь для планирования и регуляции свое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Style16"/>
        <w:spacing w:before="120" w:after="120"/>
        <w:ind w:left="144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 xml:space="preserve"> </w:t>
      </w:r>
    </w:p>
    <w:p>
      <w:pPr>
        <w:pStyle w:val="Style16"/>
        <w:spacing w:before="120" w:after="120"/>
        <w:ind w:left="144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OpenSymbol;Arial Unicode MS" w:hAnsi="OpenSymbol;Arial Unicode MS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5">
    <w:name w:val=" Знак Знак5"/>
    <w:basedOn w:val="Style12"/>
    <w:qFormat/>
    <w:rPr>
      <w:rFonts w:eastAsia="Times New Roman"/>
      <w:i/>
      <w:iCs/>
      <w:sz w:val="24"/>
      <w:szCs w:val="24"/>
      <w:lang w:val="en-US" w:bidi="en-US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basedOn w:val="Style12"/>
    <w:qFormat/>
    <w:rPr>
      <w:rFonts w:eastAsia="Times New Roman"/>
      <w:sz w:val="22"/>
      <w:szCs w:val="22"/>
    </w:rPr>
  </w:style>
  <w:style w:type="character" w:styleId="2">
    <w:name w:val=" Знак Знак2"/>
    <w:basedOn w:val="Style12"/>
    <w:qFormat/>
    <w:rPr>
      <w:rFonts w:eastAsia="Times New Roman"/>
      <w:sz w:val="22"/>
      <w:szCs w:val="22"/>
    </w:rPr>
  </w:style>
  <w:style w:type="character" w:styleId="1">
    <w:name w:val=" Знак Знак1"/>
    <w:basedOn w:val="Style12"/>
    <w:qFormat/>
    <w:rPr>
      <w:rFonts w:eastAsia="Times New Roman"/>
      <w:sz w:val="22"/>
      <w:szCs w:val="22"/>
    </w:rPr>
  </w:style>
  <w:style w:type="character" w:styleId="C17">
    <w:name w:val="c17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Style14">
    <w:name w:val="А_основной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cs="Times New Roman"/>
      <w:sz w:val="28"/>
      <w:lang w:val="ru-RU" w:bidi="ar-SA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sz w:val="22"/>
      <w:szCs w:val="22"/>
      <w:lang w:val="ru-RU" w:bidi="ar-S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sz w:val="22"/>
      <w:szCs w:val="22"/>
      <w:lang w:val="ru-RU" w:bidi="ar-SA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ru-RU" w:bidi="ar-SA"/>
    </w:rPr>
  </w:style>
  <w:style w:type="paragraph" w:styleId="Style18">
    <w:name w:val="А_основной"/>
    <w:basedOn w:val="Normal"/>
    <w:qFormat/>
    <w:pPr>
      <w:spacing w:lineRule="auto" w:line="360"/>
      <w:ind w:firstLine="340"/>
      <w:jc w:val="both"/>
    </w:pPr>
    <w:rPr>
      <w:rFonts w:ascii="Times New Roman" w:hAnsi="Times New Roman" w:cs="Times New Roman"/>
      <w:sz w:val="28"/>
      <w:szCs w:val="28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4T14:33:00Z</dcterms:created>
  <dc:creator>Admin</dc:creator>
  <dc:description/>
  <cp:keywords/>
  <dc:language>en-US</dc:language>
  <cp:lastModifiedBy>Вера</cp:lastModifiedBy>
  <dcterms:modified xsi:type="dcterms:W3CDTF">2014-11-03T16:29:00Z</dcterms:modified>
  <cp:revision>73</cp:revision>
  <dc:subject/>
  <dc:title/>
</cp:coreProperties>
</file>