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ановская средняя шко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/>
        <w:t>«Согласовано»                                                                                                            «Утверждено»</w:t>
      </w:r>
    </w:p>
    <w:p>
      <w:pPr>
        <w:pStyle w:val="Normal"/>
        <w:spacing w:before="240" w:after="0"/>
        <w:jc w:val="center"/>
        <w:rPr/>
      </w:pPr>
      <w:r>
        <w:rPr/>
        <w:t>Председатель методсовета                                                     директор МАОУ  Шабановская СОШ</w:t>
      </w:r>
    </w:p>
    <w:p>
      <w:pPr>
        <w:pStyle w:val="Normal"/>
        <w:spacing w:before="240" w:after="0"/>
        <w:jc w:val="center"/>
        <w:rPr/>
      </w:pPr>
      <w:r>
        <w:rPr/>
        <w:t>____________  Кипкаева В.В.                                                        __________    Шабанова С.Н.</w:t>
      </w:r>
    </w:p>
    <w:p>
      <w:pPr>
        <w:pStyle w:val="Normal"/>
        <w:tabs>
          <w:tab w:val="clear" w:pos="708"/>
          <w:tab w:val="left" w:pos="5597" w:leader="none"/>
        </w:tabs>
        <w:spacing w:before="240" w:after="0"/>
        <w:jc w:val="center"/>
        <w:rPr/>
      </w:pPr>
      <w:r>
        <w:rPr/>
        <w:t>Протокол №_____от_________ г.</w:t>
        <w:tab/>
        <w:t xml:space="preserve">              Приказ №  _____от_____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240" w:after="240"/>
        <w:contextualSpacing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 w:before="240" w:after="240"/>
        <w:contextualSpacing/>
        <w:jc w:val="center"/>
        <w:rPr>
          <w:b/>
          <w:b/>
        </w:rPr>
      </w:pPr>
      <w:r>
        <w:rPr>
          <w:b/>
        </w:rPr>
        <w:t>по ОКРУЖАЮЩЕМУ МИРУ</w:t>
      </w:r>
    </w:p>
    <w:p>
      <w:pPr>
        <w:pStyle w:val="Normal"/>
        <w:spacing w:lineRule="auto" w:line="360" w:before="240" w:after="240"/>
        <w:contextualSpacing/>
        <w:jc w:val="center"/>
        <w:rPr/>
      </w:pPr>
      <w:r>
        <w:rPr/>
        <w:t>(УМК «Перспективная начальная школа»)</w:t>
      </w:r>
    </w:p>
    <w:p>
      <w:pPr>
        <w:pStyle w:val="Normal"/>
        <w:spacing w:lineRule="auto" w:line="360" w:before="240" w:after="240"/>
        <w:contextualSpacing/>
        <w:jc w:val="center"/>
        <w:rPr/>
      </w:pPr>
      <w:r>
        <w:rPr/>
        <w:t>Класс 1</w:t>
      </w:r>
    </w:p>
    <w:p>
      <w:pPr>
        <w:pStyle w:val="Normal"/>
        <w:spacing w:lineRule="auto" w:line="360" w:before="240" w:after="24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Учитель: Ческидова В.А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( первая категория)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. Шабаново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2014- 2015 учебный год.</w:t>
      </w:r>
    </w:p>
    <w:p>
      <w:pPr>
        <w:pStyle w:val="Normal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ая программа учебного предмета «Окружающий мир» составлена в соответствии с требованиями Федерального государственного образовательного стандарта начального общего образования 2009 года   и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примерной программы по окружающему миру и на основе авторской программы  О.Н.Федотова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Г .В .Трофимова (УМК «Перспективная начальная школа» 2012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20"/>
          <w:szCs w:val="20"/>
        </w:rPr>
        <w:t>Цели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 -сберегающего поведения в природной и социальной среде;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дачи: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>ф</w:t>
      </w:r>
      <w:r>
        <w:rPr>
          <w:bCs/>
          <w:iCs/>
          <w:sz w:val="20"/>
          <w:szCs w:val="20"/>
        </w:rPr>
        <w:t>ормирование предметных и универсальных способов действий</w:t>
      </w:r>
      <w:r>
        <w:rPr>
          <w:iCs/>
          <w:sz w:val="20"/>
          <w:szCs w:val="20"/>
        </w:rPr>
        <w:t>, обеспечивающих возможность продолжения образования в основной школе;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-  </w:t>
      </w:r>
      <w:r>
        <w:rPr>
          <w:bCs/>
          <w:iCs/>
          <w:sz w:val="20"/>
          <w:szCs w:val="20"/>
        </w:rPr>
        <w:t>развитие умения учиться</w:t>
      </w:r>
      <w:r>
        <w:rPr>
          <w:iCs/>
          <w:sz w:val="20"/>
          <w:szCs w:val="20"/>
        </w:rPr>
        <w:t xml:space="preserve"> — способности к самоорганизации с целью решения учебных задач;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-  </w:t>
      </w:r>
      <w:r>
        <w:rPr>
          <w:bCs/>
          <w:iCs/>
          <w:sz w:val="20"/>
          <w:szCs w:val="20"/>
        </w:rPr>
        <w:t>создание психолого-педагогических условий для индивидуального прогресса в основных сферах личностного развития</w:t>
      </w:r>
      <w:r>
        <w:rPr>
          <w:iCs/>
          <w:sz w:val="20"/>
          <w:szCs w:val="20"/>
        </w:rPr>
        <w:t xml:space="preserve"> — эмоциональной, познавательной, в сфере саморегуляции с опорой на систему базовых культурных ценностей российского общества.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бщая характеристика учебного  предмета</w:t>
      </w:r>
    </w:p>
    <w:p>
      <w:pPr>
        <w:pStyle w:val="Normal"/>
        <w:autoSpaceDE w:val="false"/>
        <w:ind w:firstLine="708"/>
        <w:rPr/>
      </w:pPr>
      <w:r>
        <w:rPr>
          <w:iCs/>
          <w:sz w:val="20"/>
          <w:szCs w:val="20"/>
        </w:rPr>
        <w:t>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готовит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. 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 и культуро 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развитии и воспитании личности.</w:t>
      </w:r>
    </w:p>
    <w:p>
      <w:pPr>
        <w:pStyle w:val="Normal"/>
        <w:autoSpaceDE w:val="false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Существенная особенность курса состоит в том, что в нем заложена содержательная основа для широкой реализации межпредметных связей всех дисциплин начальной школы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autoSpaceDE w:val="false"/>
        <w:ind w:firstLine="708"/>
        <w:rPr/>
      </w:pPr>
      <w:r>
        <w:rPr>
          <w:iCs/>
          <w:sz w:val="20"/>
          <w:szCs w:val="20"/>
        </w:rPr>
        <w:t xml:space="preserve">Знакомство с началами естественных и социально-гуманитарных наук в их единстве и взаимосвязях дае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 Курс «Окружающий мир» представляет детям широкую панораму природных и общественных явлений как компонентов единого мира 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ые учебно-воспитательные задачи курс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дальнейшее общее развитие личности ребенка на основе учета его жизненного опыта;</w:t>
      </w:r>
    </w:p>
    <w:p>
      <w:pPr>
        <w:pStyle w:val="Normal"/>
        <w:rPr/>
      </w:pPr>
      <w:r>
        <w:rPr>
          <w:sz w:val="20"/>
          <w:szCs w:val="20"/>
        </w:rPr>
        <w:t xml:space="preserve">- последовательное формирование у школьников </w:t>
      </w:r>
      <w:r>
        <w:rPr>
          <w:iCs/>
          <w:sz w:val="20"/>
          <w:szCs w:val="20"/>
        </w:rPr>
        <w:t xml:space="preserve">обще учебных умений, </w:t>
      </w:r>
      <w:r>
        <w:rPr>
          <w:sz w:val="20"/>
          <w:szCs w:val="20"/>
        </w:rPr>
        <w:t xml:space="preserve">основанных на </w:t>
      </w:r>
      <w:r>
        <w:rPr>
          <w:iCs/>
          <w:sz w:val="20"/>
          <w:szCs w:val="20"/>
        </w:rPr>
        <w:t xml:space="preserve">способности </w:t>
      </w:r>
      <w:r>
        <w:rPr>
          <w:sz w:val="20"/>
          <w:szCs w:val="20"/>
        </w:rPr>
        <w:t xml:space="preserve">ребенка </w:t>
      </w:r>
      <w:r>
        <w:rPr>
          <w:iCs/>
          <w:sz w:val="20"/>
          <w:szCs w:val="20"/>
        </w:rPr>
        <w:t xml:space="preserve">наблюдать и анализировать, </w:t>
      </w:r>
      <w:r>
        <w:rPr>
          <w:sz w:val="20"/>
          <w:szCs w:val="20"/>
        </w:rPr>
        <w:t xml:space="preserve">выделять существенные признаки и на их основе проводить обобщение; </w:t>
      </w:r>
      <w:r>
        <w:rPr>
          <w:iCs/>
          <w:sz w:val="20"/>
          <w:szCs w:val="20"/>
        </w:rPr>
        <w:t xml:space="preserve">специальных умений — </w:t>
      </w:r>
      <w:r>
        <w:rPr>
          <w:sz w:val="20"/>
          <w:szCs w:val="20"/>
        </w:rPr>
        <w:t>работать с научно-популярной, справочной литературой и проводить фенологические наблюдения, физические опыты, пользоваться простейшими методами измерений;</w:t>
      </w:r>
    </w:p>
    <w:p>
      <w:pPr>
        <w:pStyle w:val="Normal"/>
        <w:rPr/>
      </w:pPr>
      <w:r>
        <w:rPr>
          <w:sz w:val="20"/>
          <w:szCs w:val="20"/>
        </w:rPr>
        <w:t>- 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- научных и обществоведческих дисципли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быту и обществе</w:t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Описание места учебного предмета в учебном плане</w:t>
      </w:r>
    </w:p>
    <w:p>
      <w:pPr>
        <w:pStyle w:val="Normal"/>
        <w:autoSpaceDE w:val="false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Согласно базисному плану образовательных учреждений РФ на изучение предмета «Окружающий мир» в 1 классе начальной школы отводится    68часов  (2 ч в неделю)</w:t>
      </w:r>
    </w:p>
    <w:p>
      <w:pPr>
        <w:pStyle w:val="Normal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Описание ценностных ориентиров содержания учебного предмета</w:t>
      </w:r>
    </w:p>
    <w:p>
      <w:pPr>
        <w:pStyle w:val="Normal"/>
        <w:rPr/>
      </w:pPr>
      <w:r>
        <w:rPr>
          <w:iCs/>
          <w:sz w:val="20"/>
          <w:szCs w:val="20"/>
        </w:rPr>
        <w:t>Окружающий мир как учебный предмет в начальной школе имеет большое значение в решении задач не только обучения, но и воспитания. На этих уроках учащиеся осваивают основы</w:t>
      </w:r>
      <w:r>
        <w:rPr>
          <w:sz w:val="20"/>
          <w:szCs w:val="20"/>
        </w:rPr>
        <w:t xml:space="preserve"> адекватного природного и культур сообразного поведения в окружающей природной и социальной среде. Данный курс наряду с другими предметами начальной школы значительную роль в духовно – нравственном развитии и  воспитании личности, формирует вектор культурно–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autoSpaceDE w:val="false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>Искусство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Человечество как многообразие народов, культур, религий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Международное сотрудничество как основа мира на Земле.</w:t>
      </w:r>
    </w:p>
    <w:p>
      <w:pPr>
        <w:pStyle w:val="Normal"/>
        <w:autoSpaceDE w:val="false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Патриотизм как одно из проявлений духовной зрелости человека, выражающейся в любви в России, народу, малой родине, в осознанном желании служить Отечеству.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>Социальная солидарность как признание свободы личной и национальной, обладание чувства  несправедливости, милосердия, чести, достоинства по отношению к себе и к другим людям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 – культурного многообразия России и мира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Семья как основа духовно – нравственного развития и воспитания личности, залог преемственности культурно – 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Традиционные российские религии и межконфессиональный диалог как основа духовно – нравственной консолидации российского общества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ЗОЖ в единстве составляющих: здоровье физическое, психическое, духовно -  и социально – нравственное.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>Нравственный выбор и ответственность человека в отношении к природе, историко-культурному наследию ,к самому себе и окружающим людям.</w:t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Ценность жизни</w:t>
      </w:r>
      <w:r>
        <w:rPr>
          <w:sz w:val="20"/>
          <w:szCs w:val="20"/>
        </w:rPr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9"/>
        <w:spacing w:before="0" w:after="0"/>
        <w:rPr/>
      </w:pPr>
      <w:r>
        <w:rPr>
          <w:b/>
          <w:sz w:val="20"/>
          <w:szCs w:val="20"/>
        </w:rPr>
        <w:t>Ценность природы</w:t>
      </w:r>
      <w:r>
        <w:rPr>
          <w:sz w:val="20"/>
          <w:szCs w:val="20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  <w:sz w:val="20"/>
          <w:szCs w:val="20"/>
        </w:rPr>
        <w:t>-</w:t>
      </w:r>
      <w:r>
        <w:rPr>
          <w:sz w:val="20"/>
          <w:szCs w:val="20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9"/>
        <w:spacing w:before="0" w:after="0"/>
        <w:rPr/>
      </w:pPr>
      <w:r>
        <w:rPr>
          <w:b/>
          <w:sz w:val="20"/>
          <w:szCs w:val="20"/>
        </w:rPr>
        <w:t>Ценность человека</w:t>
      </w:r>
      <w:r>
        <w:rPr>
          <w:sz w:val="20"/>
          <w:szCs w:val="20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Style19"/>
        <w:spacing w:before="0" w:after="0"/>
        <w:rPr/>
      </w:pPr>
      <w:r>
        <w:rPr>
          <w:b/>
          <w:sz w:val="20"/>
          <w:szCs w:val="20"/>
        </w:rPr>
        <w:t>Ценность добра</w:t>
      </w:r>
      <w:r>
        <w:rPr>
          <w:sz w:val="20"/>
          <w:szCs w:val="20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9"/>
        <w:spacing w:before="0" w:after="0"/>
        <w:rPr/>
      </w:pPr>
      <w:r>
        <w:rPr>
          <w:b/>
          <w:sz w:val="20"/>
          <w:szCs w:val="20"/>
        </w:rPr>
        <w:t>Ценность истины</w:t>
      </w:r>
      <w:r>
        <w:rPr>
          <w:sz w:val="20"/>
          <w:szCs w:val="20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9"/>
        <w:spacing w:before="0" w:after="0"/>
        <w:rPr/>
      </w:pPr>
      <w:r>
        <w:rPr>
          <w:b/>
          <w:sz w:val="20"/>
          <w:szCs w:val="20"/>
        </w:rPr>
        <w:t xml:space="preserve">Ценность семьи </w:t>
      </w:r>
      <w:r>
        <w:rPr>
          <w:sz w:val="20"/>
          <w:szCs w:val="20"/>
        </w:rPr>
        <w:t>ка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</w:t>
      </w:r>
    </w:p>
    <w:p>
      <w:pPr>
        <w:pStyle w:val="Style19"/>
        <w:spacing w:before="0" w:after="0"/>
        <w:rPr/>
      </w:pPr>
      <w:r>
        <w:rPr>
          <w:b/>
          <w:sz w:val="20"/>
          <w:szCs w:val="20"/>
        </w:rPr>
        <w:t>Ценность труда и творчества</w:t>
      </w:r>
      <w:r>
        <w:rPr>
          <w:sz w:val="20"/>
          <w:szCs w:val="20"/>
        </w:rPr>
        <w:t xml:space="preserve"> как естественного условия человеческой жизни, состояния нормального человеческого существования.</w:t>
      </w:r>
    </w:p>
    <w:p>
      <w:pPr>
        <w:pStyle w:val="Style19"/>
        <w:spacing w:before="0" w:after="0"/>
        <w:rPr/>
      </w:pPr>
      <w:r>
        <w:rPr>
          <w:b/>
          <w:sz w:val="20"/>
          <w:szCs w:val="20"/>
        </w:rPr>
        <w:t>Ценность свободы</w:t>
      </w:r>
      <w:r>
        <w:rPr>
          <w:sz w:val="20"/>
          <w:szCs w:val="20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нность социальной солидарности </w:t>
      </w:r>
      <w:r>
        <w:rPr>
          <w:sz w:val="20"/>
          <w:szCs w:val="20"/>
        </w:rPr>
        <w:t>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Style19"/>
        <w:spacing w:before="0" w:after="0"/>
        <w:rPr/>
      </w:pPr>
      <w:r>
        <w:rPr>
          <w:b/>
          <w:sz w:val="20"/>
          <w:szCs w:val="20"/>
        </w:rPr>
        <w:t xml:space="preserve">Ценность гражданственности </w:t>
      </w:r>
      <w:r>
        <w:rPr>
          <w:sz w:val="20"/>
          <w:szCs w:val="20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дно из проявлений духовной зрелости человека, выражающееся в любви к России,  народу, малой родине, в осознанном желании служить Отечеству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  <w:sz w:val="20"/>
          <w:szCs w:val="20"/>
        </w:rPr>
        <w:t>-</w:t>
      </w:r>
      <w:r>
        <w:rPr>
          <w:color w:val="0000FF"/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Личностные , метапредметные и предметные результаты.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Личностными результатами</w:t>
      </w:r>
      <w:r>
        <w:rPr>
          <w:sz w:val="20"/>
          <w:szCs w:val="20"/>
        </w:rPr>
        <w:t xml:space="preserve"> изучения курса «Окружающий мир» в 1-м классе является формирование следующих умений:</w:t>
      </w:r>
    </w:p>
    <w:p>
      <w:pPr>
        <w:pStyle w:val="32"/>
        <w:numPr>
          <w:ilvl w:val="0"/>
          <w:numId w:val="4"/>
        </w:numPr>
        <w:spacing w:before="0" w:after="0"/>
        <w:jc w:val="left"/>
        <w:rPr/>
      </w:pPr>
      <w:r>
        <w:rPr>
          <w:b w:val="false"/>
          <w:sz w:val="20"/>
        </w:rPr>
        <w:t>Оценивать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  <w:sz w:val="20"/>
        </w:rPr>
        <w:t>можно</w:t>
      </w:r>
      <w:r>
        <w:rPr>
          <w:bCs/>
          <w:sz w:val="20"/>
        </w:rPr>
        <w:t xml:space="preserve">  </w:t>
      </w:r>
      <w:r>
        <w:rPr>
          <w:b w:val="false"/>
          <w:bCs/>
          <w:sz w:val="20"/>
        </w:rPr>
        <w:t>оценить</w:t>
      </w:r>
      <w:r>
        <w:rPr>
          <w:b w:val="false"/>
          <w:sz w:val="20"/>
        </w:rPr>
        <w:t xml:space="preserve"> как хорошие или плохие.</w:t>
      </w:r>
    </w:p>
    <w:p>
      <w:pPr>
        <w:pStyle w:val="32"/>
        <w:numPr>
          <w:ilvl w:val="0"/>
          <w:numId w:val="11"/>
        </w:numPr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бъяснять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426"/>
        <w:rPr>
          <w:sz w:val="20"/>
          <w:szCs w:val="20"/>
        </w:rPr>
      </w:pPr>
      <w:r>
        <w:rPr>
          <w:i/>
          <w:iCs/>
          <w:sz w:val="20"/>
          <w:szCs w:val="20"/>
        </w:rPr>
        <w:t>Обучающиеся получат возможность научиться:</w:t>
      </w:r>
    </w:p>
    <w:p>
      <w:pPr>
        <w:pStyle w:val="32"/>
        <w:numPr>
          <w:ilvl w:val="0"/>
          <w:numId w:val="7"/>
        </w:numPr>
        <w:spacing w:before="0" w:after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32"/>
        <w:numPr>
          <w:ilvl w:val="0"/>
          <w:numId w:val="15"/>
        </w:numPr>
        <w:spacing w:before="0" w:after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 предложенных ситуациях, опираясь на общие для всех простые правила поведения,  делать выбор, какой поступок совершить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Метапредметными результатами</w:t>
      </w:r>
      <w:r>
        <w:rPr>
          <w:sz w:val="20"/>
          <w:szCs w:val="20"/>
        </w:rPr>
        <w:t xml:space="preserve"> изучения курса «Окружающий мир» является формирование следующих универсальных учебных действий (УУД):</w:t>
      </w:r>
    </w:p>
    <w:p>
      <w:pPr>
        <w:pStyle w:val="32"/>
        <w:spacing w:before="0" w:after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32"/>
        <w:spacing w:before="0" w:after="0"/>
        <w:ind w:firstLine="284"/>
        <w:jc w:val="left"/>
        <w:rPr/>
      </w:pPr>
      <w:r>
        <w:rPr>
          <w:sz w:val="20"/>
        </w:rPr>
        <w:t>Регулятивные УУД</w:t>
      </w:r>
      <w:r>
        <w:rPr>
          <w:b w:val="false"/>
          <w:sz w:val="20"/>
        </w:rPr>
        <w:t>: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говаривать последовательность действий на уроке.</w:t>
      </w:r>
    </w:p>
    <w:p>
      <w:pPr>
        <w:pStyle w:val="32"/>
        <w:numPr>
          <w:ilvl w:val="0"/>
          <w:numId w:val="19"/>
        </w:numPr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читься высказывать своё предположение (версию) на основе работы с иллюстрацией учебника.</w:t>
      </w:r>
    </w:p>
    <w:p>
      <w:pPr>
        <w:pStyle w:val="32"/>
        <w:numPr>
          <w:ilvl w:val="0"/>
          <w:numId w:val="17"/>
        </w:numPr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читься работать по предложенному учителем плану.</w:t>
      </w:r>
    </w:p>
    <w:p>
      <w:pPr>
        <w:pStyle w:val="32"/>
        <w:numPr>
          <w:ilvl w:val="0"/>
          <w:numId w:val="21"/>
        </w:numPr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читься отличать верно выполненное задание от неверного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426"/>
        <w:rPr>
          <w:sz w:val="20"/>
          <w:szCs w:val="20"/>
        </w:rPr>
      </w:pPr>
      <w:r>
        <w:rPr>
          <w:i/>
          <w:iCs/>
          <w:sz w:val="20"/>
          <w:szCs w:val="20"/>
        </w:rPr>
        <w:t>Обучающиеся получат возможность научиться:</w:t>
      </w:r>
    </w:p>
    <w:p>
      <w:pPr>
        <w:pStyle w:val="32"/>
        <w:numPr>
          <w:ilvl w:val="0"/>
          <w:numId w:val="16"/>
        </w:numPr>
        <w:spacing w:before="0" w:after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пределять и формулировать цель деятельности на уроке с помощью учителя.</w:t>
      </w:r>
    </w:p>
    <w:p>
      <w:pPr>
        <w:pStyle w:val="32"/>
        <w:numPr>
          <w:ilvl w:val="0"/>
          <w:numId w:val="16"/>
        </w:numPr>
        <w:spacing w:before="0" w:after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Давать эмоциональную оценку деятельности класса  на уроке.</w:t>
      </w:r>
    </w:p>
    <w:p>
      <w:pPr>
        <w:pStyle w:val="32"/>
        <w:spacing w:before="0" w:after="0"/>
        <w:ind w:left="644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32"/>
        <w:spacing w:before="0" w:after="0"/>
        <w:ind w:firstLine="284"/>
        <w:jc w:val="left"/>
        <w:rPr/>
      </w:pPr>
      <w:r>
        <w:rPr>
          <w:sz w:val="20"/>
        </w:rPr>
        <w:t>Познавательные УУД</w:t>
      </w:r>
      <w:r>
        <w:rPr>
          <w:b w:val="false"/>
          <w:sz w:val="20"/>
        </w:rPr>
        <w:t>:</w:t>
      </w:r>
    </w:p>
    <w:p>
      <w:pPr>
        <w:pStyle w:val="32"/>
        <w:numPr>
          <w:ilvl w:val="0"/>
          <w:numId w:val="13"/>
        </w:numPr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32"/>
        <w:numPr>
          <w:ilvl w:val="0"/>
          <w:numId w:val="22"/>
        </w:numPr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32"/>
        <w:numPr>
          <w:ilvl w:val="0"/>
          <w:numId w:val="20"/>
        </w:numPr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ерерабатывать полученную информацию: сравнивать и группировать предметы и их образы.</w:t>
      </w:r>
    </w:p>
    <w:p>
      <w:pPr>
        <w:pStyle w:val="32"/>
        <w:numPr>
          <w:ilvl w:val="0"/>
          <w:numId w:val="5"/>
        </w:numPr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еобразовывать информацию из одной формы в другую: подробно пересказывать небольшие  тексты, называть их тему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426"/>
        <w:rPr>
          <w:sz w:val="20"/>
          <w:szCs w:val="20"/>
        </w:rPr>
      </w:pPr>
      <w:r>
        <w:rPr>
          <w:i/>
          <w:iCs/>
          <w:sz w:val="20"/>
          <w:szCs w:val="20"/>
        </w:rPr>
        <w:t>Обучающиеся получат возможность научиться:</w:t>
      </w:r>
    </w:p>
    <w:p>
      <w:pPr>
        <w:pStyle w:val="32"/>
        <w:numPr>
          <w:ilvl w:val="0"/>
          <w:numId w:val="12"/>
        </w:numPr>
        <w:spacing w:before="0" w:after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риентироваться в своей системе знаний: отличать новое от  уже известного с помощью учителя.</w:t>
      </w:r>
    </w:p>
    <w:p>
      <w:pPr>
        <w:pStyle w:val="32"/>
        <w:numPr>
          <w:ilvl w:val="0"/>
          <w:numId w:val="9"/>
        </w:numPr>
        <w:spacing w:before="0" w:after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32"/>
        <w:spacing w:before="0" w:after="0"/>
        <w:ind w:left="644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32"/>
        <w:spacing w:before="0" w:after="0"/>
        <w:ind w:firstLine="284"/>
        <w:jc w:val="left"/>
        <w:rPr/>
      </w:pPr>
      <w:r>
        <w:rPr>
          <w:sz w:val="20"/>
        </w:rPr>
        <w:t>Коммуникативные УУД</w:t>
      </w:r>
      <w:r>
        <w:rPr>
          <w:b w:val="false"/>
          <w:sz w:val="20"/>
        </w:rPr>
        <w:t>: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32"/>
        <w:numPr>
          <w:ilvl w:val="0"/>
          <w:numId w:val="18"/>
        </w:numPr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лушать и понимать речь других.</w:t>
      </w:r>
    </w:p>
    <w:p>
      <w:pPr>
        <w:pStyle w:val="32"/>
        <w:numPr>
          <w:ilvl w:val="0"/>
          <w:numId w:val="6"/>
        </w:numPr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ыразительно читать и пересказывать текст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426"/>
        <w:rPr>
          <w:sz w:val="20"/>
          <w:szCs w:val="20"/>
        </w:rPr>
      </w:pPr>
      <w:r>
        <w:rPr>
          <w:i/>
          <w:iCs/>
          <w:sz w:val="20"/>
          <w:szCs w:val="20"/>
        </w:rPr>
        <w:t>Обучающиеся получат возможность научиться:</w:t>
      </w:r>
    </w:p>
    <w:p>
      <w:pPr>
        <w:pStyle w:val="32"/>
        <w:numPr>
          <w:ilvl w:val="0"/>
          <w:numId w:val="3"/>
        </w:numPr>
        <w:spacing w:before="0" w:after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Совместно договариваться о  правилах общения и поведения в школе и следовать им.</w:t>
      </w:r>
    </w:p>
    <w:p>
      <w:pPr>
        <w:pStyle w:val="32"/>
        <w:numPr>
          <w:ilvl w:val="0"/>
          <w:numId w:val="14"/>
        </w:numPr>
        <w:spacing w:before="0" w:after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Учиться выполнять различные роли в группе (лидера, исполнителя, критика).</w:t>
      </w:r>
    </w:p>
    <w:p>
      <w:pPr>
        <w:pStyle w:val="Normal"/>
        <w:ind w:firstLine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Предметными результатами</w:t>
      </w:r>
      <w:r>
        <w:rPr>
          <w:sz w:val="20"/>
          <w:szCs w:val="20"/>
        </w:rPr>
        <w:t xml:space="preserve"> изучения курса «Окружающий мир» </w:t>
      </w:r>
      <w:r>
        <w:rPr>
          <w:b/>
          <w:sz w:val="20"/>
          <w:szCs w:val="20"/>
        </w:rPr>
        <w:t>в 1-м классе</w:t>
      </w:r>
      <w:r>
        <w:rPr>
          <w:sz w:val="20"/>
          <w:szCs w:val="20"/>
        </w:rPr>
        <w:t xml:space="preserve"> является сформированность следующих умений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равнивать и различать природные объекты и изделия человек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азличать предметы и выделять их признаки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роводить групповые исследования (опыты) на выявление признаков предметов с помощью органов чувст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ъяснять, как с помощью органов чувств мы различаем предметы и их признаки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равнивать и различать деревья, кустарники, травы, называть их основные отличительные признаки, используя полученную информацию в результате наблюдений и работы с иллюстрация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зывать условия, необходимые для жизни растений и животных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роводить несложные наблюдения за природными явлениями и проявлениями такими, как смена дня и ночи, смена времен года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азывать зимние, весенние, летние и осенние месяцы года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писывать сезонные изменения в природе (на основе наблюдений)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аблюдать взаимосвязи между жизнедеятельностью растений, животных и сменой времен года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риводить примеры животных своего края: насекомых, рыб, птиц, зверей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риводить примеры диких и домашних животных (на основе наблюдений);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sz w:val="20"/>
          <w:szCs w:val="20"/>
        </w:rPr>
        <w:t>проводить групповые наблюдения во время экскурсии «Времена года в нашем крае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учающиеся получат возможность научиться: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азличать природные объекты и изделия человека, характеризуя их основные отличительные признаки;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зывать органы чувств человека и их основные функции;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зывать и характеризовать условия, необходимые для жизни растений и животных;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оводить индивидуальные наблюдения и опытные исследования на выявление признаков предметов;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казывать помощь птицам в зимнее время года.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В результате </w:t>
      </w:r>
      <w:r>
        <w:rPr>
          <w:b/>
          <w:bCs/>
          <w:sz w:val="20"/>
          <w:szCs w:val="20"/>
        </w:rPr>
        <w:t>изучения раздела «Человек и общество»</w:t>
      </w:r>
      <w:r>
        <w:rPr>
          <w:bCs/>
          <w:sz w:val="20"/>
          <w:szCs w:val="20"/>
        </w:rPr>
        <w:t xml:space="preserve"> обучающиеся науча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оводить наблюдения во время экскурсии по школе, находить свой класс и свое место в классе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различать и оценивать формы поведения, которые допустимы или недопустимы в школе: до урока, на уроке, на переменах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оценивать необходимость подготовки к уроку и подготавливаться к нему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азывать имя своего города (села, поселка) и название своей улицы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азывать столицу России, приводить примеры ее достопримечательностей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узнавать российский Государственный флаг и российский Государственный герб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ыполнять правила поведения при прослушивании Государственного гимн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Обучающи</w:t>
      </w:r>
      <w:r>
        <w:rPr>
          <w:i/>
          <w:sz w:val="20"/>
          <w:szCs w:val="20"/>
        </w:rPr>
        <w:t>еся получат возможность научиться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полнять правила поведения, которые допустимы  в школе (до урока, на уроке, на переменах) и в других присутственных местах;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готавливаться к уроку, помогать подготавливаться к уроку одноклассникам;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ывать имя своего края, города (села, поселка), название своей школы, адрес школы;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ывать столицу России, рассказывать о ее достопримечательностях;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знавать российский Государственный флаг среди флагов других стран;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сказывать о результатах экскурсии (при наличии условий) по городу (селу, поселку), к местам исторических событий и памятникам истории и культуры родного края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В результате </w:t>
      </w:r>
      <w:r>
        <w:rPr>
          <w:b/>
          <w:bCs/>
          <w:sz w:val="20"/>
          <w:szCs w:val="20"/>
        </w:rPr>
        <w:t>изучения раздела «Правила безопасного поведения</w:t>
      </w:r>
      <w:r>
        <w:rPr>
          <w:bCs/>
          <w:sz w:val="20"/>
          <w:szCs w:val="20"/>
        </w:rPr>
        <w:t>» обучающиеся научатся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азывать свои имя и фамилию, домашний адрес, телефон родителей, называть имя своего учителя и номер школ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спользовать мобильный телефон для связи с родителя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ыполнять правила перехода проезжей части улицы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азывать и оценивать правила безопасного поведения на улице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называть и оценивать  правила безопасного поведения во время зимних каникул (тонкий лед, игра в снежки, сыпучесть зимнего сугроба)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риводить примеры  распространенных шляпочных несъедобных грибов своего края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рассказывать о правилах сбора лекарственных растений и оказания первой помощи при укусе пчелы и осы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Обучающи</w:t>
      </w:r>
      <w:r>
        <w:rPr>
          <w:i/>
          <w:sz w:val="20"/>
          <w:szCs w:val="20"/>
        </w:rPr>
        <w:t>еся получат возможность научиться: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ывать телефон своих родителей, имя и фамилию своего учителя, адрес школы;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ьзовать при необходимости мобильный телефон для связи с родителями или учителем;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блюдать правила перехода проезжей части улицы;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блюдать правила безопасного поведения на улице;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блюдать правила безопасного поведения во время зимних каникул (тонкий лед, игра в снежки, сыпучесть зимнего сугроба); приводить примеры распространенных шляпочных несъедобных грибов своего края;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блюдать правила сбора лекарственных растений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i/>
          <w:sz w:val="20"/>
          <w:szCs w:val="20"/>
        </w:rPr>
        <w:t>оказывать первую помощь при укусе пчелы и осы</w:t>
      </w:r>
      <w:r>
        <w:rPr>
          <w:sz w:val="20"/>
          <w:szCs w:val="20"/>
        </w:rPr>
        <w:t>.</w:t>
      </w:r>
    </w:p>
    <w:p>
      <w:pPr>
        <w:pStyle w:val="Style18"/>
        <w:ind w:left="0" w:firstLine="720"/>
        <w:jc w:val="left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реализации програм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фронтальн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арн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руппов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ндивидуаль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ы реализации програм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актическ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ъяснительно-иллюстративн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астично- поисков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блюд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нформатив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ы и сред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ехнические сред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одели и таблиц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исун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льбомы по искусств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идактический раздаточный материа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держание учебного предмета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блюдение как способ получения ответов на вопросы об окружающем нас мире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комство с учебни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, в котором  живешь 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вая и  неживая прир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познаем ми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-практикум. Мы познаём окружающий мир с помощью органов чув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познаём мир с помощью органов чув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нас окруж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-экскурсия: «Что нас окружа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Живая прир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ки живой прир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вотные – часть живой прир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ие и домашние живот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тения – часть живой прир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ппы раст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и раст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нообразие плодов и семя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ы распространения раст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знавание деревьев своей мест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-экскурсия  «Растения нашего кра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на времён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енние изменения в неживой природ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Природа и её сезонные измен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знь растений осен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войные и лиственные деревья осен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топ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-экскурсия: «Жизнь растений осенью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д людей осен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знь домашних животных осен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знь диких животных осен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имние изменения в неживой приро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и состояния 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знь лесных зверей зи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знь домашних животных зи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щь птицам зи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-экскурсия: «Зима пришл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знь в воде подо ль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 – экскурсия на местный водоё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знь деревьев, кустарников и трав зи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д людей зи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енние изменения в неживой приро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знь деревьев и кустарников вес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вянистые раннецветущие раст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знь диких животных вес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знь домашних животных вес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-экскурсия: «Жизнь растений весно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рода в летнее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ъедобные и несъедобные раст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комство с грибами на примере шляпочных гриб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ъедобные и несъедобные гри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карственные раст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а сбора ягод, грибов, лекарственных раст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опасное поведение в приро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-экскурсия «Наблюдение за распусканием поче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лог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родоохранные мероприятия в родном кра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ая книга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ая книга родного кра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4. Наша Родина – Рос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 - многонациональная стр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 - многонациональная стр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лица нашей Родины – Моск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примечательности Моск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ая символ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ая символ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скурсия  «Мой город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скурсия в город. Транспо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ок-игра «Наш мир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овое тестир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рода родного кра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тическое планирование с определением основных видов учебной деятельности обучающихся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75"/>
        <w:gridCol w:w="5757"/>
        <w:gridCol w:w="126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как способ получения ответов на вопросы об окружающем нас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 и самостоятельно с источниками информации об окружающем мир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 окружающих  предметов 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х признаков. Различение  предметов и выделение 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знаков. Сопоставление признаков предме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органов чувств, с помощью которых их можно узна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ение, как с помощью органов чувств, памяти и ума мы различаем предметы и их при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над созданием гербар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ая при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ение растений и животных, используя информацию, полученную в ходе наблюдений, чтения, работы с иллюстрациями. Характеристика  особенности дикорастущих и культурных растений, диких и домашних животных (на примере своей местности). Группировка(классификация) объектов природы по признакам: домашние—дикие животные; культурные—дикорастущие растения. Анализ примеров использования человеком богатств природы. Обсуждение в группах и объяснение правил поведения в различных ситуациях (в парке, в лесу, на реке и озере). Оценка конкретных примеров поведения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и её сезонные из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сезонных изменений в природе. Характеристика признаков времен года. Исследование  (на основе непосредственных наблюдений) связи групповые наблюдения во время экскурсии «Времена года в нашем крае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ение внешнего  вида  и характерных особенностей насекомых, рыб, птиц, зверей. Сравнение способов питания, размножения, обмена информацией, характерные для животных. Характеристика условий, необходимых для жизни животных. Характеристика роли животных в природе и жизни людей. Сравнение и различение диких и домашних животных, характеристика их роли в жизни человека (на примере своей местност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особенностей дикорастущих и культурных растений, диких и домашних животных (на примере своей местности). Группировка  (классификации) объектов природы по признакам: домашние—дикие животные; культурные—дикорастущие растения. Анализ  примеров использования человеком богатств природы. Обсуждение в группах и объяснение правил поведения в различных ситуациях (в парке, в лесу, на реке и озере). Оценка  конкретных примеров поведения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час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а Родина –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глобусом и картой: показывать территорию России, ее государственные границы. Моделирование ситуации, касающиеся отношения школьников к представителям других народов. Участие в практической работе с картой: определение местонахождение Москвы и других крупнейших городов (2—3) на карте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ас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Материально- техническое обеспечение учебного предмета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«Окружающий мир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  <w:sz w:val="20"/>
          <w:szCs w:val="20"/>
        </w:rPr>
        <w:t>Д</w:t>
      </w:r>
      <w:r>
        <w:rPr>
          <w:sz w:val="20"/>
          <w:szCs w:val="20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  <w:sz w:val="20"/>
          <w:szCs w:val="20"/>
        </w:rPr>
        <w:t>К</w:t>
      </w:r>
      <w:r>
        <w:rPr>
          <w:sz w:val="20"/>
          <w:szCs w:val="20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  <w:sz w:val="20"/>
          <w:szCs w:val="20"/>
        </w:rPr>
        <w:t>Ф</w:t>
      </w:r>
      <w:r>
        <w:rPr>
          <w:sz w:val="20"/>
          <w:szCs w:val="20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  <w:sz w:val="20"/>
          <w:szCs w:val="20"/>
        </w:rPr>
        <w:t>П</w:t>
      </w:r>
      <w:r>
        <w:rPr>
          <w:sz w:val="20"/>
          <w:szCs w:val="20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425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фонд (книгопечатная продукция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 по окружающему миру  УМК «Перспективная начальная школа» для 1 классА (программа, учебник, рабочие тетради, хрестомати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ые и художественные книги для чтения, в соответствии с основным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правочная литератур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равочники, справочники-определители, энциклопедии об окружающем мире, природе, труде людей…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для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сформирован на основе федерального перечня учебников, допущенных  Минобрнауки РФ.</w:t>
            </w:r>
          </w:p>
        </w:tc>
      </w:tr>
      <w:tr>
        <w:trPr/>
        <w:tc>
          <w:tcPr>
            <w:tcW w:w="10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по основным темам естествозн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выдающихся деятелей России (политических, военачальников, писателей, поэтов, композиторо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и исторические настенные кар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географических и исторических кар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ные материалы (альбомы, комплекты откры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справочники, электронные пособия, обучающие программы по предмет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необходимых технических условий</w:t>
            </w:r>
          </w:p>
        </w:tc>
      </w:tr>
      <w:tr>
        <w:trPr/>
        <w:tc>
          <w:tcPr>
            <w:tcW w:w="10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средства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, принтер, цифровая фотокамера, цифровая видеокамера со штати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мо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иагональю  не менее 72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</w:tc>
      </w:tr>
    </w:tbl>
    <w:p>
      <w:pPr>
        <w:pStyle w:val="32"/>
        <w:jc w:val="left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ы и другие информационные объекты, отражающие темы курса окружающий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соответствующие содержанию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образовательные ресурсы, соответствующие содержанию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 для определения температуры воздуха, вод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медицинск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с синхронизированными стрелкам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 для проведения опытов и демонстраций в соответствии с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уголка живой природы: аквариум, клетка для птиц, предметы ухода за растениями и животны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ные моде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«Торс человек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светофоров, дорожных знаков, средств транспор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овощей, грибов, фрукт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ы архитектурных сооружений, исторических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аждого объекта не менее 5 см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ьные объек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 полезных ископаем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 плодов и семян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и культурных и дикорастущих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ые объекты ( комнатные растения, живот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класс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ые дос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и для книг, держатели схем и таблиц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анитарно-гигиеническими нормам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ы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развивающие игры по тематике предмета «Окружающий мир» (лото, игры – путешествия и т.д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ролевых игр, игрушек, конструктор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карандашей, красок, альбомов для рис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писок используемой литературы</w:t>
      </w:r>
      <w:r>
        <w:rPr>
          <w:i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1.Справочник школьника 1-4 класс. Москва. АСТ- пресс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Большой справочник. Начальная школа. Москва. Издательство ИСТ., 2006</w:t>
      </w:r>
    </w:p>
    <w:p>
      <w:pPr>
        <w:pStyle w:val="Normal"/>
        <w:rPr/>
      </w:pPr>
      <w:r>
        <w:rPr>
          <w:sz w:val="20"/>
          <w:szCs w:val="20"/>
        </w:rPr>
        <w:t>3.Я познаю мир. Детская энциклопедия: География. –М.: Аванта +,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Энциклопедия для детей. – Т.3 География. – М.: Аванта +,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Сборник загадок / сост. М.Т.Карпенко. – М.: Просвещение,2008</w:t>
      </w:r>
    </w:p>
    <w:p>
      <w:pPr>
        <w:pStyle w:val="Normal"/>
        <w:rPr/>
      </w:pPr>
      <w:r>
        <w:rPr>
          <w:sz w:val="20"/>
          <w:szCs w:val="20"/>
        </w:rPr>
        <w:t>6.Ожегов С.И.  Словарь русского языка / –М.: Рус. яз.,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Максимов Н.А. За страницами учебника географии / Н.А.Максимов. –М.Просвещение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По материкам и океанам: кн. для чтения по географии материков и океанов / сост. Н.П.Смирнова, А.А. Шибанова. – М.: Просвещение, 2008</w:t>
      </w:r>
    </w:p>
    <w:p>
      <w:pPr>
        <w:pStyle w:val="Normal"/>
        <w:rPr/>
      </w:pPr>
      <w:r>
        <w:rPr>
          <w:sz w:val="20"/>
          <w:szCs w:val="20"/>
        </w:rPr>
        <w:t>9.А.Г.Асмолов, Г. В. Бурменская. Как проектировать универсальные учебные действия в начальной школе. –М.: Просвещение, 2008</w:t>
      </w:r>
    </w:p>
    <w:p>
      <w:pPr>
        <w:pStyle w:val="Normal"/>
        <w:rPr/>
      </w:pPr>
      <w:r>
        <w:rPr>
          <w:sz w:val="20"/>
          <w:szCs w:val="20"/>
        </w:rPr>
        <w:t>10.Г.С.Ковалёва. О.Б.Логинова. Планируемые результаты начального общего образования.- М.: Просвещение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ое обеспечение программы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накомиться, мир. 1 класс: Учебник-хрестоматия. – М.: Академкнига/Учебник,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Трафимова Г.В, Трафимов С.А., Федотова О.Н. Наш мир. 1класс: Методическое пособие для учителя. – М.: Академкнига/Учебник,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Трафимова Г.В., Трафимов С.А., Федотова О.Н. Наш мир в вопросах и заданиях. 1 класс: Тетрадь для самостоятельной работы. – М.: Академкнига/Учебник, -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Трафимова Г.В., Трафимов С.А., Федотова О.Н. Наш мир. 1 класс: Учебник. – М.: Академкнига/Учебник,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Федотова О.Н, Трафимова Г.В., Трафимов С.А. Наш мир. 2 класс: Учебник. В 2 ч. — М.: Академкнига/Учебник,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Федотова О.Н., Трафимова Г.В., Трафимов С.А. Наш мир в вопросах и заданиях. 2 класс: Тетради для самостоятельной работы №1 и №2. — М.: Академкнига/Учебник,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Федотова О.Н., Трафимова Г.В., Трафимов С.А. Наш мир знакомый и загадочный. 2 класс: Учебник-хрестоматия. — М.: Академкнига/Учебник,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Федотова О.Н., Трафимова Г.В., Трафимов С.А. Наш мир. 4 класс: Методическое пособие для учителя. — М.: Академкнига/Учебник,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Федотова О.Н., Трафимова Г.В., Трафимов С.А. Наш мир. 4 класс: Учебник. В 2 ч. — М.: Академкнига/Учебник,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Федотова О.Н., Трафимова Г.В., Трафимов С.А., Краснова Л.А. Наш мир. 3 класс: Учебник. В 2 ч. — М.: Академкнига/Учебник,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Федотова О.Н., Трафимова Г.В., Трафимов С.А., Краснова Л.А. Наш мир в вопросах и заданиях. 3 класс: Тетради для самостоятельной работы №1 и №2. — М.: Академкнига/Учебник,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Федотова О.Н., Трафимова Г.В., Трафимов С.А., Краснова Л.А. Наш мир знакомый и загадочный. 3 класс: Учебник-хрестоматия. - М.: Академкнига/Учебник, 2007-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Федотова О.Н., Трафимова Г.В., Трафимов С.А., Краснова Л.А. Наш мир. 3 класс: Методическое пособие для учителя. — М.: Академкнига/Учебник,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А.М.Кондаков, Л.П.Кезина. Примерные программы по учебным предметам. Начальная школа. –М.: Просвешение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Р.Г.Чуракова.Проектирование основной образовательной программы общеобразовательного учреждения. –М.:Академкнига/ Учебник,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Справочные пособия, энциклопед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Схе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Таблиц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Альбомы с демонстрационными материал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Электронные ресурс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</w:t>
      </w:r>
    </w:p>
    <w:tbl>
      <w:tblPr>
        <w:tblW w:w="19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360"/>
        <w:gridCol w:w="4500"/>
        <w:gridCol w:w="180"/>
        <w:gridCol w:w="3780"/>
        <w:gridCol w:w="2520"/>
        <w:gridCol w:w="252"/>
        <w:gridCol w:w="239"/>
        <w:gridCol w:w="301"/>
        <w:gridCol w:w="2520"/>
      </w:tblGrid>
      <w:tr>
        <w:trPr>
          <w:trHeight w:val="150" w:hRule="atLeast"/>
        </w:trPr>
        <w:tc>
          <w:tcPr>
            <w:tcW w:w="1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алендарно-тематическое планирование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и и задачи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стика учебной деятельности на урок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ируемые УУД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людение как способ получения ответов на вопросы об окружающем нас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де живёт семья Ивановых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к- знакомств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главными героями учебника – Машей и Мишей Ивановыми; выучить с детьми адрес школы; проверить, знают ли они адрес своего дома; развивать речевые ум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данного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ссказывать о жизни семьи по рисункам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по именам (отчествам, фамилиям) членов своей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ссказывать об интересных событиях в жизни своей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значение семьи для человека и об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(анализ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смыслообразова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постанов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живёт семья Иванов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учащимся своего адреса; познакомить с историей родного посёлка; развивать внимание, память; воспитывать аккуратно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данного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ссказывать о жизни семьи по рисункам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по именам (отчествам, фамилиям) членов своей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ссказывать об интересных событиях в жизни своей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значение семьи для человека и об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(построение логической цепи рассуждений)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постанов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знаём м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путешеств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термином «признак предмета»; первичное знакомство с органами чувств (глаза, уши, язык, нос, кожа); развивать речевые умения; воспитывать уважение к одноклассник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сваивают первоначальные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задавать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льзоваться условными обозначениями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зличать способы и средства познания окружающего мир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результаты своей работы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анализ, выдвижение гипотез, доказательство)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(взаимодейств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смыслообразование, нравственно-этическая ориентация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знаём ми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учащихся об органах чувств, которые помогают познавать мир; учить определять свойства предмета; развивать мышление, внимание; воспитывать трудолюб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сваивают первоначальные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задавать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льзоваться условными обозначениями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зличать способы и средства познания окружающего мир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результаты своей работы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смыслообразование)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ррекция, оценк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(анализ, выдвижение гипотез, доказательство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знаём окружающий мир с помощью органов чув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рмины «органы чувств», «признаки предметов»; учить проводить опыты с целью определения признаков предметов с помощью органов чувств; развивать практические навыки, наблюда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 — работать в группе: выполнять задания, фор</w:t>
              <w:softHyphen/>
              <w:t>мулировать выводы, осуществлять самопроверку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самоопределение,  (нравственно-этическая ориентац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планирование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знаём окружающий мир с помощью органов чув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и употребление терминов «органы чувств», «признаки предметов»; учить проводить опыты и наблюдения с целью определения признаков предметов; развивать наблюдательность и внимание; воспитывать коллективиз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сваивают первоначальные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задавать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льзоваться условными обозначениями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зличать способы и средства познания окружающего мир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результаты своей работы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самоопределение) </w:t>
            </w: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(анализ, выдвижение гипотез, доказательство)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взаимодействие под руководством уч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с окружает. Объекты природы и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сказ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ризнаками живой и неживой природы; учить различать объекты живой т наживой природы; учить выделять из объектов неживой природы изделия человека; воспитывать любовь к приро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сваивают первоначальные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задавать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ступать в учебный диало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льзоваться условными обозначениями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зличать способы и средства познания окружающего мир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результаты своей работы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( анализ, построение логической цепи рассуждений) </w:t>
            </w: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смыслообразование)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постанов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с окружает. Объекты природы и издел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аспознавать объекты живой и неживой природы; развивать наблюдательность, логическое мышление; продолжить формирование навыков самостоятельной рабо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 — работать в группе: выполнять задания, фор</w:t>
              <w:softHyphen/>
              <w:t>мулировать выводы, осуществлять самопровер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свои достижения на урок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(построение логической цепи рассуждений анализ, выдвижение гипотез, доказательство) </w:t>
            </w: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планирование) коммуникативные (планирование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природа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живой природы. Животные – часть прир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представления учащихся о животных( к животным относятся не только звери, рыбы и птицы, но и бабочка и стрекоза); познакомить с признаками живых организмов на примере животных; показать разнообразие животного мира; развивать речевые умения, мышление и внима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ссматривать иллюстрации учебника, из</w:t>
              <w:softHyphen/>
              <w:t>влекать из них нужную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в паре: узнавать птиц на рисунке, определять птиц с помощью атласа-определите</w:t>
              <w:softHyphen/>
              <w:t>ля, проводить самопровер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смыслообразование) </w:t>
            </w: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коррекция, оцен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авнение, классификация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и домашние животн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умения выделять признаки животных; развивать наблюдательность, глазомер, воображение, продолжить экологическое воспита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ссматривать иллюстрации учебника, из</w:t>
              <w:softHyphen/>
              <w:t>влекать из них нужную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в паре: узнавать зверей на рисун</w:t>
              <w:softHyphen/>
              <w:t>ке, определять зверей с помощью атласа-опре</w:t>
              <w:softHyphen/>
              <w:t>делителя, проводить самопровер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самоопредел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равнение, классификация)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договариваться, находить общее решение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и домашние животн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отличительными признаками диких и домашних животных; уточнить правила обращения с животными; закреплять знания о животных, воспитывать любовь к ни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ссматривать иллюстрации учебника, из</w:t>
              <w:softHyphen/>
              <w:t>влекать из них нужную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в паре: узнавать зверей на рисун</w:t>
              <w:softHyphen/>
              <w:t>ке, определять зверей с помощью атласа-опре</w:t>
              <w:softHyphen/>
              <w:t>делителя, проводить самопровер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самоопределение) </w:t>
            </w: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 (Смысловое чтение)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постанов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 – часть живой прир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представление учащихся о насекомых; знакомство с признаками живых организмов и выявление существенных признаков насекомых; развитие речевых навыков, мышления, внимания; воспитание любви к приро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ссматривать иллюстрации учебника, из</w:t>
              <w:softHyphen/>
              <w:t>влекать из них информацию о строении насеко</w:t>
              <w:softHyphen/>
              <w:t>мых, сравнивать части тела различных насеком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в паре: узнавать насекомых на ри</w:t>
              <w:softHyphen/>
              <w:t>сунке, определять насекомых с помощью атласа-определителя, осуществлять самопроверку, при</w:t>
              <w:softHyphen/>
              <w:t>водить примеры насекомых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самоопредел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равнение, классификация)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постановк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 - часть живой прир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навыка классификации животных по группам; закреплять умение определять насекомых; развивать наблюдательность, умение сравнивать; воспитывать трудолюб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ссматривать иллюстрации учебника, из</w:t>
              <w:softHyphen/>
              <w:t>влекать из них информацию о строении насеко</w:t>
              <w:softHyphen/>
              <w:t>мых, сравнивать части тела различных насеком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в паре: узнавать насекомых на ри</w:t>
              <w:softHyphen/>
              <w:t>сунке, определять насекомых с помощью атласа-определителя, осуществлять самопроверку, при</w:t>
              <w:softHyphen/>
              <w:t>водить примеры насекомых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самоопределение, подчинение своих желаний сознательно поставленным целям) </w:t>
            </w: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Смысловое чтение) </w:t>
            </w: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мение договариваться, находить общее решение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– часть живой прир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 выделять  существенные признаки объектов живой природы; познакомить с разнообразным миром растений; развивать практические  умения при проведении длительных опытов; воспитывать интерес к изучению родной прир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блюдать за ростом и развитием растений, рассказывать о своих наблюд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ослеживать по рисунку-схеме этапы жиз</w:t>
              <w:softHyphen/>
              <w:t>ни раст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формулировать выводы об условиях, необхо</w:t>
              <w:softHyphen/>
              <w:t>димых для жизни раст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актическая работа в паре: ухаживать за комнатными растениям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самоопределение, нравственно-этическая ориент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планир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равнение, классификация)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постанова вопросов, управление партнёром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 своей работы по заданным критерия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– часть живой прир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того, что растения – это часть живой природы; продолжить формирование умения различать растения; развивать речевые навыки, мышление; воспитывать любознательно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блюдать за ростом и развитием растений, рассказывать о своих наблюд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ослеживать по рисунку-схеме этапы жиз</w:t>
              <w:softHyphen/>
              <w:t>ни раст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формулировать выводы об условиях, необхо</w:t>
              <w:softHyphen/>
              <w:t>димых для жизни раст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актическая работа в паре: ухаживать за комнатными растениям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самоопределе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Смысловое чтение)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постанов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бщего у деревьев, кустарников и трав. Части раст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с детьми признаки, общие для всех растений, черты сходства и различия травянистых растений, кустарников и деревьев; познакомить с новыми терминами « органы растений»(корень, цветок, стебель, лист, плод, семена); развивать внимание, память и речевые ум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ара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ссматривать иллюстрации учебника, извлекать из них нужную информ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актическая работа в группе: находить у растений их части, показывать и назы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в паре: использовать представленную информацию для получения новых знаний, различать цветки и соцветия, осуществлять са</w:t>
              <w:softHyphen/>
              <w:t>мопроверку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смыслообразование ) </w:t>
            </w: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коррекция, оцен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авнение, классификация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лодов и семя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выяснять с детьми признаки, общие для всех растений, черты сходства и различия травянистых растений, кустарников и деревьев; познакомить с новыми терминами « органы растений» (корень, цветок, стебель, лист, плод, семена); развивать внимание, память и речевые ум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накомство с новыми термин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0"/>
                <w:szCs w:val="20"/>
              </w:rPr>
              <w:t xml:space="preserve">Определение отличительных </w:t>
            </w:r>
            <w:r>
              <w:rPr>
                <w:spacing w:val="-7"/>
                <w:sz w:val="20"/>
                <w:szCs w:val="20"/>
              </w:rPr>
              <w:t>признаков плодов и се</w:t>
              <w:softHyphen/>
            </w:r>
            <w:r>
              <w:rPr>
                <w:spacing w:val="-9"/>
                <w:sz w:val="20"/>
                <w:szCs w:val="20"/>
              </w:rPr>
              <w:t>мян, распространяемых ветром, животными, че</w:t>
              <w:softHyphen/>
            </w:r>
            <w:r>
              <w:rPr>
                <w:sz w:val="20"/>
                <w:szCs w:val="20"/>
              </w:rPr>
              <w:t>ловек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смыслообразование) </w:t>
            </w: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(планирование) </w:t>
            </w: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заимодействие под руководством учителя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тения расселяются на новые мес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особенностями распространения плодов и семян в природе; выявить отличительные признаки плодов и семян, распространяемых ветром, животными, человек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0"/>
                <w:szCs w:val="20"/>
              </w:rPr>
              <w:t xml:space="preserve">Определение отличительных </w:t>
            </w:r>
            <w:r>
              <w:rPr>
                <w:spacing w:val="-7"/>
                <w:sz w:val="20"/>
                <w:szCs w:val="20"/>
              </w:rPr>
              <w:t>признаков плодов и се</w:t>
              <w:softHyphen/>
            </w:r>
            <w:r>
              <w:rPr>
                <w:spacing w:val="-9"/>
                <w:sz w:val="20"/>
                <w:szCs w:val="20"/>
              </w:rPr>
              <w:t>мян, распространяемых ветром, животными, че</w:t>
              <w:softHyphen/>
            </w:r>
            <w:r>
              <w:rPr>
                <w:sz w:val="20"/>
                <w:szCs w:val="20"/>
              </w:rPr>
              <w:t>ловеко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смыслообразование) </w:t>
            </w: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рекция, оценка коммуникативные (работа по плану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нов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а и её сезонные изменения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её сезонные измен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сезонных изменениях в природе; продолжить формирование умения работать с информацией, предложенной в виде рисунка; акцентировать внимание на признаках разного времени года; учить детей одеваться в соответствии с погодными изменениями и услови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анализировать схему смены времён года и месяцев; называть времена года в правильной последовательности, соотносить времена года и месяцы; использовать цветные фишки для вы</w:t>
              <w:softHyphen/>
              <w:t>полнения заданий; характеризовать природные явления в разные времена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любимое время года и объяснять, почему именно оно является любим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в паре: находить несоответствия в природных явлениях на рисунках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блюдать сезонные изменения в природе и фиксировать их в рабочей тетрад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смыслообразование,  (самоопределе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(коррекция, оценка)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постанова вопросов, управление партнёр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скурсия) Путешествие в осеннее цар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е о природе в целом, живой и неживой природе; продолжить формирование представления о сезонных изменениях природы; развивать речевые умения, мышление, память; воспитывать интерес к изучению родной природы. Закрепить знания об осенних изменениях в живой и неживой приро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анализировать схему смены времён года и месяцев; называть времена года в правильной последовательности, соотносить времена года и месяцы; использовать цветные фишки для вы</w:t>
              <w:softHyphen/>
              <w:t>полнения заданий; характеризовать природные явления в разные времена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любимое время года и объяснять, почему именно оно является любим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в паре: находить несоответствия в природных явлениях на рисунках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блюдать сезонные изменения в природе и фиксировать их в рабочей тетрад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самоопределение, нравственно-этическая ориентац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(планирование)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постанов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растений осень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представление о характерных признаках осени в неживой природе; расширить знания детей об осенних изменениях в жизни растений; познакомить учащихся с разнообразием форм и окраски листьев деревьев в осенний период; дать понятие о лиственных и хвойных растениях; познакомить с представителями растений, произрастающих в родном крае; продолжить формирование деятельности наблюдения; показать пример культуры поведения в природе; собрать природный материал к урокам тру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риродные явления в разные времена года; работать в паре: находить несоответствия в природных явлениях на рисунках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блюдать сезонные изменения в природе и фиксировать их в рабочей тетрад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нравственно-этическая ориентация) </w:t>
            </w: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Смысловое чтение) коммуникативные (планирование)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(постанов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растений осень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осенними изменениями в жизни растений; рассказать о причине листопада; учить узнавать растения по листьям и плодам; развивать наблюдательность; воспитывать аккуратность в учёб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риродные явления в разные времена года; работать в паре: находить несоответствия в природных явлениях на рисунках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блюдать сезонные изменения в природе и фиксировать их в рабочей тетрад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(коррекция, оценка) </w:t>
            </w: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Смысловое чтение)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строить оценочные высказы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людей осень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сезонных изменениях в природе на примере осени; обобщить жизненные наблюдения детей о труде людей осенью в саду, на огороде; формирование навыков классифицировать предметы по группам по существенным признакам( на примере отличительных признаков плодов);научить различать овощи и плоды; развивать речевые ум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блюдать сезонные изменения в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зличать способы и средства познания окружающего мир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результаты своей работы на уроке— 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самоопреде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ить оценочные высказывания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людей осень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знания детей о растениях, растущих в саду и на огороде; познакомить с историей некоторых растений; рассмотреть роль и значение растений огорода; составить экологические правила по охране урожая; развивать мышление, реч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 — работать в группе: выполнять задания, фор</w:t>
              <w:softHyphen/>
              <w:t>мулировать выводы, осуществлять самопровер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свои достижения на урок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самоопределе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(планирование)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постанов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животные готовятся к зи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особенностями жизни животных осенью в связи с подготовкой к зимнему периоду; обобщить жизненные наблюдения детей о перелётных и зимующих птицах; развивать практические навыки, речевые ум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зличать зимующих и перелётных птиц; группировать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в паре: выдвигать предположения о местах зимовок птиц и доказывать их, осу</w:t>
              <w:softHyphen/>
              <w:t>ществлять самопровер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бъяснять причины отлёта птиц в тёплые кр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 зимующих и перелётных птиц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смыслообразование) </w:t>
            </w: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(Смысловое чтение)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(постанов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животные готовятся к зи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детей о жизни животных осенью; учить устанавливать взаимосвязи в неживой и живой природе; показать разнообразный мир птиц; рассмотреть причины перелёта птиц в тёплые края; продолжить экологическое воспит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зличать зимующих и перелётных птиц; группировать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в паре: выдвигать предположения о местах зимовок птиц и доказывать их, осу</w:t>
              <w:softHyphen/>
              <w:t>ществлять самопровер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бъяснять причины отлёта птиц в тёплые кр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 зимующих и перелётных птиц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ррекция, оценка) </w:t>
            </w: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Смысловое чтение)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постанова вопросов, управление партнёр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ла зима (экскурс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блюдать правила безопасности на улице в зимнее время; закреплять знание признаков наступления зимы; развивать наблюдательность и внимание; воспитывать трудолюб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анализировать схему смены времён года и месяцев; называть времена года в правильной последовательности, соотносить времена года и месяцы; использовать цветные фишки для вы</w:t>
              <w:softHyphen/>
              <w:t>полнения заданий; характеризовать природные явления в разные времена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любимое время года и объяснять, почему именно оно является любим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в паре: находить несоответствия в природных явлениях на рисунках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блюдать сезонные изменения в природе и фиксировать их в рабочей тетрад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самоопределе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(постанов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изменения в неживой природ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жизненный опыт и наблюдения детей об изменениях в окружающей их природе с приходом зимы; учить соблюдать правила поведения во время зимних игр; развивать мышление, внимание, воспитывать интерес к изучению прир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анализировать схему смены времён года и месяцев; называть времена года в правильной последовательности, соотносить времена года и месяцы; использовать цветные фишки для вы</w:t>
              <w:softHyphen/>
              <w:t>полнения заданий; характеризовать природные явления в разные времена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любимое время года и объяснять, почему именно оно является любим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в паре: находить несоответствия в природных явлениях на рисунках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блюдать сезонные изменения в природе и фиксировать их в рабочей тетрад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смыслообразование, самоопределе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коррекция, оценк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постанов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е загад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я об образовании и видах снежинок; закреплять знания учащихся о сезонных изменениях в природе; развивать практические навыки по проведению опытов; развивать мышление и памя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актическая работа в группе: проводить опыты по исследованию снега и льда в соответ</w:t>
              <w:softHyphen/>
              <w:t>ствии с инструкциями, формулировать выводы из опы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блюдать форму снежинок и отображать её в рисунках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смыслообразование) </w:t>
            </w: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Смысловое чтение)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постанов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лесных зверей зим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пополнить знания учащихся о зимовке животных; выявить признаки сходства млекопитающих; развивать логическое мышление; продолжить формирование навыка чт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риродные явления в разные времена года; работать в паре: находить несоответствия в природных явлениях на рисунках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блюдать сезонные изменения в природе и фиксировать их в рабочей тетрад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Смысловое чтение)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постанов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лесных зверей зим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учащихся о жизни лесных зверей зимой; развивать наблюдательность и внимание, воспитывать интерес к изучению родной прир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риродные явления в разные времена года; работать в паре: находить несоответствия в природных явлениях на рисунках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блюдать сезонные изменения в природе и фиксировать их в рабочей тетрад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(Смысловое чтение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мочь птицам зим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жизненный опыт учащихся по наблюдением за зимующими птицами; познакомить с многообразием зимующих птиц; рассмотреть виды корма для зимующих птиц; развивать внимание, память, мышление; воспитывать ответственное отношение у природе на примере посильной помощи людей зимующим птиц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блюдать зимующих птиц, различать зиму</w:t>
              <w:softHyphen/>
              <w:t>ющих птиц по рисункам и в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бсуждать формы кормушек и виды корма для пт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актическая работа в паре: изготавливать простейшие кормушки и подбирать из предло</w:t>
              <w:softHyphen/>
              <w:t>женного подходящий для птиц кор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запомнить правила подкормки птиц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смыслообразование, самоопределение) </w:t>
            </w: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(Смысловое чте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коррекция, оцен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мочь птицам зим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детей о зимующих птицах; развивать речевые умения; воспитывать любовь к приро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блюдать зимующих птиц, различать зиму</w:t>
              <w:softHyphen/>
              <w:t>ющих птиц по рисункам и в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бсуждать формы кормушек и виды корма для пт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актическая работа в паре: изготавливать простейшие кормушки и подбирать из предло</w:t>
              <w:softHyphen/>
              <w:t>женного подходящий для птиц кор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запомнить правила подкормки птиц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самоопределение) </w:t>
            </w: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Смысловое чтение)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(построение оценочных суждений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жизнь в воде подо льдом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жизнью некоторых животных и растений  в воде подо льдом; выделять существенные признаки рыб; рассмотреть правила безопасного поведения у водоёмов; развивать речевые умения, внимание, мышление; продолжить формирование навыка чт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смыслообразование) </w:t>
            </w: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Смысловое чтение)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постанов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жизнь в воде подо льдом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ство с многообразием мира рыб; закреплять умение определять рыб по существенным признакам; развивать умение работать в группе; воспитывать бережное отношение к прир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 — работать в группе: выполнять задания, фор</w:t>
              <w:softHyphen/>
              <w:t>мулировать выводы, осуществлять самопровер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свои достижения на урок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(коррекция, оценка) коммуникативные (планирование)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постанов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имуют травы, кустарники и деревья (экскурс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углубить знания учащихся о жизни деревьев и кустарников в зимний период; познакомить учащихся с особенностями жизни травянистых растений зимой; учить делать выводы по наблюдениям; рассматривать внутреннее строение почек; развивать речевые ум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риродные явления в разные времена года; работать в паре: находить несоответствия в природных явлениях на рисунках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блюдать сезонные изменения в природе и фиксировать их в рабочей тетрад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смыслообразование) </w:t>
            </w: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(Смысловое чте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планирование )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постанов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имуют травы, кустарники и деревь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учащихся о жизни растений в зимнее время; учить устанавливать взаимосвязи между живой и неживой природой; развивать умение анализировать; воспитывать коллективиз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 — работать в группе: выполнять задания, фор</w:t>
              <w:softHyphen/>
              <w:t>мулировать выводы, осуществлять самопровер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нравственно-этическая ориентац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построение понятных высказываний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азличать деревья и кустарники зимой(экскурси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отличительными признаками деревьев и кустарников зимой; закреплять правила поведения в природе; развивать мышление, внимание, воспитывать бережное отношение к приро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— наблюдать сезонные изменения в при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смыслообразование) </w:t>
            </w: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коррекция, оценк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Смысловое чтение)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(постанов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различие растений зим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формирование умения и зимой определять разные виды деревьев и кустарников по силуэтам, почкам, плодам; воспитывать культуру поведения в природе, бережное отношение к ней; учить пользоваться раздаточным материалом; развивать познавательный интерес учащихс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полнять тестовые задания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бсуждать выступления учащихс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свои достижения и достижения других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самоопределе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умение слушать и слышать другого ученика, строить оценочное высказывание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ла вес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углубить опыт наблюдений детей за изменениями, происходящими в природе с приходом весны; составить правила безопасного поведения на улице весной  и вблизи водоёмов; развивать умение обобщать; воспитывать любовь к приро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анализировать схему смены времён года и месяцев; называть времена года в правильной последовательности, соотносить времена года и месяцы; использовать цветные фишки для вы</w:t>
              <w:softHyphen/>
              <w:t>полнения заданий; характеризовать природные явления в разные времена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любимое время года и объяснять, почему именно оно является любим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в паре: находить несоответствия в природных явлениях на рисунках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блюдать сезонные изменения в природе и фиксировать их в рабочей тетрад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ррекция, оценка, планирование)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(постанова вопросов, управление партнёр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скурсия) Пришла весна. Весенние изменения в неживой природ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детей о весенних изменениях в природе; рассмотреть экологические проблемы, которые возникают  весной, способы их решения; углубить и расширить знания учащихся о некоторых видах растений и животных; воспитывать любовь к родной природе, бережное отношение к ней, развивать любознательно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анализировать схему смены времён года и месяцев; называть времена года в правильной последовательности, соотносить времена года и месяцы; использовать цветные фишки для вы</w:t>
              <w:softHyphen/>
              <w:t>полнения заданий; характеризовать природные явления в разные времена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любимое время года и объяснять, почему именно оно является любим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в паре: находить несоответствия в природных явлениях на рисунках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блюдать сезонные изменения в природе и фиксировать их в рабочей тетрад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самоопреде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(планирование, принятие практической учебной задачи) </w:t>
            </w: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заимодействие под руководством учителя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астения весной цвести торопя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раннецветущими растениями; обобщить  и углубить знания детей о жизни растений весной; выявить причины раннего  цветения растений; развивать  внимательность и наблюдательность; воспитывать чувство бережного отношения к приро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в паре: находить несоответствия в природных явлениях на рисунках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блюдать сезонные изменения в природе и фиксировать их в рабочей тетрад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смыслообразование) </w:t>
            </w: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(Смысловое чтение)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постанов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астения весной цвести торопя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я учащихся определять растения – первоцветы; уточнить знания о жизни растений весной; повторить экологические правила; развивать мышление и речь учащихс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 — работать в группе: выполнять задания, фор</w:t>
              <w:softHyphen/>
              <w:t>мулировать выводы, осуществлять самопровер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(коррекция, оценка)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постанова вопросов, управление партнёр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животные весну встречаю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изменениями в жизни насекомых, лягушек, змей, птиц, зверей весной, выявляя связи между животными; продолжить формирование  умения работать по карточкам; воспитывать интерес к изучению прир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блюдать за жизнью животных, рассказы</w:t>
              <w:softHyphen/>
              <w:t>вать о своих наблюд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в группе: выполнять задания, фор</w:t>
              <w:softHyphen/>
              <w:t>мулировать выводы, осуществлять самопровер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самоопределение) </w:t>
            </w: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(Смысловое 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(планирование) </w:t>
            </w: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ие в коллективном созд. замысла, умение договариваться, находить общее решение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животные весну встречаю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ство учащихся с изменениями в жизни животных весной; закреплять знание сезонных изменений в природе; развивать умение работать в группе; воспитывать бережное отношение к приро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блюдать за жизнью животных, рассказы</w:t>
              <w:softHyphen/>
              <w:t>вать о своих наблюд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в группе: выполнять задания, фор</w:t>
              <w:softHyphen/>
              <w:t>мулировать выводы, осуществлять самопровер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самоопределение) </w:t>
            </w: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(Смысловое чт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частие в коллективном создание замысла, умение договариваться, находить общее решение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больших и маленьки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мере развития  лягушки познакомить учащихся с появлением потомства у животных; выяснить, как животные заботятся о своём потомстве( на примере поведения птиц и млекопитающих) продолжить формировать навык  устного рассказа по рисунку, навык чт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блюдать за жизнью животных, рассказы</w:t>
              <w:softHyphen/>
              <w:t>вать о своих наблюд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в группе: выполнять задания, фор</w:t>
              <w:softHyphen/>
              <w:t>мулировать выводы, осуществлять самопровер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самоопределение) </w:t>
            </w: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(Смысловое чтение)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(умение договариваться, находить общее решение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пришл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детей об основных изменениях , которые они наблюдали с приходом лета в живой и неживой природе; познакомить с оздоровительным и закаливающим эффектом пребывания на свежем воздухе и с правилами поведения игр в летний пери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анализировать схему смены времён года и месяцев; называть времена года в правильной последовательности, соотносить времена года и месяцы; использовать цветные фишки для вы</w:t>
              <w:softHyphen/>
              <w:t>полнения заданий; характеризовать природные явления в разные времена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любимое время года и объяснять, почему именно оно является любим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в паре: находить несоответствия в природных явлениях на рисунках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блюдать сезонные изменения в природе и фиксировать их в рабочей тетрад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самоопреде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(умение договариваться, находить общее решение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приш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путешеств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авила безопасного поведения в летнее время; обобщить знания о признаках лета; повторить экологические правила людей в природе; воспитывать бережное к ней отнош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анализировать схему смены времён года и месяцев; называть времена года в правильной последовательности, соотносить времена года и месяцы; использовать цветные фишки для вы</w:t>
              <w:softHyphen/>
              <w:t>полнения заданий; характеризовать природные явления в разные времена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зывать любимое время года и объяснять, почему именно оно является любим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в паре: находить несоответствия в природных явлениях на рисунках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блюдать сезонные изменения в природе и фиксировать их в рабочей тетрад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(самоопределе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(умение договариваться, находить общее решение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с по ягоды пойдё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 с ягодами и их питательными и целебными свойствами, правилами сбора ягод; продолжить ознакомление с разнообразием растений; научить распознавать наиболее распространенные ядовитые растения своего края; продолжить формирование навыков чт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в паре: находить несоответствия в природных явлениях на рисунках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блюдать сезонные изменения в природе и фиксировать их в рабочей тетрад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смыслообразование) </w:t>
            </w: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(Смысловое чте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(умение договариваться, находить общее решение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с по ягоды пойдём (съедобные и несъедобные ягод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узнавать съедобные и ядовитые растения; учить экологическим правилам сбора ягод; развивать внимание и мышление; продолжить экологическое воспита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полнять тестовые задания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бсуждать выступления учащихс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свои достижения и достижения других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самоопределе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(коррекция, оценка)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постанова вопросов, управление партнёр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укошком за гриб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сказ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представления детей о грибах; познакомить учащихся со съедобными и ядовитыми грибами; сформулировать правила сбора грибов; продолжить воспитание ответственного и бережного отношения к природе; продолжить формирование навыка чт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в паре: находить несоответствия в природных явлениях на рисунках 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смыслообразование) </w:t>
            </w: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(Смысловое чте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(умение договариваться, находить общее решение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укошком за гриб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равилами сбора грибов; учить различать съедобные и ядовитые грибы; развивать наблюдательность; продолжить экономическое воспит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полнять тестовые задания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бсуждать выступления учащихс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свои достижения и достижения других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(коррекция, оценка)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постанова вопросов, управление партнёр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ая ап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виктор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е правил сбора и использования лекарственных растений; продолжить знакомство с разнообразным миром лекарственных растений; развивать экологическое мышление; воспитание бережного отношения к природ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ходить в тексте учебника ответы на во</w:t>
              <w:softHyphen/>
              <w:t>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 взаимосвязей между че</w:t>
              <w:softHyphen/>
              <w:t>ловеком и природ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свои поступки по отношению к природе и рассказывать о них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самоопределение) личностные (нравственно-этическая ориентация) </w:t>
            </w: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(Смысловое чте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(постанов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ая аптека. Правила сбора лекарственных раст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знакомить учащихся с лекарственными растениями, рассмотреть их целебные свойства; повторить правила сбора лекарственных трав; воспитывать бережное отношение к зелёным растениям; продолжить формирование навыка чт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в паре: находить несоответствия в природных явлениях на рисунках 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смыслообразование) </w:t>
            </w: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планирование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лесу. Безопасное поведение в природ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 поведения в природе, учить составлять правила поведения, воспитание умения работать в коллективе, в работе пар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ходить в тексте учебника ответы на во</w:t>
              <w:softHyphen/>
              <w:t>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 взаимосвязей между че</w:t>
              <w:softHyphen/>
              <w:t>ловеком и природ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свои поступки по отношению к природе и рассказывать о них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смыслообразование, нравственно-этическая ориентац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коррекция, оценка, планир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терминами «экология» и «Эколог»; учить составлять экологические цепи питания; учить оценивать и поступки окружающих в природе; развивать наблюдательность, внимание, воспитывать привычку заботиться о природе и их наблюдател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ходить в тексте учебника ответы на во</w:t>
              <w:softHyphen/>
              <w:t>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риводить примеры взаимосвязей между че</w:t>
              <w:softHyphen/>
              <w:t>ловеком и природ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свои поступки по отношению к природе и рассказывать о н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участвовать в конкурсе рисунков на тему «Чудесный мир природы»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(самоопределение, нравственно-этическая ориентац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(коррекция, оценк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(Смысловое чтение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осс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экологическими правилами; рассказать о редких растениях и животных; выяснить причины и цели создания Красной книги; развивать речевые умения; продолжить экологическое воспитание дет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</w:t>
              <w:softHyphen/>
              <w:t>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ходить в тексте учебника ответы на во</w:t>
              <w:softHyphen/>
              <w:t>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свои поступки по отношению к природе и рассказывать о них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самоопределение) </w:t>
            </w: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(Смысловое чтение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ие растения родного кр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особенностями неживой и живой природы родного края; рассмотреть труд людей родного края; развивать мышление и внимание; воспитывать интерес к изучению родного кра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полнять тестовые задания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бсуждать выступления учащихс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свои достижения и достижения других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смыслообразование, нравственно-этическая ориентация)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(постанов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ша родина - Россия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ша родина –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путешеств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детей о стране, в которой они живут, о родном селе;; воспитывать любовь к родному краю; познакомить с государственной символикой России: гербом, флагом, гимном; воспитывать чувство патриотизма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с картинной картой России, актуализировать имеющиеся знания о природе и го</w:t>
              <w:softHyphen/>
              <w:t>родах страны, занятиях ж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(смыслообразование, нравственно-этическая ориентация) </w:t>
            </w: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рекция, оцен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имво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учащихся о символах нашей родины; развивать речевые умения, продолжить патриотическое воспитание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, различать и описывать герб и флаг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самоопределение) </w:t>
            </w: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(постанов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– столица нашего госуд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опримечательности Моск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историей столицы нашей страны; рассмотреть основные достопримечательности Москвы; обобщить знания учащихся о гербе Москвы; развивать речевые умения, внимание; продолжить патриотическое восп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учащихся с историей создания Царь-колокола, Царь-пушки; формировать умение работать с картой, планом, рисунком; развивать наблюдательность; воспитывать любовь к родине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рассматривать иллюстрации учебника, извлекать из них нужную информацию о Моск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узнавать достопримечательности стол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работать в паре: рассказывать по фотографиям о жизни москвичей — своих сверст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твечать на итоговые вопросы и оценивать свои достижения 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(Смысловое чте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(умение договариваться, находить общее решение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край – частица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 родного города. Экскур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историей родного края, которая отражена в постройках, исторических достопримечательностях; развивать внимание, память; воспитывать любовь к родному краю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выполнения проекта первоклассники с помощью взрослых 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фотографировать наиболее значимые досто</w:t>
              <w:softHyphen/>
              <w:t>примечательности своей малой род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ходить в семейном фотоархиве соответствующий материа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нтервьюировать членов своей семьи об истории и достопримечательностях своей малой род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оставлять устный расск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ступать с подготовленным сообщением, опираясь на фотографии (слайд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результаты собственного труда и труда товарищ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самоопределение, нравственно-этическая ориентация) </w:t>
            </w: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(планирование)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(постанов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Лес и его обит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лесом и его обитателями. Развивать внимание, память ,воспитывать любовь к природе к родному краю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выполнения проекта первоклассники с помощью взрослых 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фотографировать наиболее значимые досто</w:t>
              <w:softHyphen/>
              <w:t>примечательности леса , его обита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ходить в библиотеке книги о лесе его обитате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й материа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нтервьюировать членов своей семьи о редких видах птиц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оставлять устный расск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ступать с подготовленным сообщением, опираясь на фотографии (слайд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результаты собственного труда и труда товарищ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самоопределение, нравственно-этическая ориентация) </w:t>
            </w: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(планирование)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(постанов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0"/>
                <w:szCs w:val="20"/>
              </w:rPr>
              <w:t>Лес и его об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Урок- сказ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лесом и его обитателями. Развивать внимание, память ,воспитывать любовь к природе к родному краю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выполнения проекта первоклассники с помощью взрослых 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фотографировать наиболее  красивые уголки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ходить в  книгах стихи о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нтервьюировать членов своей  семьи о редких птиц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оставлять устный расск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ступать с подготовленным сообщением, опираясь на фотографии (слайд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результаты собственного труда и труда товарищ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самоопределение, нравственно-этическая ориентация) </w:t>
            </w: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(планирование)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(постанов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Луг и его обита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лугом и его обитателями. Развивать внимание, память ,воспитывать любовь к природе к родному краю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выполнения проекта первоклассники с помощью взрослых 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фотографировать наиболее значимые места на лу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ходить  материал о травах луг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нтервьюировать членов своей семьи  о редких растениях л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оставлять устный расск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ступать с подготовленным сообщением, опираясь на фотографии (слайд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результаты собственного труда и труда товарищ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самоопределение, нравственно-этическая ориентация) </w:t>
            </w: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(планирование)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(постанов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0"/>
                <w:szCs w:val="20"/>
              </w:rPr>
              <w:t>Луг и его обита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Урок- виктор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лугом и его обитателями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выполнения проекта первоклассники с помощью взрослых 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фотографировать  луг и его обит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ходить в семейном фотоархиве соответствующий материа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интервьюировать членов своей семьи о животных л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оставлять устный расск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ступать с подготовленным сообщением, опираясь на фотографии (слайд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результаты собственного труда и труда товарищ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самоопределение, нравственно-этическая ориентация) </w:t>
            </w: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(планирование)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(постанов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Поле и его обита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олем и его обитателями. Развивать внимание, память ,воспитывать любовь к природе к родному краю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самоопределение, нравственно-этическая ориентация) </w:t>
            </w: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(планирование)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(постанов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0"/>
                <w:szCs w:val="20"/>
              </w:rPr>
              <w:t>Поле и его обитатели.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0"/>
                <w:szCs w:val="20"/>
              </w:rPr>
              <w:t>Поля бескрайней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Урок- экскур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олем и его обитателями. Развивать внимание, память ,воспитывать любовь к природе к родному краю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выполнения проекта первоклассники с помощью взрослых 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фотографировать наиболее значимые  места по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находить  в библиотеке книги о животных по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составлять устный расск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выступать с подготовленным сообщением, опираясь на фотографии (слайд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оценивать результаты собственного труда и труда товарищ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 xml:space="preserve">(самоопределение, нравственно-этическая ориентация) </w:t>
            </w: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(планирование)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(постанова вопросов, управление партнёром)</w:t>
            </w:r>
          </w:p>
        </w:tc>
        <w:tc>
          <w:tcPr>
            <w:tcW w:w="3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nsolas" w:hAnsi="Consolas" w:cs="Consola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Times New Roman" w:hAnsi="Times New Roman" w:eastAsia="Times New Roman" w:cs="Times New Roman"/>
      <w:b/>
      <w:bCs/>
      <w:caps/>
      <w:color w:val="FFFFFF"/>
      <w:spacing w:val="15"/>
      <w:sz w:val="22"/>
      <w:szCs w:val="22"/>
      <w:shd w:fill="4F81BD" w:val="clear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caps/>
      <w:color w:val="365F91"/>
      <w:spacing w:val="10"/>
      <w:sz w:val="22"/>
      <w:szCs w:val="22"/>
    </w:rPr>
  </w:style>
  <w:style w:type="character" w:styleId="16">
    <w:name w:val=" Знак Знак16"/>
    <w:qFormat/>
    <w:rPr>
      <w:rFonts w:ascii="Times New Roman" w:hAnsi="Times New Roman" w:eastAsia="Times New Roman" w:cs="Times New Roman"/>
      <w:caps/>
      <w:color w:val="365F91"/>
      <w:spacing w:val="10"/>
      <w:sz w:val="22"/>
      <w:szCs w:val="22"/>
    </w:rPr>
  </w:style>
  <w:style w:type="character" w:styleId="15">
    <w:name w:val=" Знак Знак15"/>
    <w:qFormat/>
    <w:rPr>
      <w:rFonts w:ascii="Calibri" w:hAnsi="Calibri" w:eastAsia="Times New Roman" w:cs="Times New Roman"/>
      <w:b/>
      <w:bCs/>
    </w:rPr>
  </w:style>
  <w:style w:type="character" w:styleId="14">
    <w:name w:val=" Знак Знак14"/>
    <w:qFormat/>
    <w:rPr>
      <w:rFonts w:ascii="Times New Roman" w:hAnsi="Times New Roman" w:eastAsia="Times New Roman" w:cs="Times New Roman"/>
      <w:caps/>
      <w:color w:val="365F91"/>
      <w:spacing w:val="10"/>
      <w:sz w:val="22"/>
      <w:szCs w:val="22"/>
    </w:rPr>
  </w:style>
  <w:style w:type="character" w:styleId="13">
    <w:name w:val=" Знак Знак13"/>
    <w:qFormat/>
    <w:rPr>
      <w:rFonts w:ascii="Times New Roman" w:hAnsi="Times New Roman" w:eastAsia="Times New Roman" w:cs="Times New Roman"/>
      <w:caps/>
      <w:spacing w:val="10"/>
      <w:sz w:val="18"/>
      <w:szCs w:val="1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2"/>
    <w:qFormat/>
    <w:rPr>
      <w:rFonts w:ascii="Times New Roman" w:hAnsi="Times New Roman" w:eastAsia="Times New Roman" w:cs="Times New Roman"/>
      <w:i/>
      <w:caps/>
      <w:spacing w:val="10"/>
      <w:sz w:val="18"/>
      <w:szCs w:val="18"/>
    </w:rPr>
  </w:style>
  <w:style w:type="character" w:styleId="7">
    <w:name w:val=" Знак Знак7"/>
    <w:qFormat/>
    <w:rPr>
      <w:rFonts w:ascii="Times New Roman" w:hAnsi="Times New Roman" w:eastAsia="Times New Roman" w:cs="Times New Roman"/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7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4"/>
      <w:szCs w:val="24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азвание Знак1"/>
    <w:qFormat/>
    <w:rPr>
      <w:rFonts w:eastAsia="Calibri"/>
      <w:b/>
      <w:bCs/>
      <w:color w:val="000000"/>
      <w:spacing w:val="12"/>
      <w:sz w:val="24"/>
      <w:szCs w:val="24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lack12">
    <w:name w:val="black12"/>
    <w:qFormat/>
    <w:rPr>
      <w:rFonts w:cs="Times New Roman"/>
    </w:rPr>
  </w:style>
  <w:style w:type="character" w:styleId="Mainmenu13">
    <w:name w:val="mainmenu13"/>
    <w:qFormat/>
    <w:rPr>
      <w:rFonts w:cs="Times New Roman"/>
    </w:rPr>
  </w:style>
  <w:style w:type="character" w:styleId="110">
    <w:name w:val="Основной шрифт абзаца1"/>
    <w:qFormat/>
    <w:rPr/>
  </w:style>
  <w:style w:type="character" w:styleId="171">
    <w:name w:val="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1">
    <w:name w:val="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1">
    <w:name w:val="Знак Знак15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Addthisseparator2">
    <w:name w:val="addthis_separator2"/>
    <w:basedOn w:val="Style5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51">
    <w:name w:val="Знак Знак5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8"/>
      <w:shd w:fill="FFFFFF" w:val="clear"/>
    </w:rPr>
  </w:style>
  <w:style w:type="character" w:styleId="C21">
    <w:name w:val="c21"/>
    <w:basedOn w:val="Style5"/>
    <w:qFormat/>
    <w:rPr/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Calibri" w:hAnsi="Calibri" w:cs="Calibri"/>
      <w:sz w:val="34"/>
      <w:szCs w:val="34"/>
    </w:rPr>
  </w:style>
  <w:style w:type="character" w:styleId="112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8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24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‚l‚r –ѕ’©"/>
      <w:sz w:val="30"/>
      <w:szCs w:val="30"/>
      <w:lang w:eastAsia="ja-JP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lang w:val="en-US"/>
    </w:rPr>
  </w:style>
  <w:style w:type="paragraph" w:styleId="Style20">
    <w:name w:val="Без интервала"/>
    <w:basedOn w:val="Normal"/>
    <w:qFormat/>
    <w:pPr/>
    <w:rPr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eastAsia="Calibri" w:cs="Impac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4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ЛОМе" w:cs="Arial"/>
      <w:sz w:val="28"/>
      <w:szCs w:val="28"/>
    </w:rPr>
  </w:style>
  <w:style w:type="paragraph" w:styleId="1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Стиль1"/>
    <w:basedOn w:val="Normal"/>
    <w:qFormat/>
    <w:pPr/>
    <w:rPr>
      <w:lang w:val="en-US" w:bidi="en-US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Style61">
    <w:name w:val="style6"/>
    <w:basedOn w:val="Normal"/>
    <w:qFormat/>
    <w:pPr>
      <w:spacing w:before="280" w:after="280"/>
    </w:pPr>
    <w:rPr>
      <w:rFonts w:eastAsia="Calibri"/>
    </w:rPr>
  </w:style>
  <w:style w:type="paragraph" w:styleId="Style71">
    <w:name w:val="style7"/>
    <w:basedOn w:val="Normal"/>
    <w:qFormat/>
    <w:pPr>
      <w:spacing w:before="280" w:after="280"/>
    </w:pPr>
    <w:rPr>
      <w:rFonts w:eastAsia="Calibri"/>
    </w:rPr>
  </w:style>
  <w:style w:type="paragraph" w:styleId="Style28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  <w:lang w:val="en-US"/>
    </w:rPr>
  </w:style>
  <w:style w:type="paragraph" w:styleId="12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8:46:00Z</dcterms:created>
  <dc:creator>1</dc:creator>
  <dc:description/>
  <cp:keywords/>
  <dc:language>en-US</dc:language>
  <cp:lastModifiedBy>Вера</cp:lastModifiedBy>
  <dcterms:modified xsi:type="dcterms:W3CDTF">2014-11-03T17:16:00Z</dcterms:modified>
  <cp:revision>71</cp:revision>
  <dc:subject/>
  <dc:title/>
</cp:coreProperties>
</file>