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</w:t>
      </w:r>
      <w:r>
        <w:rPr/>
        <w:t>Согласовано:                                                                                                                          Утверждаю:</w:t>
      </w:r>
    </w:p>
    <w:p>
      <w:pPr>
        <w:pStyle w:val="Style19"/>
        <w:rPr/>
      </w:pPr>
      <w:r>
        <w:rPr/>
        <w:t>Зам. Директора по УВР                                                                                                         Директор МАОУ</w:t>
      </w:r>
    </w:p>
    <w:p>
      <w:pPr>
        <w:pStyle w:val="Style19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Шабановская СОШ</w:t>
      </w:r>
    </w:p>
    <w:p>
      <w:pPr>
        <w:pStyle w:val="Style19"/>
        <w:rPr/>
      </w:pPr>
      <w:r>
        <w:rPr/>
        <w:t>________Шабанова С.Н.                                                                                                __________Риффель А.В           «_02_»_сентября_2013г.                                                                                            «_02_»_сентября_2013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9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Шабановой Ирины Дмитриевны, </w:t>
      </w:r>
      <w:r>
        <w:rPr>
          <w:b/>
          <w:sz w:val="32"/>
          <w:szCs w:val="32"/>
        </w:rPr>
        <w:t>высшая категор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в 10-11 классах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-2014 учебный год.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 календарно-тематического планир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редмет: </w:t>
      </w:r>
      <w:r>
        <w:rPr>
          <w:rFonts w:cs="Times New Roman" w:ascii="Times New Roman" w:hAnsi="Times New Roman"/>
          <w:sz w:val="20"/>
          <w:szCs w:val="20"/>
        </w:rPr>
        <w:t>география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личество часов в неделю по учебному плану: </w:t>
      </w:r>
      <w:r>
        <w:rPr>
          <w:rFonts w:cs="Times New Roman" w:ascii="Times New Roman" w:hAnsi="Times New Roman"/>
          <w:sz w:val="20"/>
          <w:szCs w:val="20"/>
        </w:rPr>
        <w:t>1 час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Всего количество часов в году по плану:</w:t>
      </w:r>
      <w:r>
        <w:rPr>
          <w:rFonts w:cs="Times New Roman" w:ascii="Times New Roman" w:hAnsi="Times New Roman"/>
          <w:sz w:val="20"/>
          <w:szCs w:val="20"/>
        </w:rPr>
        <w:t xml:space="preserve"> 34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Класс:</w:t>
      </w:r>
      <w:r>
        <w:rPr>
          <w:rFonts w:cs="Times New Roman" w:ascii="Times New Roman" w:hAnsi="Times New Roman"/>
          <w:sz w:val="20"/>
          <w:szCs w:val="20"/>
        </w:rPr>
        <w:t xml:space="preserve"> 10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итель: </w:t>
      </w:r>
      <w:r>
        <w:rPr>
          <w:rFonts w:cs="Times New Roman" w:ascii="Times New Roman" w:hAnsi="Times New Roman"/>
          <w:sz w:val="20"/>
          <w:szCs w:val="20"/>
        </w:rPr>
        <w:t>Шабанова Ирина Дмитриевн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грамма на курс: </w:t>
      </w:r>
      <w:r>
        <w:rPr>
          <w:rFonts w:cs="Times New Roman" w:ascii="Times New Roman" w:hAnsi="Times New Roman"/>
          <w:sz w:val="20"/>
          <w:szCs w:val="20"/>
        </w:rPr>
        <w:t>экономическая и социальная география мира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ое пособие для учащихся: </w:t>
      </w:r>
      <w:r>
        <w:rPr>
          <w:rFonts w:cs="Times New Roman" w:ascii="Times New Roman" w:hAnsi="Times New Roman"/>
          <w:sz w:val="20"/>
          <w:szCs w:val="20"/>
        </w:rPr>
        <w:t xml:space="preserve">Учебник «География» Максаковский В.П., М. «Дрофа»,2013г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географии для 10 класса составлена на основе федерального компонента государственного стандарта среднего (полного) общего образования (базовый уровнь) 2004г., </w:t>
      </w:r>
      <w:r>
        <w:rPr>
          <w:color w:val="000000"/>
          <w:spacing w:val="-10"/>
          <w:sz w:val="20"/>
          <w:szCs w:val="20"/>
        </w:rPr>
        <w:t xml:space="preserve">Примерной программы среднего (полного) общего образования по географии (базовый уровень) под редакцией В. </w:t>
      </w:r>
      <w:r>
        <w:rPr>
          <w:bCs/>
          <w:color w:val="000000"/>
          <w:spacing w:val="-10"/>
          <w:sz w:val="20"/>
          <w:szCs w:val="20"/>
        </w:rPr>
        <w:t>И.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Сиротина. - М.: Дрофа, 2006.</w:t>
      </w:r>
      <w:r>
        <w:rPr>
          <w:sz w:val="20"/>
          <w:szCs w:val="20"/>
        </w:rPr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color w:val="000000"/>
          <w:spacing w:val="-10"/>
          <w:sz w:val="20"/>
          <w:szCs w:val="20"/>
        </w:rPr>
        <w:t xml:space="preserve"> (Максаковский В. П. «Экономическая и социальная география мира». 10 кл. М.: Дрофа, 2013г.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 класс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освоение системы географических знаний </w:t>
      </w:r>
      <w:r>
        <w:rPr>
          <w:sz w:val="20"/>
          <w:szCs w:val="20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b/>
          <w:spacing w:val="10"/>
          <w:sz w:val="20"/>
          <w:szCs w:val="20"/>
        </w:rPr>
        <w:t>воспитание</w:t>
      </w:r>
      <w:r>
        <w:rPr>
          <w:spacing w:val="10"/>
          <w:sz w:val="20"/>
          <w:szCs w:val="2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использование</w:t>
      </w:r>
      <w:r>
        <w:rPr>
          <w:sz w:val="20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нахождения и применения</w:t>
      </w:r>
      <w:r>
        <w:rPr>
          <w:sz w:val="20"/>
          <w:szCs w:val="20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понимания</w:t>
      </w:r>
      <w:r>
        <w:rPr>
          <w:sz w:val="20"/>
          <w:szCs w:val="20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в 10-м  классе 34 часа: 1 час в неделю. В 10 классе в курсе «Социально-экономическая география мира» изучаетс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асть «Общая характеристика мира»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ждый из разделов курса («Современная политическая карта ми</w:t>
        <w:softHyphen/>
        <w:t>ра», «</w:t>
      </w:r>
      <w:r>
        <w:rPr>
          <w:sz w:val="20"/>
          <w:szCs w:val="20"/>
        </w:rPr>
        <w:t>География мировых природных ресурсов</w:t>
      </w:r>
      <w:r>
        <w:rPr>
          <w:color w:val="000000"/>
          <w:sz w:val="20"/>
          <w:szCs w:val="20"/>
        </w:rPr>
        <w:t>», «География населения мира», «</w:t>
      </w:r>
      <w:r>
        <w:rPr>
          <w:sz w:val="20"/>
          <w:szCs w:val="20"/>
        </w:rPr>
        <w:t>Научно-техническая революция и мировое хозяйство</w:t>
      </w:r>
      <w:r>
        <w:rPr>
          <w:color w:val="000000"/>
          <w:sz w:val="20"/>
          <w:szCs w:val="20"/>
        </w:rPr>
        <w:t>»,  «</w:t>
      </w:r>
      <w:r>
        <w:rPr>
          <w:sz w:val="20"/>
          <w:szCs w:val="20"/>
        </w:rPr>
        <w:t>География отраслей мирового хозяйства</w:t>
      </w:r>
      <w:r>
        <w:rPr>
          <w:color w:val="000000"/>
          <w:sz w:val="20"/>
          <w:szCs w:val="20"/>
        </w:rPr>
        <w:t>», «Глобальные проблемы человечества») включает изучение принципов, закономер</w:t>
        <w:softHyphen/>
        <w:t>ностей, методов пространственного анализ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Используемые УМК:</w:t>
      </w:r>
      <w:r>
        <w:rPr>
          <w:sz w:val="20"/>
          <w:szCs w:val="20"/>
        </w:rPr>
        <w:t xml:space="preserve"> 1) Максаковский В.П. Экономическая и социальная география мира. Учебник для 10 класса М., «Просвещение», 2013 г. 2) Максаковский В.П. Новое в мире. Цифры и факты. Дополнение глав к учебнику для 10 класса М., «Дрофа», 2004 г. 3) Максаковский В.П. Методическое пособие по экономической социальной географии мира 10 класс. М., «Просвещение», 2010 г. 4) Атлас «Экономическая и социальная география мира» 10 класс с комплектом контурных карт, М. 5) Мультимедийная обучающая программа: География 10 кла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 программа предусматривает формирование у обучающихся общеучебных умений и навыко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географии в 10 классе ученик должен</w:t>
        <w:tab/>
        <w:tab/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<w:tab/>
        <w:tab/>
        <w:tab/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пределять и сравнивать</w:t>
      </w:r>
      <w:r>
        <w:rPr>
          <w:sz w:val="20"/>
          <w:szCs w:val="20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ценивать и объяснять</w:t>
      </w:r>
      <w:r>
        <w:rPr>
          <w:sz w:val="20"/>
          <w:szCs w:val="20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составлять </w:t>
      </w:r>
      <w:r>
        <w:rPr>
          <w:sz w:val="20"/>
          <w:szCs w:val="20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сопоставлять </w:t>
      </w:r>
      <w:r>
        <w:rPr>
          <w:sz w:val="20"/>
          <w:szCs w:val="20"/>
        </w:rPr>
        <w:t>географические карты различной тематики;</w:t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ариативностью образования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ми функциями самооценки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с выставлением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РУКТУРА КУР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часов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олитическая карта м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ых природных ресур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ми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 и мировое хозяй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мирового хозяй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ЛЕНДАРНО - 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КЛАСС      10    по учебнику В.П.Максаковского 34 часа (1 час в неделю)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5"/>
        <w:gridCol w:w="1559"/>
        <w:gridCol w:w="3685"/>
        <w:gridCol w:w="2409"/>
        <w:gridCol w:w="2127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нее з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ожение географии в системе наук. Тради</w:t>
              <w:softHyphen/>
              <w:t>ционные и новые ме</w:t>
              <w:softHyphen/>
              <w:t>тоды географических исследований. Статистический метод - один из основных в географии. Виды статистических мате</w:t>
              <w:softHyphen/>
              <w:t>риалов. Другие спосо</w:t>
              <w:softHyphen/>
              <w:t>бы и формы получения географической ин</w:t>
              <w:softHyphen/>
              <w:t>формации: экспеди</w:t>
              <w:softHyphen/>
              <w:t>ции, стационарные наблюдения, каме</w:t>
              <w:softHyphen/>
              <w:t>ральная обработка, опыты, моделирова</w:t>
              <w:softHyphen/>
              <w:t>ние. Геоинформационные системы как сред</w:t>
              <w:softHyphen/>
              <w:t>ство получения, обра</w:t>
              <w:softHyphen/>
              <w:t>ботки и представления пространственно</w:t>
              <w:softHyphen/>
              <w:t>координированных географических дан</w:t>
              <w:softHyphen/>
              <w:t>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новные географи</w:t>
              <w:softHyphen/>
              <w:t>ческие понятия и термины; традици</w:t>
              <w:softHyphen/>
              <w:t>онные и новые ме</w:t>
              <w:softHyphen/>
              <w:t>тоды географиче</w:t>
              <w:softHyphen/>
              <w:t xml:space="preserve">ских исследований.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 xml:space="preserve">Умеют определять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экономических и гео</w:t>
              <w:softHyphen/>
              <w:t>экологических объ</w:t>
              <w:softHyphen/>
              <w:t>ектов, процессов и явлений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астично</w:t>
              <w:softHyphen/>
              <w:t>-поисковая бе</w:t>
              <w:softHyphen/>
              <w:t>седа. Сопос</w:t>
              <w:softHyphen/>
              <w:t>тавление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-7</w:t>
            </w:r>
          </w:p>
        </w:tc>
      </w:tr>
      <w:tr>
        <w:trPr>
          <w:trHeight w:val="83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овременная политическая карта мира (3 ч)</w:t>
            </w:r>
          </w:p>
        </w:tc>
      </w:tr>
      <w:tr>
        <w:trPr>
          <w:trHeight w:val="5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М. Многообразие стран современ</w:t>
              <w:softHyphen/>
              <w:t>ного мира и их основ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карта мира. Из</w:t>
              <w:softHyphen/>
              <w:t>менения на поли</w:t>
              <w:softHyphen/>
              <w:t>тической карте мира в новейшее время. Многооб</w:t>
              <w:softHyphen/>
              <w:t>разие стран со</w:t>
              <w:softHyphen/>
              <w:t>временного мира по размерам территории, особенностям географического положения, особенностям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стран. Экономически развитые и развивающиеся страны: главные, высокоразвитые страны Западной Европы, страны переселенческого капитализма, ключевые страны, новые индустриальны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bCs/>
                <w:color w:val="000000"/>
                <w:sz w:val="20"/>
                <w:szCs w:val="20"/>
              </w:rPr>
              <w:t>систему социально-экономических показателей как основу для типологии (классификации) стран; типологию стран, основанную на качественных признаках, учитывающих уровень социально-экономического развития стран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стика ПГП страны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</w:t>
              <w:softHyphen/>
              <w:t>политика и поли</w:t>
              <w:softHyphen/>
              <w:t>тическая геогра</w:t>
              <w:softHyphen/>
              <w:t>фия. Междуна</w:t>
              <w:softHyphen/>
              <w:t>родные органи</w:t>
              <w:softHyphen/>
              <w:t>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поли</w:t>
              <w:softHyphen/>
              <w:t>тическую и  экономиче</w:t>
              <w:softHyphen/>
              <w:t>скую карты мира с целью опре</w:t>
              <w:softHyphen/>
              <w:t>деления специализации разных типов стран и ре</w:t>
              <w:softHyphen/>
              <w:t>гионов мира, их участия в международ</w:t>
              <w:softHyphen/>
              <w:t>ном геогра</w:t>
              <w:softHyphen/>
              <w:t>фическом разделении труда. Характеризуют влияние международных отношений на политическую карту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строй, формы правления и ад</w:t>
              <w:softHyphen/>
              <w:t>министративно- территориального устройства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</w:t>
              <w:softHyphen/>
              <w:t>ственного строя и правления (монархии, республики парламентские и президентские, федеративные и унитарные), конфедерации, государственный суверенитет, распад и объединение государ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bCs/>
                <w:color w:val="000000"/>
                <w:sz w:val="20"/>
                <w:szCs w:val="20"/>
              </w:rPr>
              <w:t xml:space="preserve">отбирать необходимую информацию из текста учебника, </w:t>
            </w:r>
            <w:r>
              <w:rPr>
                <w:color w:val="000000"/>
                <w:sz w:val="20"/>
                <w:szCs w:val="20"/>
              </w:rPr>
              <w:t>в смежных науках (в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иках и атласах по истории и обществознанию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именяют </w:t>
            </w:r>
            <w:r>
              <w:rPr>
                <w:color w:val="000000"/>
                <w:sz w:val="20"/>
                <w:szCs w:val="20"/>
              </w:rPr>
              <w:t>разнообразные источники информации для составления классификационно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География мировых природных ресурсов (4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 Классификация мировых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Географическая среда. Окружающая среда. Природные ресурсы. Основные виды при</w:t>
              <w:softHyphen/>
              <w:t>родных ресурсов. Ресурсообеспеченность. ПРП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Дают оценку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ным ресурсам мир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тепень воздействия человеческого фактора на состояние окружающей среды в развитых и развивающихся стран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сурсообесп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еральные ресурсы (топливные, рудные, нерудные). Добыча полезных ископаемых «вглубь» и «вширь». Земельные, лесные, водные, гидроэнергетические, геотермальные, агроклиматические, рекреационные ресурсы, ресурсы Мирового океана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Размещение природ</w:t>
              <w:softHyphen/>
              <w:t>ных ресурсов и мас</w:t>
              <w:softHyphen/>
              <w:t>штабы их использова</w:t>
              <w:softHyphen/>
              <w:t>ния.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собенности размещения основ</w:t>
              <w:softHyphen/>
              <w:t>ных видов природ</w:t>
              <w:softHyphen/>
              <w:t>ных ресурсов, их главные месторож</w:t>
              <w:softHyphen/>
              <w:t>дения и территори</w:t>
              <w:softHyphen/>
              <w:t xml:space="preserve">альные сочетания. </w:t>
            </w: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закономерность размещения минеральных ресурс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. Анализ карт атласа. Тестиров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ценка ресурсообеспеченности отдельных стран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4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ы В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, земельные, вод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обенности ис</w:t>
              <w:softHyphen/>
              <w:t>пользования разных видов природных ре</w:t>
              <w:softHyphen/>
              <w:t>сурсов.. Рациональное и нерациональное природопользование. Причины и последст</w:t>
              <w:softHyphen/>
              <w:t>вия загрязнения ок</w:t>
              <w:softHyphen/>
              <w:t>ружающей среды. Пу</w:t>
              <w:softHyphen/>
              <w:t>ти решения экологи</w:t>
              <w:softHyphen/>
              <w:t>ческих проблем в ми</w:t>
              <w:softHyphen/>
              <w:t>ре и его крупных ре</w:t>
              <w:softHyphen/>
              <w:t>гионах, включая Рос</w:t>
              <w:softHyphen/>
              <w:t>сию. Геоэколог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уют </w:t>
            </w:r>
            <w:r>
              <w:rPr>
                <w:iCs/>
                <w:color w:val="000000"/>
                <w:sz w:val="20"/>
                <w:szCs w:val="20"/>
              </w:rPr>
              <w:t>различные виды природопользования на основе текста, картографических и статистических материалов периодической печат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 </w:t>
            </w:r>
            <w:r>
              <w:rPr>
                <w:color w:val="000000"/>
                <w:spacing w:val="-10"/>
                <w:sz w:val="20"/>
                <w:szCs w:val="20"/>
              </w:rPr>
              <w:t>Ана</w:t>
              <w:softHyphen/>
              <w:t>лиз карт природо</w:t>
              <w:softHyphen/>
              <w:t>пользования с целью вы</w:t>
              <w:softHyphen/>
              <w:t>явления районов острых гео</w:t>
              <w:softHyphen/>
              <w:t>экологиче</w:t>
              <w:softHyphen/>
              <w:t>ских ситуа</w:t>
              <w:softHyphen/>
              <w:t xml:space="preserve">ц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5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, рекреационные и др.виды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презен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5-47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еография населения мира (6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и качество насел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ческие показатели (относительные и абсолютные: рождаемость, смертность, естественный прирост, механический прирост, коэффициенты роста и прироста населения, темпы роста и прироста населения, воспроизводство населения). Демографические пирамиды. Демографический взрыв, депопуляция. Демографическая по</w:t>
              <w:softHyphen/>
              <w:t>лити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нность населе</w:t>
              <w:softHyphen/>
              <w:t>ния мира, отдельных регионов и стран, демографические показател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демографиче</w:t>
              <w:softHyphen/>
              <w:t>скую ситуацию и особенности демографической политики в разных странах и регио</w:t>
              <w:softHyphen/>
              <w:t>нах мир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нами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мографической ситуации отдельных стран и регионов ми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демографических показателей. Чтение демографических пирам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6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типа воспроизвод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авнительная оценка трудовых ресурсов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артосхем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/>
              <w:t>Половой, возрастной,</w:t>
            </w:r>
          </w:p>
          <w:p>
            <w:pPr>
              <w:pStyle w:val="Style17"/>
              <w:spacing w:before="30" w:after="30"/>
              <w:rPr>
                <w:color w:val="000000"/>
              </w:rPr>
            </w:pPr>
            <w:r>
              <w:rPr/>
              <w:t>национальный соста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й, воз</w:t>
              <w:softHyphen/>
              <w:t>растной и этнический состав населения. Этносы, расы, народы. Метисы, мулаты, самбо. Крупные народы и языковые семьи. Государственный язык, рабочие языки ООН. Гео</w:t>
              <w:softHyphen/>
              <w:t>графия мировых рели</w:t>
              <w:softHyphen/>
              <w:t>гий (христианство, ислам, буддизм). Местные традиционные верования (анимизм, фетишизм, тотемизм). Атеизм. Этнополитические и религиозные кон</w:t>
              <w:softHyphen/>
              <w:t>фли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уют </w:t>
            </w:r>
            <w:r>
              <w:rPr>
                <w:iCs/>
                <w:color w:val="000000"/>
                <w:sz w:val="20"/>
                <w:szCs w:val="20"/>
              </w:rPr>
              <w:t>карты «Народы мира», «Религии мира»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информацию, используя текст учебника, справочную и дополнительную литературу, делать выв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дование по картам, составле</w:t>
              <w:softHyphen/>
              <w:t xml:space="preserve">ние таблицы по результатам сравнения кар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-А12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ерности размещения населения. Плотность населения. Ареалы с экстремальной и наименьшей плотностью населения. Миграции населения (экономические, политические, экологические), эмиграция, иммиграция. География международных мигра</w:t>
              <w:softHyphen/>
              <w:t>ций. Расселение насе</w:t>
              <w:softHyphen/>
              <w:t>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ономерности размещения населения мира, главны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</w:t>
              <w:softHyphen/>
              <w:t xml:space="preserve">ния межконтинентальных и международных миграций, их причины и следствия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районы с высокой и низкой плотностью населения, сте</w:t>
              <w:softHyphen/>
              <w:t>пень обеспечен</w:t>
              <w:softHyphen/>
              <w:t>ности крупных ре</w:t>
              <w:softHyphen/>
              <w:t>гионов и стран трудовыми ресур</w:t>
              <w:softHyphen/>
              <w:t>с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</w:t>
              <w:softHyphen/>
              <w:t>риториальную концентрацию населе</w:t>
              <w:softHyphen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и сопоставлени</w:t>
              <w:softHyphen/>
              <w:t>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и сельское население. Урбанизация, субурбанизация, ложная урбанизация.   Темпы и уров</w:t>
              <w:softHyphen/>
              <w:t>ни урбанизации. Агломерация, мегаполис. Круп</w:t>
              <w:softHyphen/>
              <w:t>нейшие города и го</w:t>
              <w:softHyphen/>
              <w:t>родские агломерации мира и России. Уро</w:t>
              <w:softHyphen/>
              <w:t>вень и качество жизни населения крупнейших стран и регионов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различия в уровне и качестве жизни населения, про</w:t>
              <w:softHyphen/>
              <w:t>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особенности уровня и качества жизни населения в разных странах и регионах ми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ни урбанизации и территориальной концентрации населе</w:t>
              <w:softHyphen/>
              <w:t>ния в экономически развитых и развивающихся стр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С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графия населения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Научно-техническая революция и мировое хозяйство (6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 революция.  Характерные черты НТР. Составные части НТР: наука, техника и технология, производство, управление. Эволюционный и революционный пути развития техники и технологии. Главные направления производства в эпоху НТР: электронизация, комплексная автоматизация, перестройка энергохозяйства, производство новых материалов, космизация, ускоренное развитие биотехнологии. Кибернетика, Интернет, ГИ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нимают</w:t>
            </w:r>
            <w:r>
              <w:rPr>
                <w:sz w:val="20"/>
                <w:szCs w:val="20"/>
              </w:rPr>
              <w:t xml:space="preserve"> основные понятия и терми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основные черты и части НТР, приводят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и составные части 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хозяйство. Этапы развития мирового хозяйства. Главные центры Мирового хозяйства. Географическое (территориальное) разделение труда. Отрасли международной специализации как результат географического разделения труда. Международная экономическая интеграция. Интеграционные группировки: региональные, отраслевые, международные монополии. ТН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че</w:t>
              <w:softHyphen/>
              <w:t>ские особенности 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 его основных отрас</w:t>
              <w:softHyphen/>
              <w:t xml:space="preserve">лей;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бъясняют </w:t>
            </w:r>
            <w:r>
              <w:rPr>
                <w:bCs/>
                <w:color w:val="000000"/>
                <w:sz w:val="20"/>
                <w:szCs w:val="20"/>
              </w:rPr>
              <w:t>причину специализации стран мира, роль ТНК в экономике разных стр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</w:t>
              <w:softHyphen/>
              <w:t>пользованием и сопоставлени</w:t>
              <w:softHyphen/>
              <w:t>ем карт атласа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</w:t>
              <w:softHyphen/>
              <w:t>сти отраслевой структу</w:t>
              <w:softHyphen/>
              <w:t>ры мирового хозяйст</w:t>
              <w:softHyphen/>
              <w:t>ва, различия в уровнях экономического разви</w:t>
              <w:softHyphen/>
              <w:t>тия стран и регионов, изменение пропорций между производствен</w:t>
              <w:softHyphen/>
              <w:t>ной и непроизводст</w:t>
              <w:softHyphen/>
              <w:t>венной сферами, промышленностью и сельским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три типа структуры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ирового хозяйства, его основные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воздействие НТР на отраслевую структуру материального произ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моделей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структура хозяйства. Географический рисунок расселения населения: моноцентрический, полицентрический, смешанный. Депрессивный район, район нового освоения, высокоразвитый район, аграрный район, старопромышленный район.  Региональная поли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типологическую схему территори</w:t>
              <w:softHyphen/>
              <w:t xml:space="preserve">альной структуры хозяйства экономически развитой и развивающейся стран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территориальные структурные различия мирового хозяйства между двумя группами с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мещения производитель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размещения. Старые факторы: фактор территории, ЭГП, природно-ресурсный, транспортный, трудовых ресурсов, территориальной концентрации. Новые факторы: наукоемкости, экологический. Технопарк, технопол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основные факторы размещения производительных сил и объясняют их воздействие на размещение производств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ют </w:t>
            </w:r>
            <w:r>
              <w:rPr>
                <w:color w:val="000000"/>
                <w:sz w:val="20"/>
                <w:szCs w:val="20"/>
              </w:rPr>
              <w:t>сравни</w:t>
              <w:softHyphen/>
              <w:t>тельную характеристику ведущих факторов разме</w:t>
              <w:softHyphen/>
              <w:t>щения производительных с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. Эвристи</w:t>
              <w:softHyphen/>
              <w:t>ческая беседа по результатам групповой ра</w:t>
              <w:softHyphen/>
              <w:t>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-115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еография отраслей мирового хозяйства (11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, место промышленности в экономике развитых и развивающихся стран. Группировка отраслей промышленности по времени возникновения: старые, новые, новейшие отрасли; по видам продукции: добывающая, обрабатывающая; по степени внедрения достижений НТР: традиционные, наукоемкие. Сдвиги в размещении промышленности под влиянием НТР. Лидеры промышленного производства. Промышленный пояс мира. Влияние промышленности на окружающую среду, «грязные»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место промышленности в экономике мира, географию мировой индустр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труктурные сдвиги промышленности под влиянием НТР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ируют проблему «грязных» произво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-1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А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К, особенности, этапы развития. Структура ТЭК, его связи с другими отраслями хозяй</w:t>
              <w:softHyphen/>
              <w:t>ства. Угольная промышлен</w:t>
              <w:softHyphen/>
              <w:t>ность. Основные угольные регионы и страны-лидеры в добыче угля. Основные районы добычи, транспортировки и перера</w:t>
              <w:softHyphen/>
              <w:t>ботки нефти. Районы добычи га</w:t>
              <w:softHyphen/>
              <w:t>за. Страны-лидеры по добыче природного газа. Основные грузопотоки газа. Гео</w:t>
              <w:softHyphen/>
              <w:t>графия электроэнергетики: ТЭС, ГЭС, АЭС, альтернативные 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структуру ТЭК, основные типы электростанц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его связи с другими отраслями хозяйства и социальные проблем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ют </w:t>
            </w:r>
            <w:r>
              <w:rPr>
                <w:iCs/>
                <w:color w:val="000000"/>
                <w:sz w:val="20"/>
                <w:szCs w:val="20"/>
              </w:rPr>
              <w:t>основ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ные регионы, районы добычи, транспортировки и перера</w:t>
              <w:softHyphen/>
              <w:t>ботки нефти, районы добычи га</w:t>
              <w:softHyphen/>
              <w:t xml:space="preserve">за, страны-лидеры в добыче угля, нефти, природного газ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уголь</w:t>
              <w:softHyphen/>
              <w:t>ную, нефтяную и газовую промышленность по картам и статистическим мате</w:t>
              <w:softHyphen/>
              <w:t>риалам, их размещение по территории земного шара; развитие электроэнергетики как одной из отраслей авангардной трой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троение картосхемы размещения основных районов энергетической, машиностроительной, химической промышленности (по вы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А14-А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, машин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добывающая промышленность, ведущие горнодобывающие державы мира. Металлургическая промышленность- «нижний этаж» обрабатывающей промышленности. Черная ме</w:t>
              <w:softHyphen/>
              <w:t>таллургия, «миграция» в развивающиеся страны. Ориентация мировой черной металлургии на каменноугольные бассейны, железорудные бассейны, грузопотоки коксующегося угля и железной руды. Современная география мировой черной металлургии. Цветная ме</w:t>
              <w:softHyphen/>
              <w:t>таллургия в развитых и развивающихся странах.. факторы  размещения. Современная география цветной металлургии тяжелых и легких метал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, факторы, влияющие на размещение отрасли. Структура машиностроения, четыре машиностроительных региона, страны- лидеры в различных отраслях машиностроения. Группировка стран мира по уровню развития машино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разме</w:t>
              <w:softHyphen/>
              <w:t xml:space="preserve">щения и ее, особенност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страны-лидеры черной и цветной металлургии. </w:t>
            </w:r>
            <w:r>
              <w:rPr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color w:val="000000"/>
                <w:sz w:val="20"/>
                <w:szCs w:val="20"/>
              </w:rPr>
              <w:t xml:space="preserve">давать характеристику отрасли, используя типовой план. </w:t>
            </w: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 </w:t>
            </w:r>
            <w:r>
              <w:rPr>
                <w:sz w:val="20"/>
                <w:szCs w:val="20"/>
              </w:rPr>
              <w:t>основных направлений международных грузопотоков угля, нефти, природного газа и железной руды и стран- лидеров производства электроэнергии на электростанциях разного тип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машиностроения.  </w:t>
            </w:r>
            <w:r>
              <w:rPr>
                <w:i/>
                <w:color w:val="000000"/>
                <w:sz w:val="20"/>
                <w:szCs w:val="20"/>
              </w:rPr>
              <w:t>Называют и показывают</w:t>
            </w:r>
            <w:r>
              <w:rPr>
                <w:color w:val="000000"/>
                <w:sz w:val="20"/>
                <w:szCs w:val="20"/>
              </w:rPr>
              <w:t xml:space="preserve"> машиностроительные регионы и страны-лидеры в различных отраслях машиностроения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изменение пропорции между экономически развитыми и развивающимися странами в обрабатывающей промышленности верхних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31-137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, лесная и др.отрасли  промышлен-ность-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химической про</w:t>
              <w:softHyphen/>
              <w:t>мышленности: четыре главных региона. Химия «верхних этажей». Химическая промышленность развивающихся стран. Северный и Южный лесной пояса. Страны-экспортеры лесной и лесобумажной промышленности. Географические сдвиги в легкой промышленности. География легкой промышленности: пять главных регионов текстильной промышленности, их особенности. Структура текстильной промыш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химической промышленности, специфику размещения лесной и деревообрабатывающей промышленности, структуру легкой промышл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бенности развития химической, лесной и лег</w:t>
              <w:softHyphen/>
              <w:t>кой про</w:t>
              <w:softHyphen/>
              <w:t>мышленности.</w:t>
            </w:r>
            <w:r>
              <w:rPr>
                <w:i/>
                <w:color w:val="000000"/>
                <w:sz w:val="20"/>
                <w:szCs w:val="20"/>
              </w:rPr>
              <w:t xml:space="preserve"> Умеют </w:t>
            </w:r>
            <w:r>
              <w:rPr>
                <w:color w:val="000000"/>
                <w:sz w:val="20"/>
                <w:szCs w:val="20"/>
              </w:rPr>
              <w:t>давать характеристику химической промышленности, используя географический атлас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иводят примеры</w:t>
            </w:r>
            <w:r>
              <w:rPr>
                <w:color w:val="000000"/>
                <w:sz w:val="20"/>
                <w:szCs w:val="20"/>
              </w:rPr>
              <w:t xml:space="preserve"> воздействия промышленности на окружающую среду и на население крупных гор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(общая характерист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: товарное, традиционное потребительское, высокотоварное. Изменения в сельскохозяйственном производстве под влиянием НТР. «Зеленая революция»: основные компоненты, последствия. Растениеводство. Зерновые культуры: страны- лидеры по производству, страны-экспортеры. Продовольственные культуры: масличные, сахарные, тонизирующие, овощи и фрукты, - страны- лидеры по производству, страны-экспортеры. Непродовольственные культуры: страны- лидеры по производству, страны-экспортер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растениеводст</w:t>
              <w:softHyphen/>
              <w:t>в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иводят примеры, </w:t>
            </w:r>
            <w:r>
              <w:rPr>
                <w:color w:val="000000"/>
                <w:sz w:val="20"/>
                <w:szCs w:val="20"/>
              </w:rPr>
              <w:t>доказывающие зависи</w:t>
              <w:softHyphen/>
              <w:t>мость растениеводства от агроклиматических усло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казать диалектику развития сельского хозяйства – второй ведущей отрасли материального производ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Растение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ствоМировое морское рыболов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. Ведущие отрасли: скотоводство, свиноводство, овцеводство. Распространение главных отраслей животноводства. Основные страны-экспортеры сельскохозяйственной продукции животноводства.</w:t>
            </w:r>
            <w:r>
              <w:rPr>
                <w:sz w:val="20"/>
                <w:szCs w:val="20"/>
              </w:rPr>
              <w:t xml:space="preserve"> Изменения в географии морского рыболовства. Крупнейшие рыболовецкие держав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животноводст</w:t>
              <w:softHyphen/>
              <w:t xml:space="preserve">ва и мирового рыболовства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бъясня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наль</w:t>
              <w:softHyphen/>
              <w:t>ную специализацию сельского хозяйства на основе анализа и со</w:t>
              <w:softHyphen/>
              <w:t>поставления несколь</w:t>
              <w:softHyphen/>
              <w:t>ких тематических кар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</w:t>
            </w:r>
            <w:r>
              <w:rPr>
                <w:sz w:val="20"/>
                <w:szCs w:val="20"/>
              </w:rPr>
              <w:t xml:space="preserve"> стран-лидеров по производству продукции растениеводства и животновод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48-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 Мировая транспор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- третья ведущая отрасль материального производства. География различия в мировой транспортной системе: две группы стран, регионы. Мировая транспортная система. Грузооборот, пассажирооборот. Сухопутный транспорт: три главных вида. Водный транспорт: особая роль морского транспорта. Воздушный транспорт – самый молодой и динамичный вид 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виды транспорта, показатели перевозочной работы мирового транспор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ав</w:t>
              <w:softHyphen/>
              <w:t>нивают</w:t>
            </w:r>
            <w:r>
              <w:rPr>
                <w:color w:val="000000"/>
                <w:sz w:val="20"/>
                <w:szCs w:val="20"/>
              </w:rPr>
              <w:t xml:space="preserve"> различные ви</w:t>
              <w:softHyphen/>
              <w:t>ды транспорта по тех</w:t>
              <w:softHyphen/>
              <w:t>нико-экономическим особенностям и воздей</w:t>
              <w:softHyphen/>
              <w:t>ствию на окружающую сре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роль и значение транспорта в современной экономике как ведущей третьей отрасли производст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ают характеристику</w:t>
            </w:r>
            <w:r>
              <w:rPr>
                <w:color w:val="000000"/>
                <w:sz w:val="20"/>
                <w:szCs w:val="20"/>
              </w:rPr>
              <w:t xml:space="preserve"> мировой транспортной системы, ее проблемам и перспективам разви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международных экономических связей. Система всемирных экономических отношений. Мировая торговля: оборот, структура, распределение. Международные финансово-кредитные отношения: сдвиги в структуре и географии. Иностранные инвестиции. Классификация видов международного туризма (рекреационный, деловой, спортивный, религиозный и пр.). География международного тур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основные особенности современной внешней торговли и особой роли международной финанс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пецифические особенности международного туризма и его место в международных экономических отнош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</w:t>
              <w:softHyphen/>
              <w:t>ный, фрон</w:t>
              <w:softHyphen/>
              <w:t>тальный опрос, работа с кар</w:t>
              <w:softHyphen/>
              <w:t>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9-1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графия отраслей мир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 Глобальные проблемы человечества (3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лобальных проблем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географические аспекты глобальных проблем человечества, пути их реш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поставляют </w:t>
            </w:r>
            <w:r>
              <w:rPr>
                <w:iCs/>
                <w:color w:val="000000"/>
                <w:sz w:val="20"/>
                <w:szCs w:val="20"/>
              </w:rPr>
              <w:t>географические карты различной темат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</w:t>
            </w:r>
            <w:r>
              <w:rPr>
                <w:iCs/>
                <w:color w:val="000000"/>
                <w:sz w:val="20"/>
                <w:szCs w:val="20"/>
              </w:rPr>
              <w:t>находить применение географической информации, включая карты, статистические материалы, геоинформационные системы и ресурсы Интерн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составление табл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мира, экологическая и др.глобальны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работка проектов решения одной из проб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глоб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еографии в решении глобальны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и понимают </w:t>
            </w:r>
            <w:r>
              <w:rPr>
                <w:iCs/>
                <w:color w:val="000000"/>
                <w:sz w:val="20"/>
                <w:szCs w:val="20"/>
              </w:rPr>
              <w:t>значение географической науки в решении геоэкологических пробле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человеческого обществ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определять и сравнивать </w:t>
            </w:r>
            <w:r>
              <w:rPr>
                <w:iCs/>
                <w:color w:val="000000"/>
                <w:sz w:val="20"/>
                <w:szCs w:val="20"/>
              </w:rPr>
              <w:t>по разным источникам информации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разнообразные источники географической информации для проведения наблюдений за социально-экономическим и геоэкологическими объе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3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0:04:00Z</dcterms:created>
  <dc:creator>qwerty</dc:creator>
  <dc:description/>
  <cp:keywords/>
  <dc:language>en-US</dc:language>
  <cp:lastModifiedBy>завуч</cp:lastModifiedBy>
  <cp:lastPrinted>2014-09-29T16:42:00Z</cp:lastPrinted>
  <dcterms:modified xsi:type="dcterms:W3CDTF">2014-09-29T11:22:00Z</dcterms:modified>
  <cp:revision>24</cp:revision>
  <dc:subject/>
  <dc:title/>
</cp:coreProperties>
</file>