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календарно-тематического планир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редмет: </w:t>
      </w:r>
      <w:r>
        <w:rPr>
          <w:rFonts w:cs="Times New Roman" w:ascii="Times New Roman" w:hAnsi="Times New Roman"/>
          <w:sz w:val="24"/>
          <w:szCs w:val="24"/>
        </w:rPr>
        <w:t>географ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личество часов в неделю по учебному плану: </w:t>
      </w:r>
      <w:r>
        <w:rPr>
          <w:rFonts w:cs="Times New Roman" w:ascii="Times New Roman" w:hAnsi="Times New Roman"/>
          <w:sz w:val="24"/>
          <w:szCs w:val="24"/>
        </w:rPr>
        <w:t>1 час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Всего количество часов в году по плану:</w:t>
      </w:r>
      <w:r>
        <w:rPr>
          <w:rFonts w:cs="Times New Roman" w:ascii="Times New Roman" w:hAnsi="Times New Roman"/>
          <w:sz w:val="24"/>
          <w:szCs w:val="24"/>
        </w:rPr>
        <w:t xml:space="preserve"> 34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1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Шабанова Ирина Дмитриевн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на курс: </w:t>
      </w:r>
      <w:r>
        <w:rPr>
          <w:rFonts w:cs="Times New Roman" w:ascii="Times New Roman" w:hAnsi="Times New Roman"/>
          <w:sz w:val="24"/>
          <w:szCs w:val="24"/>
        </w:rPr>
        <w:t>экономическая и социальная география мир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е пособие для учащихся: </w:t>
      </w:r>
      <w:r>
        <w:rPr>
          <w:rFonts w:cs="Times New Roman" w:ascii="Times New Roman" w:hAnsi="Times New Roman"/>
          <w:sz w:val="24"/>
          <w:szCs w:val="24"/>
        </w:rPr>
        <w:t xml:space="preserve">Учебник «География» Максаковский В.П., М. «Дрофа»,2013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географии для 11 класса составлена на основе федерального компонента государственного стандарта среднего (полного) общего образования (базовый уровень)2004г., </w:t>
      </w:r>
      <w:r>
        <w:rPr>
          <w:color w:val="000000"/>
          <w:spacing w:val="-10"/>
        </w:rPr>
        <w:t xml:space="preserve">Примерной программы среднего (полного) общего образования по географии. Базовый уровень, авторской программы по географии. 6-10 кл. / под редакцией В. </w:t>
      </w:r>
      <w:r>
        <w:rPr>
          <w:bCs/>
          <w:color w:val="000000"/>
          <w:spacing w:val="-10"/>
        </w:rPr>
        <w:t>И.</w:t>
      </w:r>
      <w:r>
        <w:rPr>
          <w:b/>
          <w:bCs/>
          <w:color w:val="000000"/>
          <w:spacing w:val="-10"/>
        </w:rPr>
        <w:t xml:space="preserve"> </w:t>
      </w:r>
      <w:r>
        <w:rPr>
          <w:color w:val="000000"/>
          <w:spacing w:val="-10"/>
        </w:rPr>
        <w:t>Сиротина. - М.: Дрофа, 2006.</w:t>
      </w:r>
      <w:r>
        <w:rPr/>
        <w:t xml:space="preserve"> Рабочая программа полностью реализует идеи стандарта, и составлена с учетом новой Концепции географического образования, базируется на федеральном варианте программы и соответствует учебнику для 10 класса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color w:val="000000"/>
          <w:spacing w:val="-10"/>
        </w:rPr>
        <w:t>(Максаковский В. П. Экономическая и социальная география мира. 10 кл. М.: Дрофа, 2010.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 программы по географии для среднего (полного) общего образования на базовом уровне ориентируется, прежде всего, на формирование общей культуры и мировоззрения школьников, а также на решение воспитательных и развивающих за</w:t>
        <w:softHyphen/>
        <w:t>дач общего образования, задач социализации личности.</w:t>
      </w:r>
    </w:p>
    <w:p>
      <w:pPr>
        <w:pStyle w:val="Normal"/>
        <w:ind w:firstLine="720"/>
        <w:jc w:val="both"/>
        <w:rPr/>
      </w:pPr>
      <w:r>
        <w:rPr/>
        <w:t>По содержанию данный курс географии сочетает в себе элементы общей географии и комплексного географического страноведения. Он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 Содержание курса призвано сформировать у учащихся целостное представление о современном мире, о месте России в этом мире, а также развить у школьников познавательный интерес к другим народам и странам. Изучение географии в 11 классе на базовом уровне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освоение системы географических знаний </w:t>
      </w:r>
      <w:r>
        <w:rPr/>
        <w:t>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,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, геоэкологических процессов и явлений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  <w:spacing w:val="10"/>
        </w:rPr>
        <w:t>воспитание</w:t>
      </w:r>
      <w:r>
        <w:rPr>
          <w:spacing w:val="10"/>
        </w:rPr>
        <w:t xml:space="preserve"> патриотизма, толерантности, уважения к другим народам и культурам, бережного отношения к окружающей среде;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0" w:firstLine="720"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нахождения и применения</w:t>
      </w:r>
      <w:r>
        <w:rPr/>
        <w:t xml:space="preserve"> географической информации, включая карты, статистические материалы, геоинформационные системы и ресурсы Интернета, для правильной оценки важнейших социально-экономических вопросов международной жизни;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• </w:t>
      </w:r>
      <w:r>
        <w:rPr>
          <w:b/>
        </w:rPr>
        <w:t>понимания</w:t>
      </w:r>
      <w:r>
        <w:rPr/>
        <w:t xml:space="preserve"> географической специфики крупных регионов и стран мира в условиях стремительного развития международного туризма и отдыха, деловых и образовательных программ, телекоммуникации, простого общ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ind w:firstLine="720"/>
        <w:jc w:val="both"/>
        <w:rPr/>
      </w:pPr>
      <w:r>
        <w:rPr/>
        <w:t xml:space="preserve">Министерством образования РФ разработаны и утверждены федеральный компонент Государственного стандарта общего образования и федеральный базисный учебный план общеобразовательных учреждений (см. приказ министра образования России от 05.03.2004 г. № 1089 «Об утверждении федерального компонента образовательных стандартов начального общего, основного общего и среднего (полного) общего образования» и приказ министра образования РФ от 09.03.2004 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). </w:t>
      </w:r>
    </w:p>
    <w:p>
      <w:pPr>
        <w:pStyle w:val="Normal"/>
        <w:ind w:firstLine="720"/>
        <w:jc w:val="both"/>
        <w:rPr/>
      </w:pPr>
      <w:r>
        <w:rPr/>
        <w:t xml:space="preserve">Федеральный базисный учебный план для общеобразовательных учреждений Российской Федерации отводит на изучение предмета 34 часоа: 1 час в неделю. В 11 классе в курсе «Социально-экономическая география мира» изучается </w:t>
      </w:r>
      <w:r>
        <w:rPr>
          <w:lang w:val="en-US"/>
        </w:rPr>
        <w:t>II</w:t>
      </w:r>
      <w:r>
        <w:rPr/>
        <w:t xml:space="preserve"> часть «Региональная  характеристика мира».</w:t>
      </w:r>
    </w:p>
    <w:p>
      <w:pPr>
        <w:pStyle w:val="Normal"/>
        <w:ind w:firstLine="708"/>
        <w:jc w:val="both"/>
        <w:rPr/>
      </w:pPr>
      <w:r>
        <w:rPr/>
        <w:t>В программу внесены следующие изменения:</w:t>
      </w:r>
    </w:p>
    <w:p>
      <w:pPr>
        <w:pStyle w:val="Normal"/>
        <w:ind w:firstLine="708"/>
        <w:jc w:val="both"/>
        <w:rPr/>
      </w:pPr>
      <w:r>
        <w:rPr/>
        <w:t>Раздел «Современная политическая карта мира» (3ч) перенесен из 11 класса в 10 класс. Данное изменение рационально, оно позволяет увеличить количество часов на изучение регионов и стран.</w:t>
      </w:r>
    </w:p>
    <w:p>
      <w:pPr>
        <w:pStyle w:val="Normal"/>
        <w:ind w:firstLine="708"/>
        <w:jc w:val="both"/>
        <w:rPr/>
      </w:pPr>
      <w:r>
        <w:rPr/>
        <w:t xml:space="preserve">В разделе «Региональная характеристика мира» увеличено количество часов на изучение тем: </w:t>
      </w:r>
    </w:p>
    <w:p>
      <w:pPr>
        <w:pStyle w:val="Normal"/>
        <w:ind w:firstLine="708"/>
        <w:jc w:val="both"/>
        <w:rPr/>
      </w:pPr>
      <w:r>
        <w:rPr/>
        <w:t>- «Зарубежная Европа» (8 часов): субрегионы Европы изучаются отдельно (Средняя Европа, Северная Европа, Южная Европа, Восточная Европа) вместо темы «Восточная Европа, Средняя Европа, Северная Европа, Южная Европа». Один урок отводится на изучение Германии.</w:t>
      </w:r>
    </w:p>
    <w:p>
      <w:pPr>
        <w:pStyle w:val="Normal"/>
        <w:ind w:firstLine="708"/>
        <w:jc w:val="both"/>
        <w:rPr/>
      </w:pPr>
      <w:r>
        <w:rPr/>
        <w:t>- «Зарубежная Азия. Австралия и Океания» (10 часов): тема «Субрегионы Зарубежной Азии. Китай» изучается на двух уроках, («Субрегионы Зарубежной Азии. Япония» так же на двух уроках..</w:t>
      </w:r>
    </w:p>
    <w:p>
      <w:pPr>
        <w:pStyle w:val="Normal"/>
        <w:ind w:firstLine="708"/>
        <w:jc w:val="both"/>
        <w:rPr/>
      </w:pPr>
      <w:r>
        <w:rPr/>
        <w:t>Увеличение часов возможно за счет переноса раздела «Современная политическая карта мира» в 10 класс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еучебные умения, навыки и способы деятельности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Важнейшей воспитательной задачей курса географии 11 класса является обучение навыкам и умениям, необходимым для самостоятельного понимания и анализа процессов и явлений современного мира. В основу положен самостоятельный деятельностный подход обучающихся к формированию собственного аналитического взгляда на окружающий мир.</w:t>
      </w:r>
      <w:r>
        <w:rPr/>
        <w:t xml:space="preserve"> </w:t>
      </w:r>
      <w:r>
        <w:rPr>
          <w:color w:val="000000"/>
        </w:rPr>
        <w:t>Подобный подход, способствующий становлению творчес</w:t>
        <w:softHyphen/>
        <w:t xml:space="preserve">кой и инициативной личности, воспитывает умение видеть проблемы и принимать решения. </w:t>
      </w:r>
    </w:p>
    <w:p>
      <w:pPr>
        <w:pStyle w:val="Normal"/>
        <w:ind w:firstLine="720"/>
        <w:jc w:val="both"/>
        <w:rPr/>
      </w:pPr>
      <w:r>
        <w:rPr/>
        <w:t>Рабочая  программа предусматривает формирование у учащихся общеучебных умений и навыков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я работать с картами различной тематики и разнообразными статистическими материала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ределение  сущностных характеристик изучаемого объекта; самостоятельный выбор критериев для сравнения сопоставления, оценки и классификации объект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иск нужной информации по заданной теме в источниках различного типа, в том числе в геоинформационных систе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снование суждений, доказательств; объяснение положений, ситуаций,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основными видами публичных выступлений; презентации результатов познавательной и практической деятельности.</w:t>
      </w:r>
    </w:p>
    <w:p>
      <w:pPr>
        <w:pStyle w:val="Normal"/>
        <w:spacing w:before="40" w:after="0"/>
        <w:jc w:val="both"/>
        <w:rPr/>
      </w:pPr>
      <w:r>
        <w:rPr>
          <w:b/>
          <w:i/>
        </w:rPr>
        <w:t>В результате изучения географии в 11 классе ученик должен</w:t>
        <w:tab/>
        <w:tab/>
      </w:r>
      <w:r>
        <w:rPr>
          <w:b/>
        </w:rPr>
        <w:t>знать/понима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  <w:tab/>
        <w:tab/>
        <w:tab/>
        <w:tab/>
      </w:r>
      <w:r>
        <w:rPr>
          <w:b/>
        </w:rPr>
        <w:t>уметь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>определять и сравнивать</w:t>
      </w:r>
      <w:r>
        <w:rPr/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>оценивать и объяснять</w:t>
      </w:r>
      <w:r>
        <w:rPr/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применять </w:t>
      </w:r>
      <w:r>
        <w:rPr/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составлять </w:t>
      </w:r>
      <w:r>
        <w:rPr/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>
          <w:b/>
          <w:i/>
        </w:rPr>
        <w:t xml:space="preserve">сопоставлять </w:t>
      </w:r>
      <w:r>
        <w:rPr/>
        <w:t>географические карты различной тематики;</w:t>
      </w:r>
    </w:p>
    <w:p>
      <w:pPr>
        <w:pStyle w:val="Normal"/>
        <w:spacing w:before="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1"/>
        </w:numPr>
        <w:spacing w:before="40" w:after="0"/>
        <w:jc w:val="both"/>
        <w:rPr/>
      </w:pPr>
      <w:r>
        <w:rPr/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зучение курса предусматривает использование несколь</w:t>
        <w:softHyphen/>
        <w:t>ких типов уроков - урока-лекции, урока-семинара, урока- практикума, урока-конференции (диспута). Цель большинства уроков, посвященных выполнению практических заданий в классе, - самостоятельное получение обучающимися необходимого фактического материала.</w:t>
      </w:r>
    </w:p>
    <w:p>
      <w:pPr>
        <w:pStyle w:val="Normal"/>
        <w:ind w:firstLine="360"/>
        <w:rPr/>
      </w:pPr>
      <w:r>
        <w:rPr/>
        <w:t>Выбор методики преподавания в новых условиях определяется некоторыми общими принципами:</w:t>
      </w:r>
    </w:p>
    <w:p>
      <w:pPr>
        <w:pStyle w:val="Normal"/>
        <w:numPr>
          <w:ilvl w:val="0"/>
          <w:numId w:val="2"/>
        </w:numPr>
        <w:rPr/>
      </w:pPr>
      <w:r>
        <w:rPr/>
        <w:t>переходом к деятельностному и личностно-ориентированному образованию;</w:t>
      </w:r>
    </w:p>
    <w:p>
      <w:pPr>
        <w:pStyle w:val="Normal"/>
        <w:numPr>
          <w:ilvl w:val="0"/>
          <w:numId w:val="2"/>
        </w:numPr>
        <w:rPr/>
      </w:pPr>
      <w:r>
        <w:rPr/>
        <w:t>переходом от освоения определенной суммы знаний к умениям их применять, самостоятельно добывать, пополнять и развивать;</w:t>
      </w:r>
    </w:p>
    <w:p>
      <w:pPr>
        <w:pStyle w:val="Normal"/>
        <w:numPr>
          <w:ilvl w:val="0"/>
          <w:numId w:val="2"/>
        </w:numPr>
        <w:rPr/>
      </w:pPr>
      <w:r>
        <w:rPr/>
        <w:t>вариативностью образования;</w:t>
      </w:r>
    </w:p>
    <w:p>
      <w:pPr>
        <w:pStyle w:val="Normal"/>
        <w:numPr>
          <w:ilvl w:val="0"/>
          <w:numId w:val="2"/>
        </w:numPr>
        <w:rPr/>
      </w:pPr>
      <w:r>
        <w:rPr/>
        <w:t>приближением образования к современным потребностям страны, востребованностью его результатов к практической деятельности и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Формирование умений предусматривает применение разнообраз</w:t>
        <w:softHyphen/>
        <w:t>ных источников географической информации: таблиц, картосхем, про</w:t>
        <w:softHyphen/>
        <w:t>стейших карт, моделей, отражающих геогеографические закономернос</w:t>
        <w:softHyphen/>
        <w:t>ти различных явлений и процессов, их территориальные взаимодейст</w:t>
        <w:softHyphen/>
        <w:t>вия при географической характеристике регионов и стран мира.</w:t>
      </w:r>
    </w:p>
    <w:p>
      <w:pPr>
        <w:pStyle w:val="Normal"/>
        <w:ind w:firstLine="360"/>
        <w:jc w:val="both"/>
        <w:rPr/>
      </w:pPr>
      <w:r>
        <w:rPr/>
        <w:t>На каждом уроке используются тематические географические карты. В зависимости от типа урока и его целей используется сопровождение объяснения новой темы урока или ее закрепление слайдами презентации, выполненной самостоятельно учителем, готовые электронные уроки (см. Информационно-коммуникативные средства обучения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Проверка усвоенного содержания по курсу «Общая характеристика мира» проводится фронтально (для всего класса) и индивидуально на различных этапах урока в форме выставления оценки по пятибалльной системе. Текущий индивидуальный учет достижений обучающихся проводится в письменной и устной форме. В устной форме обучающиеся могут отвечать на вопросы учителя или своих товарищей. Письменный текущий опрос осуществляется по вопросам учебника, по компьютерным заданиям. Вопросы и задания могут быть в форме теста, кроссворда, индивидуальной карточки, открытых вопросов. 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Задания обучающимся даются дифференцированно, в зависимости от их способностей: ме</w:t>
        <w:softHyphen/>
        <w:t>нее подготовленным - задания на воспроизведение матери</w:t>
        <w:softHyphen/>
        <w:t>ала; средним - на закрепление закономерностей, обсужден</w:t>
        <w:softHyphen/>
        <w:t>ных на уроке; заинтересованным в предмете - задание на поиск нового материала в источниках, анализ на основе ис</w:t>
        <w:softHyphen/>
        <w:t>пользования статистических материал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ТРУКТУРА КУР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5454"/>
        <w:gridCol w:w="3179"/>
      </w:tblGrid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>№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МОДУЛЬ (ГЛАВА)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рное количество часов</w:t>
            </w:r>
          </w:p>
        </w:tc>
      </w:tr>
      <w:tr>
        <w:trPr>
          <w:trHeight w:val="5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030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Региональная  характеристика мир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арубежная Европ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Зарубежная Азия. Австралия и Океания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Афр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Северная Америка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Латинская Америк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46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Заключение. Мир в XXI веке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КАЛЕНДАРНО - ТЕМАТИЧЕСКИЙ ПЛА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37795</wp:posOffset>
                </wp:positionV>
                <wp:extent cx="4381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9.05pt;margin-top:1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КЛАСС      11        по учебнику В.П.Максаковского 34 часа (1 час в неделю)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67"/>
        <w:gridCol w:w="2127"/>
        <w:gridCol w:w="1559"/>
        <w:gridCol w:w="2551"/>
        <w:gridCol w:w="2552"/>
        <w:gridCol w:w="1843"/>
        <w:gridCol w:w="1417"/>
        <w:gridCol w:w="1276"/>
      </w:tblGrid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/>
              <w:t>Д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бязательного миниму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</w:t>
            </w:r>
          </w:p>
          <w:p>
            <w:pPr>
              <w:pStyle w:val="Normal"/>
              <w:rPr/>
            </w:pPr>
            <w:r>
              <w:rPr/>
              <w:t>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</w:t>
            </w:r>
          </w:p>
          <w:p>
            <w:pPr>
              <w:pStyle w:val="Normal"/>
              <w:rPr/>
            </w:pPr>
            <w:r>
              <w:rPr/>
              <w:t>нее зада</w:t>
            </w:r>
          </w:p>
          <w:p>
            <w:pPr>
              <w:pStyle w:val="Normal"/>
              <w:rPr/>
            </w:pPr>
            <w:r>
              <w:rPr/>
              <w:t>ние</w:t>
            </w:r>
          </w:p>
        </w:tc>
      </w:tr>
      <w:tr>
        <w:trPr>
          <w:trHeight w:val="113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Политическая карта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разнообразии современного мира. Вспомнить знания о классификации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альная  характеристика мира (32ч)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1. Зарубежная Европа (8 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 Европа. Общая характеристика регион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остав Зарубежной Европы, субрегионы. Благоприятные и неблагоприятные черты ЭГП. Особенности населения. Демографические показатели населения Зарубежной Европы, национальный и языковой состав. Направление и динамика миграционных процессов. Степень урбанизации стран Европы. Проблема межнациональных конфликтов в Европе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Европы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границы субрегионов Зарубежной Европы, страны, входящие в них,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Зарубежной Европ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, работа по заполне</w:t>
              <w:softHyphen/>
              <w:t>нию контурных кар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.Составление экономико-географической характеристики страны (по выбо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-18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80-18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 Европа. Характеристика хозяйства. Международные экономические связ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актуализации знаний и умений, изучения нового материал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иродно-ресурсного потенциала, его влияние на экономику региона. Отраслевой состав промышленности Зарубежной Европы. Особенности развития АПК региона. Международная специализация крупнейших стран Зарубежной Европ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 Европ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-20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Европ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ая Евро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особенности стран субрегиона. Внутренние географические различия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а по основным экономико-географическим показателям, выделять черты сходства и различ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е исследование по картам, решение географи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2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 по теме: «Зарубежная Европ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2. Зарубежная Азия. Австралия и Океания (10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 характеристика Зарубежной Азии.</w:t>
            </w:r>
          </w:p>
          <w:p>
            <w:pPr>
              <w:pStyle w:val="Normal"/>
              <w:rPr/>
            </w:pPr>
            <w:r>
              <w:rPr/>
              <w:t>Нас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Вводный урок (лек</w:t>
              <w:softHyphen/>
              <w:t>ц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. Состав Зарубежной Азии. Благоприятные и неблагоприятные черты ЭГП. Особенности населения. Демографические показатели населения Зарубежной Азии, национальный и языковой состав. Направление и динамика миграционных процессов. Степень урбанизации стран Азии. Проблема межнациональных конфликтов в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Ази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Зарубежной Азии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Зарубежной Аз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ъяснение размещения основных густонаселенных  районов Азии, сопоставление ее по этому показателю с Европ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-23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регионы Зарубежной 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ие особенности стран субрегионов. Внутренние географические различия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деление Зарубежной Азии на субрегион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ов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1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сть, сельское хозяй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промышленности субрегионов Зарубежной Азии. Особенности развития АПК. Международная специализация крупнейших стран Зарубежной Аз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 xml:space="preserve">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-241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Китая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Китайская модель экономик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Японии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японской модели экономик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тражение на  картосхеме международных экономических связей Япон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-249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Инд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Индии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257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стралия и Оке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Состав Океании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, 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-2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Зарубежная Азия. Австралия и Оке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3. Африка (5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. Территория, природные услов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Африки, особенности насел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-28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ел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Африки и их столицы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Африк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овая работа, исследование по картам, работа по со</w:t>
              <w:softHyphen/>
              <w:t>ставлению таблицы, основанной на  результатах сравнения карт и отбора необходимой географической информации, заполнение контурной ка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28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Африки на суб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-экономические особенности стран субрегионов. Внутренние географические различия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деление Африки на субрегионы,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циально-экономические особенности стран субрегионов</w:t>
            </w:r>
            <w:r>
              <w:rPr>
                <w:i/>
                <w:sz w:val="20"/>
                <w:szCs w:val="20"/>
              </w:rPr>
              <w:t>Умеют</w:t>
            </w:r>
            <w:r>
              <w:rPr>
                <w:sz w:val="20"/>
                <w:szCs w:val="20"/>
              </w:rPr>
              <w:t xml:space="preserve"> сравнивать различные страны субрегионов  по основным экономико-географическим показателям, выделять черты сходства и различ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 и уровень концентрации производства реги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</w:t>
            </w:r>
            <w:r>
              <w:rPr>
                <w:sz w:val="20"/>
                <w:szCs w:val="20"/>
              </w:rPr>
              <w:t xml:space="preserve"> картографический материал  и устанавливают взаимосвязь между размещением населения, хозяйства и природными условиями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ртосхемы, к/к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ЮАР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ЮАР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-286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4. Северная Америка (4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Америка. «Визитная карточка» реги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Северной Аме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Северной Америки и их столицы, сосе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Северной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пек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. Хозяйство. Макрореги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США. Государственное устройство, тип правления. Население: демографические показатели, национальный и религиозный состав, плотность.  Уровень урбанизации. Экономика страны. Особенности экономического пути развития США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, для составления картосх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ление картосхемы районов загрязнения окружающей среды США, выявление источников загрязнений, предложение путей решения экологических пробл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-31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, природно-ресурсного потенциала Канады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Канады. Региональные различия в хозяйстве и населении стра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Состав-ление характеристики Кан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-318</w:t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Тема 5. Латинская Америка (5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. «Визитная карточка» реги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. Благоприятные и неблагоприятные черты ЭГП. Особенности населения. Демографические показатели населения, национальный и языковой состав. Направление и динамика миграционных процессов. Степень урбанизации стра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ЭГП стран Латинской  Америки, особенности населения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нают и показывают</w:t>
            </w:r>
            <w:r>
              <w:rPr>
                <w:sz w:val="20"/>
                <w:szCs w:val="20"/>
              </w:rPr>
              <w:t xml:space="preserve"> на карте страны Латинской  Америки и их столицы, соседей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демографическую ситуацию, уровень урбанизации и территориальной концентрации населения стран Латинской  Амери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нализируют и сопоставляют</w:t>
            </w:r>
            <w:r>
              <w:rPr>
                <w:sz w:val="20"/>
                <w:szCs w:val="20"/>
              </w:rPr>
              <w:t xml:space="preserve"> картографические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вристическая бе</w:t>
              <w:softHyphen/>
              <w:t>седа с использова</w:t>
              <w:softHyphen/>
              <w:t>нием карт атла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-34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хозя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ой состав промышленности субрегионов Африки. Особенности развития АПК. Международная специализация стран Афри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Знают </w:t>
            </w:r>
            <w:r>
              <w:rPr>
                <w:sz w:val="20"/>
                <w:szCs w:val="20"/>
              </w:rPr>
              <w:t>особенности отраслевого состава промышленности и развития сельского хозяйст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схем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я с элемен</w:t>
              <w:softHyphen/>
              <w:t>тами бе</w:t>
              <w:softHyphen/>
              <w:t>се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природно-ресурсного потенциала Бразили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Особенности экономического пути развития Бразилии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 и объясняют</w:t>
            </w:r>
            <w:r>
              <w:rPr>
                <w:sz w:val="20"/>
                <w:szCs w:val="20"/>
              </w:rPr>
              <w:t xml:space="preserve"> ресурсообеспеченность, демографическую ситуацию, уровень урбанизации территориальной концентрации населения и производства стр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-34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. Мекс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ку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ографического положения, природно-ресурсного потенциала Аргентины и Мексики. Государственное устройство, тип правления. Население: демографические показатели, национальный и религиозный состав.  Урбанизация и размещение населения. Экономика стра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ценивают, объясняют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сравнивают </w:t>
            </w:r>
            <w:r>
              <w:rPr>
                <w:sz w:val="20"/>
                <w:szCs w:val="20"/>
              </w:rPr>
              <w:t>ресурсообеспеченность, демографическую ситуацию, уровень урбанизации территориальной концентрации населения и производства стр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бота по картам и учебнику, основанная на  сравнении  и отборе необходимой географической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Латинская Амер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Заключение.</w:t>
            </w:r>
            <w:r>
              <w:rPr/>
              <w:t xml:space="preserve"> </w:t>
            </w:r>
            <w:r>
              <w:rPr>
                <w:b/>
              </w:rPr>
              <w:t>Мир в XXI веке (1ч)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урок. Мир </w:t>
            </w:r>
            <w:r>
              <w:rPr>
                <w:lang w:val="en-US"/>
              </w:rPr>
              <w:t>XXI</w:t>
            </w:r>
            <w:r>
              <w:rPr/>
              <w:t xml:space="preserve">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меют</w:t>
            </w:r>
            <w:r>
              <w:rPr>
                <w:color w:val="000000"/>
                <w:sz w:val="20"/>
                <w:szCs w:val="20"/>
              </w:rPr>
              <w:t xml:space="preserve"> находить приме</w:t>
              <w:softHyphen/>
              <w:t>нение геоинформации, включая карты, СМИ, ресурсы Интерн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</w:t>
              <w:softHyphen/>
              <w:t>рование. Решение творческих зад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20" w:leader="none"/>
        </w:tabs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Стиль Строгий + 14 пт не полужирный"/>
    <w:qFormat/>
    <w:rPr>
      <w:b w:val="false"/>
      <w:bCs w:val="false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0:56:00Z</dcterms:created>
  <dc:creator>Пользователь</dc:creator>
  <dc:description/>
  <cp:keywords/>
  <dc:language>en-US</dc:language>
  <cp:lastModifiedBy>Irina</cp:lastModifiedBy>
  <cp:lastPrinted>2011-08-30T14:52:00Z</cp:lastPrinted>
  <dcterms:modified xsi:type="dcterms:W3CDTF">2014-09-08T17:45:00Z</dcterms:modified>
  <cp:revision>28</cp:revision>
  <dc:subject/>
  <dc:title/>
</cp:coreProperties>
</file>