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абановская средняя шко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center"/>
        <w:rPr/>
      </w:pPr>
      <w:r>
        <w:rPr/>
        <w:t>«Согласовано»                                                                                           «Утверждено»</w:t>
      </w:r>
    </w:p>
    <w:p>
      <w:pPr>
        <w:pStyle w:val="Normal"/>
        <w:spacing w:before="240" w:after="0"/>
        <w:jc w:val="center"/>
        <w:rPr/>
      </w:pPr>
      <w:r>
        <w:rPr/>
        <w:t>Председатель методсовета                                              директор МАОУ  Шабановская СОШ</w:t>
      </w:r>
    </w:p>
    <w:p>
      <w:pPr>
        <w:pStyle w:val="Normal"/>
        <w:spacing w:before="240" w:after="0"/>
        <w:jc w:val="center"/>
        <w:rPr/>
      </w:pPr>
      <w:r>
        <w:rPr/>
        <w:t>____________  Кипкаева В.В.                                                   __________  Шабанова С.Н.</w:t>
      </w:r>
    </w:p>
    <w:p>
      <w:pPr>
        <w:pStyle w:val="Normal"/>
        <w:tabs>
          <w:tab w:val="clear" w:pos="708"/>
          <w:tab w:val="left" w:pos="5597" w:leader="none"/>
        </w:tabs>
        <w:spacing w:before="240" w:after="0"/>
        <w:jc w:val="center"/>
        <w:rPr/>
      </w:pPr>
      <w:r>
        <w:rPr/>
        <w:t>Протокол № ___ от  _______ г.</w:t>
        <w:tab/>
        <w:t xml:space="preserve">  Приказ №  ____- от  ________ г.</w:t>
      </w:r>
    </w:p>
    <w:p>
      <w:pPr>
        <w:pStyle w:val="Normal"/>
        <w:spacing w:before="24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по РУССКОМУ ЯЗЫКУ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( «Перспективная начальная школа»)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Класс 2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contextualSpacing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contextualSpacing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Учитель: Ческидова В.А.</w:t>
      </w:r>
    </w:p>
    <w:p>
      <w:pPr>
        <w:pStyle w:val="Normal"/>
        <w:spacing w:before="0" w:after="0"/>
        <w:contextualSpacing/>
        <w:jc w:val="right"/>
        <w:rPr/>
      </w:pPr>
      <w:r>
        <w:rPr/>
        <w:t>( первая категория)</w:t>
      </w:r>
    </w:p>
    <w:p>
      <w:pPr>
        <w:pStyle w:val="Normal"/>
        <w:spacing w:before="0" w:after="0"/>
        <w:contextualSpacing/>
        <w:jc w:val="right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000000"/>
          <w:spacing w:val="-7"/>
        </w:rPr>
        <w:t>2014- 2015 учебный  год.</w:t>
      </w:r>
    </w:p>
    <w:p>
      <w:pPr>
        <w:pStyle w:val="Normal"/>
        <w:shd w:fill="FFFFFF" w:val="clea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7"/>
          <w:sz w:val="20"/>
          <w:szCs w:val="20"/>
        </w:rPr>
      </w:pPr>
      <w:r>
        <w:rPr>
          <w:b/>
          <w:bCs/>
          <w:color w:val="000000"/>
          <w:spacing w:val="-7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7"/>
          <w:sz w:val="20"/>
          <w:szCs w:val="20"/>
        </w:rPr>
      </w:pPr>
      <w:r>
        <w:rPr>
          <w:b/>
          <w:bCs/>
          <w:color w:val="000000"/>
          <w:spacing w:val="-7"/>
          <w:sz w:val="20"/>
          <w:szCs w:val="20"/>
        </w:rPr>
        <w:t>ПОЯСНИТЕЛЬНАЯ ЗАПИСК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реподавание курса русского языка 2 класса осуществляется в соответствии с требованиями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ого государственного образовательного стандарта (Приказ МО РФ от 06.10.2009 г. №373)</w:t>
      </w:r>
    </w:p>
    <w:p>
      <w:pPr>
        <w:pStyle w:val="Normal"/>
        <w:rPr/>
      </w:pPr>
      <w:r>
        <w:rPr>
          <w:sz w:val="20"/>
          <w:szCs w:val="20"/>
        </w:rPr>
        <w:t>и примерной программы по русскому языку  на основе авторской программы, разработанной  УМК «Перспективная начальная школа» Н.А. Чураковой , О.В. Малаховской, М. Л. Каленчук.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ind w:firstLine="397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Цели :</w:t>
      </w:r>
    </w:p>
    <w:p>
      <w:pPr>
        <w:pStyle w:val="Normal"/>
        <w:rPr/>
      </w:pPr>
      <w:r>
        <w:rPr>
          <w:sz w:val="20"/>
          <w:szCs w:val="20"/>
        </w:rPr>
        <w:t>1) формирование первоначальных представлений пространства России, о языке как основе национального самосозн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) сформирован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Normal"/>
        <w:rPr/>
      </w:pPr>
      <w:r>
        <w:rPr>
          <w:sz w:val="20"/>
          <w:szCs w:val="20"/>
        </w:rPr>
        <w:t>4) овладение первоначальными представлениями о нормах русского и родного литературн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) 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дач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- развитие у детей патриотического чувства по отношению к родному языку: любви и интереса к нему, осознания его красоты и эстетической ценности, гордости и уважения к языку как части русской национальной культуры;</w:t>
      </w:r>
    </w:p>
    <w:p>
      <w:pPr>
        <w:pStyle w:val="Normal"/>
        <w:rPr/>
      </w:pPr>
      <w:r>
        <w:rPr>
          <w:color w:val="000000"/>
          <w:sz w:val="20"/>
          <w:szCs w:val="20"/>
        </w:rPr>
        <w:t>- осознание себя носителем языка, языковой личностью, которая находится в постоянном диалоге (через язык и созданные на нем тексты) с миром и с самим собой;</w:t>
      </w:r>
    </w:p>
    <w:p>
      <w:pPr>
        <w:pStyle w:val="Normal"/>
        <w:rPr/>
      </w:pPr>
      <w:r>
        <w:rPr>
          <w:sz w:val="20"/>
          <w:szCs w:val="20"/>
        </w:rPr>
        <w:t>- развитие 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rPr/>
      </w:pPr>
      <w:r>
        <w:rPr>
          <w:sz w:val="20"/>
          <w:szCs w:val="20"/>
        </w:rPr>
        <w:t>- освоение  первоначальных знаний о лексике, фонетике, грамматике русского языка;</w:t>
      </w:r>
    </w:p>
    <w:p>
      <w:pPr>
        <w:pStyle w:val="Normal"/>
        <w:rPr/>
      </w:pPr>
      <w:r>
        <w:rPr>
          <w:sz w:val="20"/>
          <w:szCs w:val="20"/>
        </w:rPr>
        <w:t>- овладение  умениями правильно писать и читать, участвовать в диалоге, составлять несложные монологические высказывания и письменные тексты</w:t>
        <w:noBreakHyphen/>
        <w:t xml:space="preserve"> описания и повествования небольшого объема;</w:t>
      </w:r>
    </w:p>
    <w:p>
      <w:pPr>
        <w:pStyle w:val="Normal"/>
        <w:rPr/>
      </w:pPr>
      <w:r>
        <w:rPr>
          <w:sz w:val="20"/>
          <w:szCs w:val="20"/>
        </w:rPr>
        <w:t>- воспитание  позитивного эмоционально</w:t>
        <w:noBreakHyphen/>
        <w:t xml:space="preserve"> 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;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развитие личности школьника, его творческих способностей, интереса к учению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 учебного предме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начальном обучении предмет «Русский язык» занимает ведущее место, так как направлен на формирование функциональной грамотности и коммуникативной компетенции младших школьников, при этом значение и функции предмета «Русский язык» носят универсальный, обобщающий характер, поскольку успехи в изучении русского языка во многом определяют качество подготовки ребенка по другим школьным предметам.</w:t>
      </w:r>
    </w:p>
    <w:p>
      <w:pPr>
        <w:pStyle w:val="Normal"/>
        <w:autoSpaceDE w:val="false"/>
        <w:spacing w:lineRule="auto" w:line="264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 места учебного предмета в учебном плане.</w:t>
      </w:r>
    </w:p>
    <w:p>
      <w:pPr>
        <w:pStyle w:val="Normal"/>
        <w:autoSpaceDE w:val="false"/>
        <w:spacing w:lineRule="auto" w:line="264"/>
        <w:rPr>
          <w:sz w:val="20"/>
          <w:szCs w:val="20"/>
        </w:rPr>
      </w:pPr>
      <w:r>
        <w:rPr>
          <w:sz w:val="20"/>
          <w:szCs w:val="20"/>
        </w:rPr>
        <w:t xml:space="preserve">На изучение программного материала отводится 175  часов ( 5 часов в неделю).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6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чностные, метапредметные и предметные результаты.</w:t>
      </w:r>
    </w:p>
    <w:p>
      <w:pPr>
        <w:pStyle w:val="Normal"/>
        <w:autoSpaceDE w:val="false"/>
        <w:rPr>
          <w:rFonts w:eastAsia="Calibri"/>
          <w:iCs/>
          <w:sz w:val="20"/>
          <w:szCs w:val="20"/>
        </w:rPr>
      </w:pPr>
      <w:r>
        <w:rPr>
          <w:rFonts w:eastAsia="Calibri"/>
          <w:iCs/>
          <w:sz w:val="20"/>
          <w:szCs w:val="20"/>
        </w:rPr>
        <w:t>Личностными результатами изучения русского языка в начальной школе являются:</w:t>
      </w:r>
    </w:p>
    <w:p>
      <w:pPr>
        <w:pStyle w:val="Style18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  <w:sz w:val="20"/>
          <w:szCs w:val="20"/>
        </w:rPr>
        <w:t>-осознание языка как основного средства человеческого общения;</w:t>
      </w:r>
    </w:p>
    <w:p>
      <w:pPr>
        <w:pStyle w:val="Style18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  <w:sz w:val="20"/>
          <w:szCs w:val="20"/>
        </w:rPr>
        <w:t>-восприятие русского языка как явление национальной культуры; понимание того, что правильная устная и письменная речь является показателем индивидуальной культуры человека;</w:t>
      </w:r>
    </w:p>
    <w:p>
      <w:pPr>
        <w:pStyle w:val="Style18"/>
        <w:autoSpaceDE w:val="false"/>
        <w:rPr/>
      </w:pPr>
      <w:r>
        <w:rPr>
          <w:rFonts w:cs="Times New Roman" w:ascii="Times New Roman" w:hAnsi="Times New Roman"/>
          <w:iCs/>
          <w:sz w:val="20"/>
          <w:szCs w:val="20"/>
        </w:rPr>
        <w:t>-способность к самооценке на основе наблюдения за собственной ориентироваться на позицию партнера, учитывать различные мнения и координировать  различные позиции в сотрудничестве с целью успешного участия в диалоге;</w:t>
      </w:r>
    </w:p>
    <w:p>
      <w:pPr>
        <w:pStyle w:val="Style18"/>
        <w:autoSpaceDE w:val="false"/>
        <w:rPr/>
      </w:pPr>
      <w:r>
        <w:rPr>
          <w:rFonts w:cs="Times New Roman" w:ascii="Times New Roman" w:hAnsi="Times New Roman"/>
          <w:iCs/>
          <w:sz w:val="20"/>
          <w:szCs w:val="20"/>
        </w:rPr>
        <w:t>- стремление к более точному выражению собственного мнения и позиции; умение задавать вопросы;</w:t>
      </w:r>
    </w:p>
    <w:p>
      <w:pPr>
        <w:pStyle w:val="Style18"/>
        <w:autoSpaceDE w:val="false"/>
        <w:rPr/>
      </w:pPr>
      <w:r>
        <w:rPr>
          <w:rFonts w:cs="Times New Roman" w:ascii="Times New Roman" w:hAnsi="Times New Roman"/>
          <w:iCs/>
          <w:sz w:val="20"/>
          <w:szCs w:val="20"/>
        </w:rPr>
        <w:t>- самостоятельно формулировать тему и цели урока, составлять план решения учебной проблемы совместно с учителем, работать по плану, сверяя свои действия с целью, корректировать свою деятельность;</w:t>
      </w:r>
    </w:p>
    <w:p>
      <w:pPr>
        <w:pStyle w:val="Style18"/>
        <w:autoSpaceDE w:val="false"/>
        <w:rPr/>
      </w:pPr>
      <w:r>
        <w:rPr>
          <w:rFonts w:cs="Times New Roman" w:ascii="Times New Roman" w:hAnsi="Times New Roman"/>
          <w:iCs/>
          <w:sz w:val="20"/>
          <w:szCs w:val="20"/>
        </w:rPr>
        <w:t>- умение анализировать, сравнивать, классифицировать, установление причинных связей и зависимостей между объектами;</w:t>
      </w:r>
    </w:p>
    <w:p>
      <w:pPr>
        <w:pStyle w:val="Style18"/>
        <w:autoSpaceDE w:val="false"/>
        <w:rPr/>
      </w:pPr>
      <w:r>
        <w:rPr>
          <w:rFonts w:cs="Times New Roman" w:ascii="Times New Roman" w:hAnsi="Times New Roman"/>
          <w:iCs/>
          <w:sz w:val="20"/>
          <w:szCs w:val="20"/>
        </w:rPr>
        <w:t>- умение работать с таблицами, схемами, моделями;</w:t>
      </w:r>
    </w:p>
    <w:p>
      <w:pPr>
        <w:pStyle w:val="Style18"/>
        <w:autoSpaceDE w:val="false"/>
        <w:rPr/>
      </w:pPr>
      <w:r>
        <w:rPr>
          <w:rFonts w:cs="Times New Roman" w:ascii="Times New Roman" w:hAnsi="Times New Roman"/>
          <w:iCs/>
          <w:sz w:val="20"/>
          <w:szCs w:val="20"/>
        </w:rPr>
        <w:t>- умение представлять учебный материал в виде схем, моделей;</w:t>
      </w:r>
    </w:p>
    <w:p>
      <w:pPr>
        <w:pStyle w:val="Style18"/>
        <w:autoSpaceDE w:val="false"/>
        <w:rPr/>
      </w:pPr>
      <w:r>
        <w:rPr>
          <w:rFonts w:cs="Times New Roman" w:ascii="Times New Roman" w:hAnsi="Times New Roman"/>
          <w:iCs/>
          <w:sz w:val="20"/>
          <w:szCs w:val="20"/>
        </w:rPr>
        <w:t>- умение анализировать учебные тексты из разных предметных областей (математические, познавательные и др.) с точки зрения лингвистики;</w:t>
      </w:r>
    </w:p>
    <w:p>
      <w:pPr>
        <w:pStyle w:val="Style18"/>
        <w:autoSpaceDE w:val="false"/>
        <w:rPr/>
      </w:pPr>
      <w:r>
        <w:rPr>
          <w:rFonts w:cs="Times New Roman" w:ascii="Times New Roman" w:hAnsi="Times New Roman"/>
          <w:iCs/>
          <w:sz w:val="20"/>
          <w:szCs w:val="20"/>
        </w:rPr>
        <w:t>- вычитывать все виды текстовой информации: актуальную, под текстовую, концептуальную;</w:t>
      </w:r>
    </w:p>
    <w:p>
      <w:pPr>
        <w:pStyle w:val="Style18"/>
        <w:autoSpaceDE w:val="false"/>
        <w:rPr/>
      </w:pPr>
      <w:r>
        <w:rPr>
          <w:rFonts w:cs="Times New Roman" w:ascii="Times New Roman" w:hAnsi="Times New Roman"/>
          <w:iCs/>
          <w:sz w:val="20"/>
          <w:szCs w:val="20"/>
        </w:rPr>
        <w:t>- пользоваться разными видами чтения: изучающим, просмотровым, ознакомительным.</w:t>
      </w:r>
    </w:p>
    <w:p>
      <w:pPr>
        <w:pStyle w:val="Style18"/>
        <w:autoSpaceDE w:val="false"/>
        <w:rPr/>
      </w:pPr>
      <w:r>
        <w:rPr>
          <w:rFonts w:cs="Times New Roman" w:ascii="Times New Roman" w:hAnsi="Times New Roman"/>
          <w:b/>
          <w:iCs/>
          <w:sz w:val="20"/>
          <w:szCs w:val="20"/>
        </w:rPr>
        <w:t>Метапредметными</w:t>
      </w:r>
      <w:r>
        <w:rPr>
          <w:rFonts w:cs="Times New Roman" w:ascii="Times New Roman" w:hAnsi="Times New Roman"/>
          <w:iCs/>
          <w:sz w:val="20"/>
          <w:szCs w:val="20"/>
        </w:rPr>
        <w:t xml:space="preserve"> результатами изучения русского языка в начальной школе являются:</w:t>
      </w:r>
    </w:p>
    <w:p>
      <w:pPr>
        <w:pStyle w:val="Style18"/>
        <w:autoSpaceDE w:val="false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умение использовать язык с целью поиска необходимой информации в различных источниках для решения учебных задач;</w:t>
      </w:r>
    </w:p>
    <w:p>
      <w:pPr>
        <w:pStyle w:val="Style18"/>
        <w:autoSpaceDE w:val="false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пособность ориентироваться в целях, задачах, средствах и условиях общения;</w:t>
      </w:r>
    </w:p>
    <w:p>
      <w:pPr>
        <w:pStyle w:val="Style18"/>
        <w:autoSpaceDE w:val="false"/>
        <w:rPr/>
      </w:pPr>
      <w:r>
        <w:rPr>
          <w:rFonts w:cs="Times New Roman" w:ascii="Times New Roman" w:hAnsi="Times New Roman"/>
          <w:iCs/>
          <w:sz w:val="20"/>
          <w:szCs w:val="20"/>
        </w:rPr>
        <w:t xml:space="preserve">умения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, ситуации общения понимание необходимости </w:t>
      </w:r>
      <w:r>
        <w:rPr>
          <w:rFonts w:cs="Times New Roman" w:ascii="Times New Roman" w:hAnsi="Times New Roman"/>
          <w:sz w:val="20"/>
          <w:szCs w:val="20"/>
        </w:rPr>
        <w:t xml:space="preserve">правильно употреблять  приставки </w:t>
      </w:r>
      <w:r>
        <w:rPr>
          <w:rFonts w:cs="Times New Roman" w:ascii="Times New Roman" w:hAnsi="Times New Roman"/>
          <w:i/>
          <w:sz w:val="20"/>
          <w:szCs w:val="20"/>
        </w:rPr>
        <w:t>на-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</w:rPr>
        <w:t>о-</w:t>
      </w:r>
      <w:r>
        <w:rPr>
          <w:rFonts w:cs="Times New Roman" w:ascii="Times New Roman" w:hAnsi="Times New Roman"/>
          <w:sz w:val="20"/>
          <w:szCs w:val="20"/>
        </w:rPr>
        <w:t xml:space="preserve"> в слова </w:t>
      </w:r>
      <w:r>
        <w:rPr>
          <w:rFonts w:cs="Times New Roman" w:ascii="Times New Roman" w:hAnsi="Times New Roman"/>
          <w:i/>
          <w:sz w:val="20"/>
          <w:szCs w:val="20"/>
        </w:rPr>
        <w:t>надеть, надевать, одеть, одевать;</w:t>
      </w:r>
    </w:p>
    <w:p>
      <w:pPr>
        <w:pStyle w:val="Style18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авильно произносить орфоэпически трудные слова из орфоэпического минимума, отобранного для изучения в этом классе </w:t>
      </w:r>
      <w:r>
        <w:rPr>
          <w:rFonts w:cs="Times New Roman" w:ascii="Times New Roman" w:hAnsi="Times New Roman"/>
          <w:i/>
          <w:sz w:val="20"/>
          <w:szCs w:val="20"/>
        </w:rPr>
        <w:t>(что, чтобы,…)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hd w:fill="FFFFFF" w:val="clear"/>
        <w:ind w:left="720" w:hanging="0"/>
        <w:rPr/>
      </w:pPr>
      <w:r>
        <w:rPr>
          <w:b/>
          <w:color w:val="000000"/>
          <w:sz w:val="20"/>
          <w:szCs w:val="20"/>
        </w:rPr>
        <w:t>В области познавательных общих учебных действий</w:t>
      </w:r>
      <w:r>
        <w:rPr>
          <w:color w:val="000000"/>
          <w:sz w:val="20"/>
          <w:szCs w:val="20"/>
        </w:rPr>
        <w:t xml:space="preserve"> обучающиеся научатся, получать возможность научиться:</w:t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нструментально освоить алфавит для свободной ориентации в корпусе учебных словарей: быстрого поиска нужной группы слов или словарной статьи;</w:t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иентироваться в учебной книге: читать язык условных обозначений; находить нужный текст упражнения , нужные правило или таблицу; быстро находить выделенный фрагмент текста, выделенные строчки и слова на странице и развороте;</w:t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ботать с несколькими источниками информации (с частями учебной книги и тетрадью для самостоятельной работы; учебной книгой и учебными словарями; текстом и иллюстрацией к тексту);</w:t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ботать со словарями: находить нужные словарные статьи в словарях различных типов и читать словарную статью, извлекая необходимую информацию.</w:t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ind w:left="720" w:hanging="0"/>
        <w:rPr/>
      </w:pPr>
      <w:r>
        <w:rPr>
          <w:b/>
          <w:color w:val="000000"/>
          <w:sz w:val="20"/>
          <w:szCs w:val="20"/>
        </w:rPr>
        <w:t>В области коммуникативных  учебных действий</w:t>
      </w:r>
      <w:r>
        <w:rPr>
          <w:color w:val="000000"/>
          <w:sz w:val="20"/>
          <w:szCs w:val="20"/>
        </w:rPr>
        <w:t xml:space="preserve"> обучающиеся научатся, получать возможность научиться:</w:t>
      </w:r>
    </w:p>
    <w:p>
      <w:pPr>
        <w:pStyle w:val="Normal"/>
        <w:shd w:fill="FFFFFF" w:val="clear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в рамках коммуникации как сотрудничества:</w:t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ботать с соседом по парте: распределять работу, осуществлять взаимопроверку выполненной работы;</w:t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ыполнять работу по цепочке.</w:t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20"/>
          <w:szCs w:val="20"/>
        </w:rPr>
        <w:t>а) в рамках коммуникации как взаимодействия</w:t>
      </w:r>
      <w:r>
        <w:rPr>
          <w:color w:val="000000"/>
          <w:sz w:val="20"/>
          <w:szCs w:val="20"/>
          <w:u w:val="single"/>
        </w:rPr>
        <w:t>:</w:t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Видеть разницу между двумя заявленными точками зрения, двумя позициями и мотивированно присоединиться к одной  из них;</w:t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ользовать правила, таблицы, модели для подтверждения своей позиции или высказанных героями точек зрения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Style18"/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учебного предмета</w:t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держательная линия  «Система языка»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Раздел «Фонетика и графика»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Количество слогов, ударный и безударные слоги; Количество  и порядок расположения букв и звуков, Характеристика отдельных согласных и гласных звуков.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Раздел «Орфоэпия»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рфоэпические нормы речи;</w:t>
      </w:r>
      <w:r>
        <w:rPr>
          <w:rFonts w:cs="Times New Roman" w:ascii="Times New Roman" w:hAnsi="Times New Roman"/>
          <w:iCs/>
          <w:sz w:val="20"/>
          <w:szCs w:val="20"/>
        </w:rPr>
        <w:t xml:space="preserve"> Речевой этикет.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Повседневное  общение  со сверстниками и взрослыми с соблюдением норм речевого этикета (встреча, прощание и пр.);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Cs/>
          <w:color w:val="000080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80"/>
          <w:sz w:val="20"/>
          <w:szCs w:val="20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Раздел «Фонетика и графика»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зличие изменяемых и неизменяемых словх;  родственные (однокоренные) слова и формы слова; значимые части слова (корень, приставка, суффикс, окончание);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равнение слов , связанные отношениями производности, способ словообразования (с помощью приставки, с помощью суффикса, сложением основ с соединительным гласным); исторические чередования (чередования, видимые  на письме);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зграничение  разных слов и разных форм одного слова.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Раздел «Лексика»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>Определение значения слова по тексту или уточнять с помощью толкового словаря учебника.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Раздел «Морфология»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ачальная форма  слов-названий предметов, слов-названий признаков  и слов - названий действий;слов - названий предметов по числам и команде вопросов; их род; слов – названий признаков по числам, команде вопросов и родам.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Раздел «Синтаксис»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Предложение, словосочетание и слово;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Тип предложения по цели высказывания и эмоциональной окраске;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снова предложения  (главные члены) и второстепенные  члены;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держательная линия  «Орфография и пунктуация»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Безударные гласные в корне слова, парные по глухости-звонкости согласные, непроизносимые согласные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жи-ши, ча-ща, чу-щу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в разных частях слова;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Буква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и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или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в позиции после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ц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в разных частях слова;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Словарные слова в соответствии с заложенным в программе минимумом;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бота с  орфографическим  словарем учебника (Словарь «Пиши правильно»);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зличение на письме приставки и предлоги;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Разделительные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ь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и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ъ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;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бращения.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одержательная линия  «Орфография и пунктуация»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Тема и основная мысль текста, план текста 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color w:val="000000"/>
          <w:sz w:val="20"/>
          <w:szCs w:val="20"/>
        </w:rPr>
        <w:t>Абзац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Оформление  письма элементарного содержания;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Нормы речевого этикета в типизированных речевых ситуациях (встреча, прощание и пр.);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матическое планирование с определением основных видов учебной деятельности обучающихс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4215"/>
        <w:gridCol w:w="3143"/>
        <w:gridCol w:w="1117"/>
      </w:tblGrid>
      <w:tr>
        <w:trPr>
          <w:trHeight w:val="336" w:hRule="atLeast"/>
        </w:trPr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аздела.</w:t>
            </w:r>
          </w:p>
        </w:tc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</w:tr>
      <w:tr>
        <w:trPr>
          <w:trHeight w:val="335" w:hRule="atLeast"/>
        </w:trPr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1 класс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увлекательной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е « В стране  букв» будут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правильность написания букв. Значение гласных и согласных в словах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часов</w:t>
            </w:r>
          </w:p>
        </w:tc>
      </w:tr>
      <w:tr>
        <w:trPr>
          <w:trHeight w:val="32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 и словообра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ять слова – названия признаков по числам, команде вопросов и родам в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е « Вежливые слова»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словарные слова в текст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часов</w:t>
            </w:r>
          </w:p>
        </w:tc>
      </w:tr>
      <w:tr>
        <w:trPr>
          <w:trHeight w:val="32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являть слова, значение которых требует уточнения;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ределять значение слова по тексту или уточнять с помощью толкового словаря учебник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на внимани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очный КВН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значимость лексики в русском язык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ов</w:t>
            </w:r>
          </w:p>
        </w:tc>
      </w:tr>
      <w:tr>
        <w:trPr>
          <w:trHeight w:val="32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 и орфограф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рамотно писать и оформить письмо элементарного содержания;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наруживать регулярные исторические чередования (чередования, видимые  на письме);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Разграничивать разные слова и разные формы одного слова. В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утешествии в страну знани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часа</w:t>
            </w:r>
          </w:p>
        </w:tc>
      </w:tr>
      <w:tr>
        <w:trPr>
          <w:trHeight w:val="32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Определять начальную форму  слов-названий предметов, слов-названий признаков  и слов - названий действий в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е « Один за всех и все за одного»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.Работа в парах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часов</w:t>
            </w:r>
          </w:p>
        </w:tc>
      </w:tr>
      <w:tr>
        <w:trPr>
          <w:trHeight w:val="26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ика  и словообразование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авнивать слова ,связанные отношениями производности, объяснять , какое из них от какого образовано, указывая способ словообразования (с помощью приставки, с помощью суффикса, сложением основ с соединительным гласным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 на сообразительность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часов</w:t>
            </w:r>
          </w:p>
        </w:tc>
      </w:tr>
      <w:tr>
        <w:trPr>
          <w:trHeight w:val="373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 и орфография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личать изменяемые и неизменяемые слова;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личать родственные (однокоренные) слова и формы слова;</w:t>
            </w:r>
          </w:p>
          <w:p>
            <w:pPr>
              <w:pStyle w:val="Style18"/>
              <w:shd w:fill="FFFFFF" w:val="clear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ходить значимые части слова (корень, приставка, суффикс, окончание);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туальная экскурсия в мир фонетики и орфографии. Коллективная работа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 xml:space="preserve"> часов</w:t>
            </w:r>
          </w:p>
        </w:tc>
      </w:tr>
      <w:tr>
        <w:trPr>
          <w:trHeight w:val="34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</w:t>
            </w:r>
            <w:r>
              <w:rPr>
                <w:b/>
                <w:i/>
                <w:sz w:val="20"/>
                <w:szCs w:val="20"/>
                <w:lang w:val="en-US"/>
              </w:rPr>
              <w:t>5</w:t>
            </w:r>
            <w:r>
              <w:rPr>
                <w:b/>
                <w:i/>
                <w:sz w:val="20"/>
                <w:szCs w:val="20"/>
              </w:rPr>
              <w:t xml:space="preserve"> часов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ы реализации программ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фронтальна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арна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группова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индивидуальна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ы реализации программы:</w:t>
      </w:r>
    </w:p>
    <w:p>
      <w:pPr>
        <w:pStyle w:val="Normal"/>
        <w:rPr/>
      </w:pPr>
      <w:r>
        <w:rPr>
          <w:b/>
          <w:sz w:val="20"/>
          <w:szCs w:val="20"/>
        </w:rPr>
        <w:t>-</w:t>
      </w:r>
      <w:r>
        <w:rPr>
          <w:sz w:val="20"/>
          <w:szCs w:val="20"/>
        </w:rPr>
        <w:t>практическ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объяснительно-иллюстративны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частично- поисковы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наблюде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информативный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риально-техническое обеспечение учебного предмета«Русский язык»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Для характеристики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b/>
          <w:sz w:val="20"/>
          <w:szCs w:val="20"/>
        </w:rPr>
        <w:t>Д</w:t>
      </w:r>
      <w:r>
        <w:rPr>
          <w:sz w:val="20"/>
          <w:szCs w:val="20"/>
        </w:rPr>
        <w:t xml:space="preserve"> – демонстрационный экземпляр (не менее одного на класс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b/>
          <w:sz w:val="20"/>
          <w:szCs w:val="20"/>
        </w:rPr>
        <w:t>К</w:t>
      </w:r>
      <w:r>
        <w:rPr>
          <w:sz w:val="20"/>
          <w:szCs w:val="20"/>
        </w:rPr>
        <w:t xml:space="preserve"> – полный комплект (на каждого ученика класса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b/>
          <w:sz w:val="20"/>
          <w:szCs w:val="20"/>
        </w:rPr>
        <w:t>Ф</w:t>
      </w:r>
      <w:r>
        <w:rPr>
          <w:sz w:val="20"/>
          <w:szCs w:val="20"/>
        </w:rPr>
        <w:t xml:space="preserve"> – комплект для фронтальной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работы (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-6 учащихс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/>
      </w:pPr>
      <w:r>
        <w:rPr>
          <w:sz w:val="20"/>
          <w:szCs w:val="20"/>
        </w:rPr>
        <w:t xml:space="preserve">не менее одного на двух </w:t>
      </w:r>
      <w:r>
        <w:rPr>
          <w:b/>
          <w:sz w:val="20"/>
          <w:szCs w:val="20"/>
        </w:rPr>
        <w:t>учеников)</w:t>
      </w:r>
    </w:p>
    <w:p>
      <w:pPr>
        <w:pStyle w:val="Normal"/>
        <w:autoSpaceDE w:val="false"/>
        <w:ind w:left="426" w:hanging="0"/>
        <w:rPr/>
      </w:pPr>
      <w:r>
        <w:rPr>
          <w:b/>
          <w:sz w:val="20"/>
          <w:szCs w:val="20"/>
        </w:rPr>
        <w:t>П – комплект для работ</w:t>
      </w:r>
      <w:r>
        <w:rPr>
          <w:sz w:val="20"/>
          <w:szCs w:val="20"/>
        </w:rPr>
        <w:t>ы в группах (один на 5</w:t>
      </w:r>
    </w:p>
    <w:p>
      <w:pPr>
        <w:pStyle w:val="Normal"/>
        <w:autoSpaceDE w:val="false"/>
        <w:ind w:left="426" w:hanging="0"/>
        <w:rPr>
          <w:sz w:val="20"/>
          <w:szCs w:val="20"/>
        </w:rPr>
      </w:pPr>
      <w:r>
        <w:rPr>
          <w:sz w:val="20"/>
          <w:szCs w:val="20"/>
        </w:rPr>
        <w:t>Ноутбук, проектор, интерактивная доска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8"/>
        <w:gridCol w:w="2934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чный фонд (книгопечатная продукция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омплекты УМК «Перспективная начальная школа» для 1-4 классов (программа, учебники, рабочие тетради для самостоятельной работы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начального общего образования по русск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фонд сформирован с учётом типа школы с русским языком обучения на основе федерального перечня учебников, рекомендуемых (допущенных) Минобрнауки РФ.</w:t>
            </w:r>
          </w:p>
        </w:tc>
      </w:tr>
      <w:tr>
        <w:trPr/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чатные пособия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ы для обучения грамоте (наборное полотно, набор букв, образцы письменных букв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а букв и сочетани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 к основным разделам грамматического материала, содержащегося в программе по русскому языку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сюжетных картинок в соответствии с тематикой, определённой в программе по русскому языку (в том числе и в цифровой форме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 по русскому языку: орфографический, грамматический, орфоэпический, толковый, фразеологический, этимологический  и словообразовательны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ции картин в соответствии с тематикой и видами работы, указанных в программе и методических пособиях по русск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ые и информационно-коммуникативные средств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справочники, электронные пособ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аличии необходимых технических условий</w:t>
            </w:r>
          </w:p>
        </w:tc>
      </w:tr>
      <w:tr>
        <w:trPr/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ие средства обуч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ая доска с набором приспособлений для крепления таблиц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ая доск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й компьюте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й проекто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, принтер, цифровая фотокам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ранно-звуковые пособ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озаписи в соответствии с программой обуч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фильмы, соответствующие тематике программы по русскому языку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йды, соответствующие тематике программы по русскому языку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образовательные ресурсы, соответствующие тематике программы по русскому язы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е класс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ческие столы двухместные с комплектом стулье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учительский тумбо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ы для хранения учебников, дидактических материалов, пособ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енные доски для вывешивания иллюстративного материал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вки для книг, держатели схем и таб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гры и игрушк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оры ролевых игр, игрушек и конструкторов по темам: дом, зоопарк, транспорт и др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льные развивающи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учебно-методического обеспечен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аврова Н.М. Русский язык. Сборник проверочных и контрольных  работ .1-2 классы. Методическое пособие.-М.: Академкнига/Учебник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ы по учебным предметам. Базисный план внеурочной деятельности  [Текст]: 1-4 кл.: в 2 ч./Сост.Р.Г.Чуракова- М.: Академкнига/ Учебник,2011.-ч.1:240 с. (Проект «Перспективная начальная школа»)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ракова Н.А., Байкова Т.А., Малаховская О.В. Русский язык. 2 класс. Методическое пособие. Учебник.— М.: Академкнига/ Учебник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уракова Н.А., Гольфман Е.Р. Русский язык. 2 класс: Учебник. В 3 ч. Части 1,2,3.— М.: Академкнига/Учебник.2010 г.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1"/>
        </w:numPr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  <w:t>Примерные программы по учебным предметам. Начальная школа. В 2 ч. Ч.1.- 4-е изд., перераб.-М.:Просвещение, 2010.- 400с.- (Стандарты второго поколения).</w:t>
      </w:r>
    </w:p>
    <w:p>
      <w:pPr>
        <w:pStyle w:val="Normal"/>
        <w:widowControl w:val="false"/>
        <w:autoSpaceDE w:val="false"/>
        <w:ind w:left="1440" w:hanging="0"/>
        <w:rPr>
          <w:rFonts w:ascii="Times New Roman" w:hAnsi="Times New Roman" w:cs="Times New Roman"/>
          <w:b/>
          <w:b/>
          <w:smallCaps/>
          <w:color w:val="333333"/>
          <w:sz w:val="20"/>
          <w:szCs w:val="20"/>
        </w:rPr>
      </w:pPr>
      <w:r>
        <w:rPr>
          <w:rFonts w:cs="Times New Roman"/>
          <w:b/>
          <w:smallCaps/>
          <w:color w:val="333333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ind w:left="0" w:hanging="0"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 w:ascii="Times New Roman" w:hAnsi="Times New Roman"/>
          <w:b/>
          <w:color w:val="333333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333333"/>
          <w:sz w:val="20"/>
          <w:szCs w:val="20"/>
        </w:rPr>
      </w:pPr>
      <w:r>
        <w:rPr>
          <w:rFonts w:cs="Times New Roman"/>
          <w:b/>
          <w:bCs/>
          <w:color w:val="333333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матическое планирование 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5616" w:type="dxa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02"/>
        <w:gridCol w:w="1395"/>
        <w:gridCol w:w="15"/>
        <w:gridCol w:w="15"/>
        <w:gridCol w:w="15"/>
        <w:gridCol w:w="15"/>
        <w:gridCol w:w="15"/>
        <w:gridCol w:w="15"/>
        <w:gridCol w:w="15"/>
        <w:gridCol w:w="15"/>
        <w:gridCol w:w="15"/>
        <w:gridCol w:w="15"/>
        <w:gridCol w:w="15"/>
        <w:gridCol w:w="15"/>
        <w:gridCol w:w="15"/>
        <w:gridCol w:w="15"/>
        <w:gridCol w:w="630"/>
        <w:gridCol w:w="2693"/>
        <w:gridCol w:w="4395"/>
        <w:gridCol w:w="3402"/>
        <w:gridCol w:w="992"/>
        <w:gridCol w:w="1097"/>
      </w:tblGrid>
      <w:tr>
        <w:trPr>
          <w:trHeight w:val="70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раздела и  темы урока</w:t>
            </w:r>
          </w:p>
        </w:tc>
        <w:tc>
          <w:tcPr>
            <w:tcW w:w="8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часов</w:t>
            </w:r>
          </w:p>
        </w:tc>
        <w:tc>
          <w:tcPr>
            <w:tcW w:w="708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озможные виды деятельности учащихс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ата </w:t>
              <w:br/>
              <w:t>проведения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708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акт</w:t>
            </w:r>
          </w:p>
        </w:tc>
      </w:tr>
      <w:tr>
        <w:trPr>
          <w:trHeight w:val="28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своение предметных знан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Универсальные учебные действия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материала 1 класс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ковый словар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.5-6</w:t>
            </w:r>
          </w:p>
        </w:tc>
        <w:tc>
          <w:tcPr>
            <w:tcW w:w="840" w:type="dxa"/>
            <w:gridSpan w:val="1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олковых словарей русского язык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общеучебны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учение работе с разными видами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формирование умения  поиска информации в учебных словаря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Формирование умения читать дидактические иллюстрации с размещёнными внутри словами и словосочетаниями и буквосочетаниям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редставлять </w:t>
            </w:r>
            <w:r>
              <w:rPr>
                <w:sz w:val="20"/>
                <w:szCs w:val="20"/>
              </w:rPr>
              <w:t>(прогнозировать) необходимость  использования  дополнительных источников  для уточнения значения незнакомого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принцип построения толкового словар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 (выписывать) значение слова, пользуясь толковым словарё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0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й словар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.7-8</w:t>
            </w:r>
          </w:p>
        </w:tc>
        <w:tc>
          <w:tcPr>
            <w:tcW w:w="8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братного словаря русского язык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контроль процесса и результата деятельност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общеучебны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учение работе с разными видами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формирование умения  поиска информации в учебных словаря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ценка  достоверности получаемой информаци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принцип построения обратного словаря.</w:t>
            </w:r>
          </w:p>
          <w:p>
            <w:pPr>
              <w:pStyle w:val="Normal"/>
              <w:tabs>
                <w:tab w:val="clear" w:pos="708"/>
                <w:tab w:val="left" w:pos="51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1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и «Пиши правильно» и «Произноси правильно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.8-10</w:t>
            </w:r>
          </w:p>
        </w:tc>
        <w:tc>
          <w:tcPr>
            <w:tcW w:w="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рфографического и орфоэпического словарей русского язык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контроль процесса и результата деятельност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общеучебны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учение работе с разными видами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формирование умения  поиска информации в учебных словаря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нимание и преобразование информаци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редставлять </w:t>
            </w:r>
            <w:r>
              <w:rPr>
                <w:sz w:val="20"/>
                <w:szCs w:val="20"/>
              </w:rPr>
              <w:t>(прогнозировать) необходимость  использования  дополнительных источников  для уточнения значения незнакомого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принцип построения словаря «Пиши  и произноси правильно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56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ь «Происхождение слов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.10-1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оварный диктант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за 1 класс)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96</w:t>
            </w:r>
          </w:p>
        </w:tc>
        <w:tc>
          <w:tcPr>
            <w:tcW w:w="825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этимологического словаря русского яз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 (связано с коммуникацией как взаимодействием)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общеучебны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учение работе с разными видами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формирование умения  поиска информации в учебных словаря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менение и представление информаци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редставлять </w:t>
            </w:r>
            <w:r>
              <w:rPr>
                <w:sz w:val="20"/>
                <w:szCs w:val="20"/>
              </w:rPr>
              <w:t>(прогнозировать) необходимость  использования  дополнительных источников  для уточнения значения незнакомого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принцип построения словаря «Происхождения слов»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Определять </w:t>
            </w:r>
            <w:r>
              <w:rPr>
                <w:sz w:val="20"/>
                <w:szCs w:val="20"/>
              </w:rPr>
              <w:t xml:space="preserve"> (выписывать) значение слова, пользуясь толковым словарё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92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 и орфография. Звукобуквенная заряд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.12-13</w:t>
            </w:r>
          </w:p>
        </w:tc>
        <w:tc>
          <w:tcPr>
            <w:tcW w:w="78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гласные и согласные; буквы, их обозначающие. Восприятие на слух и правильное произношение слов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 (связано с коммуникацией как взаимодействием)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общеучебны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учение работе с разными видами информации</w:t>
            </w:r>
          </w:p>
          <w:p>
            <w:pPr>
              <w:pStyle w:val="Normal"/>
              <w:autoSpaceDE w:val="false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Г) Формирование умения по условным обозначениям определять фамилию автора стихотворного текста, использованного в звукобуквенной зарядке;</w:t>
            </w:r>
          </w:p>
          <w:p>
            <w:pPr>
              <w:pStyle w:val="Normal"/>
              <w:autoSpaceDE w:val="false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Д) Формирование умения обращаться  к дидактической  иллюстрации для решения проблемы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ценка  достоверности получаемой информаци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логические )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Установление причинно- следственных связей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постановка и решение проблемы)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Коммуникация как взаимодействие (учёт позиции собеседника)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 звуки. (гласные ударные- безударные; согласные твёрдые-мягкие, звонкие-глухие)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Наблюдать:</w:t>
            </w:r>
            <w:r>
              <w:rPr>
                <w:sz w:val="20"/>
                <w:szCs w:val="20"/>
              </w:rPr>
              <w:t xml:space="preserve"> выбирать  необходимый звук из ряда предложенных, давать  его качественную характеристик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фонетического анализа слов, проводить фонетический анализ самостоятельно по предложенному алгоритму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9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азвитие речи с элементами культуры речи</w:t>
            </w:r>
            <w:r>
              <w:rPr>
                <w:sz w:val="20"/>
                <w:szCs w:val="20"/>
              </w:rPr>
              <w:t>. Какие бывают предложе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 с.5-8</w:t>
            </w:r>
          </w:p>
        </w:tc>
        <w:tc>
          <w:tcPr>
            <w:tcW w:w="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видности предложений по цели высказывания, по эмоциональной окраске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 УУД общеучебны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становление причинно - следственных связ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лассифицировать </w:t>
            </w:r>
            <w:r>
              <w:rPr>
                <w:sz w:val="20"/>
                <w:szCs w:val="20"/>
              </w:rPr>
              <w:t>предложения по цели высказыва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Наблюдать:</w:t>
            </w:r>
            <w:r>
              <w:rPr>
                <w:sz w:val="20"/>
                <w:szCs w:val="20"/>
              </w:rPr>
              <w:t xml:space="preserve"> находить в тексте повествовательные/побудительные/вопросительные предложения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19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и неглавные слова в предложен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.14-17;с.17-20</w:t>
            </w:r>
          </w:p>
        </w:tc>
        <w:tc>
          <w:tcPr>
            <w:tcW w:w="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и второстепенные члены предложения (без введения терминов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постановка и решение проблемы)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пособы нахождения главных членов предлож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>предложение и его характеристики: находить в тексте  предложения с заданными характеристи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и неглавные слова в предложен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.21-2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и второстепенные члены предложения (без введения терминов). Изменяемая часть слова - окончани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 (связано с коммуникацией как взаимодействием)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общеучебны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учение работе с разными видами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). Формирование умения обращаться  к дидактической  иллюстрации для решения проблемы</w:t>
            </w:r>
          </w:p>
          <w:p>
            <w:pPr>
              <w:pStyle w:val="Normal"/>
              <w:autoSpaceDE w:val="false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5.Знаково-символическое моделировани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логически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ведение под понят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ведение конкретного языкового материала под лингвистическую схем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ведение под понят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ведение  под правило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становление причинно - следственных связей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постановка и решение проблемы)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Коммуникация как взаимодействие (учёт позиции собеседника).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80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ходная контрольная работа</w:t>
            </w:r>
          </w:p>
        </w:tc>
        <w:tc>
          <w:tcPr>
            <w:tcW w:w="795" w:type="dxa"/>
            <w:gridSpan w:val="1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йденный материал 1 класс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 своей деятельности по ходу или результатам выполнения задания;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правильность записи текста, находить неправильно записанные слова и исправлять ошиб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и неглавные слова в предложен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.25-27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и второстепенные члены предложения (без введения терминов). Изменяемая часть слова - окончани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 (связано с коммуникацией как взаимодействием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контроль процесса и результата деятельност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общеучебны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учение работе с разными видами информации</w:t>
            </w:r>
          </w:p>
          <w:p>
            <w:pPr>
              <w:pStyle w:val="Normal"/>
              <w:autoSpaceDE w:val="false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Д). Формирование умения обращаться  к дидактической  иллюстрации для решения проблемы</w:t>
            </w:r>
          </w:p>
          <w:p>
            <w:pPr>
              <w:pStyle w:val="Normal"/>
              <w:autoSpaceDE w:val="false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5.Знаково-символическое моделировани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логические 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ведение под понят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ведение конкретного языкового материала под лингвистическую схему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Установление причинно - следственных связей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постановка и решение проблем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Морфология и словообразование </w:t>
            </w:r>
            <w:r>
              <w:rPr>
                <w:sz w:val="20"/>
                <w:szCs w:val="20"/>
              </w:rPr>
              <w:t>Окончания слов - названий предме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.28-30</w:t>
            </w:r>
          </w:p>
        </w:tc>
        <w:tc>
          <w:tcPr>
            <w:tcW w:w="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определение значимых частей слова. Окончани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общеучебны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нимание и преобразование информаци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постановка и решение проблем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заданную схему состава слова и подбирать  слова заданного соста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03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ловосочета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.31-32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Списывание «Туча» </w:t>
            </w:r>
            <w:r>
              <w:rPr>
                <w:sz w:val="20"/>
                <w:szCs w:val="20"/>
              </w:rPr>
              <w:t>по теме «Повторение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108</w:t>
            </w:r>
          </w:p>
        </w:tc>
        <w:tc>
          <w:tcPr>
            <w:tcW w:w="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слова, словосочетания и предложени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 (связано с коммуникацией как взаимодействием)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общеучебны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учение работе с разными видами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формирование умения  поиска информации в учебных словарях;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логические 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ведение под понят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ведение  под правило;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Коммуникация как взаимодействие (учёт позиции собеседника).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предложение, словосочетание, слово: описывать их сходство и различие. Устанавливать при помощи смысловых вопросов связь между словами в предложении и словосочетан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5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ловосочета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.33-3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слова, словосочетания и предложени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определение (связано с коммуникацией как взаимодействием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 процесса и результат деятельност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общеучебны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учение работе с разными видами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формирование умения  поиска информации в учебных словарях;</w:t>
            </w:r>
          </w:p>
          <w:p>
            <w:pPr>
              <w:pStyle w:val="Normal"/>
              <w:autoSpaceDE w:val="false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Г) Формирование умения по условным обозначениям определять фамилию автора стихотворного текста, использованного в звукобуквенной зарядке;</w:t>
            </w:r>
          </w:p>
          <w:p>
            <w:pPr>
              <w:pStyle w:val="Normal"/>
              <w:autoSpaceDE w:val="false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Д) Формирование умения обращаться  к дидактической  иллюстрации для решения проблемы;</w:t>
            </w:r>
          </w:p>
          <w:p>
            <w:pPr>
              <w:pStyle w:val="Normal"/>
              <w:autoSpaceDE w:val="false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6.Умение применять правила, пользоваться инструкциями и освоенными закономерностям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логически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ведение под понят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ведение конкретного языкового материала под лингвистическую схему;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постановка и решение проблемы)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60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слова и его оконч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.37-39</w:t>
            </w:r>
          </w:p>
        </w:tc>
        <w:tc>
          <w:tcPr>
            <w:tcW w:w="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определение значимых частей слова. Окончани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 (связано с коммуникацией как взаимодействием)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общеучебны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учение работе с разными видами информации</w:t>
            </w:r>
          </w:p>
          <w:p>
            <w:pPr>
              <w:pStyle w:val="Normal"/>
              <w:autoSpaceDE w:val="false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В) .Обучение работе с информацией, представленной в табличной форме;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логически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ведение под понят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ведение  под правило;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постановка и решение проблемы)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rPr>
                <w:spacing w:val="-1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Коммуникация как взаимодействие (учёт позиции собеседника)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алгоритм разбора слова по составу, использовать его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заданную схему состава слова и подбирать слова заданного соста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60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азвитие речи с элементами культуры речи.</w:t>
            </w:r>
            <w:r>
              <w:rPr>
                <w:sz w:val="20"/>
                <w:szCs w:val="20"/>
              </w:rPr>
              <w:t xml:space="preserve"> Что такое текс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 с.9-1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-17</w:t>
            </w:r>
          </w:p>
        </w:tc>
        <w:tc>
          <w:tcPr>
            <w:tcW w:w="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Тема и основная мысль текста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 УУД общеучебны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становление причинно - следственных связей.</w:t>
            </w:r>
          </w:p>
          <w:p>
            <w:pPr>
              <w:pStyle w:val="Normal"/>
              <w:autoSpaceDE w:val="false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тексты и заголовки, выбирать наиболее подходящий заголовок из ряда предложенны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9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 слова и его окончание. Нулевое оконч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.39-40</w:t>
            </w:r>
          </w:p>
        </w:tc>
        <w:tc>
          <w:tcPr>
            <w:tcW w:w="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определение значимых частей слова. Окончани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общеучебны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учение работе с разными видами информации</w:t>
            </w:r>
          </w:p>
          <w:p>
            <w:pPr>
              <w:pStyle w:val="Normal"/>
              <w:autoSpaceDE w:val="false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Г) Формирование умения по условным обозначениям определять фамилию автора стихотворного текста, использованного в звукобуквенной зарядк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нимание и преобразование информаци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логические )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Установление причинно - следственных связей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постановка и решение проблемы)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алгоритм разбора слова по составу, использовать его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заданную схему состава слова и подбирать слова заданного соста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5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-19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-названия предметов, у которых нет оконча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.41-43; с.44</w:t>
            </w:r>
          </w:p>
        </w:tc>
        <w:tc>
          <w:tcPr>
            <w:tcW w:w="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определение значимых частей слова. Окончани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общеучебны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учение работе с разными видами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формирование умения  поиска информации в учебных словаря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Формирование умения читать дидактические иллюстрации с размещёнными внутри словами и словосочетаниями и буквосочетания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нимание и преобразование информ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менение и представление информации.</w:t>
            </w:r>
          </w:p>
          <w:p>
            <w:pPr>
              <w:pStyle w:val="Normal"/>
              <w:autoSpaceDE w:val="false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6.Умение применять правила, пользоваться инструкциями и освоенными закономерностям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логические)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Установление причинно - следственных связей.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- названия предметов, у которых нет окончаний. Род неизменяемых и изменяемых слов – предме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.45-47</w:t>
            </w:r>
          </w:p>
        </w:tc>
        <w:tc>
          <w:tcPr>
            <w:tcW w:w="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определение значимых частей слова. Окончание. Слова, обозначающие предметы мужского, женского, среднего род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 процесса и результат деятельност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общеучебны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учение работе с разными видами информации</w:t>
            </w:r>
          </w:p>
          <w:p>
            <w:pPr>
              <w:pStyle w:val="Normal"/>
              <w:autoSpaceDE w:val="false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В) .Обучение работе с информацией, представленной в табличной форм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нимание и преобразование информаци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постановка и решение проблем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Анализировать  </w:t>
            </w:r>
            <w:r>
              <w:rPr>
                <w:sz w:val="20"/>
                <w:szCs w:val="20"/>
              </w:rPr>
              <w:t>грамматические признаки заданных имён существительны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>слово и набор его грамматических характеристи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387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 с элементами культуры ре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текс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 с.18-20</w:t>
            </w:r>
          </w:p>
        </w:tc>
        <w:tc>
          <w:tcPr>
            <w:tcW w:w="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Тема и основная мысль текста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 УУД общеучебны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становление причинно - следственных связ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тексты и заголовки, выбирать наиболее подходящий заголовок из ряда предложенных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- названия предметов, у которых нет оконча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.48-49; с.50-5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определение значимых частей слова. Окончание. Единственное и множественное число слов - предметов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 процесса и результат деятельност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общеучебны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учение работе с разными видами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формирование умения  поиска информации в учебных словаря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нимание и преобразование информаци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постановка и решение проблемы)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Анализировать  </w:t>
            </w:r>
            <w:r>
              <w:rPr>
                <w:sz w:val="20"/>
                <w:szCs w:val="20"/>
              </w:rPr>
              <w:t>грамматические признаки заданных имён существительны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>слово и набор его грамматических характеристи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- названия предметов разного ро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.52-53;с.53-5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ской, женский, средний род слов – предме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 (связано с коммуникацией как взаимодействием)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общеучебны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учение работе с разными видами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формирование умения  поиска информации в учебных словарях;</w:t>
            </w:r>
          </w:p>
          <w:p>
            <w:pPr>
              <w:pStyle w:val="Normal"/>
              <w:autoSpaceDE w:val="false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В). Обучение работе с информацией, представленной в табличной форме;</w:t>
            </w:r>
          </w:p>
          <w:p>
            <w:pPr>
              <w:pStyle w:val="Normal"/>
              <w:autoSpaceDE w:val="false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Г) Формирование умения по условным обозначениям определять фамилию автора стихотворного текста, использованного в звукобуквенной зарядке;</w:t>
            </w:r>
          </w:p>
          <w:p>
            <w:pPr>
              <w:pStyle w:val="Normal"/>
              <w:autoSpaceDE w:val="false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Д). Формирование умения обращаться  к дидактической  иллюстрации для решения пробле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менение и представление информ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ценка  достоверности получаемой информаци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логические)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Установление причинно - следственных связей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постановка и решение проблемы)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муникация как кооперация (распределение работы с соседом по парте)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Коммуникация как взаимодействие (учёт позиции собеседника).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0" w:hRule="atLeast"/>
        </w:trPr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>Проверочный диктант «Клесты»</w:t>
            </w:r>
            <w:r>
              <w:rPr>
                <w:sz w:val="20"/>
                <w:szCs w:val="20"/>
              </w:rPr>
              <w:t xml:space="preserve">  по теме «Повторение»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96</w:t>
            </w:r>
          </w:p>
        </w:tc>
        <w:tc>
          <w:tcPr>
            <w:tcW w:w="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в 1 класс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 своей деятельности по ходу или результатам выполнения задания;</w:t>
            </w:r>
          </w:p>
          <w:p>
            <w:pPr>
              <w:pStyle w:val="Normal"/>
              <w:autoSpaceDE w:val="false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правильность записи текста, находить неправильно записанные слова и исправлять ошиб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9" w:hRule="atLeast"/>
        </w:trPr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- названия предметов разного род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.57-59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ской, женский, средний род слов - предме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образование (связано с коммуникацией как кооперацией)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общеучебны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учение работе с разными видами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формирование умения  поиска информации в учебных словаря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нимание и преобразование информ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менение и представление информ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ценка  достоверности получаемой информаци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6.Умение применять правила, пользоваться инструкциями и освоенными закономерност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Анализировать  </w:t>
            </w:r>
            <w:r>
              <w:rPr>
                <w:sz w:val="20"/>
                <w:szCs w:val="20"/>
              </w:rPr>
              <w:t>грамматические признаки заданных имён существительны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>слово и набор его грамматических характерист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азвитие речи с элементами культуры речи. </w:t>
            </w:r>
            <w:r>
              <w:rPr>
                <w:sz w:val="20"/>
                <w:szCs w:val="20"/>
              </w:rPr>
              <w:t>Что такое текст. Работа с картиной Т.Мавриной «Васильки на окне»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.2 с.21-22</w:t>
            </w:r>
          </w:p>
        </w:tc>
        <w:tc>
          <w:tcPr>
            <w:tcW w:w="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Тема и основная мысль текста. Работа  с картиной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мыслообразование и самоопределени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азовых эстетических ценност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тексты и заголовки, выбирать наиболее подходящий заголовок из ряда предложенны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уместность использования слов в тексте, выбирать слова для успешного решения коммуникативной задач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- названия предметов разного род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.60-62;с.63-65; с.66-6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жской, женский, средний род слов-названий предметов . Единственное и множественное число слов-названий  предметов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 (связано с коммуникацией как взаимодействием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 процесса и результат деятельности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общеучебны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учение работе с разными видами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формирование умения  поиска информации в учебных словарях;</w:t>
            </w:r>
          </w:p>
          <w:p>
            <w:pPr>
              <w:pStyle w:val="Normal"/>
              <w:autoSpaceDE w:val="false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Г) Формирование умения по условным обозначениям определять фамилию автора стихотворного текста, использованного в звукобуквенной зарядке;</w:t>
            </w:r>
          </w:p>
          <w:p>
            <w:pPr>
              <w:pStyle w:val="Normal"/>
              <w:autoSpaceDE w:val="false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Д).Формирование умения обращаться  к дидактической  иллюстрации для решения пробле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нимание и преобразование информ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менение и представление информации.</w:t>
            </w:r>
          </w:p>
          <w:p>
            <w:pPr>
              <w:pStyle w:val="Normal"/>
              <w:autoSpaceDE w:val="false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5.Знаково-символическое моделирование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логически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ведение под понят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ведение конкретного языкового материала под лингвистическую схему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Установление причинно - следственных связей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постановка и решение проблем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Анализировать  </w:t>
            </w:r>
            <w:r>
              <w:rPr>
                <w:sz w:val="20"/>
                <w:szCs w:val="20"/>
              </w:rPr>
              <w:t>грамматические признаки заданных имён существительных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>слово и набор его грамматических характеристи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форма сл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.69-7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ая форма слов-названий предметов. Различие имён существительных, отвечающих на вопросы  </w:t>
            </w:r>
            <w:r>
              <w:rPr>
                <w:b/>
                <w:i/>
                <w:sz w:val="20"/>
                <w:szCs w:val="20"/>
              </w:rPr>
              <w:t>кто?, что?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общеучебны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учение работе с разными видами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формирование умения  поиска информации в учебных словаря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ценка  достоверности получаемой информаци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логические)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Установление причинно - следственных связей.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основания для классификации сл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слово и набор его грамматических характеристик, выбирая из ряда имён существительных слово с заданными грамматическими характеристи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форм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.73-7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форма слов-названий признаков. Мужской род, единственное число имён прилагательных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 (связано с коммуникацией как взаимодействием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 процесса и результат деятельности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общеучебны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учение работе с разными видами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формирование умения  поиска информации в учебных словаря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ценка  достоверности получаемой информации.</w:t>
            </w:r>
          </w:p>
          <w:p>
            <w:pPr>
              <w:pStyle w:val="Normal"/>
              <w:autoSpaceDE w:val="false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6.Умение применять правила, пользоваться инструкциями и освоенными закономерностям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постановка и решение проблемы)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 с элементами культуры ре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збука вежливости. Как писать письмо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 с.23-25</w:t>
            </w:r>
          </w:p>
        </w:tc>
        <w:tc>
          <w:tcPr>
            <w:tcW w:w="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исать письмо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мыслообразование и самоопределени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я ориентироваться в социальных ролях и межличностных отношениях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письменную речь по критериям: правильность, выразительность, богатство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53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форма сл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.77-79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форма слов-названий действи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общеучебны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учение работе с разными видами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формирование умения  поиска информации в учебных словарях;</w:t>
            </w:r>
          </w:p>
          <w:p>
            <w:pPr>
              <w:pStyle w:val="Normal"/>
              <w:autoSpaceDE w:val="false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Д).Формирование умения обращаться  к дидактической  иллюстрации для решения пробле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ценка  достоверности получаемой информаци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логически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ведение под понят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ведение  под правило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Установление причинно - следственных связей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основания для классификации с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слово и другое слов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.80-84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значимых частей слова (окончание, основа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общеучебны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учение работе с разными видами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Формирование умения читать дидактические иллюстрации с размещёнными внутри словами и словосочетаниями и буквосочетаниями.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>слово и набор его грамматических характеристик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алгоритм разбора слова по составу, используя его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5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слово и другое слово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.84-86;с.86-8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значимых частей слова (окончание, основа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 (связано с коммуникацией как взаимодействием)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общеучебны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учение работе с разными видами информации</w:t>
            </w:r>
          </w:p>
          <w:p>
            <w:pPr>
              <w:pStyle w:val="Normal"/>
              <w:autoSpaceDE w:val="false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Г) Формирование умения по условным обозначениям определять фамилию автора стихотворного текста, использованного в звукобуквенной зарядке;</w:t>
            </w:r>
          </w:p>
          <w:p>
            <w:pPr>
              <w:pStyle w:val="Normal"/>
              <w:autoSpaceDE w:val="false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Д). Формирование умения обращаться  к дидактической  иллюстрации для решения проблемы</w:t>
            </w:r>
          </w:p>
          <w:p>
            <w:pPr>
              <w:pStyle w:val="Normal"/>
              <w:autoSpaceDE w:val="false"/>
              <w:rPr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4.Оценка  достоверности получаемой информации.</w:t>
            </w:r>
          </w:p>
          <w:p>
            <w:pPr>
              <w:pStyle w:val="Normal"/>
              <w:autoSpaceDE w:val="false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6.Умение применять правила, пользоваться инструкциями и освоенными закономерностям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логические)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Установление причинно - следственных связей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rPr>
                <w:spacing w:val="-1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Коммуникация как взаимодействие (учёт позиции собеседника).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за 1 четверть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118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 своей деятельности по ходу или результатам выполнения зада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правильность записи текста, находить неправильно записанные слова и исправлять ошиб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 с элементами культуры реч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изложение «Утята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 с.26-28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 и основная мысль текста, составление плана текста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 УУД общеучебны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становление причинно - следственных связей.</w:t>
            </w:r>
          </w:p>
          <w:p>
            <w:pPr>
              <w:pStyle w:val="Normal"/>
              <w:autoSpaceDE w:val="false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6.Умение применять правила, пользоваться инструкциями и освоенными закономерностями.</w:t>
            </w:r>
          </w:p>
          <w:p>
            <w:pPr>
              <w:pStyle w:val="Normal"/>
              <w:autoSpaceDE w:val="false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 текст и несколько вариантов плана текста, обосновывать выбор наиболее удачного план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план текста (сначала с помощью учителя, затем самостоятельно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9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3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формы этого слова. Родственные сл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.89-92; с.92-94; с.95-97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значимых частей слова (окончания, основа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 процесса и результат деятельност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общеучебны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учение работе с разными видами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формирование умения  поиска информации в учебных словаря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Формирование умения читать дидактические иллюстрации с размещёнными внутри словами и словосочетаниями и буквосочетаниями.</w:t>
            </w:r>
          </w:p>
          <w:p>
            <w:pPr>
              <w:pStyle w:val="Normal"/>
              <w:autoSpaceDE w:val="false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Г) Формирование умения по условным обозначениям определять фамилию автора стихотворного текста, использованного в звукобуквенной зарядке;</w:t>
            </w:r>
          </w:p>
          <w:p>
            <w:pPr>
              <w:pStyle w:val="Normal"/>
              <w:autoSpaceDE w:val="false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Д). Формирование умения обращаться  к дидактической  иллюстрации для решения проблемы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логически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ведение под понят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ведение  под правило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Установление причинно - следственных связей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постановка и решение проблемы)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муникация как кооперация (распределение работы с соседом по парте)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Коммуникация как взаимодействие (учёт позиции собеседника)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>слово и набор его грамматических характеристик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алгоритм разбора слова по составу, используя его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родственные слова и формы слов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45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у которых несколько знач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.100-105; с.105-109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его значение. Использование словарей русского язык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 (связано с коммуникацией как взаимодействием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 процесса и результат деятельности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общеучебны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учение работе с разными видами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формирование умения  поиска информации в учебных словарях;</w:t>
            </w:r>
          </w:p>
          <w:p>
            <w:pPr>
              <w:pStyle w:val="Normal"/>
              <w:autoSpaceDE w:val="false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Д).Формирование умения обращаться  к дидактической  иллюстрации для решения пробле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ценка  достоверности получаемой информации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Коммуникация как взаимодействие (учёт позиции собеседника)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редставлять </w:t>
            </w:r>
            <w:r>
              <w:rPr>
                <w:sz w:val="20"/>
                <w:szCs w:val="20"/>
              </w:rPr>
              <w:t>необходимость использования дополнительных источников для уточнения значения незнакомого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уместность использования слов в предложениях, находить случаи неудачного выбора слова, </w:t>
            </w:r>
            <w:r>
              <w:rPr>
                <w:b/>
                <w:sz w:val="20"/>
                <w:szCs w:val="20"/>
              </w:rPr>
              <w:t xml:space="preserve">корректировать </w:t>
            </w:r>
            <w:r>
              <w:rPr>
                <w:sz w:val="20"/>
                <w:szCs w:val="20"/>
              </w:rPr>
              <w:t>обнаруженные ошиб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азвитие речи с элементами культуры  речи. </w:t>
            </w:r>
            <w:r>
              <w:rPr>
                <w:sz w:val="20"/>
                <w:szCs w:val="20"/>
              </w:rPr>
              <w:t>Тема и основная мысль текста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.2 с.28-30</w:t>
            </w:r>
          </w:p>
        </w:tc>
        <w:tc>
          <w:tcPr>
            <w:tcW w:w="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 и основная мысль текста, составление плана текста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 УУД общеучебны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Установление причинно - следственных связей.</w:t>
            </w:r>
          </w:p>
          <w:p>
            <w:pPr>
              <w:pStyle w:val="Normal"/>
              <w:autoSpaceDE w:val="false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6.Умение применять правила, пользоваться инструкциями и освоенными закономерностями.</w:t>
            </w:r>
          </w:p>
          <w:p>
            <w:pPr>
              <w:pStyle w:val="Normal"/>
              <w:autoSpaceDE w:val="false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 текст и несколько вариантов плана текста, обосновывать выбор наиболее удачного план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план текста (сначала с помощью учителя, затем самостоятельно)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5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слова, которые случайно одинаково звучат и пишутс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.110-11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его значение. Использование словарей русского язык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общеучебны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учение работе с разными видами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формирование умения  поиска информации в учебных словарях;</w:t>
            </w:r>
          </w:p>
          <w:p>
            <w:pPr>
              <w:pStyle w:val="Normal"/>
              <w:autoSpaceDE w:val="false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Д).Формирование умения обращаться  к дидактической  иллюстрации для решения пробле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ценка  достоверности получаемой информации.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редставлять </w:t>
            </w:r>
            <w:r>
              <w:rPr>
                <w:sz w:val="20"/>
                <w:szCs w:val="20"/>
              </w:rPr>
              <w:t>необходимость использования дополнительных источников для уточнения значения незнакомого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уместность использования слов в предложениях, находить случаи неудачного выбора слова, </w:t>
            </w:r>
            <w:r>
              <w:rPr>
                <w:b/>
                <w:sz w:val="20"/>
                <w:szCs w:val="20"/>
              </w:rPr>
              <w:t xml:space="preserve">корректировать </w:t>
            </w:r>
            <w:r>
              <w:rPr>
                <w:sz w:val="20"/>
                <w:szCs w:val="20"/>
              </w:rPr>
              <w:t>обнаруженные ошиб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5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слова, которые случайно одинаково звучат и пишутся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.113-114</w:t>
            </w:r>
          </w:p>
        </w:tc>
        <w:tc>
          <w:tcPr>
            <w:tcW w:w="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его значение. Использование словарей русского язык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постановка и решение проблемы)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297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о сходным значением, которые по-разному звучат и пишутс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.115-118</w:t>
            </w:r>
          </w:p>
        </w:tc>
        <w:tc>
          <w:tcPr>
            <w:tcW w:w="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его значение. Использование словарей русского язык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общеучебны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учение работе с разными видами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формирование умения  поиска информации в учебных словарях;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5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и их дальние родственни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.119-121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оварный диктант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296</w:t>
            </w:r>
          </w:p>
        </w:tc>
        <w:tc>
          <w:tcPr>
            <w:tcW w:w="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его значение. Использование словарей русского язык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общеучебны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учение работе с разными видами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формирование умения  поиска информации в учебных словарях;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620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азвитие речи с элементами культуры речи</w:t>
            </w:r>
            <w:r>
              <w:rPr>
                <w:sz w:val="20"/>
                <w:szCs w:val="20"/>
              </w:rPr>
              <w:t>. Тема и основная мысль тек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 с.31-33</w:t>
            </w:r>
          </w:p>
        </w:tc>
        <w:tc>
          <w:tcPr>
            <w:tcW w:w="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 и основная мысль текста, составление плана текста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мыслообразование и самоопределени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ценностно-смысловой ориентаци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 текст и несколько вариантов плана текста, обосновывать выбор наиболее удачного план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план текста (сначала с помощью учителя, затем самостоятель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70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-54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етика и орфограф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ние звуков в корнях слов, которые мы не видим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.122-125; с.126-129; с.130-133;с.134-13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шение и обозначение на письме парных согласных в корне слова (на конце слова, перед глухим звуком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 процесса и результат деятельн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контроль процесса и результата деятельности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общеучебны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учение работе с разными видами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формирование умения  поиска информации в учебных словарях;</w:t>
            </w:r>
          </w:p>
          <w:p>
            <w:pPr>
              <w:pStyle w:val="Normal"/>
              <w:autoSpaceDE w:val="false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В). Обучение работе с информацией, представленной в табличной форме;</w:t>
            </w:r>
          </w:p>
          <w:p>
            <w:pPr>
              <w:pStyle w:val="Normal"/>
              <w:autoSpaceDE w:val="false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Г) Формирование умения по условным обозначениям определять фамилию  автора стихотворного текста, использованного в звукобуквенной зарядке;</w:t>
            </w:r>
          </w:p>
          <w:p>
            <w:pPr>
              <w:pStyle w:val="Normal"/>
              <w:autoSpaceDE w:val="false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Д). Формирование умения обращаться  к дидактической  иллюстрации для решения пробле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нимание и преобразование информ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менение и представление информ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ценка  достоверности получаемой информации.</w:t>
            </w:r>
          </w:p>
          <w:p>
            <w:pPr>
              <w:pStyle w:val="Normal"/>
              <w:autoSpaceDE w:val="false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6.Умение применять правила, пользоваться инструкциями и освоенными закономерностям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логически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ведение под понят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ведение  под правило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Установление причинно - следственных связей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постановка и решение проблемы)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муникация как кооперация (распределение работы с соседом по парте)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rPr>
                <w:spacing w:val="-15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Коммуникация как взаимодействие (учёт позиции собеседника)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наличие в словах изученных орфограм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разные способы проверки орфограм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алгоритм применения орфографического правила, следовать составленным алгоритма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57" w:hRule="atLeast"/>
        </w:trPr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азвитие речи с элементами культуры речи</w:t>
            </w:r>
            <w:r>
              <w:rPr>
                <w:sz w:val="20"/>
                <w:szCs w:val="20"/>
              </w:rPr>
              <w:t>. Главное переживание текста. Работа с картиной Т. Мавриной «Костёр во дворе»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.2 с.34-36</w:t>
            </w:r>
          </w:p>
        </w:tc>
        <w:tc>
          <w:tcPr>
            <w:tcW w:w="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 и основная мысль текста, составление плана тек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мыслообразование и самоопределение: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базовых эстетических ценност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ценностно-смысловой ориент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 текст и несколько вариантов плана текста, обосновывать выбор наиболее удачного план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план текста (сначала с помощью учителя, затем самостоятельн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5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ставь свой диктант</w:t>
            </w:r>
            <w:r>
              <w:rPr>
                <w:sz w:val="20"/>
                <w:szCs w:val="20"/>
              </w:rPr>
              <w:t>. Чередование звуков в корнях слов, которые мы не видим на письм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.136-138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шение и обозначение на письме парных согласных в корне слова (на конце слова, перед глухим звуком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 процесса и результат деятельн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контроль процесса и результата деятельности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общеучебны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учение работе с разными видами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формирование умения  поиска информации в учебных словарях;</w:t>
            </w:r>
          </w:p>
          <w:p>
            <w:pPr>
              <w:pStyle w:val="Normal"/>
              <w:autoSpaceDE w:val="false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Г) Формирование умения по условным обозначениям определять фамилию автора стихотворного текста, использованного в звукобуквенной зарядке;</w:t>
            </w:r>
          </w:p>
          <w:p>
            <w:pPr>
              <w:pStyle w:val="Normal"/>
              <w:autoSpaceDE w:val="false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Д). Формирование умения обращаться  к дидактической  иллюстрации для решения пробле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менение и представление информаци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логические)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Установление причинно - следственных связей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муникация как кооперация (распределение работы с соседом по парте).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наличие в словах изученных орфограм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разные способы проверки орфограм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алгоритм применения орфографического правила, следовать составленным алгоритма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-59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ние звуков в корнях слов, которое видно на письм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.139-141; с.141-143; с.143-14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шение и обозначение на письме парных согласных в слов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 (связано с коммуникацией как взаимодействием)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 процесса и результат деятельност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общеучебны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учение работе с разными видами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формирование умения  поиска информации в учебных словаря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Формирование умения читать дидактические иллюстрации с размещёнными внутри словами и словосочетаниями и буквосочетаниями.</w:t>
            </w:r>
          </w:p>
          <w:p>
            <w:pPr>
              <w:pStyle w:val="Normal"/>
              <w:autoSpaceDE w:val="false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Г) Формирование умения по условным обозначениям определять фамилию автора стихотворного текста, использованного в звукобуквенной зарядке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Д).Формирование умения обращаться  к дидактической  иллюстрации для решения проблемы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5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азвитие речи с элементами культуры речи.</w:t>
            </w:r>
            <w:r>
              <w:rPr>
                <w:sz w:val="20"/>
                <w:szCs w:val="20"/>
              </w:rPr>
              <w:t xml:space="preserve"> Тема и основная мысль тек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 с.37-41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 и основная мысль текста, составление плана тек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мыслообразование и самоопределени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ценностно-смысловой ориентаци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 текст и несколько вариантов плана текста, обосновывать выбор наиболее удачного план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план текста (сначала с помощью учителя, затем самостоятель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5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-6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Тайна написаний  </w:t>
            </w:r>
            <w:r>
              <w:rPr>
                <w:i/>
                <w:sz w:val="20"/>
                <w:szCs w:val="20"/>
              </w:rPr>
              <w:t>жи-ши, ча- ща, чу-щу</w:t>
            </w:r>
          </w:p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.146-148; с.149-15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ношение и обозначение на письме слов с сочетаниями  </w:t>
            </w:r>
            <w:r>
              <w:rPr>
                <w:i/>
                <w:sz w:val="20"/>
                <w:szCs w:val="20"/>
              </w:rPr>
              <w:t>жи-ши, ча- ща, чу-щу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определение (связано с коммуникацией как взаимодействием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мыслообразование (связано с коммуникацией как кооперацией)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 процесса и результат деятельно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контроль процесса и результата деятельности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общеучебны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учение работе с разными видами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формирование умения  поиска информации в учебных словаря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нимание и преобразование информ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менение и представление информаци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муникация как кооперация (распределение работы с соседом по парте)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наличие в словах изученных орфограм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Обосновыват</w:t>
            </w:r>
            <w:r>
              <w:rPr>
                <w:sz w:val="20"/>
                <w:szCs w:val="20"/>
              </w:rPr>
              <w:t>ь написание с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5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-64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лов-названий предметов мужского и женского рода с основ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шипящий зву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.152-154; с.154-15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потребление «</w:t>
            </w:r>
            <w:r>
              <w:rPr>
                <w:b/>
                <w:i/>
                <w:sz w:val="20"/>
                <w:szCs w:val="20"/>
              </w:rPr>
              <w:t xml:space="preserve"> Ь</w:t>
            </w:r>
            <w:r>
              <w:rPr>
                <w:sz w:val="20"/>
                <w:szCs w:val="20"/>
              </w:rPr>
              <w:t>» после шипящих на конце существительных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контроль процесса и результата деятельности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общеучебны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учение работе с разными видами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формирование умения  поиска информации в учебных словаря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нимание и преобразование информ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менение и представление информации.</w:t>
            </w:r>
          </w:p>
          <w:p>
            <w:pPr>
              <w:pStyle w:val="Normal"/>
              <w:autoSpaceDE w:val="false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6.Умение применять правила, пользоваться инструкциями и освоенными закономерностям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логически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ведение под понят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ведение  под правило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Установление причинно - следственных связей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rPr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муникация как кооперация (распределение работы с соседом по парте)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наличие в словах изученных орфограмм.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алгоритм применения орфографического правила, следовать составленным алгоритма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азвитие речи с элементами культурной речи.</w:t>
            </w:r>
            <w:r>
              <w:rPr>
                <w:sz w:val="20"/>
                <w:szCs w:val="20"/>
              </w:rPr>
              <w:t xml:space="preserve"> Работа с картиной А.Рылова «Полевая рябинка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 с.42-43</w:t>
            </w:r>
          </w:p>
        </w:tc>
        <w:tc>
          <w:tcPr>
            <w:tcW w:w="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 и основная мысль текста, составление плана текс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мыслообразование и самоопределени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базовых эстетических ценносте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опыта нравственных и эстетических пережива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 текст и несколько вариантов плана текста, обосновывать выбор наиболее удачного план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план текста (сначала с помощью учителя, затем самостоятельн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2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верочный диктант «Осенью» </w:t>
            </w:r>
            <w:r>
              <w:rPr>
                <w:sz w:val="20"/>
                <w:szCs w:val="20"/>
              </w:rPr>
              <w:t>по теме «Безударный гласный в корне слова, проверяемый ударением»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130</w:t>
            </w:r>
          </w:p>
        </w:tc>
        <w:tc>
          <w:tcPr>
            <w:tcW w:w="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дарный гласный в корне слова, проверяемый ударением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 своей деятельности по ходу или результатам выполнения задания;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правильность записи текста, находить неправильно записанные слова и исправлять ошиб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Родственные слов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.157-158</w:t>
            </w:r>
          </w:p>
        </w:tc>
        <w:tc>
          <w:tcPr>
            <w:tcW w:w="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значимых частей слова (окончание, основа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контроль процесса и результата деятельности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общеучебны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учение работе с разными видами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формирование умения  поиска информации в учебных словаря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ценка  достоверности получаемой информации.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редставлять </w:t>
            </w:r>
            <w:r>
              <w:rPr>
                <w:sz w:val="20"/>
                <w:szCs w:val="20"/>
              </w:rPr>
              <w:t>необходимость использования дополнительных источников для уточнения значения незнакомого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уместность использования слов в предложениях, находить случаи неудачного выбора слова, </w:t>
            </w:r>
            <w:r>
              <w:rPr>
                <w:b/>
                <w:sz w:val="20"/>
                <w:szCs w:val="20"/>
              </w:rPr>
              <w:t xml:space="preserve">корректировать </w:t>
            </w:r>
            <w:r>
              <w:rPr>
                <w:sz w:val="20"/>
                <w:szCs w:val="20"/>
              </w:rPr>
              <w:t>обнаруженные ошиб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Родственные слова»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.159-161</w:t>
            </w:r>
          </w:p>
        </w:tc>
        <w:tc>
          <w:tcPr>
            <w:tcW w:w="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значимых частей слова (окончание, основа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 процесса и результат деятельност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общеучебны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учение работе с разными видами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формирование умения  поиска информации в учебных словарях;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постановка и решение проблемы)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Коммуникация как взаимодействие (учёт позиции собеседника).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5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азвитие речи с элементами культурной речи. </w:t>
            </w:r>
            <w:r>
              <w:rPr>
                <w:sz w:val="20"/>
                <w:szCs w:val="20"/>
              </w:rPr>
              <w:t>Азбука вежливости. Как писать письмо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.2 с.44-46</w:t>
            </w:r>
          </w:p>
        </w:tc>
        <w:tc>
          <w:tcPr>
            <w:tcW w:w="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исать письмо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мыслообразование и самоопределени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я ориентироваться в социальных ролях и межличностных отношения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ценностно-смысловой ориентаци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письменную речь по критериям: правильность, выразительность, богатство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52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1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Лексик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.161-164; С.164-166</w:t>
            </w:r>
          </w:p>
        </w:tc>
        <w:tc>
          <w:tcPr>
            <w:tcW w:w="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его значение. Использование словарей русского язык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контроль процесса и результата деятельности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общеучебны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учение работе с разными видами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формирование умения  поиска информации в учебных словаря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Формирование умения читать дидактические иллюстрации с размещёнными внутри словами и словосочетаниями и буквосочетаниями.</w:t>
            </w:r>
          </w:p>
          <w:p>
            <w:pPr>
              <w:pStyle w:val="Normal"/>
              <w:autoSpaceDE w:val="false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Г) Формирование умения по условным обозначениям определять фамилию автора стихотворного текста, использованного в звукобуквенной зарядке;</w:t>
            </w:r>
          </w:p>
          <w:p>
            <w:pPr>
              <w:pStyle w:val="Normal"/>
              <w:autoSpaceDE w:val="false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6.Умение применять правила, пользоваться инструкциями и освоенными закономерностям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rPr>
                <w:spacing w:val="-15"/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муникация как кооперация (распределение работы с соседом по парте)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редставлять </w:t>
            </w:r>
            <w:r>
              <w:rPr>
                <w:sz w:val="20"/>
                <w:szCs w:val="20"/>
              </w:rPr>
              <w:t>необходимость использования дополнительных источников для уточнения значения незнакомого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нтролировать</w:t>
            </w:r>
            <w:r>
              <w:rPr>
                <w:sz w:val="20"/>
                <w:szCs w:val="20"/>
              </w:rPr>
              <w:t xml:space="preserve"> уместность использования слов в предложениях, находить случаи неудачного выбора слова, </w:t>
            </w:r>
            <w:r>
              <w:rPr>
                <w:b/>
                <w:sz w:val="20"/>
                <w:szCs w:val="20"/>
              </w:rPr>
              <w:t xml:space="preserve">корректировать </w:t>
            </w:r>
            <w:r>
              <w:rPr>
                <w:sz w:val="20"/>
                <w:szCs w:val="20"/>
              </w:rPr>
              <w:t>обнаруженные ошиб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Орфография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.167-169</w:t>
            </w:r>
          </w:p>
        </w:tc>
        <w:tc>
          <w:tcPr>
            <w:tcW w:w="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орфографическим словарём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общеучебны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учение работе с разными видами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формирование умения  поиска информации в учебных словаря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менение и представление информаци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Прогнозировать</w:t>
            </w:r>
            <w:r>
              <w:rPr>
                <w:sz w:val="20"/>
                <w:szCs w:val="20"/>
              </w:rPr>
              <w:t xml:space="preserve"> необходимость использования дополнительных источников информации: уточнять написания слов по орфографическому словарю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72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Синтаксис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с.169-17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слова, словосочетания, предложени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общеучебны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учение работе с разными видами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формирование умения  поиска информации в учебных словарях;</w:t>
            </w:r>
          </w:p>
          <w:p>
            <w:pPr>
              <w:pStyle w:val="Normal"/>
              <w:autoSpaceDE w:val="false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Д). Формирование умения обращаться  к дидактической  иллюстрации для решения проблем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нимание и преобразование информ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менение и представление информации.</w:t>
            </w:r>
          </w:p>
          <w:p>
            <w:pPr>
              <w:pStyle w:val="Normal"/>
              <w:autoSpaceDE w:val="false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5.Знаково-символическое моделирование.</w:t>
            </w:r>
          </w:p>
          <w:p>
            <w:pPr>
              <w:pStyle w:val="Normal"/>
              <w:autoSpaceDE w:val="false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6.Умение применять правила, пользоваться инструкциями и освоенными закономерностям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логические 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ведение под понят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ведение конкретного языкового материала под лингвистическую схему;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постановка и решение проблем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предложение, словосочетание, слово: описывать их сходство и различие. Устанавливать при помощи смысловых вопросов связь между словами в предложении и словосочетан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азвитие речи с элементами культуры речи</w:t>
            </w:r>
            <w:r>
              <w:rPr>
                <w:sz w:val="20"/>
                <w:szCs w:val="20"/>
              </w:rPr>
              <w:t>. Устное излож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 с.46-48</w:t>
            </w:r>
          </w:p>
        </w:tc>
        <w:tc>
          <w:tcPr>
            <w:tcW w:w="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изложени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общеучебны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нимание и преобразование информ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менение и представление информаци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Составлять </w:t>
            </w:r>
            <w:r>
              <w:rPr>
                <w:sz w:val="20"/>
                <w:szCs w:val="20"/>
              </w:rPr>
              <w:t>устные монологические  высказыва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последовательность собственных действий при работе над изложением и соотносить их с разработанным алгоритмо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99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за 1 полугод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142</w:t>
            </w:r>
          </w:p>
        </w:tc>
        <w:tc>
          <w:tcPr>
            <w:tcW w:w="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 своей деятельности по ходу или результатам выполнения зада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правильность записи текста, находить неправильно записанные слова и исправлять ошиб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5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азвитие речи с элементами культур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чи.</w:t>
            </w:r>
            <w:r>
              <w:rPr>
                <w:sz w:val="20"/>
                <w:szCs w:val="20"/>
              </w:rPr>
              <w:t xml:space="preserve"> Как написать поздравл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 с.49-51</w:t>
            </w:r>
          </w:p>
        </w:tc>
        <w:tc>
          <w:tcPr>
            <w:tcW w:w="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равительная открытка к Новому году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мыслообразование и самоопределени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я ориентироваться в социальных ролях и межличностных отношения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письменную речь по критериям: правильность, богатство, выразительность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исать </w:t>
            </w:r>
            <w:r>
              <w:rPr>
                <w:sz w:val="20"/>
                <w:szCs w:val="20"/>
              </w:rPr>
              <w:t>поздравительные открыт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90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-78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Орфография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  с.172-174;с.174-176</w:t>
            </w:r>
          </w:p>
        </w:tc>
        <w:tc>
          <w:tcPr>
            <w:tcW w:w="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. Работа с орфографическим словарём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пределение (связано с коммуникацией как взаимодействием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амоконтроль процесса и результата деятельност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общеучебны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Обучение работе с разными видами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) формирование умения  поиска информации в учебных словарях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Формирование умения читать дидактические иллюстрации с размещёнными внутри словами и словосочетаниями и буквосочетания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ценка  достоверности получаемой информаци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муникация как кооперация (распределение работы с соседом по парте)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Прогнозировать</w:t>
            </w:r>
            <w:r>
              <w:rPr>
                <w:sz w:val="20"/>
                <w:szCs w:val="20"/>
              </w:rPr>
              <w:t xml:space="preserve"> необходимость использования дополнительных источников информации: уточнять написания слов по орфографическому словар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5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азвитие речи с элементами культуры речи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сьменное изложение «Весенний звон»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.2 с.52</w:t>
            </w:r>
          </w:p>
        </w:tc>
        <w:tc>
          <w:tcPr>
            <w:tcW w:w="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исать изложение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азовых эстетических ценностей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общеучебны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нимание и преобразование информ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менение и представление информаци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последовательность собственных действий при работе над изложением и соотносить их с разработанным алгоритм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5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Морфология </w:t>
            </w:r>
            <w:r>
              <w:rPr>
                <w:sz w:val="20"/>
                <w:szCs w:val="20"/>
              </w:rPr>
              <w:t>Заседание клуба, на котором все учились задавать вопрос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3 с.5-7</w:t>
            </w:r>
          </w:p>
        </w:tc>
        <w:tc>
          <w:tcPr>
            <w:tcW w:w="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члены предложени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муникация как кооперация (распределение работы с соседом по парте)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пособы нахождения  главных членов предлож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ри помощи вопросов связь между словами в предложении и словосочетан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79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азвитие речи с элементами культуры речи. </w:t>
            </w:r>
            <w:r>
              <w:rPr>
                <w:sz w:val="20"/>
                <w:szCs w:val="20"/>
              </w:rPr>
              <w:t>Что мы знаем о тексте (хокку)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.2 с.53-54</w:t>
            </w:r>
          </w:p>
        </w:tc>
        <w:tc>
          <w:tcPr>
            <w:tcW w:w="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Хокку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азовых эстетических ценностей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общеучебны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нимание и преобразование информ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менение и представление информаци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тексты по предложенному заголовк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Осознавать</w:t>
            </w:r>
            <w:r>
              <w:rPr>
                <w:sz w:val="20"/>
                <w:szCs w:val="20"/>
              </w:rPr>
              <w:t xml:space="preserve"> особенность текс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5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, на котором все учились задавать вопрос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3 с.7-9</w:t>
            </w:r>
          </w:p>
        </w:tc>
        <w:tc>
          <w:tcPr>
            <w:tcW w:w="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члены предложени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муникация как кооперация (распределение работы с соседом по парте)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способы нахождения  главных членов предлож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при помощи вопросов связь между словами в предложении и словосочетан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5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-85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определять начальную форму с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3 с.9-11; с.12-14; с.14-16;</w:t>
            </w:r>
          </w:p>
        </w:tc>
        <w:tc>
          <w:tcPr>
            <w:tcW w:w="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форма имён существительных и глаголов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общеучебные):</w:t>
            </w:r>
          </w:p>
          <w:p>
            <w:pPr>
              <w:pStyle w:val="Normal"/>
              <w:autoSpaceDE w:val="false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6.Умение применять правила, пользоваться инструкциями и освоенными закономерностям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логические 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ведение под понят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ведение конкретного языкового материала под лингвистическую схем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постановка и решение проблем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основание для классификации слов 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5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азвитие речи с элементами культуры речи. </w:t>
            </w:r>
            <w:r>
              <w:rPr>
                <w:sz w:val="20"/>
                <w:szCs w:val="20"/>
              </w:rPr>
              <w:t>Что мы знаем о текст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 с.54-5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оварный диктант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297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мыслообразование и самоопределени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ирование опыта нравственных и эстетических пережива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тексты по предложенному заголовк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Осознавать</w:t>
            </w:r>
            <w:r>
              <w:rPr>
                <w:sz w:val="20"/>
                <w:szCs w:val="20"/>
              </w:rPr>
              <w:t xml:space="preserve"> особенность текст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5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88</w:t>
            </w:r>
          </w:p>
        </w:tc>
        <w:tc>
          <w:tcPr>
            <w:tcW w:w="148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Написание </w:t>
            </w:r>
            <w:r>
              <w:rPr>
                <w:b/>
                <w:i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 xml:space="preserve"> после </w:t>
            </w:r>
            <w:r>
              <w:rPr>
                <w:b/>
                <w:i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 в окончаниях слов-названий предмет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3 с.17-19; с.19-21</w:t>
            </w:r>
          </w:p>
        </w:tc>
        <w:tc>
          <w:tcPr>
            <w:tcW w:w="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способы проверки правописания слов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общеучебные):</w:t>
            </w:r>
          </w:p>
          <w:p>
            <w:pPr>
              <w:pStyle w:val="Normal"/>
              <w:autoSpaceDE w:val="false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6.Умение применять правила, пользоваться инструкциями и освоенными закономерностям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логические 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ведение под понят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ведение конкретного языкового материала под лингвистическую схем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постановка и решение проблем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Устанавливать</w:t>
            </w:r>
            <w:r>
              <w:rPr>
                <w:sz w:val="20"/>
                <w:szCs w:val="20"/>
              </w:rPr>
              <w:t xml:space="preserve"> наличие изученной орфограмм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разные способы проверки орфограмм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69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рфемика и словообразов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делаются слова. Что такое суффикс (суффикс слов, называющих предметы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3 с.22-24</w:t>
            </w:r>
          </w:p>
        </w:tc>
        <w:tc>
          <w:tcPr>
            <w:tcW w:w="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значимых частей слова. Суффикс. Значение суффиксов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логические 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ведение под понят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ведение конкретного языкового материала под лингвистическую схем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алгоритм разбора слова по составу , используя его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оль и значение суффикс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слова заданного соста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5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азвитие речи с элементами культуры речи. </w:t>
            </w:r>
            <w:r>
              <w:rPr>
                <w:sz w:val="20"/>
                <w:szCs w:val="20"/>
              </w:rPr>
              <w:t>Деление текста на ча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 с.56-59</w:t>
            </w:r>
          </w:p>
        </w:tc>
        <w:tc>
          <w:tcPr>
            <w:tcW w:w="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текста на части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i/>
                <w:sz w:val="20"/>
                <w:szCs w:val="20"/>
              </w:rPr>
              <w:t xml:space="preserve"> Личност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мыслообразование и самоопределени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пыта нравственных и эстетических пережива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тексты по предложенному заголовк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Осознавать</w:t>
            </w:r>
            <w:r>
              <w:rPr>
                <w:sz w:val="20"/>
                <w:szCs w:val="20"/>
              </w:rPr>
              <w:t xml:space="preserve"> особенность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текст, находить в тексте смысловые ошибки, корректировать текст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5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3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делаются слова. Что такое суффиксы слов, называющих предметы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3 с.25-27; с.27-28; с.28-31</w:t>
            </w:r>
          </w:p>
        </w:tc>
        <w:tc>
          <w:tcPr>
            <w:tcW w:w="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овых слов с помощью суффиксов. Выделение значимых частей слова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общеучебные):</w:t>
            </w:r>
          </w:p>
          <w:p>
            <w:pPr>
              <w:pStyle w:val="Normal"/>
              <w:autoSpaceDE w:val="false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6.Умение применять правила, пользоваться инструкциями и освоенными закономерностя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постановка и решение проблемы)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алгоритм разбора слова по составу, используя его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оль и значение суффикс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слова заданного соста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</w:t>
            </w:r>
            <w:r>
              <w:rPr>
                <w:b/>
                <w:sz w:val="20"/>
                <w:szCs w:val="20"/>
              </w:rPr>
              <w:t>станавливать</w:t>
            </w:r>
            <w:r>
              <w:rPr>
                <w:sz w:val="20"/>
                <w:szCs w:val="20"/>
              </w:rPr>
              <w:t xml:space="preserve"> наличие в словах  изученных орфограм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5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делаются слова. Суффикс слов, называющих предметы и признаки. Написание буквосочетаний ЧН, Ч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3 с.32-35</w:t>
            </w:r>
          </w:p>
        </w:tc>
        <w:tc>
          <w:tcPr>
            <w:tcW w:w="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овых слов с помощью суффиксов. Выделение значимых частей слова</w:t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5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7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делаются слова. Суффикс слов, называющих предметы и признак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.3 с.35-38</w:t>
            </w:r>
          </w:p>
        </w:tc>
        <w:tc>
          <w:tcPr>
            <w:tcW w:w="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ые сл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ование согласных в корне ш//х.</w:t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1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 xml:space="preserve">Проверочный диктант «На хладокомбинате» </w:t>
            </w:r>
            <w:r>
              <w:rPr>
                <w:sz w:val="20"/>
                <w:szCs w:val="20"/>
              </w:rPr>
              <w:t>по тем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Безударный гласный в корне слова, проверяемый ударением. Парный  звонкий - глухой согласный в середине и на конце слова.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151</w:t>
            </w:r>
          </w:p>
        </w:tc>
        <w:tc>
          <w:tcPr>
            <w:tcW w:w="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дарный гласный в корне слова, проверяемый ударением. Парный  звонкий - глухой согласный в середине и на конце слов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 своей деятельности по ходу или результатам выполнения зада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правильность записи текста, находить неправильно записанные слова и исправлять ошиб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5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азвитие речи с элементами культуры речи.  </w:t>
            </w:r>
            <w:r>
              <w:rPr>
                <w:sz w:val="20"/>
                <w:szCs w:val="20"/>
              </w:rPr>
              <w:t>Деление текста на част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 с.60-61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текста на части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муникация как кооперация(распределение работы с соседом по парте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 своей деятельности по ходу или результатам выполнения зада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тексты по предложенному заголовк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Осознавать</w:t>
            </w:r>
            <w:r>
              <w:rPr>
                <w:sz w:val="20"/>
                <w:szCs w:val="20"/>
              </w:rPr>
              <w:t xml:space="preserve"> особенность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текст, находить в тексте смысловые ошибки, корректировать текст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5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99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делаются слова. Суффикс слов, называющих предметы и призна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3 с.38-40; с.40-44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овых слов с помощью суффиксов. Выделение значимых частей слов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общеучебные):</w:t>
            </w:r>
          </w:p>
          <w:p>
            <w:pPr>
              <w:pStyle w:val="Normal"/>
              <w:autoSpaceDE w:val="false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6.Умение применять правила, пользоваться инструкциями и освоенными закономерностям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логические 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ведение под понят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ведение конкретного языкового материала под лингвистическую схему;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алгоритм разбора слова по составу, используя его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оль и значение суффикс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слова заданного соста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5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азвитие речи с элементами культуры речи. </w:t>
            </w:r>
            <w:r>
              <w:rPr>
                <w:sz w:val="20"/>
                <w:szCs w:val="20"/>
              </w:rPr>
              <w:t>Деление текста на части. Работа с картиной А.Матиса «Разговор»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.2 с.61-63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текста на части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 своей деятельности по ходу или результатам выполнения зада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тексты по предложенному заголовк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Осознавать</w:t>
            </w:r>
            <w:r>
              <w:rPr>
                <w:sz w:val="20"/>
                <w:szCs w:val="20"/>
              </w:rPr>
              <w:t xml:space="preserve"> особенность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текст, находить в тексте смысловые ошибки, корректировать текст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04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делаются слова. Снова суффикс слов, называющих предметы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.3 с.45-46; с.47-48; с.48-50; с.50-53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овых слов с помощью суффиксов. Выделение значимых частей слов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общеучебные):</w:t>
            </w:r>
          </w:p>
          <w:p>
            <w:pPr>
              <w:pStyle w:val="Normal"/>
              <w:autoSpaceDE w:val="false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6.Умение применять правила, пользоваться инструкциями и освоенными закономерностям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логические 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ведение под понят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ведение конкретного языкового материала под лингвистическую схему;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алгоритм разбора слова по составу, используя его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оль и значение суффикс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слова заданного соста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азвитие речи с элементами культуры речи. </w:t>
            </w:r>
            <w:r>
              <w:rPr>
                <w:sz w:val="20"/>
                <w:szCs w:val="20"/>
              </w:rPr>
              <w:t>Работа с картиной К. Петрова-Водкина «Утренний натюрморт»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.2 с.64-67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текста на части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мыслообразование и самоопределени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азовых эстетических ценносте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тексты по предложенному заголовк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Осознавать</w:t>
            </w:r>
            <w:r>
              <w:rPr>
                <w:sz w:val="20"/>
                <w:szCs w:val="20"/>
              </w:rPr>
              <w:t xml:space="preserve"> особенность текст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текст, находить в тексте смысловые ошибки, корректировать тексты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63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  <w:r>
              <w:rPr>
                <w:sz w:val="20"/>
                <w:szCs w:val="20"/>
              </w:rPr>
              <w:t>по теме</w:t>
            </w:r>
            <w:r>
              <w:rPr>
                <w:b/>
                <w:i/>
                <w:sz w:val="20"/>
                <w:szCs w:val="20"/>
              </w:rPr>
              <w:t xml:space="preserve">  «</w:t>
            </w:r>
            <w:r>
              <w:rPr>
                <w:sz w:val="20"/>
                <w:szCs w:val="20"/>
              </w:rPr>
              <w:t>Безударный гласный в корне слова, проверяемый ударением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арный звонкий-глухой согласный в середине слова</w:t>
            </w:r>
            <w:r>
              <w:rPr>
                <w:b/>
                <w:i/>
                <w:sz w:val="20"/>
                <w:szCs w:val="20"/>
              </w:rPr>
              <w:t>.»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161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езударный гласный в корне слова, проверяемый ударением</w:t>
            </w:r>
            <w:r>
              <w:rPr>
                <w:b/>
                <w:i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Парный звонкий-глухой согласный в середине слов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 своей деятельности по ходу или результатам выполнения задания;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правильность записи текста, находить неправильно записанные слова и исправлять ошиб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82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-108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обраще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3 с.54-57; с.57-59</w:t>
            </w:r>
          </w:p>
        </w:tc>
        <w:tc>
          <w:tcPr>
            <w:tcW w:w="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конце предложени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логически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ведение под понят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ведение  под правило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Установление причинно - следственных связей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муникация как кооперация (распределение работы с соседом по парте)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знак в конце предлож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предложение и его характеристики: находить в тексте с заданными характеристикам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-110</w:t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делаются слова. Образование слов с помощью приставк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3 с.59-60; с.61-63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новых слов с помощью приставок. Выделение значимых частей слов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логические 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ведение под понят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ведение конкретного языкового материала под лингвистическую схем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постановка и решение проблем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алгоритм разбора слова по составу, используя его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оль и значение приставок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слова заданного соста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5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азвитие речи с элементами культуры речи. </w:t>
            </w:r>
            <w:r>
              <w:rPr>
                <w:sz w:val="20"/>
                <w:szCs w:val="20"/>
              </w:rPr>
              <w:t>Азбука вежливости. Как писать письмо. Поздравительная открытка к 8 Мар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 с.68-69.;с.73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исать письмо. Поздравительная открытка к 8 Марта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мыслообразование и самоопределени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умения ориентироваться в социальных ролях и межличностных отношениях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письменную речь по критериям: правильность, богатство, выразительность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Писать </w:t>
            </w:r>
            <w:r>
              <w:rPr>
                <w:sz w:val="20"/>
                <w:szCs w:val="20"/>
              </w:rPr>
              <w:t>поздравительные открыт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5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-113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частицы НЕ со словами, называющими действ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3 с.63-65; с.65-66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е написание частицы НЕ с глаголами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общеучебные):</w:t>
            </w:r>
          </w:p>
          <w:p>
            <w:pPr>
              <w:pStyle w:val="Normal"/>
              <w:autoSpaceDE w:val="false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6.Умение применять правила, пользоваться инструкциями и освоенными закономерностя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постановка и решение проблемы)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текст: находить слова с определённой орфограммо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применённого способа проверки орфограмм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Обосновывать</w:t>
            </w:r>
            <w:r>
              <w:rPr>
                <w:sz w:val="20"/>
                <w:szCs w:val="20"/>
              </w:rPr>
              <w:t xml:space="preserve"> написание сл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5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частицы НЕ со словами, называющими действ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3 с.67-68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е написание частицы НЕ с глаголами</w:t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 xml:space="preserve">Проверочная работа «Умение пользоваться оглавлением учебной книги» </w:t>
            </w:r>
            <w:r>
              <w:rPr>
                <w:sz w:val="20"/>
                <w:szCs w:val="20"/>
              </w:rPr>
              <w:t>по теме «Написание  частицы НЕ со словами – названиями действий»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302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 сформированность навыка поиска информации в учебниках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 своей деятельности по ходу или результатам выполнения зада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правильность записи текста, находить неправильно записанные слова и исправлять ошиб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азвитие речи с элементами культуры речи. </w:t>
            </w:r>
            <w:r>
              <w:rPr>
                <w:sz w:val="20"/>
                <w:szCs w:val="20"/>
              </w:rPr>
              <w:t>Устное изложение. Как писать изложение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.2 с.70-72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изложение. Как писать изложение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азовых эстетических ценностей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общеучебны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нимание и преобразование информ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менение и представление информ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последовательность собственных действий при работе над изложением и соотносить их с разработанным алгоритмо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выполнения учебной задачи: соотносить собственный текст с исходны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5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-118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частицы НЕ со словами, называющими действ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3 с.68-70;с.70-73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е написание частицы НЕ с глаголам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общеучебные):</w:t>
            </w:r>
          </w:p>
          <w:p>
            <w:pPr>
              <w:pStyle w:val="Normal"/>
              <w:autoSpaceDE w:val="false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6.Умение применять правила, пользоваться инструкциями и освоенными закономерностями.</w:t>
            </w:r>
          </w:p>
          <w:p>
            <w:pPr>
              <w:pStyle w:val="Normal"/>
              <w:autoSpaceDE w:val="false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алгоритм разбора слова по составу, используя его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оль и значение суффикс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слова заданного соста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28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 xml:space="preserve">Проверочный диктант «Дерево запело» </w:t>
            </w:r>
            <w:r>
              <w:rPr>
                <w:sz w:val="20"/>
                <w:szCs w:val="20"/>
              </w:rPr>
              <w:t>по тем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здельное написание НЕ с глаголами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173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ое написание НЕ с глаголами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 своей деятельности по ходу или результатам выполнения зада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правильность записи текста, находить неправильно записанные слова и исправлять ошиб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90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-121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лов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3 с.74-77; с.78-79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слова по составу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логические 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ведение под понят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ведение конкретного языкового материала под лингвистическую схем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постановка и решение проблем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заданную схему состава слова  и подбирать слова заданного соста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60" w:hRule="atLeast"/>
        </w:trPr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605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нтрольная работа за 3 четверт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2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за 3 четверть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 своей деятельности по ходу или результатам выполнения зада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правильность записи текста, находить неправильно записанные слова и исправлять ошиб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87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-124</w:t>
            </w:r>
          </w:p>
        </w:tc>
        <w:tc>
          <w:tcPr>
            <w:tcW w:w="1605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лова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.3 с.79-80;с.81-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слова по составу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логически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ведение под понят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ведение  под правило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Установление причинно - следственных связей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муникация как кооперация (распределение работы с соседом по парте)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заданную схему состава слова  и подбирать слова заданного соста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-126</w:t>
            </w:r>
          </w:p>
        </w:tc>
        <w:tc>
          <w:tcPr>
            <w:tcW w:w="1605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лов с помощью приставки и суффикса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.3 с.83-85; с.85-8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лов с помощью приставки и суффикса. Значение суффиксов и приставок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логические 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ведение под понят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ведение конкретного языкового материала под лингвистическую схем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постановка и решение проблем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алгоритм разбора слова по составу, используя его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оль и значение приставок и  суффикс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Моделировать </w:t>
            </w:r>
            <w:r>
              <w:rPr>
                <w:sz w:val="20"/>
                <w:szCs w:val="20"/>
              </w:rPr>
              <w:t>слова заданного соста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03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605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 xml:space="preserve">Проверочная работа «Умение работать с оглавлением учебной книги» </w:t>
            </w:r>
            <w:r>
              <w:rPr>
                <w:sz w:val="20"/>
                <w:szCs w:val="20"/>
              </w:rPr>
              <w:t>по теме «Состав слов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3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 сформированность навыка поиска информации в учебниках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 своей деятельности по ходу или результатам выполнения зада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правильность записи текста, находить неправильно записанные слова и исправлять ошиб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03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1605" w:type="dxa"/>
            <w:gridSpan w:val="1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употребление приставок НА-, О- в словах «надеть», «надевать», «одеть», одевать»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.3 с.88-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значение приставок. Правило употребления приставо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логически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ведение под понят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ведение  под правило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Установление причинно - следственных связей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муникация как кооперация (распределение работы с соседом по парте)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оль приставок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5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59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азвитие речи с элементами культуры речи. </w:t>
            </w:r>
            <w:r>
              <w:rPr>
                <w:sz w:val="20"/>
                <w:szCs w:val="20"/>
              </w:rPr>
              <w:t>Типы текстов. Описание и повествова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 с.74-77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текст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и повествовани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 своей деятельности по ходу или результатам выполнения зада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между собой разные типы текстов: описание, повествова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29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590" w:type="dxa"/>
            <w:gridSpan w:val="1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азвитие речи с элементами культуры речи. </w:t>
            </w:r>
            <w:r>
              <w:rPr>
                <w:sz w:val="20"/>
                <w:szCs w:val="20"/>
              </w:rPr>
              <w:t>Типы текстов. Описание и повествова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 с.78-8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текстов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общеучебны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нимание и преобразование информ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менение и представление информ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между собой разные типы текстов: описание, повествование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470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157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е употребление приставок НА -, О- в словах «надеть», «надевать», «одеть», одевать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3 с.90-91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приставок. Лексическое значение приставок. Правило употребления приставо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логически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ведение под понят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ведение  под правило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Установление причинно - следственных связей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муникация как кооперация (распределение работы с соседом по парте)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роль пристав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5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157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азвитие речи с элементами культуры речи</w:t>
            </w:r>
            <w:r>
              <w:rPr>
                <w:sz w:val="20"/>
                <w:szCs w:val="20"/>
              </w:rPr>
              <w:t>. Типы текстов. Научный и художественный текст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 с.83-86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текст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мыслообразование и самоопределение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ормирование ценностно-смысловой ориентаци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между собой разные типы тексто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5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157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делаются слова. Сложные слова из двух корней с буквой соединительного глас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3 с.91-93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значимых частей слова (корня, приставки, суффикса, окончания). Слово и его значение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правильность объединения слов в группу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 значение слова – давать развёрнутое толкование и его значени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заданную схему состава слова и подбирать слова заданного соста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5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157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делаются слова. Сложные слова из двух корней с буквой соединительного глас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3 с.93-94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писывани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«Куда улетают птицы?» </w:t>
            </w:r>
            <w:r>
              <w:rPr>
                <w:sz w:val="20"/>
                <w:szCs w:val="20"/>
              </w:rPr>
              <w:t>по теме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ложные слов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193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значимых частей слова (корня, приставки, суффикса, окончания). Слово и его значени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 своей деятельности по ходу или результатам выполнения зада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5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-136</w:t>
            </w:r>
          </w:p>
        </w:tc>
        <w:tc>
          <w:tcPr>
            <w:tcW w:w="157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делаются слова. Сложные слова из двух корней с буквой соединительного глас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3 с.94-96; с.97-99;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значимых частей слова (корня, приставки, суффикса, окончания). Слово и его значение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общеучебные):</w:t>
            </w:r>
          </w:p>
          <w:p>
            <w:pPr>
              <w:pStyle w:val="Normal"/>
              <w:autoSpaceDE w:val="false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6.Умение применять правила, пользоваться инструкциями и освоенными закономерностям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логические 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ведение под понят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ведение конкретного языкового материала под лингвистическую схем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постановка и решение проблемы)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27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57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делаются слова. Сложные слова из двух корней с буквой соединительного глас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3с.100-104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значимых частей слова (корня, приставки, суффикса, окончания). Слово и его значение</w:t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3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157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верочный диктант «На рыбалке» </w:t>
            </w:r>
            <w:r>
              <w:rPr>
                <w:sz w:val="20"/>
                <w:szCs w:val="20"/>
              </w:rPr>
              <w:t>по теме «Сложные слов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186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значимых частей слова (корня, приставки, суффикса, окончания). Слово и его значени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 своей деятельности по ходу или результатам выполнения зада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правильность записи текста, находить неправильно записанные слова и исправлять ошиб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57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1575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азвитие речи с элементами культур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чи.</w:t>
            </w:r>
            <w:r>
              <w:rPr>
                <w:sz w:val="20"/>
                <w:szCs w:val="20"/>
              </w:rPr>
              <w:t xml:space="preserve"> Научный и художественны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 с.86-89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и художественный текст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азовых эстетических ценностей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общеучебны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нимание и преобразование информ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менение и представление информации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текст, находить в тексте смысловые ошибки. </w:t>
            </w:r>
            <w:r>
              <w:rPr>
                <w:b/>
                <w:sz w:val="20"/>
                <w:szCs w:val="20"/>
              </w:rPr>
              <w:t xml:space="preserve">Корректировать </w:t>
            </w:r>
            <w:r>
              <w:rPr>
                <w:sz w:val="20"/>
                <w:szCs w:val="20"/>
              </w:rPr>
              <w:t>тексты, в которых допущены смысловые ошиб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5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етика и орфограф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й  Ь зна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3 с.104-107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азделительных Ь и Ъ знаков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логически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ведение под понят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ведение  под правило;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Установление причинно - следственных связей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муникация как кооперация (распределение работы с соседом по парте).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Группировать </w:t>
            </w:r>
            <w:r>
              <w:rPr>
                <w:sz w:val="20"/>
                <w:szCs w:val="20"/>
              </w:rPr>
              <w:t>слова по месту орфограммы, по типу орфограмм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алгоритм применения орфографических правил, следовать составленным алгоритма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5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ительный  Ъ зна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3 с.107-11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азделительных Ь и Ъ знаков</w:t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36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-144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азделительных Ь и Ъ знак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3 с.110-113;с.113-116;с.116-120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азделительных Ь и Ъ знаков</w:t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843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  <w:r>
              <w:rPr>
                <w:sz w:val="20"/>
                <w:szCs w:val="20"/>
              </w:rPr>
              <w:t>по теме «Написание разделительных Ъ и Ь  знаков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236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азделительных Ъ и Ь знаков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 своей деятельности по ходу или результатам выполнения зада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правильность записи текста, находить неправильно записанные слова и исправлять ошиб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5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15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азвитие речи с элементами культуры речи.</w:t>
            </w:r>
            <w:r>
              <w:rPr>
                <w:sz w:val="20"/>
                <w:szCs w:val="20"/>
              </w:rPr>
              <w:t xml:space="preserve"> Работа с картиной Н.Рериха «Стража ночи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 с.89-90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ый и художественный текст. Работа с картиной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азовых эстетических ценностей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общеучебны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нимание и преобразование информ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менение и представление информ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текст, находить в тексте смысловые ошибки. </w:t>
            </w:r>
            <w:r>
              <w:rPr>
                <w:b/>
                <w:sz w:val="20"/>
                <w:szCs w:val="20"/>
              </w:rPr>
              <w:t xml:space="preserve">Корректировать </w:t>
            </w:r>
            <w:r>
              <w:rPr>
                <w:sz w:val="20"/>
                <w:szCs w:val="20"/>
              </w:rPr>
              <w:t>тексты, в которых допущены смысловые ошиб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032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-149</w:t>
            </w:r>
          </w:p>
        </w:tc>
        <w:tc>
          <w:tcPr>
            <w:tcW w:w="15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азделительных Ь и Ъ знаков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.3 с.120-121;с.122-123;с.124-128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азделительных Ь и Ъ знаков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постановка и решение проблем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Группировать </w:t>
            </w:r>
            <w:r>
              <w:rPr>
                <w:sz w:val="20"/>
                <w:szCs w:val="20"/>
              </w:rPr>
              <w:t>слова по месту орфограммы, по типу орфограмм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алгоритм применения орфографических правил, следовать составленным алгоритма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5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азвитие речи с элементами культуры речи.</w:t>
            </w:r>
            <w:r>
              <w:rPr>
                <w:sz w:val="20"/>
                <w:szCs w:val="20"/>
              </w:rPr>
              <w:t xml:space="preserve"> Устное изложение. Работа с картиной Ван Гога «Подсолнух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 с.91-93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изложение. Работа с картиной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азовых эстетических ценностей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общеучебны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нимание и преобразование информ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менение и представление информ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последовательность собственных действий при работе над изложением и соотносить их с разработанным алгоритмо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выполнения учебной задачи: соотносить собственный текст с исходны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5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е загадочное чередование согласных в корнях слов: чередование настоящего звука с нулевым звуком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износимый согласный звук - нулевой зву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3 с.129-135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износимые согласные в корне слова. Выделение значимых частей слова (корня, приставки, суффикса, окончания)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общеучебные):</w:t>
            </w:r>
          </w:p>
          <w:p>
            <w:pPr>
              <w:pStyle w:val="Normal"/>
              <w:autoSpaceDE w:val="false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6.Умение применять правила, пользоваться инструкциями и освоенными закономерностям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логически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ведение под понят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ведение конкретного языкового материала под лингвистическую схем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постановка и решение проблемы)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Группировать </w:t>
            </w:r>
            <w:r>
              <w:rPr>
                <w:sz w:val="20"/>
                <w:szCs w:val="20"/>
              </w:rPr>
              <w:t>слова по месту орфограммы, по типу орфограмм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алгоритм применения орфографических правил, следовать составленным алгоритма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 значение слова – давать развёрнутое толкование и его значе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заданную схему состава слова и подбирать слова заданного соста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02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-153</w:t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износимый согласный звук - нулевой зву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3 с. 135-137;с.137-139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ловарный диктант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296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износимые согласные в корне слова. Выделение значимых частей слова (корня, приставки, суффикса, окончания)</w:t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5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151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Развитие речи с элементами культуры речи. </w:t>
            </w:r>
            <w:r>
              <w:rPr>
                <w:sz w:val="20"/>
                <w:szCs w:val="20"/>
              </w:rPr>
              <w:t>Письменное изложение. Работа с картиной Ван Гога «Церковь в Овере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 с.94-96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изложение. Работа с картиной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чност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базовых эстетических ценностей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общеучебны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нимание и преобразование информ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менение и представление информ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последовательность собственных действий при работе над изложением и соотносить их с разработанным алгоритмо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выполнения учебной задачи: соотносить собственный текст с исходны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-157</w:t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износимый согласный звук - нулевой зву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3 с.140-141;с141-143;с143-146</w:t>
            </w:r>
          </w:p>
        </w:tc>
        <w:tc>
          <w:tcPr>
            <w:tcW w:w="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износимые и парные согласные в корне слова. Выделение значимых частей слова (корня, приставки, суффикса, окончания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логически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ведение под понят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ведение конкретного языкового материала под лингвистическую схем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постановка и решение проблемы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Группировать </w:t>
            </w:r>
            <w:r>
              <w:rPr>
                <w:sz w:val="20"/>
                <w:szCs w:val="20"/>
              </w:rPr>
              <w:t>слова по месту орфограммы, по типу орфограмм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алгоритм применения орфографических правил, следовать составленным алгоритма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 значение слова – давать развёрнутое толкование и его значени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заданную схему состава слова и подбирать слова заданного соста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5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15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  <w:sz w:val="20"/>
                <w:szCs w:val="20"/>
              </w:rPr>
              <w:t xml:space="preserve">Проверочный диктант «Весна в лесу» </w:t>
            </w:r>
            <w:r>
              <w:rPr>
                <w:sz w:val="20"/>
                <w:szCs w:val="20"/>
              </w:rPr>
              <w:t>по теме «Непроизносимый согласный в корне слова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 271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износимые и парные согласные в корне слова. Выделение значимых частей слова (корня, приставки, суффикса, окончания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 своей деятельности по ходу или результатам выполнения зада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правильность записи текста, находить неправильно записанные слова и исправлять ошиб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69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15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износимый согласный звук - нулевой звук. Проверочная рабо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3 с.146-149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износимые и парные согласные в корне слова. Выделение значимых частей слова (корня, приставки, суффикса, окончания).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общеучебные):</w:t>
            </w:r>
          </w:p>
          <w:p>
            <w:pPr>
              <w:pStyle w:val="Normal"/>
              <w:autoSpaceDE w:val="false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6.Умение применять правила, пользоваться инструкциями и освоенными закономерностям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логические 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ведение под понят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ведение конкретного языкового материала под лингвистическую схем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постановка и решение проблемы)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Группировать </w:t>
            </w:r>
            <w:r>
              <w:rPr>
                <w:sz w:val="20"/>
                <w:szCs w:val="20"/>
              </w:rPr>
              <w:t>слова по месту орфограммы, по типу орфограмм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алгоритм применения орфографических правил, следовать составленным алгоритма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 значение слова – давать развёрнутое толкование и его значени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заданную схему состава слова и подбирать слова заданного состава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5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износимый согласный звук - нулевой звук. Контрольная рабо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3 с.150-151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износимые и парные согласные в корне слова. Выделение значимых частей слова (корня, приставки, суффикса, окончания).</w:t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азвитие речи с элементами культуры речи.</w:t>
            </w:r>
            <w:r>
              <w:rPr>
                <w:sz w:val="20"/>
                <w:szCs w:val="20"/>
              </w:rPr>
              <w:t xml:space="preserve"> Письменное изложение «Ступеньки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2 с.97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е  изложение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общеучебны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нимание и преобразование информ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менение и представление информ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последовательность собственных действий при работе над изложением и соотносить их с разработанным алгоритмо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правильность выполнения учебной задачи: соотносить собственный текст с исходным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86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износимый согласный звук-нулевой зву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3 с.151-152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износимые и парные согласные в корне слова. Выделение значимых частей слова (корня, приставки, суффикса, окончания). Использование словарей русского языка</w:t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общеучебные):</w:t>
            </w:r>
          </w:p>
          <w:p>
            <w:pPr>
              <w:pStyle w:val="Normal"/>
              <w:autoSpaceDE w:val="false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6.Умение применять правила, пользоваться инструкциями и освоенными закономерностям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логические 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дведение под понят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дведение конкретного языкового материала под лингвистическую схему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постановка и решение проблемы)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Группировать </w:t>
            </w:r>
            <w:r>
              <w:rPr>
                <w:sz w:val="20"/>
                <w:szCs w:val="20"/>
              </w:rPr>
              <w:t>слова по месту орфограммы, по типу орфограмм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алгоритм применения орфографических правил, следовать составленным алгоритма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 значение слова – давать развёрнутое толкование и его зна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5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-165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износимый согласный звук-нулевой зву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3 с.152-154;с.154-155;с.155-157;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износимые и парные согласные в корне слова. Выделение значимых частей слова Использование словарей русского языка</w:t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127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Итоговая контрольная работа за год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292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 своей деятельности по ходу или результатам выполнения зада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правильность записи текста, находить неправильно записанные слова и исправлять ошиб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79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56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а и работа над ошибками.</w:t>
            </w:r>
          </w:p>
        </w:tc>
        <w:tc>
          <w:tcPr>
            <w:tcW w:w="43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свои возможности при выборе упражнений на закрепление орфографического материал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91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15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износимый согласный звук-нулевой зву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3 с.157-158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износимые и парные согласные в корне слова. Выделение значимых частей слова (корня, приставки, суффикса, окончания). Использование словарей русского язык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общеучебные):</w:t>
            </w:r>
          </w:p>
          <w:p>
            <w:pPr>
              <w:pStyle w:val="Normal"/>
              <w:autoSpaceDE w:val="false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  <w:t>6.Умение применять правила, пользоваться инструкциями и освоенными закономерностями.</w:t>
            </w:r>
          </w:p>
          <w:p>
            <w:pPr>
              <w:pStyle w:val="Normal"/>
              <w:autoSpaceDE w:val="false"/>
              <w:rPr>
                <w:spacing w:val="-15"/>
                <w:sz w:val="20"/>
                <w:szCs w:val="20"/>
              </w:rPr>
            </w:pPr>
            <w:r>
              <w:rPr>
                <w:spacing w:val="-15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Группировать </w:t>
            </w:r>
            <w:r>
              <w:rPr>
                <w:sz w:val="20"/>
                <w:szCs w:val="20"/>
              </w:rPr>
              <w:t>слова по месту орфограммы, по типу орфограмм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оделировать</w:t>
            </w:r>
            <w:r>
              <w:rPr>
                <w:sz w:val="20"/>
                <w:szCs w:val="20"/>
              </w:rPr>
              <w:t xml:space="preserve"> алгоритм применения орфографических правил, следовать составленным алгоритма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 значение слова – давать развёрнутое толкование и его знач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5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15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верочная работа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Умение пользоваться словарями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.308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 сформированность навыка поиска информации в словарях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 своей деятельности по ходу или результатам выполнения задания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правильность записи текста, находить неправильно записанные слова и исправлять ошиб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5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5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азвитие речи с элементами культуры речи.</w:t>
            </w:r>
            <w:r>
              <w:rPr>
                <w:sz w:val="20"/>
                <w:szCs w:val="20"/>
              </w:rPr>
              <w:t xml:space="preserve"> Задание для членов клуба «Ключ и заря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3 с.158-160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для членов клуба «Ключ и заря»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общеучебны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нимание и преобразование информ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менение и представление информ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буквенный и звуковой состав сло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употребление в тексте слова в прямом и переносном значен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145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15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витие речи с элементами культуры речи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исьменное изложение. Работа  с картиной Ван Гога «Церковь в Овере»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 сформированность навыка поиска информации в словарях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 своей деятельности по ходу или результатам выполнения задания;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правильность записи текста, находить неправильно записанные слова и исправлять ошиб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5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е загадочное чередование согласных в корнях слов: чередование настоящего звука с нулевым звуком..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значимых частей слова Использование словарей русского язык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общеучебны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нимание и преобразование информ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менение и представление информаци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буквенный и звуковой состав слова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употребление в тексте слова в прямом и переносном значен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15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амое загадочное чередование согласных в корнях слов: чередование настоящего звука с нулевым звуком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рочная работа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 сформированность навыка поиска информации в словарях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 своей деятельности по ходу или результатам выполнения задания;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правильность записи текста, находить неправильно записанные слова и исправлять ошиб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15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ающий урок по теме «Суффикс»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значимых частей слова Использование словарей русского язык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 (общеучебные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нимание и преобразование информаци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Применение и представление информации.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буквенный и звуковой состав слова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употребление в тексте слова в прямом и переносном значени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1" w:hRule="atLeas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1545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урок-игра</w:t>
            </w:r>
          </w:p>
        </w:tc>
        <w:tc>
          <w:tcPr>
            <w:tcW w:w="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значимых частей слова Использование словарей русского язык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нтроль своей деятельности по ходу или результатам выполнения задания;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ировать </w:t>
            </w:r>
            <w:r>
              <w:rPr>
                <w:sz w:val="20"/>
                <w:szCs w:val="20"/>
              </w:rPr>
              <w:t>правильность записи текста, находить неправильно записанные слова и исправлять ошибки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94" w:top="851" w:footer="79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b/>
          <w:b/>
          <w:color w:val="333333"/>
          <w:sz w:val="20"/>
          <w:szCs w:val="20"/>
        </w:rPr>
      </w:pPr>
      <w:r>
        <w:rPr>
          <w:rFonts w:cs="Times New Roman"/>
          <w:b/>
          <w:color w:val="333333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  <w:sz w:val="22"/>
      <w:szCs w:val="22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rFonts w:ascii="Courier New" w:hAnsi="Courier New" w:cs="Courier New"/>
    </w:rPr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4"/>
    <w:qFormat/>
    <w:rPr>
      <w:sz w:val="24"/>
      <w:szCs w:val="24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style1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[Основной абзац]"/>
    <w:basedOn w:val="Normal"/>
    <w:qFormat/>
    <w:pPr>
      <w:autoSpaceDE w:val="false"/>
      <w:spacing w:lineRule="auto" w:line="288"/>
      <w:textAlignment w:val="center"/>
    </w:pPr>
    <w:rPr>
      <w:rFonts w:ascii="Calibri" w:hAnsi="Calibri" w:cs="Calibri"/>
      <w:color w:val="000000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37:00Z</dcterms:created>
  <dc:creator/>
  <dc:description/>
  <cp:keywords/>
  <dc:language>en-US</dc:language>
  <cp:lastModifiedBy>Вера</cp:lastModifiedBy>
  <cp:lastPrinted>2012-09-15T11:21:00Z</cp:lastPrinted>
  <dcterms:modified xsi:type="dcterms:W3CDTF">2014-11-03T16:48:00Z</dcterms:modified>
  <cp:revision>66</cp:revision>
  <dc:subject/>
  <dc:title>РАБОЧАЯ  ПРОГРАММА по русскому языку, 2 класс</dc:title>
</cp:coreProperties>
</file>