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jc w:val="center"/>
        <w:rPr/>
      </w:pPr>
      <w:r>
        <w:rPr/>
        <w:t>Согласовано:                                                                                                             Утверждаю:</w:t>
      </w:r>
    </w:p>
    <w:p>
      <w:pPr>
        <w:pStyle w:val="Style17"/>
        <w:jc w:val="center"/>
        <w:rPr/>
      </w:pPr>
      <w:r>
        <w:rPr/>
        <w:t>Зам. директора по УВР                                                                             Директор МАОУ Шабановская СОШ</w:t>
      </w:r>
    </w:p>
    <w:p>
      <w:pPr>
        <w:pStyle w:val="Style17"/>
        <w:jc w:val="center"/>
        <w:rPr/>
      </w:pPr>
      <w:r>
        <w:rPr/>
        <w:t>________Кипкаева В.В.                                                                                        __________Шабанова С.Н.         «______»_________2014г.                                                                                «______»____________2014г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>Соловьевой Федосьи Викторовны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 в 11 класс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2" w:right="284" w:gutter="0" w:header="0" w:top="680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физике 11  класса. составлена в соответствии с Федеральным государственным образовательным стандартом 2004 года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е цели и задачи 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 знакомство учащихся с </w:t>
      </w:r>
      <w:r>
        <w:rPr>
          <w:rFonts w:cs="Times New Roman" w:ascii="Times New Roman" w:hAnsi="Times New Roman"/>
          <w:i/>
          <w:sz w:val="20"/>
          <w:szCs w:val="20"/>
        </w:rPr>
        <w:t>методом научного познания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методами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0"/>
          <w:szCs w:val="20"/>
        </w:rPr>
        <w:t>умений наблюдать</w:t>
      </w:r>
      <w:r>
        <w:rPr>
          <w:rFonts w:cs="Times New Roman" w:ascii="Times New Roman" w:hAnsi="Times New Roman"/>
          <w:sz w:val="20"/>
          <w:szCs w:val="20"/>
        </w:rPr>
        <w:t xml:space="preserve"> природные явления и </w:t>
      </w:r>
      <w:r>
        <w:rPr>
          <w:rFonts w:cs="Times New Roman" w:ascii="Times New Roman" w:hAnsi="Times New Roman"/>
          <w:i/>
          <w:sz w:val="20"/>
          <w:szCs w:val="20"/>
        </w:rPr>
        <w:t>выполнять опыты</w:t>
      </w:r>
      <w:r>
        <w:rPr>
          <w:rFonts w:cs="Times New Roman" w:ascii="Times New Roman" w:hAnsi="Times New Roman"/>
          <w:sz w:val="20"/>
          <w:szCs w:val="20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0"/>
          <w:szCs w:val="20"/>
        </w:rPr>
        <w:t>экспериментальные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0"/>
          <w:szCs w:val="20"/>
        </w:rPr>
        <w:t>широко применяемых в практической жизн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0"/>
          <w:szCs w:val="20"/>
        </w:rPr>
        <w:t>общенаучными понятиями</w:t>
      </w:r>
      <w:r>
        <w:rPr>
          <w:rFonts w:cs="Times New Roman" w:ascii="Times New Roman" w:hAnsi="Times New Roman"/>
          <w:sz w:val="20"/>
          <w:szCs w:val="20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0"/>
          <w:szCs w:val="20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i/>
          <w:sz w:val="20"/>
          <w:szCs w:val="20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  <w:t xml:space="preserve">2.Общая характеристик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Batang;№ЩЕБ" w:cs="Times New Roman" w:ascii="Times New Roman" w:hAnsi="Times New Roman"/>
          <w:sz w:val="20"/>
          <w:szCs w:val="2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Batang;№ЩЕБ" w:cs="Times New Roman" w:ascii="Times New Roman" w:hAnsi="Times New Roman"/>
          <w:sz w:val="20"/>
          <w:szCs w:val="20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atang;№ЩЕБ" w:cs="Times New Roman" w:ascii="Times New Roman" w:hAnsi="Times New Roman"/>
          <w:sz w:val="20"/>
          <w:szCs w:val="20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Batang;№ЩЕБ" w:cs="Times New Roman" w:ascii="Times New Roman" w:hAnsi="Times New Roman"/>
          <w:sz w:val="20"/>
          <w:szCs w:val="20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atang;№ЩЕБ" w:cs="Times New Roman" w:ascii="Times New Roman" w:hAnsi="Times New Roman"/>
          <w:sz w:val="20"/>
          <w:szCs w:val="20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Batang;№ЩЕБ" w:cs="Times New Roman"/>
          <w:b/>
          <w:b/>
          <w:bCs/>
          <w:sz w:val="20"/>
          <w:szCs w:val="20"/>
        </w:rPr>
      </w:pPr>
      <w:r>
        <w:rPr>
          <w:rFonts w:eastAsia="Batang;№ЩЕБ" w:cs="Times New Roman"/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bCs/>
          <w:i/>
          <w:sz w:val="20"/>
          <w:szCs w:val="20"/>
          <w:u w:val="single"/>
        </w:rPr>
        <w:t>Место предмета в базисном учебном плане</w:t>
      </w:r>
    </w:p>
    <w:p>
      <w:pPr>
        <w:pStyle w:val="2"/>
        <w:numPr>
          <w:ilvl w:val="0"/>
          <w:numId w:val="0"/>
        </w:numPr>
        <w:ind w:left="567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Учебная программа 11 класса рассчитана на </w:t>
      </w:r>
      <w:r>
        <w:rPr>
          <w:rFonts w:cs="Times New Roman" w:ascii="Times New Roman" w:hAnsi="Times New Roman"/>
          <w:b/>
          <w:sz w:val="20"/>
          <w:szCs w:val="20"/>
        </w:rPr>
        <w:t>70 часов</w:t>
      </w:r>
      <w:r>
        <w:rPr>
          <w:rFonts w:cs="Times New Roman" w:ascii="Times New Roman" w:hAnsi="Times New Roman"/>
          <w:sz w:val="20"/>
          <w:szCs w:val="20"/>
        </w:rPr>
        <w:t xml:space="preserve"> , по </w:t>
      </w:r>
      <w:r>
        <w:rPr>
          <w:rFonts w:cs="Times New Roman" w:ascii="Times New Roman" w:hAnsi="Times New Roman"/>
          <w:b/>
          <w:sz w:val="20"/>
          <w:szCs w:val="20"/>
        </w:rPr>
        <w:t>2 часа в неделю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Курс завершается итоговым тес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оставленным согласно требованиям уровню подготовки выпускников средней ( полной)  школы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писание ценностных ориент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z w:val="20"/>
          <w:szCs w:val="20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знание и во - предметны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>щение науки в непосредственную производительную силу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ывать убеждённость в позитивной роли физи</w:t>
        <w:softHyphen/>
        <w:t>ки в жизни современного общества, понимание перспектив развития энергетики, транспорта, средств связи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ru-RU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ветовые квант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изика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контрольная работа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Содержание курса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динамика ( 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птическ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иментальная 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9517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татив -1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Катушка с сердечник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угообразный магни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змерительная лент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арик с отверстие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Экран со щель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Электрическая лампоч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ампочка на подставк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ве стеклянные  пласти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ист фольги с прорезь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вол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ифракционная решет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чебно – 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Тесты по физике. 11 класс/ Сост. Н.И.Зорин. – М.: Вако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наний основ физики </w:t>
      </w:r>
      <w:r>
        <w:rPr>
          <w:rFonts w:cs="Times New Roman" w:ascii="Times New Roman" w:hAnsi="Times New Roman"/>
          <w:sz w:val="20"/>
          <w:szCs w:val="20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обретенных навыков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витых свойств личности:</w:t>
      </w:r>
      <w:r>
        <w:rPr>
          <w:rFonts w:cs="Times New Roman" w:ascii="Times New Roman" w:hAnsi="Times New Roman"/>
          <w:sz w:val="20"/>
          <w:szCs w:val="20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й компьютер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спользуемы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u w:val="single"/>
        </w:rPr>
        <w:t>Образовательные дис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№ЩЕБ" w:cs="Times New Roman" w:ascii="Times New Roman" w:hAnsi="Times New Roman"/>
          <w:sz w:val="20"/>
          <w:szCs w:val="20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№ЩЕБ" w:cs="Times New Roman" w:ascii="Times New Roman" w:hAnsi="Times New Roman"/>
          <w:sz w:val="20"/>
          <w:szCs w:val="20"/>
          <w:lang w:val="en-US"/>
        </w:rPr>
        <w:t>DVD</w:t>
      </w:r>
      <w:r>
        <w:rPr>
          <w:rFonts w:eastAsia="Batang;№ЩЕБ" w:cs="Times New Roman" w:ascii="Times New Roman" w:hAnsi="Times New Roman"/>
          <w:sz w:val="20"/>
          <w:szCs w:val="20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№ЩЕБ" w:cs="Times New Roman" w:ascii="Times New Roman" w:hAnsi="Times New Roman"/>
          <w:sz w:val="20"/>
          <w:szCs w:val="20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№ЩЕБ" w:cs="Times New Roman" w:ascii="Times New Roman" w:hAnsi="Times New Roman"/>
          <w:sz w:val="20"/>
          <w:szCs w:val="20"/>
          <w:lang w:val="en-US"/>
        </w:rPr>
        <w:t>DVD</w:t>
      </w:r>
      <w:r>
        <w:rPr>
          <w:rFonts w:eastAsia="Batang;№ЩЕБ" w:cs="Times New Roman" w:ascii="Times New Roman" w:hAnsi="Times New Roman"/>
          <w:sz w:val="20"/>
          <w:szCs w:val="20"/>
        </w:rPr>
        <w:t xml:space="preserve"> ). Просвещение, 2010</w:t>
      </w:r>
    </w:p>
    <w:p>
      <w:pPr>
        <w:pStyle w:val="Normal"/>
        <w:spacing w:lineRule="auto" w:line="240" w:before="0" w:after="0"/>
        <w:rPr/>
      </w:pPr>
      <w:r>
        <w:rPr>
          <w:rFonts w:eastAsia="Batang;№ЩЕБ" w:cs="Times New Roman" w:ascii="Times New Roman" w:hAnsi="Times New Roman"/>
          <w:i/>
          <w:sz w:val="20"/>
          <w:szCs w:val="20"/>
        </w:rPr>
        <w:t xml:space="preserve">Презентации,  </w:t>
      </w:r>
      <w:r>
        <w:rPr>
          <w:rFonts w:eastAsia="Batang;№ЩЕБ" w:cs="Times New Roman" w:ascii="Times New Roman" w:hAnsi="Times New Roman"/>
          <w:sz w:val="20"/>
          <w:szCs w:val="20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i/>
          <w:i/>
          <w:sz w:val="20"/>
          <w:szCs w:val="20"/>
          <w:lang w:eastAsia="ru-RU"/>
        </w:rPr>
      </w:pPr>
      <w:r>
        <w:rPr>
          <w:rFonts w:eastAsia="Batang;№ЩЕБ" w:cs="Times New Roman" w:ascii="Times New Roman" w:hAnsi="Times New Roman"/>
          <w:i/>
          <w:sz w:val="20"/>
          <w:szCs w:val="20"/>
          <w:lang w:eastAsia="ru-RU"/>
        </w:rPr>
        <w:t xml:space="preserve">Комплект физического оборудования для проведения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i/>
          <w:i/>
          <w:sz w:val="20"/>
          <w:szCs w:val="20"/>
          <w:lang w:eastAsia="ru-RU"/>
        </w:rPr>
      </w:pPr>
      <w:r>
        <w:rPr>
          <w:rFonts w:eastAsia="Batang;№ЩЕБ" w:cs="Times New Roman" w:ascii="Times New Roman" w:hAnsi="Times New Roman"/>
          <w:i/>
          <w:sz w:val="20"/>
          <w:szCs w:val="20"/>
          <w:lang w:eastAsia="ru-RU"/>
        </w:rPr>
        <w:t>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i/>
          <w:i/>
          <w:sz w:val="20"/>
          <w:szCs w:val="20"/>
          <w:lang w:eastAsia="ru-RU"/>
        </w:rPr>
      </w:pPr>
      <w:r>
        <w:rPr>
          <w:rFonts w:eastAsia="Batang;№ЩЕБ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u w:val="single"/>
          <w:lang w:eastAsia="ru-RU"/>
        </w:rPr>
        <w:t>Обозначения, сокраще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КЭС КИМ ГИА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– коды элементов содержания контрольно измерительных материалов ГИ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КПУ КИМ ГИА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– коды проверяемых умений контрольно – измерительных материалов Г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. – </w:t>
      </w:r>
      <w:r>
        <w:rPr>
          <w:rFonts w:cs="Times New Roman" w:ascii="Times New Roman" w:hAnsi="Times New Roman"/>
          <w:color w:val="000000"/>
          <w:sz w:val="20"/>
          <w:szCs w:val="20"/>
        </w:rPr>
        <w:t>Рымкевич А.П. Сборник задач по физике 10-11 классы. – М.: Дрофа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. – Сборник задач по физике. 10 – 11 классы/ Сост. Г.Н. Степанова. – М.: Просвещение,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алендарно – тематическое планирование 11 класс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63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1"/>
        <w:gridCol w:w="142"/>
        <w:gridCol w:w="850"/>
        <w:gridCol w:w="142"/>
        <w:gridCol w:w="1134"/>
        <w:gridCol w:w="284"/>
        <w:gridCol w:w="2268"/>
        <w:gridCol w:w="141"/>
        <w:gridCol w:w="2410"/>
        <w:gridCol w:w="142"/>
        <w:gridCol w:w="1417"/>
        <w:gridCol w:w="142"/>
        <w:gridCol w:w="1134"/>
        <w:gridCol w:w="709"/>
        <w:gridCol w:w="709"/>
        <w:gridCol w:w="567"/>
        <w:gridCol w:w="567"/>
        <w:gridCol w:w="1786"/>
      </w:tblGrid>
      <w:tr>
        <w:trPr>
          <w:trHeight w:val="1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/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/фактичес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урок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ным шрифтом выделены материалы выносящийся на ГИА или ЕГ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обретенная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ЭС  КИМ  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У   КИМ  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</w:tr>
      <w:tr>
        <w:trPr>
          <w:trHeight w:val="36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 и его св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магнитном поле, сформировать умение выделять магнитное поле по его действ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й ток, взаимодействие токов, магнитное поле. Основные свойства магнитного поля. Вектор магнитной индукции. Правило буравч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 постоянного электрического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магнитного поля и средства их описания, ввести понятие «вектора магнитной индукции , изучить закон Ампера, сформировать умение характеризовать маг. по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Ампера F=IBlsin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авило левой руки</w:t>
            </w:r>
            <w:r>
              <w:rPr>
                <w:sz w:val="20"/>
                <w:szCs w:val="20"/>
              </w:rPr>
              <w:t>. Применение закона Ам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буравчика», вектор магнитной инду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ое правило для определения направлений линий магнитного поля и направления тока в проводни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иловые линии магнитного поля, объяснять на примерах и рисунках правило «бурав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 упр.1(1,2)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о «левой руки», учить наблюдать действие магнитного поля, Развитие практических навыков в работе с физическим оборудованием , учить делать выво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а Ампера, смысл силы Ампер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левой руки» для определения направления действия силы Ампера ( линий магнитного поля, направления тока в провод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й, определять направление действующей силы Ампера, тока, линии магнитного поля. Умение работать с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840,841</w:t>
            </w:r>
          </w:p>
        </w:tc>
      </w:tr>
      <w:tr>
        <w:trPr>
          <w:trHeight w:val="2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и изучить новое физическое явление – действие магнитного поля на движущуюся заряженную частиц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 силы Лорен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силы Лоренц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«левой руки» для определения направления действия силы Лоренца ( линий магнитного поля, направления скорости движущегося электрического за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давать определения понятий, определять направление действующей силы Лоренца, скорость движущейся заряженной частицы, линии маг.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847, 849</w:t>
            </w:r>
          </w:p>
        </w:tc>
      </w:tr>
      <w:tr>
        <w:trPr>
          <w:trHeight w:val="33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 Магнитн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ешать задачи на использование формулы для силы Лорен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гнитное по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силы Ампера в техник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 «буравчика» , левой руки и формулу закона Амп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№ 1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 упр.1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лектромагнитная индукция 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</w:tr>
      <w:tr>
        <w:trPr>
          <w:trHeight w:val="4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и изучить явление электромагнитной индукции и условия его возникновения; показать причинно – следственные связи при наблюдении явления электромагнитной индукци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й поток,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=BScos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электромагнитной инду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кон Ампера», «Сила Лорен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, «Закон электромагнитной ин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явление электромагнитной индукции, описывать и объяснять опыты; понятие «магнитный поток». Знать/понимать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Объяснять явление электромагнитной индукции. Знать закон. Приводить примеры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е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е самоинд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9,11 стр. 34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921, 922</w:t>
            </w:r>
          </w:p>
        </w:tc>
      </w:tr>
      <w:tr>
        <w:trPr>
          <w:trHeight w:val="5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 вихревое эл. поле , сформулировать и использовать правило Ленца, вскрыть причину явления возникновения индукционного т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, магнитное по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Лоренца. Действие магнитного поля на движущийся электрический заряд. F=qBvsin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явление действия магнитного поля на движение заряженных частиц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еличину и направление силы Лоре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 примерах и рисунках правило 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укционный 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6 –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 – 14 изучить самостоятельно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 упр.2 (2,3)</w:t>
            </w:r>
          </w:p>
        </w:tc>
      </w:tr>
      <w:tr>
        <w:trPr>
          <w:trHeight w:val="5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частный случай электромагнитной индукции – самоиндукцию, сформулировать закон самоиндукции, показать роль самоиндукции в техни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индукция, индуктивность. ЭДС самоин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ри решении простейши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понятия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укционный генератор электрического т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933, 934</w:t>
            </w:r>
          </w:p>
        </w:tc>
      </w:tr>
      <w:tr>
        <w:trPr>
          <w:trHeight w:val="5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умений применять правило Ленца , учить проводить опыты по наблюдению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физическое явление электромагнитной индук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11,10 (1 -5)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ое п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переменное магнитное поле», «переменное электрическое поле, обобщение знаний о явлении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ое поле. Энергия магнитного п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величин «электрическое поле, энергия магнитного пол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явлений, причины появления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938,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2 и повторить главу 1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изученной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-24 изучить самостоятельно (конспект)</w:t>
            </w:r>
          </w:p>
        </w:tc>
      </w:tr>
      <w:tr>
        <w:trPr>
          <w:trHeight w:val="270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КОЛЕБАНИЯ И ВОЛНЫ ( 11 часов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колебания ( 3 час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еваемым видам деятельности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инамическим описанием колебательного движения свободных и вынужденных электромагнитных колебаний. Познакомить с графическим описанием колеб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электромагнитных колеб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и вынужденные электромагнитные колеб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. Давать определения колебаний, приводить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</w:t>
            </w:r>
          </w:p>
        </w:tc>
      </w:tr>
      <w:tr>
        <w:trPr>
          <w:trHeight w:val="4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б колебательном контуре  как модели простейшей физическ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колебательного конту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ращение энергии в колебательном контуре. Характеристики электромагнитных колебаний. Формула Томсона. Гармонические колеб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 Уметь применять формулу Том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боты колебательного ко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ебательный кон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249,1250 Подготовить  проект «развитие средств связи»</w:t>
            </w:r>
          </w:p>
        </w:tc>
      </w:tr>
      <w:tr>
        <w:trPr>
          <w:trHeight w:val="4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новом явлении – переменный эл. ток, изучить принцип получения переменного эл. тока, рассмотреть важнейшие характери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ный электрический ток.  Получение перем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ЭДС, напряжения и силы переменного тока. Сопротивление в цепи пер т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ой величины (переменный т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переменного тока и примен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решения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лучения и применения переменного тока. Физ. диктант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283</w:t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ировать ценностное отношение к изучаемым на уроках физики объектам и осваиваемым видам деятельности </w:t>
            </w:r>
          </w:p>
        </w:tc>
      </w:tr>
      <w:tr>
        <w:trPr>
          <w:trHeight w:val="50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еременного тока на участке цепи с резистором, преобразование энергии, применимость закона 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эффициент транс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трансформатора, генерат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водить примеры применения трансформат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, инфа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ъяснение устройства и примеры применения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9 у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</w:t>
            </w:r>
          </w:p>
        </w:tc>
      </w:tr>
      <w:tr>
        <w:trPr>
          <w:trHeight w:val="3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 Трансформато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-репродуктивный метод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с принципом действия, устройством и применением трансформат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лектродинам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онятий, формулы. Уметь применять правила и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341, 1342</w:t>
            </w:r>
          </w:p>
        </w:tc>
      </w:tr>
      <w:tr>
        <w:trPr>
          <w:trHeight w:val="3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и использование 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оизводство и использование электрической энергии., типы электростанций. Учить решать 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передача электроэнергии. 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оцесс производства электрической энергии и приводить примеры ее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1 –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9,41</w:t>
            </w:r>
          </w:p>
        </w:tc>
      </w:tr>
      <w:tr>
        <w:trPr>
          <w:trHeight w:val="39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ипы электростанций, рассмотреть возможные пути повышения эффективности использования электроэнер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 ;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. Знать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3 уп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5</w:t>
            </w:r>
          </w:p>
        </w:tc>
      </w:tr>
      <w:tr>
        <w:trPr>
          <w:trHeight w:val="695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волн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ая волна. Свойств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редставлений о взаимосвязи переменных электрических и магнитных полей и существовании единого электромагнитного поля, рассмотреть свойства электромагнитных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теории Максвелла. Свойства электромагнитных вол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возникновение и распространение электромагнитного по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основные  свойства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ракрасные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учение и прием электромагнитных вол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49,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39 упр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6 выучить</w:t>
            </w:r>
          </w:p>
        </w:tc>
      </w:tr>
      <w:tr>
        <w:trPr>
          <w:trHeight w:val="4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радиотелефонной связи. Простейший радиоприем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физическим принципом радиотелефонной связи. Изучить схему  простейшего ий радиоприем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етение радио Поповы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 радиосвяз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нцип действия радиоприёмника А.С.Попова. И уметь их описы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а «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ему. Объяснять наличие каждого элемента схемы. Эссе по теме «Будущее средств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доклады или презентации «Радиолокация. Понятие о телевидении. 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0-152 п.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358, 1364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локация. Понятие о телевидении. Развитие средств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распространения радиоволн в атмосфере, познакомить с принципом радиолокации и применением радиолокации в народном хозяйст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левидении. Развитие средств связи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физические явления: распространение радиоволн, радиоло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приема и получения телевизио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4-166 п. 53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1366,1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7 стр. 166-167</w:t>
            </w:r>
          </w:p>
        </w:tc>
      </w:tr>
      <w:tr>
        <w:trPr>
          <w:trHeight w:val="3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« Электромагнитные колебания и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теме: «Электромагнитные вол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 Электромагнитные вол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8-170 изучить самостоятельно</w:t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волны ( 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кругозор учащихся о свете и вещест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света, опыт Физо, опыт Рём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. смысл и знать значение скорости света, развитие взглядов на природу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опыты Физо и Ремё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роды возникновения световых явлений, определение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0-173 п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Построение изображений в плоском зеркале»</w:t>
            </w:r>
          </w:p>
        </w:tc>
      </w:tr>
      <w:tr>
        <w:trPr>
          <w:trHeight w:val="40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отражения света. Решение задач на закон отраж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ранее изученные представления о геометрической оптике, рассмотреть принцип Гюйгенса как прием для объяснения закона отражения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 Гюйгенса. Закон отражения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законов: принцип Гюйгенса, закон отражения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изображений  в плоском зерка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и учебно – познаватель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презентации «Построение изображений в плоском зерк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отражен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жение в плоском зерка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73-175 п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023,1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Построение изображений преломлённого луча»</w:t>
            </w:r>
          </w:p>
        </w:tc>
      </w:tr>
      <w:tr>
        <w:trPr>
          <w:trHeight w:val="3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явление преломления света , ввести понятие о показателе преломления и полном отражении, изучить законы прелом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преломления, относительный, абсолютны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а преломления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казатель преломления, выполнять построение изоб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презентации «Построение изображений преломлённого л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ломлени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луча через п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луча через пласти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 Р. № 1035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« Измерение показателя преломления стекла» по инстру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понимать смысл законов отражения и преломл. света, смысл явления полного отра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зить схематически преломление света Уметь определять показатель прелом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9-190 п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1036,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2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шения задач</w:t>
            </w:r>
          </w:p>
        </w:tc>
      </w:tr>
      <w:tr>
        <w:trPr>
          <w:trHeight w:val="5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за. Построение изображения в лин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виды линз, ввести понятие тонкой лимнзы как модели, ввести основные характеристики линзы, сформировать умения строить ход лучей в линзах, формула тонкой линзы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линз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тонкой линзы. Оптическая сила и фокусное расстояние линз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зображений в тонкой линзе. Увеличение линз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очки лин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при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изображений в лин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лучей в собирающей линз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0-194 п. 6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 по выбору 5 задач</w:t>
            </w:r>
          </w:p>
        </w:tc>
      </w:tr>
      <w:tr>
        <w:trPr>
          <w:trHeight w:val="4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перс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на примере дисперсии и поглощения света распространение  световых волн в веществе, продолжить формирование мировоззрения школь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перс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Ньют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физического явления (дисперсия света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образование сплошного спектра при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персия белого с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6-202 п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 все оставшиес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4-195 примеры решения задач</w:t>
            </w:r>
          </w:p>
        </w:tc>
      </w:tr>
      <w:tr>
        <w:trPr>
          <w:trHeight w:val="5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ренция света. Дифрак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я об интерференции, выделить свойства и средства описания, применение ее в технике. Продолжить формирование представлений о дифракции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ренция.. Дифракция све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: Дифракция, интерференция, естественный и поляризованный св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рак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ракция волн на поверхн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ференция волн на поверхности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2-214 п. 68,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5 упр.9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риза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2естественный и поляризованный свет». Познакомить с экспериментальным  доказательством поперечности световых волн, изучить свойства поляризованного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ый и поляризованный св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 поляризованного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: естественный и поляризованный св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иза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5-222 п. 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3 упр. 10</w:t>
            </w:r>
          </w:p>
        </w:tc>
      </w:tr>
      <w:tr>
        <w:trPr>
          <w:trHeight w:val="49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й волновой теории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ка. Световые яв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4-225 краткие итоги главы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« 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своение тем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а. Световые яв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6-228 п. 75 изучить самостоятельно</w:t>
            </w:r>
          </w:p>
        </w:tc>
      </w:tr>
      <w:tr>
        <w:trPr>
          <w:trHeight w:val="568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теории относительности ( 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латы теории относ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еобходимость развития представлений  о пространстве и времени, повторить основные принципы механики, ввести и обосновать постулаты Т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электродинамики и принцип относительности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латы теории относительности, относительность одноврем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латы теории относительности, относительность одноврем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сту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Открытия и достижения в космонав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6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5,76,77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тработку представлений об основных идеях СТО и кинематических эффектах СТО, ввести основные сведенья о динамике 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ая динамик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ят.закон сложения скор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лят.характер импуль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понятия «релятивистская динамика»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висимость массы от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2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между массой и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« Элементы теории относи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тработку основных положений динамики СТО , систематизировать и обобщить изученный матери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=m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нергия поко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кон взаимодействия массы и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8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учение и спектр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злучений. Шкал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с видами электромагнитных волн, изучить свойства инфракрасного и ультрафиолетового излучений, раскрыть качественные изменения свойств электромагнитных волн по мере увеличения их част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нфракрасное, ультрафиолетовое и рентгеновское изл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излучений и источников с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 видов излучений.</w:t>
              <w:br/>
              <w:t xml:space="preserve">Иметь представление о  шкале электромагнитных вол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алу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57-260 п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39-243 п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127</w:t>
            </w:r>
          </w:p>
        </w:tc>
      </w:tr>
      <w:tr>
        <w:trPr>
          <w:trHeight w:val="4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с понятием «спектр» и с спектральными аппаратами, особенностями спектрального анали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роскоп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энергии в спект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ктроско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пект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пределение энергии в спек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типа спектров. Значение спектрального ана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качественное объяснение видов спек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4-249 п. 82-84</w:t>
            </w:r>
          </w:p>
        </w:tc>
      </w:tr>
      <w:tr>
        <w:trPr>
          <w:trHeight w:val="3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4 « Наблюдение сплошного и линейчатого спектр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плошного и линейчатого спект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лошные и линейчатые спект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 Пользоваться физическим оборудов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48-249 п. 84</w:t>
            </w:r>
          </w:p>
        </w:tc>
      </w:tr>
      <w:tr>
        <w:trPr>
          <w:trHeight w:val="4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красное и ультрафиолетовое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тгеновские лу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сторию открытия , свойства и применение рентгеновских лучей, продолжить формирование представлений о единстве электромагнитных вол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красное и ультрафиолетовое излучения. Рентгеновские лу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электромагнитных излу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понятий «инфракрасное излучение» и «ультрафиолетовое излучение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нтгеновские лу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в технике различных видов электромагнитных излуч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9-253 п. 85, стр 253-255 п.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кванты ( 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эффект. Уравнение Эйнште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 фотоэффекте и изучить его законы, сформировать понятие кванта энергии и уравнением Эйнштей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нт, E=hv, постоянная Планка Фотоэффект, законы фотоэффекта, формула Эйнштейна, красная границ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ы применимости зако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смысл</w:t>
              <w:br/>
              <w:t xml:space="preserve"> понятий: фотоэффект,</w:t>
              <w:br/>
              <w:t xml:space="preserve"> фотон. Знать и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br/>
              <w:t xml:space="preserve"> применять уравнение </w:t>
              <w:br/>
              <w:t>Эйнштейна для фотоэфф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, границы применения законов, физический диктант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5.3,5.1.1 – 5.1.7  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Применение фотоэфф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6-265 п. 8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 (4,5) стр270</w:t>
            </w:r>
          </w:p>
        </w:tc>
      </w:tr>
      <w:tr>
        <w:trPr>
          <w:trHeight w:val="4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ны. Применение фотоэф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Световые ква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границы применимости фотоэффекта, решение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н. Гипотеза Де Брой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ние све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чины, характеризующие  свойства фотона (масса, скорость, энергия, импульс). Устройство и принцип действия фотоэле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стройства и принцип действия фотоэлементов и приводить пример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5.3,5.1.1 – 5.1.7,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5-267 п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70 упр. 1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7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0-271 краткие итоги главы</w:t>
            </w:r>
          </w:p>
        </w:tc>
      </w:tr>
      <w:tr>
        <w:trPr>
          <w:trHeight w:val="700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ная физика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а. Опыты Резерфор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ланетарную модель атома и познакомить с фундаментальным опытом Резерфор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Томсона, планетарная модель ато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а по Резерфор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Томсона и опыт Резерфор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, показывающих сложное строение ат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нать модели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Лазеры и их при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2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-94</w:t>
            </w:r>
          </w:p>
        </w:tc>
      </w:tr>
      <w:tr>
        <w:trPr>
          <w:trHeight w:val="5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ые постулаты Бора.  Лаз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остулаты Бора, познакомить с квантовыми генераторами, вкладом русских физиков в создание и использование лаз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латы 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лазерного излучения. Применение лазе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нтовые постулаты Бора. Иметь понятие о вынужденном индуцированном излуч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войства лазерного излучения.  Уметь применять постулаты Бора для объяснения механизма испускания света атом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лазерного излучения, принцип действия лазера, квантовые постулаты Бора. Решение типовых задачПредставление проекта  «Лазеры и их прим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 лаз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9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4-285 упр. 13 выучить краткие итоги главы</w:t>
            </w:r>
          </w:p>
        </w:tc>
      </w:tr>
      <w:tr>
        <w:trPr>
          <w:trHeight w:val="568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атомного ядра 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отонно-нейтронную модель ядра, ввести понятия о новых сил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, свойства и области применения α,β,γ- излучени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 радиоактивного распада. Период полурасп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нно-нейтронная модель ядра. Ядерные си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ласти применения α,β,γ- изл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физические явления: радиоактивности, α,β,γ- излучени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понятий: строение атомного ядра. ядерные си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троения ядер химических эле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, 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6-309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7-101,105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1738Подготовить доклады или презентации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я связи атомных ядер. Закон радиоактивного расп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диаграмму энергии связи атомных ядер, лежащую в основе выводов о поглощении или выделении энергии в реакциях, сформировать умение определять энергию 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ергия связи, дефект  мас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ергия связи Ядерные реакции. Период полураспад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он радиоактивного распа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й смысл «энергии связи ядра», «дефект масс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составление ядерных реакций, определение неизвестного элемента реакции. Понимать смысл физического закона радиоактивного распа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ериода полураспада. Решение задач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9-312 п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01-307 п. 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0 упр.14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что видят в одном в одном явлении природы разные люди»</w:t>
            </w:r>
          </w:p>
        </w:tc>
      </w:tr>
      <w:tr>
        <w:trPr>
          <w:trHeight w:val="4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ядерными реакциями, с процессами изменения атомных ядер, превращением одних ядер в другие под действием микрочаст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ые реакции. Деление ядра урана. </w:t>
            </w:r>
            <w:r>
              <w:rPr>
                <w:b/>
                <w:sz w:val="20"/>
                <w:szCs w:val="20"/>
              </w:rPr>
              <w:t>Цепная ядер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й реактор, термоядерные реа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составление ядерных реакций, определение неизвестного элемента реакции. Объяснять деление ядра урана, цепную реак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управляемой реакции в ядерном реакт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нать,как осуществляется управляемая реакция в ядерном ре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2-322 п.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213,1215</w:t>
            </w:r>
          </w:p>
        </w:tc>
      </w:tr>
      <w:tr>
        <w:trPr>
          <w:trHeight w:val="41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раницами применимости ядерной энергии, биологическим действием радиоактивных излуч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ядерной энергетики. Биологическое действие  радиоактивных изле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экология испорльзоввания атомн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етчик ионизирующих част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2-333 п. 11-114 закончить упр 14 стр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13</w:t>
            </w:r>
          </w:p>
        </w:tc>
      </w:tr>
      <w:tr>
        <w:trPr>
          <w:trHeight w:val="2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«Физика  атома и атомного яд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изученной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Физика атома и атомного яд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стабильные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3-336 п. 114 изуч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арные частицы ( 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9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элементарных част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элементарными частицами как единственными представителями материи на уровне пространственных размеров и расстояний, раскрыть общие свойства элементарных частиц и дать их классифик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. Открытие позитрона. Античастицы. Открытие нейтрино.. Классификация элементарных частиц. Взаимные превращения элементарных частиц. Квар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е трех этапов развития физики элементарных частиц. Иметь представление о всех стабильных элементарных частиц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выучить</w:t>
            </w:r>
          </w:p>
        </w:tc>
      </w:tr>
      <w:tr>
        <w:trPr>
          <w:trHeight w:val="836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физическая картина мира Физика и научно – техническ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единой физической картиной мира. Этапами технической револю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взаимодействия. Единая физическая картина мира. 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ую картину мира. 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з 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что видят в одном в одном явлении природы разны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0-345 п. 116-117</w:t>
            </w:r>
          </w:p>
        </w:tc>
      </w:tr>
      <w:tr>
        <w:trPr>
          <w:trHeight w:val="704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Вселенной 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мегамире и об астрономии –науке его описывающей. Рассмотреть строение солнечн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олнечной системы. Описывать движение небесных т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 звездного н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5-348 п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олнечной системы» и «Планета Луна – единственный спутник Земли».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Земля - Лу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ния о закономерностях механического движения планет и звезд, охарактеризовать Землю и Луну как систему, объяснить фазы Лу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Луна – единственный спутник Зем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понятий: планета, звез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8-352 п. 119 Л. П.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олнце»</w:t>
            </w:r>
          </w:p>
        </w:tc>
      </w:tr>
      <w:tr>
        <w:trPr>
          <w:trHeight w:val="5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олнц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новные характеристики Солнца, ввести ряд новых понятий, светимость, хромосфера, фотосфера. Корона, протуберанц. Солнечный вет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– звез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нце как источник жизни на Зем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52 КРАТКИЕ ИТОГИ ГЛАВЫ 1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 П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Источники энергии и внутреннее строение Солнца»</w:t>
            </w:r>
          </w:p>
        </w:tc>
      </w:tr>
      <w:tr>
        <w:trPr>
          <w:trHeight w:val="4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ущественные характеристики звезд, черной дыре, раскрыть особенности эволюции зв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энергии и процессы протекающие  внутри Солнца. Знать схему строения Сол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3-361 П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18,1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Звёзды и источники их энергии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природа звез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овые понятия, изучить закономерности описываемые диаграммой Герцшпрунга – Рессела, связь массы звезды и ее свет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ы и источники их 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законов физики для объяснения природы космических объе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1-365 П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5-367 П. 123 л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</w:t>
            </w:r>
          </w:p>
        </w:tc>
      </w:tr>
      <w:tr>
        <w:trPr>
          <w:trHeight w:val="4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новом астрономическом объекте – галактике, охарактеризовать состав и строение галактик, описать их типичные свойства, ввести понятие о квазаре и дать его мод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актика. Вселенн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 «галактика», «Наша галактика», «Вселенная». Иметь представление о строении Всел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73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и примеры решения задач стр. 377 уп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 31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галактик и звезд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хождение и эволюция галактик и звезд. Самостоятельная работа « Строение Вселен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селенную как фундаментальный астрономический объект, методы исследования астрономии, современную модель эволюции вселен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Солнца и звез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Вселенная. Иметь представление о происхождении и эволюции Солнца и зве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формулы и законы за курс 11 класса</w:t>
            </w:r>
          </w:p>
        </w:tc>
      </w:tr>
      <w:tr>
        <w:trPr>
          <w:trHeight w:val="247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ектория, система отсчёта, путь перемещение, скалярная и векторная величины. Ускорение, уравнение движения, графическая зависим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путь, перемещение, скалярная и векторная велич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время, расстояние, скорость и строить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Законы Ньютон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Законы Ньютон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инерции. Законы Ньют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мысл законов Ньютона. Уметь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Силы в природ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Силы в природ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всемирного тяготения; силы тяжести, упругости, т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 всемирного тяготения, понятия: деформация, сила тяжести, упругости, трение, вес тела. Уметь решать простейш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сти примеры действия сил и объяснить их проя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ульс. Закон сохранения импульса. Закон сохранения энергии. Работа. Мощность. Энерг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ить примеры практич.  использования физических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работу, мощность, энергию, скорость из закона сохранения энергии, объяснять границы применимости закон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Основы МКТ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Основы МКТ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е Менделеева-Клайперона. Изопроцес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етарную модель строения атома, определения изопроце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й смысл МКТ. Вычислять параметры, характеризующие молекулярную структуру вещества, определять характер изопроцесса по граф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7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рение, конденсация, влажность воздуха. Психрометр. Теплопередача. Количество тепло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  <w:br/>
              <w:t xml:space="preserve"> энергии при изменении </w:t>
              <w:br/>
              <w:t xml:space="preserve">агрегатного состояния </w:t>
              <w:br/>
              <w:t xml:space="preserve">вещества. Работать с психрометром. </w:t>
              <w:br/>
              <w:t>Вычислять количество</w:t>
              <w:br/>
              <w:t xml:space="preserve"> тепл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 ,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4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Свойства твёрдых тел, жидкостей и газ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уновское движение. Строение вещества. Процессы передачи тепла. Тепловые двиг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 уметь объяснять отличия агрегатных состояний. Знать определение внутренней энергии, способы её изменения. Объяснять процессы тепло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КПД теплового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й заряд. Закон кулона. Конденсаторы и их применение. Закон Ома. Последовательное и параллельное соединение проводни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рядов, закон кулона, электроёмкость. Виды конденсаторов. Объяснять электризацию тел, опыт кулона,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Ома. Виды соединений. Владеть понятиями: электрический ток, сила тока. Уметь пользоваться электрическими приб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Электромагнитн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Электромагнитн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. Электромагнитные волны, их свой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магнитное поле, электромагнитное поле. Электромагнитные волны и их свой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ми: Буравчика,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:закон Ампера, электромагнитной индук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За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ч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127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37:00Z</dcterms:created>
  <dc:creator>user</dc:creator>
  <dc:description/>
  <cp:keywords/>
  <dc:language>en-US</dc:language>
  <cp:lastModifiedBy>Вера</cp:lastModifiedBy>
  <dcterms:modified xsi:type="dcterms:W3CDTF">2014-11-03T15:38:00Z</dcterms:modified>
  <cp:revision>30</cp:revision>
  <dc:subject/>
  <dc:title/>
</cp:coreProperties>
</file>