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/>
      </w:pPr>
      <w:r>
        <w:rPr>
          <w:rFonts w:cs="Calibri"/>
        </w:rPr>
        <w:t xml:space="preserve">        </w:t>
      </w:r>
      <w:r>
        <w:rPr/>
        <w:t>Согласовано:                                                                                                             Утверждаю:</w:t>
      </w:r>
    </w:p>
    <w:p>
      <w:pPr>
        <w:pStyle w:val="Style12"/>
        <w:rPr/>
      </w:pPr>
      <w:r>
        <w:rPr/>
        <w:t>Зам. директора по УВР                                                                             Директор МАОУ Шабановская СОШ</w:t>
      </w:r>
    </w:p>
    <w:p>
      <w:pPr>
        <w:pStyle w:val="Style12"/>
        <w:rPr/>
      </w:pPr>
      <w:r>
        <w:rPr/>
        <w:t>________Кипкаева В.В.                                                                                        __________Шабанова С.Н.         «______»_________2014г.                                                                                «______»____________2014г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Style12"/>
        <w:jc w:val="center"/>
        <w:rPr/>
      </w:pPr>
      <w:r>
        <w:rPr>
          <w:b/>
          <w:sz w:val="32"/>
          <w:szCs w:val="32"/>
        </w:rPr>
        <w:t xml:space="preserve">педагога </w:t>
      </w:r>
      <w:r>
        <w:rPr>
          <w:b/>
          <w:i/>
          <w:sz w:val="32"/>
          <w:szCs w:val="32"/>
        </w:rPr>
        <w:t xml:space="preserve">Кипкаевой Веры Викторовны, </w:t>
      </w:r>
      <w:r>
        <w:rPr>
          <w:b/>
          <w:sz w:val="32"/>
          <w:szCs w:val="32"/>
        </w:rPr>
        <w:t>первая категория</w:t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Шабановская СОШ</w:t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химии в 8 классе</w:t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-2015 учебный год.</w:t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ут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чая программа по химии составлена на основе  федерального компонента государственного образовательного стандарта основного общего образования на базовом уровне, утвержденного 5 марта 2004 года приказ № 1089, а также на основе примерной программы по химии для основной школы и на основе программы авторского курса химии для 8-11 классов О.С. Габриеля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химии в 8 классе направлено на достижение следующих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ение важнейших знаний об основных понятиях и законах химии, химической символи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Рабочая программа предназначена для изучения химии в 8 классе  средней  общеобразовательной  школы  по  учебнику «Химия. 8 класс» / О.С. Габриелян, П.Н. Березкин, А.А. Ушакова и др. – 8-е изд., стереотип. – М.: Дрофа, 2010. Учебник соответствует федеральному компоненту государственного образовательного стандарта основного общего образования по химии и реализует  авторскую программу О.С. Габриелян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 федеральным  базисным  учебным  планом  для основного общего  образования  и в соответствии с учебным планом МАОУ Шабановская СОШ программа рассчитана на преподавание курса химии в 8 классе в объеме 2 часов 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Количество обязательных контрольных работ за год –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Количество зачетов за год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Количество обязательных практических работ за год – 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Количество обязательных лабораторных работ -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о-тематический план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5981700" cy="275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3602"/>
                              <w:gridCol w:w="1003"/>
                              <w:gridCol w:w="1238"/>
                              <w:gridCol w:w="1341"/>
                              <w:gridCol w:w="1548"/>
                            </w:tblGrid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дел, тем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ас.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а 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кт.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абор.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веден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тоды познания веществ и химических явлений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.р. №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Л.р. № 1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ма 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томы химических элементов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.р.№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ма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стые веществ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чет №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.р.,№2,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Тема 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оединения химических элементов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.р.№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.р.№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Л.р. № 2             Л.р. № 3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Тема 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зменения, происходящие с веществами. Химическая реакци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.р.№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.р.№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Л.р. № 4             Л.р. № 5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ма 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Растворение. Растворы.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ойства растворов электролитов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.р.№ 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.р.№5,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Л.р. № 6             Л.р. № 7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217pt;mso-wrap-distance-left:9pt;mso-wrap-distance-right:9pt;mso-wrap-distance-top:0pt;mso-wrap-distance-bottom:0pt;margin-top:10.15pt;mso-position-vertical-relative:text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3602"/>
                        <w:gridCol w:w="1003"/>
                        <w:gridCol w:w="1238"/>
                        <w:gridCol w:w="1341"/>
                        <w:gridCol w:w="1548"/>
                      </w:tblGrid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дел, тема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ас.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а 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я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кт.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абор.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ведени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тоды познания веществ и химических явлений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.р. №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Л.р. № 1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ма 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томы химических элементов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.р.№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ма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остые вещества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чет №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.р.,№2,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Тема 3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оединения химических элементов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.р.№2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.р.№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Л.р. № 2             Л.р. № 3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Тема 4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зменения, происходящие с веществами. Химическая реакция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.р.№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.р.№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Л.р. № 4             Л.р. № 5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ма 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астворение. Растворы.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ойства растворов электролитов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.р.№ 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.р.№5,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Л.р. № 6             Л.р. № 7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ac38c4771d7950228771676edeb1bbb703ed086a"/>
      <w:bookmarkStart w:id="1" w:name="0"/>
      <w:bookmarkStart w:id="2" w:name="ac38c4771d7950228771676edeb1bbb703ed086a"/>
      <w:bookmarkStart w:id="3" w:name="0"/>
      <w:bookmarkEnd w:id="2"/>
      <w:bookmarkEnd w:id="3"/>
    </w:p>
    <w:p>
      <w:pPr>
        <w:pStyle w:val="Normal"/>
        <w:spacing w:lineRule="auto" w:line="240" w:before="0" w:after="0"/>
        <w:ind w:right="253" w:hanging="0"/>
        <w:jc w:val="center"/>
        <w:rPr>
          <w:rStyle w:val="Appleconvertedspace"/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Содержание тем учебного курс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highlight w:val="yellow"/>
          <w:shd w:fill="FFFFFF" w:val="clear"/>
        </w:rPr>
        <w:t xml:space="preserve">Введение. </w:t>
      </w:r>
      <w:r>
        <w:rPr>
          <w:rFonts w:cs="Times New Roman" w:ascii="Times New Roman" w:hAnsi="Times New Roman"/>
          <w:b/>
          <w:bCs/>
          <w:highlight w:val="yellow"/>
        </w:rPr>
        <w:t>Методы познания веществ и химических явлений</w:t>
      </w:r>
      <w:r>
        <w:rPr>
          <w:rFonts w:cs="Times New Roman" w:ascii="Times New Roman" w:hAnsi="Times New Roman"/>
          <w:b/>
          <w:bCs/>
          <w:i/>
          <w:iCs/>
          <w:highlight w:val="yellow"/>
          <w:shd w:fill="FFFFFF" w:val="clear"/>
        </w:rPr>
        <w:t>– 5 часов</w:t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Химия как часть естествознания. Химия - наука о веществах, их строении, свойствах и превращениях.</w:t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Наблюдение, описание, измерение, эксперимент, моделирование. Понятие о химическом анализе и синтезе. 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Экспериментальное изучение химических свойств неорганических и органических веществ.</w:t>
      </w:r>
      <w:r>
        <w:rPr>
          <w:rFonts w:cs="Times New Roman" w:ascii="Times New Roman" w:hAnsi="Times New Roman"/>
          <w:highlight w:val="yellow"/>
          <w:shd w:fill="FFFFFF" w:val="clear"/>
        </w:rPr>
        <w:t xml:space="preserve"> </w:t>
      </w:r>
      <w:r>
        <w:rPr>
          <w:rFonts w:cs="Times New Roman" w:ascii="Times New Roman" w:hAnsi="Times New Roman"/>
          <w:highlight w:val="yellow"/>
        </w:rPr>
        <w:t xml:space="preserve">Проведение расчетов на основе формул и уравнений реакций: 1) массовой доли химического элемента в веществе; 2) массовой доли растворенного вещества в растворе; 3) количества вещества, массы или объема по количеству вещества, массе или объему одного из реагентов или продуктов реакции. </w:t>
      </w:r>
      <w:r>
        <w:rPr>
          <w:rFonts w:cs="Times New Roman" w:ascii="Times New Roman" w:hAnsi="Times New Roman"/>
          <w:highlight w:val="yellow"/>
          <w:shd w:fill="FFFFFF" w:val="clear"/>
        </w:rPr>
        <w:t>Роль химии</w:t>
      </w:r>
      <w:r>
        <w:rPr>
          <w:rStyle w:val="Appleconvertedspace"/>
          <w:rFonts w:cs="Times New Roman" w:ascii="Times New Roman" w:hAnsi="Times New Roman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highlight w:val="yellow"/>
          <w:shd w:fill="FFFFFF" w:val="clear"/>
        </w:rPr>
        <w:t>в жизни человека.</w:t>
      </w:r>
      <w:r>
        <w:rPr>
          <w:rFonts w:cs="Times New Roman" w:ascii="Times New Roman" w:hAnsi="Times New Roman"/>
          <w:shd w:fill="FFFFFF" w:val="clear"/>
        </w:rPr>
        <w:t xml:space="preserve"> Хемофилия и хемофобия. Краткие сведения из истории возникновения и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развития химии. Период алхимии. Понятие о философском камне. Химия в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XVIв. Развитие химии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на Руси. Роль отечественных ученых в становлении химической науки – работы  М.В.Ломоносова, А.М.Бутлерова, Д.И.Менделеев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Химическая символи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highlight w:val="yellow"/>
        </w:rPr>
      </w:pPr>
      <w:bookmarkStart w:id="4" w:name="Par2379"/>
      <w:bookmarkEnd w:id="4"/>
      <w:r>
        <w:rPr>
          <w:rFonts w:cs="Times New Roman" w:ascii="Times New Roman" w:hAnsi="Times New Roman"/>
          <w:b/>
          <w:bCs/>
          <w:shd w:fill="FFFFFF" w:val="clear"/>
        </w:rPr>
        <w:t>Тема 1 Атомы химических элементов</w:t>
      </w:r>
      <w:r>
        <w:rPr>
          <w:rStyle w:val="Appleconvertedspace"/>
          <w:rFonts w:cs="Times New Roman" w:ascii="Times New Roman" w:hAnsi="Times New Roman"/>
          <w:b/>
          <w:bCs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— 10 часов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highlight w:val="yellow"/>
        </w:rPr>
        <w:t>Атомы и молекулы. Химический элемент. Язык химии. Знаки химических элементов, химические формулы. Закон постоянства состава.Закон постоянства состава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Относительные атомная и молекулярная массы. Атомная единица массы. Количество вещества, моль. Молярная масса. Молярный объем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тые вещества и смеси веществ. Природные смеси: воздух, природный газ, нефть, природные воды.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Качественный и количественный состав вещества. Простые и сложные вещества. Основные классы неорганических веществ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ий закон и Периодическая система химических элементов Д.И. Менделеева. Группы и периоды Периодической системы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атома. Ядро (протоны, нейтроны) и электроны. Изотопы. Строение электронных оболочек атомов первых 20 элементов Периодической системы Д.И. Менделеева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молекул. Химическая связь. Типы химических связей: ковалентная (полярная и неполярная), ионная, металлическая. Понятие о валентности и степени окисления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щества в твердом, жидком и газообразном состоянии. Кристаллические и аморфные вещества. Типы кристаллических решеток (атомная, молекулярная, ионная и металлическая ) 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FFFFF" w:val="clear"/>
        </w:rPr>
        <w:t>Демонстрации.</w:t>
      </w:r>
      <w:r>
        <w:rPr>
          <w:rStyle w:val="Appleconvertedspace"/>
          <w:rFonts w:cs="Times New Roman" w:ascii="Times New Roman" w:hAnsi="Times New Roman"/>
          <w:b/>
          <w:bCs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Модели атомов химических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элементов. Периодическая система химических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элементов Д. И. Менделеев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>Тема 2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>Простые вещества</w:t>
      </w:r>
      <w:r>
        <w:rPr>
          <w:rStyle w:val="Appleconvertedspace"/>
          <w:rFonts w:cs="Times New Roman" w:ascii="Times New Roman" w:hAnsi="Times New Roman"/>
          <w:b/>
          <w:bCs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-7 часов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Положение металлов и неметаллов в периодической системе химических элементов Д. И. Менделеева. Важнейшие простые вещества — металлы: железо, алюминий, кальций, магний, натрий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калий. Общие физические свойства металлов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ажнейшие простые вещества — неметаллы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образованные атомами кислорода, водорода, азота, серы, фосфора, углерода. Способность атомов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химических элементов к образованию нескольких простых веществ — аллотропия. Аллотропные модификации кислорода, фосфора и олова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Металлические и неметаллические свойства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простых веществ. Относительность деления простых веществ на металлы и неметаллы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Постоянная Авогадро. Количество вещества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Моль. Молярная масса. Молярный объем газообразных веществ. Кратные единицы количествавещества — миллимоль и киломоль, миллимолярная и киломолярная массы вещества, миллимолярный и киломолярный объемы газообразных веществ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Расчеты с использованием понятий «количество вещества», «молярная масса», «молярный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объем газов», «постоянная Авогадро»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Расчетные задачи. 1. Вычисление молярной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массы веществ по химическим формулам. 2. Расчеты с использованием понятий «количество вещества», «молярная масса», «молярный объем газов», «постоянная Авогадро»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Демонстрации. Получение озона. Образцы белого и серого олова, белого и красного фосфора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Некоторые металлы и неметаллы количеством вещества 1 моль. Модель молярного объема газообразных веществ.</w:t>
      </w:r>
      <w:r>
        <w:rPr>
          <w:rFonts w:cs="Times New Roman" w:ascii="Times New Roman" w:hAnsi="Times New Roman"/>
        </w:rPr>
        <w:br/>
      </w:r>
    </w:p>
    <w:p>
      <w:pPr>
        <w:pStyle w:val="ConsPlusNormal"/>
        <w:numPr>
          <w:ilvl w:val="0"/>
          <w:numId w:val="0"/>
        </w:numPr>
        <w:ind w:firstLine="540"/>
        <w:outlineLvl w:val="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Тема 3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>Соединения химических элементов</w:t>
      </w:r>
      <w:r>
        <w:rPr>
          <w:rStyle w:val="Appleconvertedspace"/>
          <w:rFonts w:cs="Times New Roman" w:ascii="Times New Roman" w:hAnsi="Times New Roman"/>
          <w:b/>
          <w:bCs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– 14 часов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Степень окисления. Определение степени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окисления элементов по химической формуле соединения. Составление формул бинарных соединений, общий способ их называния. Бинарные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соединения: оксиды, хлориды, сульфиды и др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Составление их формул. Представители оксидов: вода, углекислый газ и негашеная известь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Представители летучих водородных соединений: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хлороводород и аммиак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Основания, их состав и названия. Растворимость оснований в воде. Таблица растворимости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гидроксидов и солей в воде. Представители щелочей: гидроксиды натрия, калия и кальция. Понятие о качественных реакциях. Индикаторы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Изменение окраски индикаторов в щелочнойсред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Кислоты, их состав и названия. Классификация кислот. Представители кислот: серная, соляная и азотная. Изменение окраски индикаторов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в кислотной сред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Соли как производные кислот и оснований. Их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состав и названия. Растворимость солей в воде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Представители солей: хлорид натрия, карбонат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и фосфат кальци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морфные и кристаллические веществ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Межмолекулярные взаимодействия. </w:t>
      </w:r>
      <w:r>
        <w:rPr>
          <w:rFonts w:cs="Times New Roman" w:ascii="Times New Roman" w:hAnsi="Times New Roman"/>
          <w:highlight w:val="yellow"/>
          <w:shd w:fill="FFFFFF" w:val="clear"/>
        </w:rPr>
        <w:t>Типы кристаллических решеток: ионная, атомная, молекулярная и металлическая. Зависимость свойств веществ от типов кристаллических решеток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ещества молекулярного и немолекулярного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строения. Закон постоянства состава для веществ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молекулярного строени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Чистые вещества и смеси. Примеры жидких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твердых и газообразных смесей. Свойства чистых веществ и смесей. Их состав. Массовая и объемная доли компонента смеси. Расчеты, связанные с использованием понятия «доля».</w:t>
      </w:r>
    </w:p>
    <w:p>
      <w:pPr>
        <w:pStyle w:val="ConsPlusNormal"/>
        <w:numPr>
          <w:ilvl w:val="0"/>
          <w:numId w:val="0"/>
        </w:numPr>
        <w:outlineLvl w:val="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Экспериментальные основы химии. </w:t>
      </w:r>
      <w:r>
        <w:rPr>
          <w:rFonts w:cs="Times New Roman" w:ascii="Times New Roman" w:hAnsi="Times New Roman"/>
        </w:rPr>
        <w:t>Правила работы в школьной лаборатории. Лабораторная посуда и оборудование. Правила безопасности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азделение смесей. Очистка веществ. Фильтровани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вешивание. Приготовление растворов. Получение кристаллов солей. Проведение химических реакций в растворах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гревательные устройства. Проведение химических реакций при нагревании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анализа веществ. Качественные реакции на газообразные вещества и ионы в растворе. Определение характера среды. Индикаторы. Получение газообразных веществ</w:t>
      </w:r>
    </w:p>
    <w:p>
      <w:pPr>
        <w:pStyle w:val="ConsPlusNormal"/>
        <w:numPr>
          <w:ilvl w:val="0"/>
          <w:numId w:val="0"/>
        </w:numPr>
        <w:ind w:firstLine="540"/>
        <w:outlineLvl w:val="5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>Расчетные задачи. 1</w:t>
      </w:r>
      <w:r>
        <w:rPr>
          <w:rFonts w:cs="Times New Roman" w:ascii="Times New Roman" w:hAnsi="Times New Roman"/>
          <w:shd w:fill="FFFFFF" w:val="clear"/>
        </w:rPr>
        <w:t>. Расчет массовой и объемной долей компонентов смеси веществ. 2. Вычисление массовой доли вещества в растворе по известной массе растворенного вещества и массе растворителя. 3. Вычисление массы растворяемого вещества и растворителя, необходимых для приготовления определенной массы раствора с известной массовой долей растворенного веществ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>Демонстрации.</w:t>
      </w:r>
      <w:r>
        <w:rPr>
          <w:rStyle w:val="Appleconvertedspace"/>
          <w:rFonts w:cs="Times New Roman" w:ascii="Times New Roman" w:hAnsi="Times New Roman"/>
          <w:b/>
          <w:bCs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Образцы оксидов, кислот, оснований и солей. Модели кристаллических решеток хлорида натрия, алмаза, оксида углерода (IV). Взрыв смеси водорода с воздухом. Способы разделения смесей. Дистилляция воды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>Лабораторные опыты. 1.</w:t>
      </w:r>
      <w:r>
        <w:rPr>
          <w:rStyle w:val="Appleconvertedspace"/>
          <w:rFonts w:cs="Times New Roman" w:ascii="Times New Roman" w:hAnsi="Times New Roman"/>
          <w:b/>
          <w:bCs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Знакомство с образцами веществ разных классов. 2. Разделение смесей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>Практические работ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>1.</w:t>
      </w:r>
      <w:r>
        <w:rPr>
          <w:rStyle w:val="Appleconvertedspace"/>
          <w:rFonts w:cs="Times New Roman" w:ascii="Times New Roman" w:hAnsi="Times New Roman"/>
          <w:b/>
          <w:bCs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Правила техники безопасности при работе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в химическом кабинете. Приемы обращения с лабораторным оборудованием и нагревательными приборам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2. Приготовление раствора сахара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и определение массовой доли его в раствор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>Тема 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Изменения, происходящие с веществами.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bCs/>
        </w:rPr>
        <w:t>Химическая реакция</w:t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 xml:space="preserve"> — 13 часов</w:t>
      </w:r>
      <w:r>
        <w:rPr>
          <w:rFonts w:cs="Times New Roman" w:ascii="Times New Roman" w:hAnsi="Times New Roman"/>
        </w:rPr>
        <w:br/>
        <w:t>Химическая реакция. Условия и признаки химических реакций. Сохранение массы веществ при химических реак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фикация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. Понятие о скорости химических реакций. Катализатор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Электролитическая диссоциация веществ в водных растворах. Электролиты и неэлектролиты. Ионы. Катионы и анионы. Электролитическая диссоциация кислот, щелочей и солей. Ионы. Катионы и анионы Реакции ионного об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ислительно-восстановительные реакции. Окислитель и восстановитель.</w:t>
      </w:r>
    </w:p>
    <w:p>
      <w:pPr>
        <w:pStyle w:val="ConsPlusNormal"/>
        <w:numPr>
          <w:ilvl w:val="0"/>
          <w:numId w:val="0"/>
        </w:numPr>
        <w:outlineLvl w:val="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Экспериментальные основы химии. </w:t>
      </w:r>
      <w:r>
        <w:rPr>
          <w:rFonts w:cs="Times New Roman" w:ascii="Times New Roman" w:hAnsi="Times New Roman"/>
        </w:rPr>
        <w:t>Правила работы в школьной лаборатории. Лабораторная посуда и оборудование. Правила безопасности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азделение смесей. Очистка веществ. Фильтровани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вешивание. Приготовление растворов. Получение кристаллов солей. Проведение химических реакций в растворах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гревательные устройства. Проведение химических реакций при нагревании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анализа веществ. Качественные реакции на газообразные вещества и ионы в растворе. Определение характера среды. Индикаторы. Получение газообразных веществ</w:t>
      </w:r>
    </w:p>
    <w:p>
      <w:pPr>
        <w:pStyle w:val="ConsPlus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bCs/>
          <w:shd w:fill="FFFFFF" w:val="clear"/>
        </w:rPr>
        <w:t>Расчетные задачи. 1.</w:t>
      </w:r>
      <w:r>
        <w:rPr>
          <w:rStyle w:val="Appleconvertedspace"/>
          <w:rFonts w:cs="Times New Roman" w:ascii="Times New Roman" w:hAnsi="Times New Roman"/>
          <w:b/>
          <w:bCs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Вычисление по химическим уравнениям массы или количества вещества по известной массе или количеству вещества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одного из вступающих в реакцию веществ или продуктов реакции. 2. Вычисление массы (количества вещества, объема) продукта реакции, если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известна масса исходного вещества, содержащего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определенную долю примесей. 3. Вычисление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массы (количества вещества, объема) продукта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реакции, если известна масса раствора и массовая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доля растворенного веществ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>Демонстрации.</w:t>
      </w:r>
      <w:r>
        <w:rPr>
          <w:rStyle w:val="Appleconvertedspace"/>
          <w:rFonts w:cs="Times New Roman" w:ascii="Times New Roman" w:hAnsi="Times New Roman"/>
          <w:b/>
          <w:bCs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Примеры физических явлений: а) плавление парафина; б) возгонка иода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или бензойной кислоты; в) растворение перманганата калия; г) диффузия душистых веществ с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горящей лампочки накаливания. Примеры химических явлений: а) горение магния, фосфора;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б) взаимодействие соляной кислоты с мрамором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или мелом; в) получение гидроксида меди (II);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г) растворение полученного гидроксида в кислотах; д) взаимодействие оксида меди (II) с серной кислотой при нагревании; е) разложение перманганата калия; ж) взаимодействие разбавленных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кислот с металлами; з) разложение пероксида водорода; и) электролиз воды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>Лабораторные опыты.</w:t>
      </w:r>
      <w:r>
        <w:rPr>
          <w:rStyle w:val="Appleconvertedspace"/>
          <w:rFonts w:cs="Times New Roman" w:ascii="Times New Roman" w:hAnsi="Times New Roman"/>
          <w:b/>
          <w:bCs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3. Сравнение скорости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испарения воды и спирта по исчезновению их капель на фильтровальной бумаге. 4. Окисление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меди в пламени спиртовки или горелки. 5. Помутнение известковой воды от выдыхаемого углекислого газа. 6. Получение углекислого газа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взаимодействием соды и кислоты. 7. Замещение меди в растворе хлорида меди (II) железом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>Практические работы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3. Анализ почвы и воды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4. Наблюдения за изменениями, происходящими с горящей свечой, и их описание5. Признаки химических реакций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>Тема 5.</w:t>
      </w:r>
      <w:r>
        <w:rPr>
          <w:rStyle w:val="Appleconvertedspace"/>
          <w:rFonts w:cs="Times New Roman" w:ascii="Times New Roman" w:hAnsi="Times New Roman"/>
          <w:b/>
          <w:bCs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>Растворение. Растворы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>Свойства растворов электролитов</w:t>
      </w:r>
      <w:r>
        <w:rPr>
          <w:rStyle w:val="Appleconvertedspace"/>
          <w:rFonts w:cs="Times New Roman" w:ascii="Times New Roman" w:hAnsi="Times New Roman"/>
          <w:b/>
          <w:bCs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-21 час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Растворение как физико-химический процесс. Понятие о гидратах и кристаллогидратах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Растворимость. Кривые растворимости как модель зависимости растворимости твердых веществ от температуры. Насыщенные, ненасыщенные и пересыщенные растворы. Значение растворов для природы и сельского хозяйств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Понятие об электролитической диссоциации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Электролиты и неэлектролиты. Механизм диссоциации электролитов с различным типом химической связи. Степень электролитической диссоциации. Сильные и слабые электролиты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Основные положения теории электролитической диссоциации. Ионные уравнения реакций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Условия протекания реакции обмена между электролитами до конца в свете ионных представлений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Классификация ионов и их свойств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Кислоты, их классификация. Диссоциация кислот и их свойства в свете теории электролитической диссоциации. Молекулярные и ионные уравнения реакций кислот. Взаимодействие кислот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с металлами. Электрохимический ряд напряжений металлов. Взаимодействие кислот с оксидами металлов. Взаимодействие кислот с основаниями — реакция нейтрализации. Взаимодействие кислот с солями. Использование таблицы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растворимости для характеристики химических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свойств кислот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Основания, их классификация. Диссоциация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оснований и их свойства в свете теории электролитической диссоциации. Взаимодействие оснований с кислотами, кислотными оксидами и солями. Использование таблицы растворимости для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характеристики химических свойств оснований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Разложение нерастворимых оснований при нагревании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Соли, их классификация и диссоциация различных типов солей. Свойства солей в свете теории электролитической диссоциации. Взаимодействие солей с металлами, условия протекания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этих реакций. Взаимодействие солей с кислотами, основаниями и солями. Использование таблицы растворимости для характеристики химических свойств солей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Обобщение сведений об оксидах, их классификации и химических свойствах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Генетические ряды металлов и неметаллов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Генетическая связь между классами неорганических веществ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 Окислительно-восстановительные реакции. Окислитель и восстановитель, окисление и восстановлени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Реакции ионного обмена и окислительно-восстановительные реакции. Составление уравнений окислительно-восстановительных реакций методом электронного баланс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Свойства простых веществ — металлов и неметаллов, кислот и солей в свете представлений об окислительно-восстановительных процессах.</w:t>
      </w:r>
    </w:p>
    <w:p>
      <w:pPr>
        <w:pStyle w:val="ConsPlusNormal"/>
        <w:numPr>
          <w:ilvl w:val="0"/>
          <w:numId w:val="0"/>
        </w:numPr>
        <w:outlineLvl w:val="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Экспериментальные основы химии. </w:t>
      </w:r>
      <w:r>
        <w:rPr>
          <w:rFonts w:cs="Times New Roman" w:ascii="Times New Roman" w:hAnsi="Times New Roman"/>
        </w:rPr>
        <w:t>Правила работы в школьной лаборатории. Лабораторная посуда и оборудование. Правила безопасности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азделение смесей. Очистка веществ. Фильтровани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вешивание. Приготовление растворов. Получение кристаллов солей. Проведение химических реакций в растворах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гревательные устройства. Проведение химических реакций при нагревании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анализа веществ. Качественные реакции на газообразные вещества и ионы в растворе. Определение характера среды. Индикаторы. Получение газообразных веществ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FFFFF" w:val="clear"/>
        </w:rPr>
        <w:t>Демонстрации</w:t>
      </w:r>
      <w:r>
        <w:rPr>
          <w:rFonts w:cs="Times New Roman" w:ascii="Times New Roman" w:hAnsi="Times New Roman"/>
          <w:shd w:fill="FFFFFF" w:val="clear"/>
        </w:rPr>
        <w:t>. Испытание веществ и их растворов на электропроводность. Движение окрашенных ионов в электрическом поле. Зависимостьэлектропроводности уксусной кислоты от концентрации. Взаимодействие цинка с серой, соляной кислотой, хлоридом меди (II). Горение магния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Взаимодействие хлорной и сероводородной воды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>Лабораторные опыты.</w:t>
      </w:r>
      <w:r>
        <w:rPr>
          <w:rStyle w:val="Appleconvertedspace"/>
          <w:rFonts w:cs="Times New Roman" w:ascii="Times New Roman" w:hAnsi="Times New Roman"/>
          <w:b/>
          <w:bCs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8. Реакции, характерные для растворов кислот (соляной или серной)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9. Реакции, характерные для растворов щелочей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гидроксидов натрия или калия). 10. Получение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и свойства нерастворимого основания, например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гидроксида меди (II). 11. Реакции, характерные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для растворов солей (например, для хлорида меди (И). 12. Реакции, характерные для основных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оксидов (например, для оксида кальция). 13. Реакции, характерные для кислотных оксидов (например, для углекислого газа)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>Практические работы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6. Ионные реакции. 7. Условия протекания химических реакций между растворами электролитов до конца. 8. Свойства кислот, оснований, оксидов и солей. 9. Решение экспериментальных задач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" w:name="Par2372"/>
      <w:bookmarkStart w:id="6" w:name="Par2372"/>
      <w:bookmarkEnd w:id="6"/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 практически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</wp:posOffset>
                </wp:positionH>
                <wp:positionV relativeFrom="paragraph">
                  <wp:posOffset>80010</wp:posOffset>
                </wp:positionV>
                <wp:extent cx="6099810" cy="2443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44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8598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ind w:left="-28" w:firstLine="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ктическая работа № 1. Правила ТБ при работе в химическом кабинете. Приемы обращения с лабораторным оборудованием и нагревательными прибор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ind w:left="-331" w:firstLine="33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ктическая работа № 2. Очистка загрязненной поваренной сол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ind w:left="-331" w:firstLine="33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ктическая работа № 3. Приготовление раствора сахара и определение массовой доли его в раств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актическая работа № 4. Наблюдения за изменениями, происходящими с горящей свечой, и их описание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ктическая работа № 5. Признаки химических реакц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ктическая работа № 6. Свойства кислот, оснований, оксидов и соле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ктическая работа № 7. Решение экспериментальны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92.4pt;mso-wrap-distance-left:9pt;mso-wrap-distance-right:9pt;mso-wrap-distance-top:0pt;mso-wrap-distance-bottom:0pt;margin-top:6.3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8598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0"/>
                              <w:ind w:left="-28" w:firstLine="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ктическая работа № 1. Правила ТБ при работе в химическом кабинете. Приемы обращения с лабораторным оборудованием и нагревательными приборами.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0"/>
                              <w:ind w:left="-331" w:firstLine="33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ктическая работа № 2. Очистка загрязненной поваренной сол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0"/>
                              <w:ind w:left="-331" w:firstLine="33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ктическая работа № 3. Приготовление раствора сахара и определение массовой доли его в растворе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актическая работа № 4. Наблюдения за изменениями, происходящими с горящей свечой, и их описание 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ктическая работа № 5. Признаки химических реакц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ктическая работа № 6. Свойства кислот, оснований, оксидов и сол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ктическая работа № 7. Решение экспериментальных задач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еречень проверочных работ 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95"/>
        <w:gridCol w:w="35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ровер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ы химически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 №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чет № 1</w:t>
            </w:r>
          </w:p>
        </w:tc>
      </w:tr>
      <w:tr>
        <w:trPr>
          <w:trHeight w:val="2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единения химически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 № 2</w:t>
            </w:r>
          </w:p>
        </w:tc>
      </w:tr>
      <w:tr>
        <w:trPr>
          <w:trHeight w:val="2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я, происходящие с веще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 № 3</w:t>
            </w:r>
          </w:p>
        </w:tc>
      </w:tr>
      <w:tr>
        <w:trPr>
          <w:trHeight w:val="2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творение. Растворы. Свойства растворов электролит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 № 4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 лабораторных опытов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margin">
                  <wp:posOffset>17145</wp:posOffset>
                </wp:positionH>
                <wp:positionV relativeFrom="paragraph">
                  <wp:posOffset>7620</wp:posOffset>
                </wp:positionV>
                <wp:extent cx="6099810" cy="4549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54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873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абораторный опыт № 1. Знакомство с образцами веществ разных класс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абораторный опыт № 2. Разделение смес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абораторный опыт № 3.  Сравнение скорости испарения воды и спирта по исчезновению их капель на фильтровальной бумаг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абораторный опыт № 4.  Окисление меди в пламени спиртов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абораторный опыт № 5.  Помутнение известковой воды от выдыхаемого углекислого газ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абораторный опыт № 6.  Получение углекислого газа взаимодействием соды и кисл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абораторный опыт № 7.  Замещение меди в растворе хлорида меди  (II) желез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абораторный опыт № 8.  Реакции, характерные для растворов кисло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Лабораторный опыт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Реакции, характерные для растворов щелоч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Лабораторный опыт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олучение и свойства нерастворимого осн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абораторный опыт №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Реакции, характерные для растворов со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Лабораторный опыт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акции, характерные для основных оксид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Лабораторный опыт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1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Реакции, характерные для кислотных оксид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58.2pt;mso-wrap-distance-left:9pt;mso-wrap-distance-right:9pt;mso-wrap-distance-top:0pt;mso-wrap-distance-bottom:10pt;margin-top:0.6pt;mso-position-vertical-relative:text;margin-left:1.35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873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абораторный опыт № 1. Знакомство с образцами веществ разных класс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абораторный опыт № 2. Разделение смесе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абораторный опыт № 3.  Сравнение скорости испарения воды и спирта по исчезновению их капель на фильтровальной бумаге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абораторный опыт № 4.  Окисление меди в пламени спиртовк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абораторный опыт № 5.  Помутнение известковой воды от выдыхаемого углекислого газа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абораторный опыт № 6.  Получение углекислого газа взаимодействием соды и кислоты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абораторный опыт № 7.  Замещение меди в растворе хлорида меди  (II) железо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абораторный опыт № 8.  Реакции, характерные для растворов кисло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Лабораторный опыт 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9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еакции, характерные для растворов щелоче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Лабораторный опыт 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10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лучение и свойства нерастворимого основа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абораторный опыт № 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еакции, характерные для растворов соле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8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Лабораторный опыт 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12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акции, характерные для основных оксид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8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Лабораторный опыт 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13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еакции, характерные для кислотных оксид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9" w:leader="none"/>
          <w:tab w:val="left" w:pos="421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уровню подготовки учащихся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результате изучения химии ученик должен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 / понимать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химическую символику</w:t>
      </w:r>
      <w:r>
        <w:rPr>
          <w:rFonts w:cs="Times New Roman" w:ascii="Times New Roman" w:hAnsi="Times New Roman"/>
          <w:sz w:val="20"/>
          <w:szCs w:val="20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важнейшие химические понятия</w:t>
      </w:r>
      <w:r>
        <w:rPr>
          <w:rFonts w:cs="Times New Roman" w:ascii="Times New Roman" w:hAnsi="Times New Roman"/>
          <w:sz w:val="20"/>
          <w:szCs w:val="20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основные законы химии</w:t>
      </w:r>
      <w:r>
        <w:rPr>
          <w:rFonts w:cs="Times New Roman" w:ascii="Times New Roman" w:hAnsi="Times New Roman"/>
          <w:sz w:val="20"/>
          <w:szCs w:val="20"/>
        </w:rPr>
        <w:t>: сохранения массы веществ, постоянства состава, периодический закон;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называть:</w:t>
      </w:r>
      <w:r>
        <w:rPr>
          <w:rFonts w:cs="Times New Roman" w:ascii="Times New Roman" w:hAnsi="Times New Roman"/>
          <w:sz w:val="20"/>
          <w:szCs w:val="20"/>
        </w:rPr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объяснять:</w:t>
      </w:r>
      <w:r>
        <w:rPr>
          <w:rFonts w:cs="Times New Roman" w:ascii="Times New Roman" w:hAnsi="Times New Roman"/>
          <w:sz w:val="20"/>
          <w:szCs w:val="20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характеризовать:</w:t>
      </w:r>
      <w:r>
        <w:rPr>
          <w:rFonts w:cs="Times New Roman" w:ascii="Times New Roman" w:hAnsi="Times New Roman"/>
          <w:sz w:val="20"/>
          <w:szCs w:val="20"/>
        </w:rPr>
        <w:t xml:space="preserve">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определять:</w:t>
      </w:r>
      <w:r>
        <w:rPr>
          <w:rFonts w:cs="Times New Roman" w:ascii="Times New Roman" w:hAnsi="Times New Roman"/>
          <w:sz w:val="20"/>
          <w:szCs w:val="20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составлять</w:t>
      </w:r>
      <w:r>
        <w:rPr>
          <w:rFonts w:cs="Times New Roman" w:ascii="Times New Roman" w:hAnsi="Times New Roman"/>
          <w:i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 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обращатьс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распознавать опытным путем:</w:t>
      </w:r>
      <w:r>
        <w:rPr>
          <w:rFonts w:cs="Times New Roman" w:ascii="Times New Roman" w:hAnsi="Times New Roman"/>
          <w:sz w:val="20"/>
          <w:szCs w:val="20"/>
        </w:rPr>
        <w:t xml:space="preserve">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вычислять:</w:t>
      </w:r>
      <w:r>
        <w:rPr>
          <w:rFonts w:cs="Times New Roman" w:ascii="Times New Roman" w:hAnsi="Times New Roman"/>
          <w:sz w:val="20"/>
          <w:szCs w:val="20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0"/>
          <w:szCs w:val="20"/>
        </w:rPr>
        <w:t>дл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ind w:left="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ind w:left="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ind w:left="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ind w:left="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ind w:left="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товления растворов заданной концен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териально-техническое обесп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пьюте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екто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Химические реактив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сновная литератур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бриелян О.С. Программа курса химии для 8-11 классов общеобразовательных учреждений. – М.: Дрофа, 2006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имия. 8 класс: учеб. для общеобразоват. учреждений / О.С. Габриелян.  – 15-е изд., стереотип. – М: «Дрофа», 2009. – 270, [2] с. : и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льная книга учителя. Химия. 8 класс / О.С. Габриелян, Н.П. Воскобойникова, А.В. Яшукова. – М.: Дрофа, 2008.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Химия. 8 класс: контрольные и проверочные работы к учебнику О.С. Габриеляна «Химия. 8 класс» / О.С. Габриелян, П.Н. Березкин, А.А. Ушакова и др. – 8-е изд., стереотип. – М.: Дрофа, 2010. – 158, [2] с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учаем химию в 8 классе: дидактическое пособие к учебнику О.С. Габриеляна «Химия. 8 класс» для учащихся и учителей – 5-е изд., испр и доп. – Москва: «БЛИК и К», 2004. – 224с. 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дактические карточки-задания по химии: 8 класс: к учебнику О.С. Габриеляна Химия. 8 класс» / Н.С. Павлова. – М.: Издательство «Экзамен», 2004. – 159, [1] с. (Серия «Учебно-методический комплект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омченко И.Г. Решение задач по химии. – М.: ООО «Издательство Новая Волна», 2005. – 256с.  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инка Н.Л. Общая химия. Издательство «Химия», 197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«Единая коллекция Цифровых Образовательных Ресурсов» (набор цифровых ресурсов к учебникам О.С. Габриеляна)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://school-collection.edu.ru/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i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1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hp</w:t>
        </w:r>
      </w:hyperlink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журнал «Хим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contextualSpacing/>
        <w:rPr/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him.1september.ru/urok/</w:t>
        </w:r>
      </w:hyperlink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Материалы к уроку. </w:t>
      </w:r>
      <w:r>
        <w:rPr>
          <w:rFonts w:cs="Times New Roman" w:ascii="Times New Roman" w:hAnsi="Times New Roman"/>
          <w:sz w:val="20"/>
          <w:szCs w:val="20"/>
        </w:rPr>
        <w:t>Все работы, на основе которых создан сайт, были опубликованы в журнале «Химия». Авторами сайта проделана большая работа по систематизированию газетных статей с учётом школьной учебной программы по предмету "Химия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15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edios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– Эйдос – центр дистанцион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16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education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учебные материалы и словари на сайте «Кирилл и Мефодий»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hyperlink r:id="rId7">
        <w:r>
          <w:rPr>
            <w:rStyle w:val="InternetLink"/>
            <w:sz w:val="20"/>
            <w:szCs w:val="20"/>
          </w:rPr>
          <w:t>http://djvu-inf.narod.ru/</w:t>
        </w:r>
      </w:hyperlink>
      <w:r>
        <w:rPr>
          <w:sz w:val="20"/>
          <w:szCs w:val="20"/>
        </w:rPr>
        <w:t xml:space="preserve"> - электронная библиотека</w:t>
      </w:r>
    </w:p>
    <w:p>
      <w:pPr>
        <w:pStyle w:val="Normal"/>
        <w:tabs>
          <w:tab w:val="clear" w:pos="708"/>
          <w:tab w:val="left" w:pos="279" w:leader="none"/>
          <w:tab w:val="left" w:pos="421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9" w:leader="none"/>
          <w:tab w:val="left" w:pos="421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9" w:leader="none"/>
          <w:tab w:val="left" w:pos="421" w:leader="none"/>
        </w:tabs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9" w:leader="none"/>
          <w:tab w:val="left" w:pos="421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9" w:leader="none"/>
          <w:tab w:val="left" w:pos="421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9" w:leader="none"/>
          <w:tab w:val="left" w:pos="421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9" w:leader="none"/>
          <w:tab w:val="left" w:pos="421" w:leader="none"/>
        </w:tabs>
        <w:ind w:left="720" w:hanging="0"/>
        <w:jc w:val="center"/>
        <w:rPr/>
      </w:pPr>
      <w:r>
        <w:rPr/>
        <w:t>КАЛЕНДАРНО-ТЕМАТИЧЕСК</w:t>
      </w:r>
      <w:bookmarkStart w:id="7" w:name="_GoBack"/>
      <w:bookmarkEnd w:id="7"/>
      <w:r>
        <w:rPr/>
        <w:t xml:space="preserve">ОЕ ПЛАНИРОВАНИЕ </w:t>
      </w:r>
    </w:p>
    <w:tbl>
      <w:tblPr>
        <w:tblW w:w="5400" w:type="pct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203"/>
        <w:gridCol w:w="4868"/>
        <w:gridCol w:w="772"/>
        <w:gridCol w:w="1017"/>
        <w:gridCol w:w="1101"/>
      </w:tblGrid>
      <w:tr>
        <w:trPr>
          <w:trHeight w:val="57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уро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-чество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39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познания веществ и химических явл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– 5 часов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химии. Вещества. Вводный инструктаж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1. Правила техники безопасности при работе в химическом кабинете. Приемы обращения с лабораторным оборудованием и нагревательными приборам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символик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ческая система Д.И. Менделеева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е атомная и молекулярная массы. Расчетные задачи по химической формул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омы химических элементов - 10 часов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ведения о строении атом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оп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ы и их распределение по энергетическим уровням элементов  № 1-20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640"/>
                <w:tab w:val="left" w:pos="3800" w:leader="none"/>
                <w:tab w:val="left" w:pos="849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2640"/>
                <w:tab w:val="left" w:pos="3800" w:leader="none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система и строение атом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ы, ионная связь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тная неполярная связь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отрицательность. Ковалентная полярная связь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ая связь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Атомы химических элементов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 по теме «Атомы химических элементов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ые вещества – 7 часов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  <w:p>
            <w:pPr>
              <w:pStyle w:val="Heading4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остые вещества – металл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  <w:p>
            <w:pPr>
              <w:pStyle w:val="Heading4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остые вещества – неметаллы. Аллотроп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ещества. Моль. Молярная масса веществ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ярный объем газообразных вещест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использованием понятий: количество вещества, молярная масс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использованием понятий: молярный объем газов, число Авогадро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№ 1 по теме «Простые вещества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единения химических элементов – 14 часов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тепень окислен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ейшие классы бинарных соединени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я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лоты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и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ые упражнения по важнейшим классам бинарных  соединени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аллические решетк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ые вещества и смес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780"/>
                <w:tab w:val="left" w:pos="3800" w:leader="none"/>
                <w:tab w:val="left" w:pos="84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FF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color w:val="FF00FF"/>
                <w:sz w:val="20"/>
                <w:szCs w:val="20"/>
              </w:rPr>
            </w:r>
          </w:p>
          <w:p>
            <w:pPr>
              <w:pStyle w:val="Heading4"/>
              <w:tabs>
                <w:tab w:val="clear" w:pos="2780"/>
                <w:tab w:val="left" w:pos="3800" w:leader="none"/>
                <w:tab w:val="left" w:pos="8490" w:leader="none"/>
              </w:tabs>
              <w:rPr>
                <w:i w:val="false"/>
                <w:i w:val="false"/>
                <w:color w:val="FF00FF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актическая работа № 2. Анализ почвы и вод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и объемная доли компонентов смес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е расчеты, связанные с понятием «доля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640"/>
                <w:tab w:val="left" w:pos="3800" w:leader="none"/>
                <w:tab w:val="left" w:pos="8490" w:leader="none"/>
              </w:tabs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3. Приготовление раствора сахара и определение массовой доли его в раствор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ешение задач по теме «Соединения химических элементов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онтрольная работа № 2  по теме </w:t>
            </w:r>
          </w:p>
          <w:p>
            <w:pPr>
              <w:pStyle w:val="Heading5"/>
              <w:rPr>
                <w:b w:val="false"/>
                <w:b w:val="false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«Соединения химических элементов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я, происходящие с веществами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имическая реак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13 часов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явления в хими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№ 4. Наблюдения за изменениями, происходящими с горящей свечой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ческие реакции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5. Признаки химических реакци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уравнения. Реакции разложен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и соединен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и замещен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и обмен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химических реакций на примере свойств вод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  расчетных задач  по химическим уравнения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  расчетных задач  по химическим уравнения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«Изменения, происходящие с веществами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3800"/>
                <w:tab w:val="clear" w:pos="8490"/>
                <w:tab w:val="left" w:pos="2780" w:leader="none"/>
              </w:tabs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нтрольная работа № 3 по теме «Изменения, происходящие с веществами».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творение. Растворы. Свойства растворов электролитов – 21 ча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ение. Растворимость. Типы раствор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Электролитическая диссоциация. Основные положен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онные уравнения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ты в свете ТЭ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640"/>
                <w:tab w:val="left" w:pos="3800" w:leader="none"/>
                <w:tab w:val="left" w:pos="84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2640"/>
                <w:tab w:val="left" w:pos="3800" w:leader="none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 в свете ТЭ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640"/>
                <w:tab w:val="left" w:pos="3800" w:leader="none"/>
                <w:tab w:val="left" w:pos="84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2640"/>
                <w:tab w:val="left" w:pos="3800" w:leader="none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в свете ТЭ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в свете ТЭ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сиды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ид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и в свете ТЭ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оли в свете ТЭ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6. Свойства кислот, оснований, оксидов и соле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ческая связь между классами неорганических соединени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7. Решение экспериментальных задач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ительно-восстановительные реакци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составлении ОВР методом электронного баланс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веществ изученных классов в свете ОВ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4 по теме «Растворение. Растворы. Свойства растворов электролитов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40" w:leader="none"/>
      </w:tabs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00" w:leader="none"/>
        <w:tab w:val="left" w:pos="8490" w:leader="none"/>
      </w:tabs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80" w:leader="none"/>
      </w:tabs>
      <w:spacing w:lineRule="auto" w:line="240" w:before="0" w:after="0"/>
      <w:outlineLvl w:val="3"/>
    </w:pPr>
    <w:rPr>
      <w:rFonts w:ascii="Times New Roman" w:hAnsi="Times New Roman" w:cs="Times New Roman"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00" w:leader="none"/>
        <w:tab w:val="left" w:pos="8490" w:leader="none"/>
      </w:tabs>
      <w:spacing w:lineRule="auto" w:line="240" w:before="0" w:after="0"/>
      <w:outlineLvl w:val="4"/>
    </w:pPr>
    <w:rPr>
      <w:rFonts w:ascii="Times New Roman" w:hAnsi="Times New Roman" w:cs="Times New Roman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rFonts w:ascii="Times New Roman" w:hAnsi="Times New Roman" w:cs="Times New Roman"/>
      <w:sz w:val="28"/>
      <w:szCs w:val="28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sz w:val="28"/>
      <w:szCs w:val="28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i/>
      <w:sz w:val="28"/>
      <w:szCs w:val="28"/>
    </w:rPr>
  </w:style>
  <w:style w:type="character" w:styleId="Heading5Char">
    <w:name w:val="Heading 5 Char"/>
    <w:basedOn w:val="Style10"/>
    <w:qFormat/>
    <w:rPr>
      <w:rFonts w:ascii="Times New Roman" w:hAnsi="Times New Roman" w:cs="Times New Roman"/>
      <w:b/>
      <w:i/>
      <w:sz w:val="28"/>
      <w:szCs w:val="2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him.1september.ru/index.php" TargetMode="External"/><Relationship Id="rId4" Type="http://schemas.openxmlformats.org/officeDocument/2006/relationships/hyperlink" Target="http://him.1september.ru/urok/" TargetMode="External"/><Relationship Id="rId5" Type="http://schemas.openxmlformats.org/officeDocument/2006/relationships/hyperlink" Target="http://www.edios.ru/" TargetMode="External"/><Relationship Id="rId6" Type="http://schemas.openxmlformats.org/officeDocument/2006/relationships/hyperlink" Target="http://www.km.ru/education" TargetMode="External"/><Relationship Id="rId7" Type="http://schemas.openxmlformats.org/officeDocument/2006/relationships/hyperlink" Target="http://djvu-inf.naro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38:00Z</dcterms:created>
  <dc:creator>библиотека</dc:creator>
  <dc:description/>
  <cp:keywords/>
  <dc:language>en-US</dc:language>
  <cp:lastModifiedBy>Вера</cp:lastModifiedBy>
  <cp:lastPrinted>2014-09-25T10:27:00Z</cp:lastPrinted>
  <dcterms:modified xsi:type="dcterms:W3CDTF">2014-11-05T18:28:00Z</dcterms:modified>
  <cp:revision>5</cp:revision>
  <dc:subject/>
  <dc:title>Пояснительная записка</dc:title>
</cp:coreProperties>
</file>