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Согласовано:                                                                                                             Утверждаю:</w:t>
      </w:r>
    </w:p>
    <w:p>
      <w:pPr>
        <w:pStyle w:val="Style15"/>
        <w:rPr/>
      </w:pPr>
      <w:r>
        <w:rPr/>
        <w:t>Зам. директора по УВР                                                                             Директор МАОУ Шабановская СОШ</w:t>
      </w:r>
    </w:p>
    <w:p>
      <w:pPr>
        <w:pStyle w:val="Style15"/>
        <w:rPr/>
      </w:pPr>
      <w:r>
        <w:rPr/>
        <w:t>________Кипкаева В.В.                                                                                        __________Шабанова С.Н.         «______»_________2014г.                                                                                «______»____________2014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Кипкаевой Веры Викторовны, </w:t>
      </w:r>
      <w:r>
        <w:rPr>
          <w:b/>
          <w:sz w:val="32"/>
          <w:szCs w:val="32"/>
        </w:rPr>
        <w:t>первая категор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 в 9 класс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химии составлена на основе  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 и на основе программы авторского курса химии для 8-11 классов О.С. Габриеляна «Программа курса химии для 8-11 классов общеобразовательных учреждений, автор О.С. Габриелян. – М.: Дрофа, 2007 – 80с.»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редназначена для изучения химии в 9 классе  средней  общеобразовательной  школы  по  учебнику О.С. Габриеляна «Химия. 9 класс». Дрофа, 2009. Учебник соответствует федеральному компоненту государственного образовательного стандарта основного общего образования по химии и реализует  авторскую программу О.С. Габриеляна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важнейших знаний об основных понятиях и законах химии, химической символ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 предмета в учебном плане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 федеральным  базисным  учебным  планом  для основного общего  образования  и в соответствии с учебным планом МАОУ Шабановская  СОШ  программа рассчитана на преподавание курса химии в 9 классе в объеме 2 часа в неделю (70 часов, 35 учебные недел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контрольных работ за год –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рактических работ за год –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держании курса 9 класса вначале обобщенны сведения о свойствах классов веществ – металлов и неметаллов, а затем подробно освещены свойства щелочных и щелочноземельных металлов и галогенов. Наряду  с этим в курсе раскрываются также и свойства отдельных важных в народнохозяйственном отношении веществ. 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строена с учётом реализации межпредметных связей с курсом физики 7 класса, где изучаются основные сведения о строении атомов, и биологии 9 класса, где даётся знакомство с химической организацией клетки и процессами обмена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тематический план</w:t>
      </w:r>
    </w:p>
    <w:tbl>
      <w:tblPr>
        <w:tblW w:w="5000" w:type="pct"/>
        <w:jc w:val="left"/>
        <w:tblInd w:w="-4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791"/>
        <w:gridCol w:w="4363"/>
        <w:gridCol w:w="1190"/>
        <w:gridCol w:w="847"/>
        <w:gridCol w:w="945"/>
        <w:gridCol w:w="944"/>
        <w:gridCol w:w="112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ac38c4771d7950228771676edeb1bbb703ed086a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.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планировани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+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+ 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соеди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химии за курс основной школ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овой календарный график текущего контроля по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9 класс</w:t>
      </w:r>
    </w:p>
    <w:tbl>
      <w:tblPr>
        <w:tblW w:w="5000" w:type="pct"/>
        <w:jc w:val="left"/>
        <w:tblInd w:w="-4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624"/>
        <w:gridCol w:w="3825"/>
        <w:gridCol w:w="928"/>
        <w:gridCol w:w="1229"/>
        <w:gridCol w:w="1420"/>
        <w:gridCol w:w="516"/>
        <w:gridCol w:w="1146"/>
        <w:gridCol w:w="51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f7ae5c2e908f37b59e623856491a4f22135623df"/>
            <w:bookmarkStart w:id="3" w:name="1"/>
            <w:bookmarkEnd w:id="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зу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-рольная раб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-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вопросов курса 8 класса и введение в курс 9 клас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+ 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тал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+ 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соедин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химии за курс основной шко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р. №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практических работ</w:t>
      </w:r>
    </w:p>
    <w:tbl>
      <w:tblPr>
        <w:tblW w:w="5000" w:type="pct"/>
        <w:jc w:val="left"/>
        <w:tblInd w:w="-4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361"/>
        <w:gridCol w:w="984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2"/>
            <w:bookmarkStart w:id="5" w:name="14703e3c7246238e258b8c61d0b32c24e0eb4e37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>
          <w:trHeight w:val="2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цепочки химических превращений. Правила Т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свойства соединений металлов. Правила Т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ые задачи по распознаванию и получению веществ. Правила Т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по теме «Подгруппа кислорода». Правила Т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спериментальных задач по теме «Подгруппы азота и углерод». Правила ТБ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собирание и распознавание газов. Правила ТБ</w:t>
            </w:r>
          </w:p>
        </w:tc>
      </w:tr>
    </w:tbl>
    <w:p>
      <w:pPr>
        <w:pStyle w:val="Normal"/>
        <w:jc w:val="center"/>
        <w:rPr/>
      </w:pPr>
      <w:r>
        <w:rPr/>
        <w:t>Перечень лабораторных опытов</w:t>
      </w:r>
    </w:p>
    <w:tbl>
      <w:tblPr>
        <w:tblW w:w="5000" w:type="pct"/>
        <w:jc w:val="left"/>
        <w:tblInd w:w="-47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330"/>
        <w:gridCol w:w="9874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d6667fb474fd6e2ae8975c5b0edaa97762920b5e"/>
            <w:bookmarkStart w:id="7" w:name="3"/>
            <w:bookmarkEnd w:id="6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гидроксида цинка и изучение его свойст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цами металлов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металлов с растворами кислот и солей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разцами природных соединений: а) натрия; б) кальция; в) алюминия; г) железа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реакции на ионы Fe2+ и Fe3+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реакция на хлорид-ио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реакция на сульфат-ио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олей аммония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углекислого газа и его распознавание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реакция на карбонат-ион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родными силикатами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одукцией силикатной промышленности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ей молекул углеводородов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лицерина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глюкозы с гидроксидом меди (II) без нагревания и при нагревании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крахмала с иодом.</w:t>
            </w:r>
          </w:p>
        </w:tc>
      </w:tr>
    </w:tbl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тем учебного курса химии 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вторение основных вопросов курса 8 класса и введение в курс 9 класса </w:t>
      </w:r>
      <w:r>
        <w:rPr>
          <w:rFonts w:cs="Times New Roman" w:ascii="Times New Roman" w:hAnsi="Times New Roman"/>
          <w:i/>
          <w:iCs/>
          <w:sz w:val="20"/>
          <w:szCs w:val="20"/>
        </w:rPr>
        <w:t>(6 часов)</w:t>
      </w:r>
    </w:p>
    <w:p>
      <w:pPr>
        <w:pStyle w:val="Normal"/>
        <w:spacing w:before="280" w:after="200"/>
        <w:ind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стика элемента по его положению в периодической системе химических элементов Д. И. Менделеева. Свойства оксидов, кислот, оснований и солей в свете теории электролитической диссоциации и процессов окисления-восстановления. Генетические ряды металла и неметалла.</w:t>
      </w:r>
    </w:p>
    <w:p>
      <w:pPr>
        <w:pStyle w:val="Normal"/>
        <w:spacing w:before="280" w:after="20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переходных элементах. Амфотерность. Генетический ряд переходного элемента.</w:t>
      </w:r>
    </w:p>
    <w:p>
      <w:pPr>
        <w:pStyle w:val="Normal"/>
        <w:spacing w:before="280" w:after="200"/>
        <w:ind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ий закон и периодическая система химических элементов Д. И. Менделеева в свете учения о строении атома. Их значение.</w:t>
      </w:r>
    </w:p>
    <w:p>
      <w:pPr>
        <w:pStyle w:val="Normal"/>
        <w:spacing w:before="280" w:after="200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абораторный опыт. 1. </w:t>
      </w:r>
      <w:r>
        <w:rPr>
          <w:rFonts w:cs="Times New Roman" w:ascii="Times New Roman" w:hAnsi="Times New Roman"/>
          <w:sz w:val="20"/>
          <w:szCs w:val="20"/>
        </w:rPr>
        <w:t>Получение гидроксида цинка и исследование его свой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Элементарные основы неорганической химии. Металлы </w:t>
      </w:r>
      <w:r>
        <w:rPr>
          <w:rFonts w:cs="Times New Roman" w:ascii="Times New Roman" w:hAnsi="Times New Roman"/>
          <w:i/>
          <w:iCs/>
        </w:rPr>
        <w:t>(15 + 3 практические работ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00"/>
        <w:ind w:firstLine="2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</w:t>
      </w:r>
      <w:r>
        <w:rPr>
          <w:rFonts w:cs="Times New Roman" w:ascii="Times New Roman" w:hAnsi="Times New Roman"/>
          <w:spacing w:val="-2"/>
          <w:sz w:val="20"/>
          <w:szCs w:val="20"/>
        </w:rPr>
        <w:t>свойства металлов. Сплавы, их свойства и значе</w:t>
      </w:r>
      <w:r>
        <w:rPr>
          <w:rFonts w:cs="Times New Roman" w:ascii="Times New Roman" w:hAnsi="Times New Roman"/>
          <w:sz w:val="20"/>
          <w:szCs w:val="20"/>
        </w:rPr>
        <w:t>ние. 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 Способы получения металлов: пиро-, гидро- и электрометаллургия. Коррозия металлов и способы борьбы с ней.</w:t>
      </w:r>
    </w:p>
    <w:p>
      <w:pPr>
        <w:pStyle w:val="Normal"/>
        <w:spacing w:before="280" w:after="200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 xml:space="preserve">Общая </w:t>
      </w:r>
      <w:r>
        <w:rPr>
          <w:rFonts w:cs="Times New Roman" w:ascii="Times New Roman" w:hAnsi="Times New Roman"/>
        </w:rPr>
        <w:t>характеристика щелочных металл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Металлы в природе. Общие спосо</w:t>
      </w:r>
      <w:r>
        <w:rPr>
          <w:rFonts w:cs="Times New Roman" w:ascii="Times New Roman" w:hAnsi="Times New Roman"/>
          <w:sz w:val="20"/>
          <w:szCs w:val="20"/>
        </w:rPr>
        <w:t xml:space="preserve">бы их получения. Строение атомов. Щелочные металлы — простые вещества, их физические и химические свойства. Важнейшие соединения </w:t>
      </w:r>
      <w:r>
        <w:rPr>
          <w:rFonts w:cs="Times New Roman" w:ascii="Times New Roman" w:hAnsi="Times New Roman"/>
          <w:spacing w:val="-3"/>
          <w:sz w:val="20"/>
          <w:szCs w:val="20"/>
        </w:rPr>
        <w:t>щелочных металлов — оксиды, гидроксиды и со</w:t>
      </w:r>
      <w:r>
        <w:rPr>
          <w:rFonts w:cs="Times New Roman" w:ascii="Times New Roman" w:hAnsi="Times New Roman"/>
          <w:sz w:val="20"/>
          <w:szCs w:val="20"/>
        </w:rPr>
        <w:t xml:space="preserve">ли (хлориды, карбонаты, сульфаты, нитраты),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х свойства и применение в народном хозяйстве. </w:t>
      </w:r>
      <w:r>
        <w:rPr>
          <w:rFonts w:cs="Times New Roman" w:ascii="Times New Roman" w:hAnsi="Times New Roman"/>
          <w:sz w:val="20"/>
          <w:szCs w:val="20"/>
        </w:rPr>
        <w:t>Калийные удобрения.</w:t>
      </w:r>
    </w:p>
    <w:p>
      <w:pPr>
        <w:pStyle w:val="Normal"/>
        <w:spacing w:before="280" w:after="200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</w:t>
      </w:r>
      <w:r>
        <w:rPr>
          <w:rFonts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стика щелочноземельных металлов</w:t>
      </w:r>
      <w:r>
        <w:rPr>
          <w:rFonts w:cs="Times New Roman" w:ascii="Times New Roman" w:hAnsi="Times New Roman"/>
          <w:spacing w:val="58"/>
          <w:sz w:val="20"/>
          <w:szCs w:val="20"/>
        </w:rPr>
        <w:t>.</w:t>
      </w:r>
      <w:r>
        <w:rPr>
          <w:rFonts w:cs="Times New Roman" w:ascii="Times New Roman" w:hAnsi="Times New Roman"/>
          <w:spacing w:val="54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Строение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атомов. Щелочноземельные металлы — простые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вещества, их физические и химические свойства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Важнейшие соединения щелочноземельных металлов — оксиды, гидроксиды и соли (хлориды,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карбонаты, нитраты, сульфаты и фосфаты), их </w:t>
      </w:r>
      <w:r>
        <w:rPr>
          <w:rFonts w:cs="Times New Roman" w:ascii="Times New Roman" w:hAnsi="Times New Roman"/>
          <w:spacing w:val="-5"/>
          <w:sz w:val="20"/>
          <w:szCs w:val="20"/>
        </w:rPr>
        <w:t>свойства и применение в народном хозяй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люминий. Амфотерность оксида и гидроксида.  .</w:t>
      </w:r>
      <w:r>
        <w:rPr>
          <w:rFonts w:cs="Times New Roman" w:ascii="Times New Roman" w:hAnsi="Times New Roman"/>
          <w:spacing w:val="-2"/>
        </w:rPr>
        <w:t xml:space="preserve">Строение атома, физические </w:t>
      </w:r>
      <w:r>
        <w:rPr>
          <w:rFonts w:cs="Times New Roman" w:ascii="Times New Roman" w:hAnsi="Times New Roman"/>
        </w:rPr>
        <w:t>и химические свойства простого вещества. Применение алюминия и его соединений.</w:t>
      </w:r>
    </w:p>
    <w:p>
      <w:pPr>
        <w:pStyle w:val="Normal"/>
        <w:spacing w:before="280" w:after="20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елезо</w:t>
      </w:r>
      <w:r>
        <w:rPr>
          <w:rFonts w:cs="Times New Roman" w:ascii="Times New Roman" w:hAnsi="Times New Roman"/>
          <w:spacing w:val="55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ксиды, гидроксиды и соли железа. </w:t>
      </w:r>
      <w:r>
        <w:rPr>
          <w:rFonts w:cs="Times New Roman" w:ascii="Times New Roman" w:hAnsi="Times New Roman"/>
          <w:spacing w:val="-3"/>
          <w:sz w:val="20"/>
          <w:szCs w:val="20"/>
        </w:rPr>
        <w:t>Строение атома, физические и химические свойства простого вещества. Генетиче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ские ряды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2+ и 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3+. Качественные реакции на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2+ и </w:t>
      </w:r>
      <w:r>
        <w:rPr>
          <w:rFonts w:cs="Times New Roman" w:ascii="Times New Roman" w:hAnsi="Times New Roman"/>
          <w:spacing w:val="-3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pacing w:val="-3"/>
          <w:sz w:val="20"/>
          <w:szCs w:val="20"/>
        </w:rPr>
        <w:t>3+. Значение железа, его соединений и сплавов в природе и на</w:t>
      </w:r>
      <w:r>
        <w:rPr>
          <w:rFonts w:cs="Times New Roman" w:ascii="Times New Roman" w:hAnsi="Times New Roman"/>
          <w:sz w:val="20"/>
          <w:szCs w:val="20"/>
        </w:rPr>
        <w:t>родном хозяйстве.</w:t>
      </w:r>
    </w:p>
    <w:p>
      <w:pPr>
        <w:pStyle w:val="Normal"/>
        <w:spacing w:before="280" w:after="20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и</w:t>
      </w:r>
      <w:r>
        <w:rPr>
          <w:rFonts w:cs="Times New Roman" w:ascii="Times New Roman" w:hAnsi="Times New Roman"/>
          <w:sz w:val="20"/>
          <w:szCs w:val="20"/>
        </w:rPr>
        <w:t>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и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before="28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Лабораторные опыты. </w:t>
      </w:r>
      <w:r>
        <w:rPr>
          <w:rFonts w:cs="Times New Roman" w:ascii="Times New Roman" w:hAnsi="Times New Roman"/>
          <w:sz w:val="20"/>
          <w:szCs w:val="20"/>
        </w:rPr>
        <w:t xml:space="preserve">2. Ознакомление с образцами металлов. 3. Взаимодействие металлов с растворами кислот и солей. 4. Ознакомление с образцами природных соединений: а) натрия; б) кальция; в) алюминия; г) железа. 5. Получение гидроксида алюминия и его взаимодействие с растворами кислот и щелочей. 6. Качественные реакции на ионы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</w:rPr>
        <w:t xml:space="preserve">2+ и </w:t>
      </w:r>
      <w:r>
        <w:rPr>
          <w:rFonts w:cs="Times New Roman" w:ascii="Times New Roman" w:hAnsi="Times New Roman"/>
          <w:sz w:val="20"/>
          <w:szCs w:val="20"/>
          <w:lang w:val="en-US"/>
        </w:rPr>
        <w:t>Fe</w:t>
      </w:r>
      <w:r>
        <w:rPr>
          <w:rFonts w:cs="Times New Roman" w:ascii="Times New Roman" w:hAnsi="Times New Roman"/>
          <w:sz w:val="20"/>
          <w:szCs w:val="20"/>
        </w:rPr>
        <w:t>3+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еская работа №1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уществление цепочки химических превращений металлов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еская работа №2.</w:t>
      </w:r>
      <w:r>
        <w:rPr>
          <w:rFonts w:cs="Times New Roman" w:ascii="Times New Roman" w:hAnsi="Times New Roman"/>
          <w:sz w:val="20"/>
          <w:szCs w:val="20"/>
        </w:rPr>
        <w:t xml:space="preserve"> Получение и свойства соединений металлов. 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еская работа №3.</w:t>
      </w:r>
      <w:r>
        <w:rPr>
          <w:rFonts w:cs="Times New Roman" w:ascii="Times New Roman" w:hAnsi="Times New Roman"/>
          <w:sz w:val="20"/>
          <w:szCs w:val="20"/>
        </w:rPr>
        <w:t xml:space="preserve"> Решение экспериментальных задач на распознавание и получение веществ.</w:t>
      </w:r>
    </w:p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2. </w:t>
      </w:r>
      <w:r>
        <w:rPr>
          <w:rFonts w:cs="Times New Roman" w:ascii="Times New Roman" w:hAnsi="Times New Roman"/>
          <w:sz w:val="20"/>
          <w:szCs w:val="20"/>
        </w:rPr>
        <w:t xml:space="preserve">Элементарные основы неорганической химии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металлы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23ч + 3 практические работы)</w:t>
      </w:r>
    </w:p>
    <w:p>
      <w:pPr>
        <w:pStyle w:val="Normal"/>
        <w:spacing w:before="280" w:after="200"/>
        <w:ind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характеристика неметаллов: положение в периодической системе Д. 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— простых веществ. Аллотропия. Физические свойства неметаллов. Относительность понятий «металл», «неметал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д. Водородные соединения неметаллов. Кислород. Озон. Вода. Положение в периодической системе химических элементов Д. И. Менделеева. Строение атома и молекулы. Физические и химические свойства водорода, его получение и приме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алогены. Галогеноводородные кислоты и их соли. Общая характеристика галогенов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Строение атомов.  Простые вещества,  их физические и химические свойства. Основные соединения галогенов (галогеноводороды и галогениды), их свойства. Качественная реакция на хлорид-ион. Краткие сведения о хлоре, броме, фторе и иоде. Применение галогенов и их соединений в народном хозя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а. Оксиды серы. Серная, сернистая и сероводородная  кислоты и их соли.Строение атома, аллотропия, свойства и применение ромбической серы. Получение, свойства и применение. Качественная реакция на сульфат-ион.</w:t>
      </w:r>
    </w:p>
    <w:p>
      <w:pPr>
        <w:pStyle w:val="Normal"/>
        <w:spacing w:before="280" w:after="200"/>
        <w:ind w:firstLine="2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от. Аммиак. Соли аммония. Оксиды азота. Азотная кислота и ее соли. Строение атома и молекулы, свойства простого вещества, применение. Оксиды азот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и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. Нитраты и нитриты, проблема их содержания в сельскохозяйственной продукции. Азотные удоб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сфор. Оксид фосфора. Ортофосфорная кислота и ее соли. Строение атома, аллотропия, свойства белого и красного фосфора, их применение. Фосфорные удоб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глерод. Алмаз, графит. Угарный и углекислый газы. Угольная кислота и ее соли.Строение атома, аллотропия, свойства аллотропных модификаций, применение. Оксиды углерод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и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, их свойства и применение. Качественная реакция на углекислый газ. Карбонаты: кальцит, сода, поташ, их значение в природе и жизни человека. Качественная реакция на карбонат-ион.</w:t>
      </w:r>
    </w:p>
    <w:p>
      <w:pPr>
        <w:pStyle w:val="Normal"/>
        <w:spacing w:before="280" w:after="200"/>
        <w:ind w:firstLine="2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емний. Строение атома, кристаллический кремний, его свойства и применение. Оксид кремния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 его природные разновидности. Силикаты. Значение соединений кремния в живой и неживой природе. Понятие о силикатной промышленности .</w:t>
      </w:r>
    </w:p>
    <w:p>
      <w:pPr>
        <w:pStyle w:val="Normal"/>
        <w:spacing w:before="280" w:after="200"/>
        <w:ind w:firstLine="27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емонстрации. </w:t>
      </w:r>
      <w:r>
        <w:rPr>
          <w:rFonts w:cs="Times New Roman" w:ascii="Times New Roman" w:hAnsi="Times New Roman"/>
          <w:sz w:val="20"/>
          <w:szCs w:val="20"/>
        </w:rPr>
        <w:t>Образцы галогенов — простых веществ. Взаимодействие галогенов с натрием,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люминием. Вытеснение хлором брома или иода </w:t>
      </w:r>
      <w:r>
        <w:rPr>
          <w:rFonts w:cs="Times New Roman" w:ascii="Times New Roman" w:hAnsi="Times New Roman"/>
          <w:sz w:val="20"/>
          <w:szCs w:val="20"/>
        </w:rPr>
        <w:t xml:space="preserve">из растворов их солей.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Взаимодействие серы с металлами, водородом и </w:t>
      </w:r>
      <w:r>
        <w:rPr>
          <w:rFonts w:cs="Times New Roman" w:ascii="Times New Roman" w:hAnsi="Times New Roman"/>
          <w:sz w:val="20"/>
          <w:szCs w:val="20"/>
        </w:rPr>
        <w:t>кислородом. Взаимодействие концентрированной азотной кислоты с медью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оглощение углем растворенных веществ или </w:t>
      </w:r>
      <w:r>
        <w:rPr>
          <w:rFonts w:cs="Times New Roman" w:ascii="Times New Roman" w:hAnsi="Times New Roman"/>
          <w:sz w:val="20"/>
          <w:szCs w:val="20"/>
        </w:rPr>
        <w:t>газов. Восстановление меди из ее оксида углем. Образцы природных соединений хлора, серы, фосфора, углерода, кремния. Образцы важнейших для народного хозяйства сульфатов, нитратов, карбонатов, фосфатов. Образцы стекла, керамики, цемента.</w:t>
      </w:r>
    </w:p>
    <w:p>
      <w:pPr>
        <w:pStyle w:val="Normal"/>
        <w:spacing w:before="280" w:after="200"/>
        <w:ind w:firstLine="28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Лабораторные опыты. </w:t>
      </w:r>
      <w:r>
        <w:rPr>
          <w:rFonts w:cs="Times New Roman" w:ascii="Times New Roman" w:hAnsi="Times New Roman"/>
          <w:spacing w:val="-4"/>
          <w:sz w:val="20"/>
          <w:szCs w:val="20"/>
        </w:rPr>
        <w:t>7. Качественная реак</w:t>
      </w:r>
      <w:r>
        <w:rPr>
          <w:rFonts w:cs="Times New Roman" w:ascii="Times New Roman" w:hAnsi="Times New Roman"/>
          <w:sz w:val="20"/>
          <w:szCs w:val="20"/>
        </w:rPr>
        <w:t>ция на хлорид-ион. 8. Качественная реакция на сульфат-ион. 9. Распознавание солей аммония. 10. Получение углекислого газа и его распознавание. 11. Качественная реакция на карбонат-ион. 12. Ознакомление с природными силикатами. 13. Ознакомление с продукцией силикатной промышленност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еская работа № 4</w:t>
      </w:r>
      <w:r>
        <w:rPr>
          <w:rFonts w:cs="Times New Roman" w:ascii="Times New Roman" w:hAnsi="Times New Roman"/>
          <w:sz w:val="20"/>
          <w:szCs w:val="20"/>
        </w:rPr>
        <w:t xml:space="preserve">. Решение экспериментальных задач по теме «Подгруппа кислорода»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еская работа№5.</w:t>
      </w:r>
      <w:r>
        <w:rPr>
          <w:rFonts w:cs="Times New Roman" w:ascii="Times New Roman" w:hAnsi="Times New Roman"/>
          <w:sz w:val="20"/>
          <w:szCs w:val="20"/>
        </w:rPr>
        <w:t xml:space="preserve"> Решение экспериментальных задач по теме «Подгруппы азота и углерода»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актическая работа№6</w:t>
      </w:r>
      <w:r>
        <w:rPr>
          <w:rFonts w:cs="Times New Roman" w:ascii="Times New Roman" w:hAnsi="Times New Roman"/>
          <w:sz w:val="20"/>
          <w:szCs w:val="20"/>
        </w:rPr>
        <w:t>. Получение, собирание и распознавание газ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ема 3. Органические соединения </w:t>
      </w:r>
      <w:r>
        <w:rPr>
          <w:rFonts w:cs="Times New Roman" w:ascii="Times New Roman" w:hAnsi="Times New Roman"/>
          <w:i/>
          <w:iCs/>
        </w:rPr>
        <w:t>(9 часов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б органических веществах Первоначальные сведения о строении органических веществ.</w:t>
      </w:r>
    </w:p>
    <w:p>
      <w:pPr>
        <w:pStyle w:val="Normal"/>
        <w:spacing w:before="280" w:after="200"/>
        <w:ind w:firstLine="283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Вещества органические и неорганические, от</w:t>
      </w:r>
      <w:r>
        <w:rPr>
          <w:rFonts w:cs="Times New Roman" w:ascii="Times New Roman" w:hAnsi="Times New Roman"/>
          <w:sz w:val="20"/>
          <w:szCs w:val="20"/>
        </w:rPr>
        <w:t>носительность понятия «органические вещест</w:t>
      </w:r>
      <w:r>
        <w:rPr>
          <w:rFonts w:cs="Times New Roman" w:ascii="Times New Roman" w:hAnsi="Times New Roman"/>
          <w:spacing w:val="-4"/>
          <w:sz w:val="20"/>
          <w:szCs w:val="20"/>
        </w:rPr>
        <w:t>ва». Причины многообразия органических соеди</w:t>
      </w:r>
      <w:r>
        <w:rPr>
          <w:rFonts w:cs="Times New Roman" w:ascii="Times New Roman" w:hAnsi="Times New Roman"/>
          <w:spacing w:val="-5"/>
          <w:sz w:val="20"/>
          <w:szCs w:val="20"/>
        </w:rPr>
        <w:t>нений. Химическое строение органических соедине</w:t>
      </w:r>
      <w:r>
        <w:rPr>
          <w:rFonts w:cs="Times New Roman" w:ascii="Times New Roman" w:hAnsi="Times New Roman"/>
          <w:sz w:val="20"/>
          <w:szCs w:val="20"/>
        </w:rPr>
        <w:t>ний. Молекулярные и структурные формулы органически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водороды: метан, этан, этилен. строение молекул. Представления о полимерах на примере полиэтилена. Горение метана и этана. Дегидрирование этана. Применение метана. Двойная связь. Взаимодействие этилена с водой. Реакции полимеризации этилена. Полиэтилен и его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рты (метанол, этанол, глицерин) и карбоновые кислоты (уксусная, стеариновая) как представители кислородсодержащих органических соединений.. Понятие о предельных одноатомных спиртах на примерах метанола и этанола. Трехатомный спирт — глицерин. Понятие об альдегидах на примере уксусного альдегида. Окисление альдегида в кислоту. Одноосновные предельные карбоновые кислоты на примере уксусной кислоты. Ее свойства и применение. Стеариновая кислота как представитель жирных карбоновых кисл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 важные вещества: жиры, углеводы, белки. Реакции этерификации и понятие о сложных эфирах. Жиры как сложные эфиры глицерина и жирных кислот. Понятие об аминокислотах. Реакции поликонденсации. Белки, их строение и биологическая роль. Понятие об углеводах. Глюкоза, ее свойства и значение. Крахмал и целлюлоза (в сравнении), их биологическая роль.</w:t>
      </w:r>
    </w:p>
    <w:p>
      <w:pPr>
        <w:pStyle w:val="Normal"/>
        <w:spacing w:before="28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монстрации</w:t>
      </w:r>
      <w:r>
        <w:rPr>
          <w:rFonts w:cs="Times New Roman" w:ascii="Times New Roman" w:hAnsi="Times New Roman"/>
          <w:sz w:val="20"/>
          <w:szCs w:val="20"/>
        </w:rPr>
        <w:t>. Модели молекул метана и других углеводородов. Взаимодействие этилена с бромной водой и раствором перманганата калия. Образцы этанола и глицерина. Качественная реакция на многоатомные спирты. Получение уксусно-этилового эфира. Омыление жира. Взаимодействие глюкозы с аммиачным раствором оксида серебра. Качественная реакция на крахмал. Доказательство наличия функциональных групп в растворах аминокислот. Горение белков (шерсти или птичьих перьев). Цветные реакции белков.</w:t>
      </w:r>
    </w:p>
    <w:p>
      <w:pPr>
        <w:pStyle w:val="Normal"/>
        <w:spacing w:before="28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Лабораторные опыты. </w:t>
      </w:r>
      <w:r>
        <w:rPr>
          <w:rFonts w:cs="Times New Roman" w:ascii="Times New Roman" w:hAnsi="Times New Roman"/>
          <w:spacing w:val="-5"/>
          <w:sz w:val="20"/>
          <w:szCs w:val="20"/>
        </w:rPr>
        <w:t>14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Изготовление моделей молекул углеводородов. 15. Свойства глице</w:t>
      </w:r>
      <w:r>
        <w:rPr>
          <w:rFonts w:cs="Times New Roman" w:ascii="Times New Roman" w:hAnsi="Times New Roman"/>
          <w:sz w:val="20"/>
          <w:szCs w:val="20"/>
        </w:rPr>
        <w:t>рина. 16. Взаимодействие глюкозы с гидроксидом мед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без нагревания и при нагревании. 17. Взаимодействие крахмала с иодом.</w:t>
      </w:r>
    </w:p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ма 4. Химия и жизнь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2 часа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 мире веществ, материалов и химических реакц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я и здоровье. Лекарственные препараты, проблемы, связанные с их применение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Химические вещества как строительные и поделочные материалы (мел, мрамор, известняк, стекло, цемент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е источники углеводородов. Нефть и природный газ, их применение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е загрязнение окружающей среды и его последств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</w:r>
    </w:p>
    <w:p>
      <w:pPr>
        <w:pStyle w:val="Normal"/>
        <w:spacing w:before="28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 5. Обобщение знаний по химии за курс основной школы </w:t>
      </w:r>
      <w:r>
        <w:rPr>
          <w:rFonts w:cs="Times New Roman" w:ascii="Times New Roman" w:hAnsi="Times New Roman"/>
          <w:i/>
          <w:iCs/>
          <w:sz w:val="20"/>
          <w:szCs w:val="20"/>
        </w:rPr>
        <w:t>(9часов)</w:t>
      </w:r>
    </w:p>
    <w:p>
      <w:pPr>
        <w:pStyle w:val="Normal"/>
        <w:spacing w:before="280" w:after="20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й смысл порядкового номера элемента в периодической системе химических элементов Д. И. 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 Значение периодического закона.</w:t>
      </w:r>
    </w:p>
    <w:p>
      <w:pPr>
        <w:pStyle w:val="Normal"/>
        <w:spacing w:before="280" w:after="200"/>
        <w:ind w:firstLine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химических связей и типы кристаллических решеток. Взаимосвязь строения и свойств веществ.</w:t>
      </w:r>
    </w:p>
    <w:p>
      <w:pPr>
        <w:pStyle w:val="Normal"/>
        <w:spacing w:before="280" w:after="200"/>
        <w:ind w:first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spacing w:val="-5"/>
        </w:rPr>
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амфотерные гидроксиды и кислоты) и соли: состав, классификация и общие химические свойства в свете теории электролитической диссоциации и представлений о процессах окисления-восстановления.</w:t>
      </w:r>
      <w:r>
        <w:rPr>
          <w:rFonts w:cs="Times New Roman" w:ascii="Times New Roman" w:hAnsi="Times New Roman"/>
        </w:rPr>
        <w:t xml:space="preserve"> Методы познания веществ и химических яв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</w:rPr>
      </w:pPr>
      <w:bookmarkStart w:id="8" w:name="Par2419"/>
      <w:bookmarkEnd w:id="8"/>
      <w:r>
        <w:rPr>
          <w:rFonts w:cs="Times New Roman" w:ascii="Times New Roman" w:hAnsi="Times New Roman"/>
          <w:b/>
          <w:bCs/>
        </w:rPr>
        <w:t>Экспериментальные основы хим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смесей. Очистка веществ. Фильтрова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евательные устройства. Проведение химических реакций при нагревани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газообразны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00"/>
        <w:ind w:firstLine="601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Par2428"/>
      <w:bookmarkEnd w:id="9"/>
      <w:r>
        <w:rPr>
          <w:rFonts w:cs="Times New Roman" w:ascii="Times New Roman" w:hAnsi="Times New Roman"/>
          <w:b/>
          <w:bCs/>
          <w:sz w:val="20"/>
          <w:szCs w:val="20"/>
        </w:rPr>
        <w:t>Контроль знаний, умений, навыков</w:t>
      </w:r>
    </w:p>
    <w:p>
      <w:pPr>
        <w:pStyle w:val="Normal"/>
        <w:spacing w:before="280" w:after="20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троль </w:t>
      </w:r>
      <w:r>
        <w:rPr>
          <w:rFonts w:cs="Times New Roman" w:ascii="Times New Roman" w:hAnsi="Times New Roman"/>
          <w:sz w:val="20"/>
          <w:szCs w:val="20"/>
        </w:rPr>
        <w:t>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ых работ - 4: контрольная работа №1 по теме «Металлы»; контрольная работа №2 - «Неметаллы», контрольная работа №3 - «Первоначальные представления об органических веществах», контрольная работа №4 - за курс основной школы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хим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ывать: химические элементы, соединения изученных кла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с химической посудой и лабораторным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го обращения с веществами 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и грамотного поведения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химического загрязнения окружающей среды на организм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итической оценки информации о веществах, используемых в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готовления растворов заданной концен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имические реак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формационно – методическое обеспеч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литература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бриелян О.С. Программа курса химии для 8-11 классов общеобразовательных учреждений. – М.: Дрофа, 200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9 класс: учеб.для общеобразоват. учреждений / О.С. Габриелян.– 15-е изд., стереотип. – М: «Дрофа», 2009. – 270, [2] с. : и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льная книга учителя.Химия. 9 класс/ О.С. Габриелян, Н.П. Воскобойникова, А.В. Яшукова. – М.: Дрофа, 200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9 класс: контрольные и проверочные работы к учебнику О.С. Габриеляна «Химия. 9 класс» / О.С. Габриелян, П.Н. Березкин, А.А. Ушакова и др. – 8-е изд., стереотип. – М.: Дрофа, 2010. – 158, [2]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 9 кл.:рабочая тетрадь к учебнику О.С. Габриеляна«Химия. 9 класс» / О.С. Габриелян, А.В. Яшукова. – 6-е изд., стереотип. – М.: Дрофа, 2010. – 176 с.: и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я.  9 кл.: тетрадь для лабораторных опытов и практических работ к учебнику О.С. Габриеляна «Химия. 9 класс» / О.С. Габриелян, А.В. Яшукова. – М.: Дрофа, 2010. – 96 с. : и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аем химию в 9 классе: дидактическое пособие к учебнику О.С. Габриеляна «Химия. 9 класс» для учащихся и учителей – 5-е изд., испр и доп. – Москва: «БЛИК и К», 2004. – 224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ие карточки-задания по химии: 9 класс: к учебнику О.С. ГабриелянаХимия. 9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ченко И.Г. Решение задач по химии. – М.: ООО «Издательство Новая Волна», 2005. – 256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нкаН.Л. Общая химия. Издательство «Химия», 19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chool-collection.edu.ru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him.1september.ru/index.php</w:t>
        </w:r>
      </w:hyperlink>
      <w:r>
        <w:rPr>
          <w:rFonts w:cs="Times New Roman" w:ascii="Times New Roman" w:hAnsi="Times New Roman"/>
          <w:sz w:val="20"/>
          <w:szCs w:val="20"/>
        </w:rPr>
        <w:t>– журнал «Химия»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him.1september.ru/urok/</w:t>
        </w:r>
      </w:hyperlink>
      <w:r>
        <w:rPr>
          <w:rFonts w:cs="Times New Roman" w:ascii="Times New Roman" w:hAnsi="Times New Roman"/>
          <w:sz w:val="20"/>
          <w:szCs w:val="20"/>
        </w:rPr>
        <w:t>-Материалы к уроку. 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     </w:t>
      </w:r>
      <w:r>
        <w:rPr>
          <w:rFonts w:cs="Times New Roman" w:ascii="Times New Roman" w:hAnsi="Times New Roman"/>
          <w:sz w:val="20"/>
          <w:szCs w:val="20"/>
        </w:rPr>
        <w:t xml:space="preserve">15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dios.ru</w:t>
        </w:r>
      </w:hyperlink>
      <w:r>
        <w:rPr>
          <w:rFonts w:cs="Times New Roman" w:ascii="Times New Roman" w:hAnsi="Times New Roman"/>
          <w:sz w:val="20"/>
          <w:szCs w:val="20"/>
        </w:rPr>
        <w:t> – Эйдос – центр дистанцион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      </w:t>
      </w:r>
      <w:r>
        <w:rPr>
          <w:rFonts w:cs="Times New Roman" w:ascii="Times New Roman" w:hAnsi="Times New Roman"/>
          <w:sz w:val="20"/>
          <w:szCs w:val="20"/>
        </w:rPr>
        <w:t xml:space="preserve">16.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m.ru/education</w:t>
        </w:r>
      </w:hyperlink>
      <w:r>
        <w:rPr>
          <w:rFonts w:cs="Times New Roman" w:ascii="Times New Roman" w:hAnsi="Times New Roman"/>
          <w:sz w:val="20"/>
          <w:szCs w:val="20"/>
        </w:rPr>
        <w:t> - учебные материалы и словари на сайте «Кирилл и Мефод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лендарно-тематическое планирование по хим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 класс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(УМК Габриеляна О.С.) – 68 часов</w:t>
      </w:r>
    </w:p>
    <w:tbl>
      <w:tblPr>
        <w:tblW w:w="5500" w:type="pct"/>
        <w:jc w:val="left"/>
        <w:tblInd w:w="-714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029"/>
        <w:gridCol w:w="920"/>
        <w:gridCol w:w="4748"/>
        <w:gridCol w:w="2398"/>
        <w:gridCol w:w="2292"/>
        <w:gridCol w:w="1202"/>
        <w:gridCol w:w="1847"/>
        <w:gridCol w:w="981"/>
        <w:gridCol w:w="61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0" w:name="4"/>
            <w:bookmarkStart w:id="11" w:name="20ecbbd84969665cc15648a6a7c0f31a0c416915"/>
            <w:bookmarkEnd w:id="10"/>
            <w:bookmarkEnd w:id="1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и и лабораторные 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реакти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/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ГИА</w:t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основных вопросов курса 8 класса и введение в курс 9 класса (6часов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элемента по его положению в периодической системе химических элементов Д.И.Менделее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, период, группа, протон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оксидов, кислот, оснований и солей в свете теории электролитической диссоциации и процессов окисления – восстановл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кисл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е, со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 2.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тические ряды металла и неметалл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примен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переходных элементах. Амфотерность гидроксидов и оксид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Получение гидроксида цинка и изучение его свойст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ы хлорида цинка, гидроксида натрия, соляной кисл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фотер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тический ряд переходного элемен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зация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; 3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применение 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сительная атомная и молекулярная масса, масса ве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; 1.2.1</w:t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   Металлы   (18 часов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металлов в периодической системе Д.И. Менделеева.   Металлическая кристаллическая решетка и металлическая химическая связ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Ознакомление с образцами металл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ь, железо, цинк, олово, свинец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1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физические свойства метал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стич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еск, тверд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;1.6; 3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лавы, их свойства и знач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Образцы сплав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цы сплав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лав, соста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н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; 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ческие свойства металлов как восстановителей. Электрохимический ряд напряжений металлов и его использование для характеристики химических свойств конкретных метал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Взаимодействие металлов с растворами кислот и со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 Взаимодействие натрия, лития  и кальция с водой. Взаимодействие металлов с неметаллами.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ы соляной кислоты, хлорида меди (II), цинк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ите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хими-ческий ряд напря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получение металлов: пиро-, гидро- и электрометаллург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а, поро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ург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; 3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озия металлов и способы борьбы с н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озия, в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щелочных металлов. Металлы в природе. Общие способы их получения. Строение атома. Щелочные металлов – простые вещества, их физические и химические свой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Образцы щелочных металлов. Взаимодействие натрия с водо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рий, фильтровальная бумаг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§11(ст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-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жнейшие соединения щелочных  металлов – оксиды,  гидроксиды, соли (хлориды, карбонаты,  сульфаты, нитраты), их свойства и применение в н/х. Калийные удобр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Ознакомление с образцами природных соединений натр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соединения натр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перокси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лоч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1(стр. 54-5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элементов главной подгруппы II группы. Строение атомов. Щелочноземельные металлы – простые вещества, их физические и химические свой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щелочноземельных метал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Взаимодейств. кальция с водой.  Взаимодействие магния с кислородо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ьций, кристаллизатор, вода, фенолфталеин, магниевая лента, ножницы для сжиг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жнейшие соединения щелочноземельных  металлов – оксиды,  гидроксиды, соли (хлориды, карбонаты,  нитраты,  сульфаты и фосфаты) их свойства и применение в народном хозяйств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Ознакомление с образцами природных соединений каль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соединения каль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 гидроксид, со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 84 пр.р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1. «Осуществление цепочки химических превращений. Правила Т.Б.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 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юминий. Строение атома, физические и химические свойства простого вещества. Соединения алюминия  – оксид и гидроксид, их амфотерный характер. Важнейшие соли алюминия. Применение  алюминия  и его сол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Ознакомление с образцами природных соединений алюми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орид алюминия, гидроксид натрия, соляная кисл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соединения алюми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 элемент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гидрокси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езо. Строение атома, физические и химические свойства простого вещества. Оксиды, гидроксиды и соли желез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лучение гидроксидов железа (II) и (III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4. Ознакомление с образцами природных соединений желе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5. Качественные реакции на ионы Fе 2+ и Fе3+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ьфат железа (II), хлорид железа (III), гидроксид натрия, природные соединения железа, жёлтая и красная кровяные сол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4(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- 78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тические ряды Fe2+  и  Fe3+  . Качественные реакции на Fe2+  и  Fe3+  .Важнейшие соли железа. Значение железа, его соединений и сплавов в природе и народном хозяйстве. 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5. Качественные реакции на ионы Fе 2+ и Fе3+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льфат железа (II), хлорид железа (III), гидроксид натрия, природные соединения железа, жёлтая и красная кровяные сол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, качественная реак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 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р.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2. «Получение и свойства соединений металлов. Правила Т.Б.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-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р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3. «Эксперимен-тальные задачи по распознаванию и получению веществ. Правила Т.Б.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-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4(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-8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4.1; 4.2</w:t>
            </w:r>
          </w:p>
        </w:tc>
      </w:tr>
      <w:tr>
        <w:trPr>
          <w:trHeight w:val="7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материала по теме «Металлы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, свой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;3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1 по теме «Металлы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  Неметаллы (26 часов)</w:t>
            </w:r>
          </w:p>
        </w:tc>
      </w:tr>
      <w:tr>
        <w:trPr>
          <w:trHeight w:val="31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контрольной работы 1 по теме «Металлы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неметаллов: положение   в периодической системе Д.И. Менделеева, особенности строения атомов, электроотрицательность как мера «неметалличности», ряд электроотрицательности. Кристаллическое строение неметаллов – простых веществ. Аллотропия. Физические свойства неметаллов. 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лотроп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род, оз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род. Озон. Вод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;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род. Положение   в периодической системе Д.И. Менделеева. Строение атома и молекулы. Физические и химические свойства водорода, его получение и применение. Водородные соединения неметал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8,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3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огены. Строение атомов. Простые вещества, их физические и химические свойства. Краткие сведения о хлоре, броме, фторе и иод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галогенов – простых вещ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галогенов с натрием, алюминием. (видео). Вытеснение хлором брома или йода из растворов их солей. (виде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та, со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орид-и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; 3.2.4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огеноводородные кислоты и их соли (свойства, качественная реакция на хлорид-ион). Применение галогенов и их соединений в народном хозяйств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-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6. Качественная реакция на хлорид – и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природных соединений хл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ы хлорида натрия и нитрата серебра. Природные соединения хлор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;3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а. Строение атома, аллотропия, свойства и применение ромбической сер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Взаимодейств. серы с металлами, водородом и кислородом. (виде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строен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3 (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-13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;3.2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ы серы (IV) и   (VI), их получение, свойства и примен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важнейших сульф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7. Качественная реакция на сульфат – ио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воры сульфата натрия и нитрата бар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та, соль, электрол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1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р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;3.2; 3.2.3;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ная, сернистая и сероводородная  кислоты и их сол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3 (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-14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4.1; 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4. «Решение экспериментальных задач по теме «Подгруппа кислорода». Правила ТБ.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-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е, уравн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; 4.4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 на избыток и недостато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1.4; 3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от. Строение атома и молекулы, свойства простого веще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миак, свойства, полу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;3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миак,  строение, свойства, получение    и примен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миак, ион-аммо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;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и аммония, их свойства и примен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8. Распознавание солей аммо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орид аммония, гидроксид натрия, спиртовка, спички, держател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кисло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;1.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ы азота (II) и  (IV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лит,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; 2.4; 3.2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отная кислота,  ее свойства и примен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Взаимодействие концентрированной азотной кислоты с медь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отная кислота (конц.), медь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тра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р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; 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и азотной кислот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важнейших нитра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кисл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 1.4; 2.3; 3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сфор. Оксид фосфора. Ортофосфорная кислота и ее сол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Образцы важнейших фосфа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е, условие, расч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 на выход продукта реак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 1.4;3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род. Аллотропия углерода. Алмаз, графи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Поглощение углём растворённых веществ или газов. Восстановление меди из её оксида углём (видео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ированный уголь, окрашенный раство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, кислот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 1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р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; 3.2;3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арный и углекислый газы. Угольная кислота и ее сол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9.  Получение углекислого газа и его распознавание. Д. Образцы важнейших карбон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0. качественная реакция на карбонат – ио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амор, раствор соля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ты, лучинка, спички. Растворы карбоната калия и соляной кислот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4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5. «Решение экспериментальных задач по теме «Подгруппы азота и углерод». Правила ТБ.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-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элемен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ве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1(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-18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;1.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мний. Оксид крем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рпич, стекл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. 1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.р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;3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емниевая кислота. Силикат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природных силикатов и соединений кремния. Образцы стекла, керамики, цемента Химические вещества как строительные и поделоч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1 Ознакомление с природными силика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2 Ознакомление с продуктами силикатной промышленност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лекция «Силикатная промышленнос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1(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-18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; 4.1; 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6. «Получение, собирание и распознавание газов. Правила ТБ.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н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талл, окси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ота, св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;3.2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теме «Неметаллы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2 по теме «Неметаллы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  Первоначальные представления об органических веществах  (11часов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контрольной работы 2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ная формула, гомолог. Изомер, реакция дегидр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водороды: метан, эта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Модели молекул метана и других углеводоро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3. Изготовление моделей молекул углеводор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кция дегидра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водороды: этиле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Взаимодействие этилена с бромной водой и раствором перманганата калия. (виде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3. Изготовление моделей молекул углеводор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ая групп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рты (метанол, этанол, глицерин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бразцы этанола, этиленгликоля и глицерина. Качественная реакция на многоатомные спи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4. Свойства глицер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ловый спирт и глицерин, сульфат меди, гидроксид натр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кция этерифи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боновые кислоты (уксусная, стеариновая) как представители кислородосодержащих органических соедин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-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 Окисление уксусной кислоты. Получение уксусно– этилового эф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сусная кислота, этано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чески важные вещества: жир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-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Омыление жира (видео). Бытовая химическая грамотность. Химия и пищ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инокисл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птидная связ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чески важные вещества: бел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Доказательства наличия функциональных групп в растворах аминокислот. Химия и пищ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ние белков (шерсти и птичьих перьев) (виде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ые реакции бел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-, ди-, полисах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чески важные вещества: углевод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следо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 Взаимодейств. глюкозы с аммиачным раствором оксида серебра. Качественная реакция на крахмал. Гидролиз глюкозы и крахмал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5. Взаимодействие глюкозы с раствором гидроксида меди (II) без нагревания и при нагреван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№16. Взаимодействие крахмала с йод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 и пищ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юкоза, нитрат серебра, аммиак, спиртовка, спички, сульфат меди, гидроксид натрия, крахмальный клейстер, раствор й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оме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я о полимерах (полиэтилен, белк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глерод, гомолог, изо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пек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1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знаний по теме «Первоначальные представления об органических веществ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3 по теме «Первоначальные представления об органических вещества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 Обобщение знаний по химии за курс основной школы (7ч.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в мире веществ, материалов и химических реакц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здоровье. Химия и пища. Химические вещества как строительные и поделочные материал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загрязнение окружающей среды. Токсичные, горючие и взрывоопасные вещества. Бытовая химическая грамотность.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химических связей и типы кристаллических решеток. Взаимосвязь строения и свойст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ческая реак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; 2.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химических реакций по различным признак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;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ые и сложные вещества. Металлы и неметаллы. Генетические ряды металла, неметалла и переходного металл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и в тетрад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6; 3.2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сиды, гидроксиды, кислоты и соли: состав, классификация и общие химические свойства в свете ТЭД и представлений о процессах окисления-восстановл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ая работа 4 за курс основной школы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контрольной работы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9:00Z</dcterms:created>
  <dc:creator>библиотека</dc:creator>
  <dc:description/>
  <cp:keywords/>
  <dc:language>en-US</dc:language>
  <cp:lastModifiedBy>завуч</cp:lastModifiedBy>
  <cp:lastPrinted>2014-11-07T20:45:00Z</cp:lastPrinted>
  <dcterms:modified xsi:type="dcterms:W3CDTF">2014-11-07T15:45:00Z</dcterms:modified>
  <cp:revision>14</cp:revision>
  <dc:subject/>
  <dc:title/>
</cp:coreProperties>
</file>