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 освоения учебной программы по предмету «Математика» к концу 4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записывать любое натуральное число до 1 000 000 включительн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оли одного целого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значения выражений в несколько действий со скобками и без скобо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ученные действия с величин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много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тре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прямые, лучи, отрезки, углы, ломаные (с помощью линейки) и обозначать и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окружности (с помощью циркуля) и обозначать и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длину незамкнутой ломаной и периметр много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и квадрата, используя соответствующие форму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многоугольника с помощью разбивки его на треугольни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многогранники (куб, прямоугольный параллелепипед, призма, пирамида) и тела вращения (цилиндр, конус, шар); находить модели этих фигур в окружающих предме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 (длины, площади, объема (вместимости)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в литр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изученные величины в раз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составлять разнообразные текстовые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условные обозначения, используемые в краткой записи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из задачи с целью нахождения ее реш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решение задачи по действиям и одним выражение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циональный и нерациональный способы решения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на вычисление стоимости ку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работу одного объекта и на совместную работу двух объе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емкостей с помощью измерения объема заполняющих емкость жидкостей или сыпучих т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особенности построения системы мер време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отдельные комбинаторные и логические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блицу как средство описания характеристик предметов, объектов, событ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круговые диа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оличественный, порядковый и измерительный смысл натурального чис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робные числа с одинаковыми знаменателями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натуральные и дробные числа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 на основе использования свойств истинных числовых равен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еличину угла и строить угол заданной величины при помощи транспорти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в различ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вместимости и объем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жду литром и килограмм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трической системы мер с десятичной системой счис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циональный способ решения задачи (где это возможно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с помощью уравн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круговые диаграммы с разделением круга на 2, 3, 4, 6, 8 равных до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бор соответствующей круговой диа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остейшие круговые диа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термина «алгоритм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строчную запись алгоритм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простейшие линейные алгоритмы с помощью блок-сх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 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7"/>
        <w:spacing w:before="0" w:after="0"/>
        <w:ind w:left="42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 4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7"/>
        <w:spacing w:before="0" w:after="0"/>
        <w:ind w:left="42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4-м классе являются формирование следующих универсальных учебных действий.</w:t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(для этого в учебнике специально предусмотрен ряд уро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Style w:val="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4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Style w:val="Emphasis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1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уральные и дробные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азрядная единица – миллион (1 000 000). Знакомство с нумерацией чисел класса миллионов и класса миллиар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ли и дроби. Запись доли и дроби с помощью упорядоченной пары натуральных чисел: числителя и знаменателя. Сравнение дробей с одинаковыми знамена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переменные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числовых последовательностей по заданному правилу. Установление (выбор) правила, по которому составлена данная числовая последова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личины и их измер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р как единица вместимости. Сосуды стандартной вместимости. Соотношение между литром и кубическим дециметром. Связь между литром и килограм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5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ия над числами и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умножения многозначных чисел «столбик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смысл деления с остатком. Ограничение на остаток как условие однозначности. Способы деления с остатком. Взаимосвязь делимого, делителя, неполного частного и остатка. Деление нацело как частный случай деления с оста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деления с остатком «столбиком». Случаи деления многозначного числа на однозначное и многозначного числа на многознач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однородны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еличины на натуральное число как нахождение кратной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натуральное число как нахождение доли от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еличины на дробь как нахождение части от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дробь как нахождение величины по данной ее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однородную величину как изме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ка результата деления с оста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лементы алгеб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ое выражение как выражение с переменной (переменными). Нахождение значения буквенного выражения при заданных значениях переменной (переменных). Уравнение как равенство с переменной. Понятие о решении уравнения. Способы решения уравнений: подбором, на основе зависимости между результатом и компонентами действий, на основе свойств истинных числовых равен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2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текстовые (сюжетные) задачи, содержащие зависимость, характеризующую процесс движения (скорость, время, пройденный путь), процесс работы (производительность труда, время, объем всей работы), процесс изготовления товара (рас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, количество предметов, общий расход), расчета стоимости (цена, количество, общая стоимость товара). Решение задач разн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й способ решения арифметических сюжет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бинаторными и логическими задач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и, части целого и целого по его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и составление фигур. Разбивка многоугольника на несколько треугольников. Разбивка прямоугольника на два одинаковых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многогранниками (прямоугольный параллелепипед, призма, пирамида) и телами вращения (шар, цилиндр, кону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 (1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ого треугольника как половина площади соответствующего прямо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и треугольника с помощью разбивки его на два прямоугольных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ъеме. Объем тел и вместимость сосудов. Измерение объема тел произвольными мер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е единицы объема: кубический сантиметр, кубический дециметр, кубический метр. Соотношения между единицами объема, их связь с соотношениями между соответствующими единицами д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вычисление различных геометрических величин: длины, площади, объе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2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ак средство описания характеристик предметов, объектов, собы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диаграмма как средство представления структуры совокупности. Чтение круговых диаграмм с разделением круга на 2, 3, 4, 6, 8, 9, 12 равных долей. Выбор соответствующей диаграммы. Построение простейших круговых диа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Построчная запись алгоритма. Запись алгоритма с помощью блок-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тическое планирование.</w:t>
      </w:r>
    </w:p>
    <w:tbl>
      <w:tblPr>
        <w:tblW w:w="12806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74"/>
        <w:gridCol w:w="2126"/>
      </w:tblGrid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известен результат разностного с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известен результат разностного с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ая работа работа №2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зностное и кратное сравн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умнож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тысяч, или милл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единиц миллионов и класс милли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трех классов для записи числа недостат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сравнении чисел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 ли величина изменять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да ли математическое выражение является числов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симость между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цена постоян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цело и 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 частное и оста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 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остаток равен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делимое меньше дел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с остатком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статок может получиться при делении на 2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статок может получиться при делении на 2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деления с остатком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разрядного нахождения результата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ая работа №5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«Деление с остатк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ения с помощью кальку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, минута и секу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или что движется быстре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пути в единицу времени, или скор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сосуд вмещает больш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. Сколько литр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и объ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и объ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 и кил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измерении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Вместимость и объё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выполнил большую работ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– это скорость выполне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– это скорость выполне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зки; соединяющие вершины мног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иение многоугольника на тре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закрепление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закрепление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ая работа (решение геометрических зада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однозначное число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однозначное число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цифр в записи неполного част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ая форма записи де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Деление столбиком» .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величины на число и числа на велич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величины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доли от величины и величины по ее д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части от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части от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величины на велич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йствиях над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Действия над величин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ремя движения одинако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длина пройденного пути одина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одном и том же на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одном и том же на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противоположных направ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дви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ремя работы одинако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объем выполненной работы одинаков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при совмест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овмест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количество одинако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стоимость одина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набора тов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«куплю-продаж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ения с помощью кальку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 в математике применяют союз «и» и союз «и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ыполнение одного условия обеспечивает выполнение друг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олько одно, но и друг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лог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Лог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 и 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 и ш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а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 и ш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площади и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Геометрические фигуры и те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е. Корен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 с помощью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«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ы научилис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ы научилис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ческие фигуры и их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венные выражения и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. Итог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113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4:00Z</dcterms:created>
  <dc:creator>Gala</dc:creator>
  <dc:description/>
  <cp:keywords/>
  <dc:language>en-US</dc:language>
  <cp:lastModifiedBy>XTreme.ws</cp:lastModifiedBy>
  <dcterms:modified xsi:type="dcterms:W3CDTF">2016-08-13T10:14:00Z</dcterms:modified>
  <cp:revision>26</cp:revision>
  <dc:subject/>
  <dc:title/>
</cp:coreProperties>
</file>