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Планируемые результаты учебного предмета « Окружающий мир».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/>
        <w:t xml:space="preserve"> адекватного природного и культур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Наука как часть культуры, отражающая человеческое стремление к истине, к познанию закономерностей окружающего мира природы и социума .Искусство как часть культуры, отражение духовного мира человека, один из способов познания человеком самого себя, природы и общества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Человечество как многообразие народов, культур, религий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Международное сотрудничество как основа мира на Земле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                 культурного многообразия России и мира.</w:t>
      </w:r>
    </w:p>
    <w:p>
      <w:pPr>
        <w:pStyle w:val="Normal"/>
        <w:autoSpaceDE w:val="false"/>
        <w:ind w:left="426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8"/>
        <w:ind w:lef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, метапредметные и предметные результаты освоения учебного предмета «Окружающий мир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i/>
        </w:rPr>
        <w:t xml:space="preserve">               </w:t>
      </w:r>
      <w:r>
        <w:rPr>
          <w:rFonts w:eastAsia="SchoolBookC-Italic;Arial Unicode MS"/>
          <w:b/>
        </w:rPr>
        <w:t>Личностными</w:t>
      </w:r>
      <w:r>
        <w:rPr>
          <w:rFonts w:eastAsia="SchoolBookC-Italic;Arial Unicode MS"/>
        </w:rPr>
        <w:t xml:space="preserve"> результатами изучения предмета «Окружающий мир» в 3 классе является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формирование следующих умений: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>оценивать жизненные ситуации (поступки людей) с точки зрения общепринятых норм и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 xml:space="preserve">ценностей: учиться отделять поступки от самого человека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 с позиции общечеловеческих нравственных ценностей, почему конкретные простые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ступки можно оценить как хорошие или плохие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амостоятельно определять и высказывать самые простые общие для всех людей правила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ведения (основы общечеловеческих нравственных ценностей)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в предложенных ситуациях, опираясь на общие для всех правила поведения, делать выбор, какой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ступок совершить.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SchoolBookC-Italic;Arial Unicode MS"/>
        </w:rPr>
        <w:t xml:space="preserve">Средством достижения этих результатов служат учебный материал и задания учебника,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обеспечивающие 2-ю линию развития – умение определять своё отношение к миру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/>
          <w:b/>
          <w:bCs/>
          <w:i/>
          <w:i/>
        </w:rPr>
      </w:pPr>
      <w:r>
        <w:rPr>
          <w:rFonts w:eastAsia="SchoolBookC-Italic;Arial Unicode MS"/>
          <w:b/>
          <w:bCs/>
          <w:i/>
        </w:rPr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</w:rPr>
        <w:t>Метапредметными результатами</w:t>
      </w:r>
      <w:r>
        <w:rPr>
          <w:rFonts w:eastAsia="SchoolBookC-Italic;Arial Unicode MS"/>
        </w:rPr>
        <w:t xml:space="preserve"> изучения предмета «Окружающий мир» в 3-м классе является формирование следующих универсальных учебных действий: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</w:rPr>
      </w:pPr>
      <w:r>
        <w:rPr>
          <w:rFonts w:eastAsia="SchoolBookC-Italic;Arial Unicode MS"/>
          <w:bCs/>
        </w:rPr>
        <w:t xml:space="preserve">Регулятивные УУД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амостоятельно формулировать цели урока после предварительного обсужден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овместно с учителем обнаруживать и формулировать учебную проблему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оставлять план решения проблемы (задачи) совместно с учителем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блемного диалога на этапе изучения нового материал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</w:rPr>
      </w:pPr>
      <w:r>
        <w:rPr>
          <w:rFonts w:eastAsia="SchoolBookC-Italic;Arial Unicode MS"/>
          <w:bCs/>
        </w:rPr>
        <w:t xml:space="preserve">Познавательные УУД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бывать новые знания: извлекать информацию, представленную в разных формах (текст, таблица, схема, иллюстрация и др.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дуктивного чтен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рабатывать полученную информацию: сравнивать и группировать факты и явления; определять причины явлений, событ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рабатывать полученную информацию: делать выводы на основе обобщения знан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еобразовывать информацию из одной формы в другую: составлять простой план учебно-научного текст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ат учебный материал и задания учебника, обеспечивающие 1-ю линию развития – умение объяснять мир;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</w:rPr>
      </w:pPr>
      <w:r>
        <w:rPr>
          <w:rFonts w:eastAsia="SchoolBookC-Italic;Arial Unicode MS"/>
          <w:bCs/>
        </w:rPr>
        <w:t xml:space="preserve">Коммуникативные УУД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носить свою позицию до других: высказывать свою точку зрения и пытаться её обосновать, приводя аргументы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блемного диалога (побуждающий и подводящий диалог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говариваться с людьми: выполняя различные роли в группе, сотрудничать в совместном решении проблемы (задачи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</w:rPr>
        <w:t>Предметными результатами</w:t>
      </w:r>
      <w:r>
        <w:rPr>
          <w:rFonts w:eastAsia="SchoolBookC-Italic;Arial Unicode MS"/>
        </w:rPr>
        <w:t xml:space="preserve"> изучения предмета «Окружающий мир» в 3-м классе является формирование следующих умений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Часть 1. Обитатели Земли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1-я линия развития – уметь объяснять мир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тел и веществ, твёрдых тел, жидкостей и газов, действий энергии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взаимосвязей между живой и неживой природо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 значение круговорота веществ в природе и жизни человек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живых организмов разных «профессий»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числять особенности хвойных и цветковых растен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животных (насекомых, пауков, рыб, земноводных, пресмыкающихся, птиц, зверей), грибов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2-я линия развития – уметь определять своё отношение к миру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казывать необходимость бережного отношения людей к живым организмам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Часть 2. Моё Отечество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1-я линия развития – уметь объяснять мир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, что такое общество, государство, история, демократ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о году определять век, место события в прошлом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2-я линия развития – уметь определять своё отношение к миру: </w:t>
      </w:r>
    </w:p>
    <w:p>
      <w:pPr>
        <w:pStyle w:val="Normal"/>
        <w:rPr>
          <w:rFonts w:eastAsia="SchoolBookC-Italic;Arial Unicode MS"/>
          <w:lang w:val="en-US"/>
        </w:rPr>
      </w:pPr>
      <w:r>
        <w:rPr>
          <w:rFonts w:eastAsia="SchoolBookC-Italic;Arial Unicode MS"/>
          <w:lang w:val="en-US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2.Содержание учебного предмета « Окружающи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зображение Земли на глобусе (12 ч)</w:t>
      </w:r>
    </w:p>
    <w:p>
      <w:pPr>
        <w:pStyle w:val="Normal"/>
        <w:autoSpaceDE w:val="false"/>
        <w:jc w:val="both"/>
        <w:rPr/>
      </w:pPr>
      <w:r>
        <w:rPr/>
        <w:t>Глобус — модель Земли. Экватор. Параллели и меридианы.</w:t>
      </w:r>
    </w:p>
    <w:p>
      <w:pPr>
        <w:pStyle w:val="Normal"/>
        <w:autoSpaceDE w:val="false"/>
        <w:jc w:val="both"/>
        <w:rPr/>
      </w:pPr>
      <w:r>
        <w:rPr/>
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autoSpaceDE w:val="false"/>
        <w:jc w:val="both"/>
        <w:rPr/>
      </w:pPr>
      <w:r>
        <w:rPr/>
        <w:t>Материки и океаны (названия, расположение на карте и глобусе).</w:t>
      </w:r>
    </w:p>
    <w:p>
      <w:pPr>
        <w:pStyle w:val="Normal"/>
        <w:autoSpaceDE w:val="false"/>
        <w:jc w:val="both"/>
        <w:rPr/>
      </w:pPr>
      <w:r>
        <w:rPr/>
        <w:t>План местности. Масштаб. Стороны горизонта. Линия горизонта.</w:t>
      </w:r>
    </w:p>
    <w:p>
      <w:pPr>
        <w:pStyle w:val="Normal"/>
        <w:autoSpaceDE w:val="false"/>
        <w:jc w:val="both"/>
        <w:rPr/>
      </w:pPr>
      <w:r>
        <w:rPr/>
        <w:t>Ориентирование на местности: горизонт, линия горизонта, стороны горизонта. Компас.</w:t>
      </w:r>
    </w:p>
    <w:p>
      <w:pPr>
        <w:pStyle w:val="Normal"/>
        <w:autoSpaceDE w:val="false"/>
        <w:jc w:val="both"/>
        <w:rPr/>
      </w:pPr>
      <w:r>
        <w:rPr/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актические работы: </w:t>
      </w:r>
      <w:r>
        <w:rPr/>
        <w:t>работа с физической и контурной картами России, с планом местности. Крупные равнины и</w:t>
      </w:r>
      <w:r>
        <w:rPr>
          <w:b/>
        </w:rPr>
        <w:t xml:space="preserve"> </w:t>
      </w:r>
      <w:r>
        <w:rPr/>
        <w:t>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</w:r>
    </w:p>
    <w:p>
      <w:pPr>
        <w:pStyle w:val="Normal"/>
        <w:rPr>
          <w:i/>
          <w:i/>
          <w:u w:val="single"/>
        </w:rPr>
      </w:pPr>
      <w:r>
        <w:rPr>
          <w:i/>
          <w:iCs/>
          <w:u w:val="single"/>
        </w:rPr>
        <w:t xml:space="preserve">Экскурсия: </w:t>
      </w:r>
      <w:r>
        <w:rPr>
          <w:i/>
          <w:u w:val="single"/>
        </w:rPr>
        <w:t>знакомство с основными формами поверхности родного края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2. Неживая природа (22 ч)</w:t>
      </w:r>
    </w:p>
    <w:p>
      <w:pPr>
        <w:pStyle w:val="Normal"/>
        <w:autoSpaceDE w:val="false"/>
        <w:jc w:val="both"/>
        <w:rPr/>
      </w:pPr>
      <w:r>
        <w:rPr/>
        <w:t>Первоначальные представления о веществе. Примеры твердых, жидких, газообразных веществ.</w:t>
      </w:r>
    </w:p>
    <w:p>
      <w:pPr>
        <w:pStyle w:val="Normal"/>
        <w:autoSpaceDE w:val="false"/>
        <w:jc w:val="both"/>
        <w:rPr/>
      </w:pPr>
      <w:r>
        <w:rPr/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</w:r>
    </w:p>
    <w:p>
      <w:pPr>
        <w:pStyle w:val="Normal"/>
        <w:autoSpaceDE w:val="false"/>
        <w:jc w:val="both"/>
        <w:rPr/>
      </w:pPr>
      <w:r>
        <w:rPr/>
        <w:t>Очистка воды от примесей с помощью фильтра. Свойства воды в твердом состоянии (свойства льда). Свойства воды в газообразном состоянии.</w:t>
      </w:r>
    </w:p>
    <w:p>
      <w:pPr>
        <w:pStyle w:val="Normal"/>
        <w:autoSpaceDE w:val="false"/>
        <w:jc w:val="both"/>
        <w:rPr/>
      </w:pPr>
      <w:r>
        <w:rPr/>
        <w:t>Три состояния воды. Вода в природе. Туман, облака, осадки.</w:t>
      </w:r>
    </w:p>
    <w:p>
      <w:pPr>
        <w:pStyle w:val="Normal"/>
        <w:autoSpaceDE w:val="false"/>
        <w:jc w:val="both"/>
        <w:rPr/>
      </w:pPr>
      <w:r>
        <w:rPr/>
        <w:t>Кругооборот воды в природе. Значение воды для растений, животных, человека. Охрана водоемов, бережное отношение к воде.</w:t>
      </w:r>
    </w:p>
    <w:p>
      <w:pPr>
        <w:pStyle w:val="Normal"/>
        <w:autoSpaceDE w:val="false"/>
        <w:jc w:val="both"/>
        <w:rPr/>
      </w:pPr>
      <w:r>
        <w:rPr/>
        <w:t>Воздух — смесь газообразных веществ (азот, кислород, углекислый газ и другие газы). Свойства воздуха (ранее изученные и новые).</w:t>
      </w:r>
    </w:p>
    <w:p>
      <w:pPr>
        <w:pStyle w:val="Normal"/>
        <w:autoSpaceDE w:val="false"/>
        <w:jc w:val="both"/>
        <w:rPr/>
      </w:pPr>
      <w:r>
        <w:rPr/>
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</w:r>
    </w:p>
    <w:p>
      <w:pPr>
        <w:pStyle w:val="Normal"/>
        <w:autoSpaceDE w:val="false"/>
        <w:rPr/>
      </w:pPr>
      <w:r>
        <w:rPr/>
        <w:t xml:space="preserve">Движение воздуха (ветер), температура воздуха. Первые представления о погоде: облачность, ветер, осадки, температура воздуха. </w:t>
      </w:r>
      <w:r>
        <w:rPr>
          <w:iCs/>
        </w:rPr>
        <w:t>Предсказание погоды и его значение в жизни людей.</w:t>
      </w:r>
    </w:p>
    <w:p>
      <w:pPr>
        <w:pStyle w:val="Normal"/>
        <w:autoSpaceDE w:val="false"/>
        <w:jc w:val="both"/>
        <w:rPr/>
      </w:pPr>
      <w:r>
        <w:rPr/>
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актикум: </w:t>
      </w:r>
      <w:r>
        <w:rPr/>
        <w:t>Наблюдения за погодой: облачность, ветер, осадки, температура воздуха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 xml:space="preserve">Практические работы. </w:t>
      </w:r>
      <w:r>
        <w:rPr>
          <w:i/>
          <w:u w:val="single"/>
        </w:rPr>
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и второклассников о безопасном поведении во время гололеда. Изготовление модели термометра, компаса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3. Тайна недр пород. Почва (9 ч) </w:t>
      </w:r>
    </w:p>
    <w:p>
      <w:pPr>
        <w:pStyle w:val="Normal"/>
        <w:autoSpaceDE w:val="false"/>
        <w:jc w:val="both"/>
        <w:rPr/>
      </w:pPr>
      <w:r>
        <w:rPr/>
        <w:t>Разрушение твердых пород под воздействием воды, ветра, растений, колебаний температуры воздуха.</w:t>
      </w:r>
    </w:p>
    <w:p>
      <w:pPr>
        <w:pStyle w:val="Normal"/>
        <w:autoSpaceDE w:val="false"/>
        <w:jc w:val="both"/>
        <w:rPr/>
      </w:pPr>
      <w:r>
        <w:rPr/>
        <w:t xml:space="preserve"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</w:t>
      </w:r>
      <w:r>
        <w:rPr>
          <w:i/>
        </w:rPr>
        <w:t>Почвы родного края.</w:t>
      </w:r>
    </w:p>
    <w:p>
      <w:pPr>
        <w:pStyle w:val="Normal"/>
        <w:autoSpaceDE w:val="false"/>
        <w:jc w:val="both"/>
        <w:rPr/>
      </w:pPr>
      <w:r>
        <w:rPr/>
        <w:t>Разрушение почв под действием потоков воды, ветра, непродуманной хозяйственной деятельности. Охрана поч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Экскурсия </w:t>
      </w:r>
      <w:r>
        <w:rPr/>
        <w:t>по родному краю: «Почвы родного края».</w:t>
      </w:r>
    </w:p>
    <w:p>
      <w:pPr>
        <w:pStyle w:val="Normal"/>
        <w:rPr/>
      </w:pPr>
      <w:r>
        <w:rPr>
          <w:i/>
          <w:iCs/>
          <w:u w:val="single"/>
        </w:rPr>
        <w:t xml:space="preserve">Практические работы: </w:t>
      </w:r>
      <w:r>
        <w:rPr>
          <w:i/>
          <w:u w:val="single"/>
        </w:rPr>
        <w:t>определение примерного состава почвы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Природные сообщества (7 ч)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 xml:space="preserve">Лес, луг, водоем, поле, болото. Взаимосвязи в сообществах. Растения и животные природных сообществ. </w:t>
      </w:r>
      <w:r>
        <w:rPr>
          <w:i/>
          <w:u w:val="single"/>
        </w:rPr>
        <w:t>Развитие животных (на примере появления из яйца и развитие бабочки- капустницы)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 xml:space="preserve">5. </w:t>
      </w:r>
      <w:r>
        <w:rPr>
          <w:b/>
          <w:bCs/>
        </w:rPr>
        <w:t>Человек и природные сообщества (8 ч)</w:t>
      </w:r>
    </w:p>
    <w:p>
      <w:pPr>
        <w:pStyle w:val="Normal"/>
        <w:autoSpaceDE w:val="false"/>
        <w:rPr/>
      </w:pPr>
      <w:r>
        <w:rPr>
          <w:i/>
        </w:rPr>
        <w:t>Растения и животные природных сообществ родного края.</w:t>
      </w:r>
      <w:r>
        <w:rPr/>
        <w:t xml:space="preserve"> Роль и значение природных сообществ в жизни человека. Влияние человека на природные сообщества. </w:t>
      </w:r>
      <w:r>
        <w:rPr>
          <w:iCs/>
        </w:rPr>
        <w:t xml:space="preserve"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</w:t>
      </w:r>
      <w:r>
        <w:rPr>
          <w:i/>
          <w:iCs/>
        </w:rPr>
        <w:t>Влияние человека на природные сообщества.</w:t>
      </w:r>
      <w:r>
        <w:rPr>
          <w:iCs/>
        </w:rPr>
        <w:t xml:space="preserve"> </w:t>
      </w:r>
      <w:r>
        <w:rPr>
          <w:i/>
          <w:iCs/>
        </w:rPr>
        <w:t>Природные сообщества родного края (2—3 примера на основе наблюдений).</w:t>
      </w:r>
    </w:p>
    <w:p>
      <w:pPr>
        <w:pStyle w:val="Normal"/>
        <w:autoSpaceDE w:val="false"/>
        <w:jc w:val="both"/>
        <w:rPr/>
      </w:pPr>
      <w:r>
        <w:rPr>
          <w:i/>
        </w:rPr>
        <w:t>Охрана природных сообществ родного края.</w:t>
      </w:r>
      <w:r>
        <w:rPr/>
        <w:t xml:space="preserve">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Наблюдения </w:t>
      </w:r>
      <w:r>
        <w:rPr/>
        <w:t>за животными в ближайшем природном окружен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Экскурсии </w:t>
      </w:r>
      <w:r>
        <w:rPr/>
        <w:t>по родному краю (лес, луг, водоем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iCs/>
          <w:u w:val="single"/>
        </w:rPr>
        <w:t xml:space="preserve">Практические работы. </w:t>
      </w:r>
      <w:r>
        <w:rPr>
          <w:i/>
          <w:u w:val="single"/>
        </w:rPr>
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</w:t>
      </w:r>
      <w:r>
        <w:rPr/>
        <w:t>.</w:t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color w:val="000000"/>
        </w:rPr>
        <w:t>Профилактика безопасного поведения на объектах железнодорожного транспорта и инфраструктуры</w:t>
      </w:r>
      <w:r>
        <w:rPr>
          <w:rStyle w:val="Appleconvertedspace"/>
          <w:rFonts w:cs="Arial" w:ascii="Arial" w:hAnsi="Arial"/>
          <w:color w:val="000000"/>
        </w:rPr>
        <w:t> 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>Путешествие в прошлое (12 ч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</w:r>
    </w:p>
    <w:p>
      <w:pPr>
        <w:pStyle w:val="Normal"/>
        <w:autoSpaceDE w:val="false"/>
        <w:jc w:val="both"/>
        <w:rPr/>
      </w:pPr>
      <w:r>
        <w:rPr/>
        <w:t xml:space="preserve">Санкт-Петербург. Расположение на карте. </w:t>
      </w:r>
      <w:r>
        <w:rPr>
          <w:i/>
        </w:rPr>
        <w:t>Основание Санкт-Петербурга. План-карта Санкт-Петербурга XVIII века. Достопримечательности Санкт-Петербурга (Памятник Петру I — Медный всадник, Петропавловская крепость, Летний сад, Адмиралтейство, Домик Петра, Зимний дворец, Эрмитаж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ктикум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актические работы: </w:t>
      </w:r>
      <w:r>
        <w:rPr/>
        <w:t>работа с картой — города Золотого кольца России, расположение Санкт-Петербурга. Определение последовательности исторических событий (раньше, позже), соотнесение века с годами по ленте време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</w:rPr>
        <w:t xml:space="preserve">Экскурсия </w:t>
      </w:r>
      <w:r>
        <w:rPr/>
        <w:t>в краеведческий, художественный музей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  <w:t>3.Тематическое планирова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b/>
          <w:b/>
          <w:bCs/>
        </w:rPr>
      </w:pPr>
      <w:r>
        <w:rPr>
          <w:rFonts w:eastAsia="SchoolBookC-Italic;Arial Unicode MS"/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b/>
          <w:b/>
          <w:bCs/>
        </w:rPr>
      </w:pPr>
      <w:r>
        <w:rPr>
          <w:rFonts w:eastAsia="SchoolBookC-Italic;Arial Unicode MS"/>
          <w:b/>
          <w:bCs/>
        </w:rPr>
      </w:r>
    </w:p>
    <w:tbl>
      <w:tblPr>
        <w:tblW w:w="1122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5528"/>
        <w:gridCol w:w="3261"/>
      </w:tblGrid>
      <w:tr>
        <w:trPr>
          <w:trHeight w:val="3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ема 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Количество часов.</w:t>
            </w:r>
          </w:p>
        </w:tc>
      </w:tr>
      <w:tr>
        <w:trPr>
          <w:trHeight w:val="36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i w:val="false"/>
              </w:rPr>
              <w:t>Изображение Земли на глобусе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ш мир знако</w:t>
              <w:softHyphen/>
              <w:t>мый и загадоч</w:t>
              <w:softHyphen/>
              <w:t>ный. Письмо от Кости, Маши и Миши членам клуба «Мы и окружающий ми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обус - модель земного ша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терики и океаны на глобу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ормы поверхности Зем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еографическая к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имся читать ка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 местности. Я - пешех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олмы и овра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опасное поведение в лесу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заседание клуба) Экскурсия «Ос</w:t>
              <w:softHyphen/>
              <w:t>новные формы поверхности родного кра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ороны гори</w:t>
              <w:softHyphen/>
              <w:t>зо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риентирование на местности. Компас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"Безопасное поведение в лесу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О чем рас</w:t>
              <w:softHyphen/>
              <w:t>сказала карта». Готовимся к школьной олим</w:t>
              <w:softHyphen/>
              <w:t>пиад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Неживая природ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О чем рас</w:t>
              <w:softHyphen/>
              <w:t>сказала карта». Готовимся к школьной олим</w:t>
              <w:softHyphen/>
              <w:t>пиад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ла, вещества, частиц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вердые веще</w:t>
              <w:softHyphen/>
              <w:t>ства, жидкости и г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да - необык</w:t>
              <w:softHyphen/>
              <w:t>новенное веще</w:t>
              <w:softHyphen/>
              <w:t>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Из чего все на свете». Готовимся к школьной олимпиад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жидком со</w:t>
              <w:softHyphen/>
              <w:t>стоянии (пер</w:t>
              <w:softHyphen/>
              <w:t>вое заседание клуб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Термометр и его устрой</w:t>
              <w:softHyphen/>
              <w:t>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твердом со</w:t>
              <w:softHyphen/>
              <w:t>стоянии ((второе заседание клуб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газообразном состоя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да и ее свойства». Готовимся к школьной олимпиад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руговорот воды в природе Опасные места на водоем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уман и облака. Ос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да - раство</w:t>
              <w:softHyphen/>
              <w:t>ритель (третье заседание клуб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створы в при</w:t>
              <w:softHyphen/>
              <w:t>р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ему воду надо беречь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Чудесные превращения воды в приро</w:t>
              <w:softHyphen/>
              <w:t>де». Готовимся к школьной олимпиад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еан, которого нет на карте и глобу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здух - это смесь газ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зду</w:t>
              <w:softHyphen/>
              <w:t>ха (четвертое заседание клуб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здух и его свойства». Готовимся к школьной олимпиад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здух и его свойства». Готовимся к школьной олимпиаде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</w:rPr>
              <w:t>Тайна недр пород. Поч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ете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то такое пого</w:t>
              <w:softHyphen/>
              <w:t>да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Движение воздуха». Кон</w:t>
              <w:softHyphen/>
              <w:t>курс «Хорошо ли ты знаешь окружающий мир?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орные по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рушение горных пор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то такое мине</w:t>
              <w:softHyphen/>
              <w:t>ралы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езные иско</w:t>
              <w:softHyphen/>
              <w:t>паем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полезных ископаемых (пятое заседание клуб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родные сообществ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ему надо беречь полезные ископаем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Тайны недр Земл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к образуется поч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ва и ее со</w:t>
              <w:softHyphen/>
              <w:t>став (шестое заседание клуб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шеходы и водители  на улицах гор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чем и как люди заботятся о почве (седьмое заседа</w:t>
              <w:softHyphen/>
              <w:t>ние клуба) Обобщение по теме «Поч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Человек и природные сообществ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ы пассажи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ес и его обита</w:t>
              <w:softHyphen/>
              <w:t>тел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уг и его обита</w:t>
              <w:softHyphen/>
              <w:t>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е и его оби</w:t>
              <w:softHyphen/>
              <w:t>т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есный водо</w:t>
              <w:softHyphen/>
              <w:t>ем и его обита</w:t>
              <w:softHyphen/>
              <w:t>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олото и его обитате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кскурсия «Природные сообщества родного края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ы велосипедис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b/>
              </w:rPr>
              <w:t>Путешествие в прошл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Природ</w:t>
              <w:softHyphen/>
              <w:t>ные сообщ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чение ле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опасное поведение на тротуарах и обочин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уг и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до ли охра</w:t>
              <w:softHyphen/>
              <w:t>нять болота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ры рек и оз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ы велосипе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еловек - за</w:t>
              <w:softHyphen/>
              <w:t>щитник прир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рода будет жить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Человек и природные сообще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ента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олотое Кольцо Росс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утешествие по Санкт-Петербургу (десятое заседание клуб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орога, ее элементы и правила поведения на не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кскурс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  </w:t>
            </w:r>
            <w:r>
              <w:rPr>
                <w:rStyle w:val="Emphasis"/>
                <w:i w:val="false"/>
              </w:rPr>
              <w:t>69-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вт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lang w:val="en-US"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nsolas" w:hAnsi="Consolas" w:cs="Consola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Arial Unicode MS"/>
      <w:sz w:val="22"/>
      <w:szCs w:val="22"/>
      <w:shd w:fill="FFFFFF" w:val="clear"/>
    </w:rPr>
  </w:style>
  <w:style w:type="character" w:styleId="5">
    <w:name w:val="Основной текст (5)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5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36:00Z</dcterms:created>
  <dc:creator>XP GAME 2009</dc:creator>
  <dc:description/>
  <cp:keywords/>
  <dc:language>en-US</dc:language>
  <cp:lastModifiedBy>XTreme.ws</cp:lastModifiedBy>
  <cp:lastPrinted>2015-12-23T17:26:00Z</cp:lastPrinted>
  <dcterms:modified xsi:type="dcterms:W3CDTF">2016-08-13T10:31:00Z</dcterms:modified>
  <cp:revision>52</cp:revision>
  <dc:subject/>
  <dc:title/>
</cp:coreProperties>
</file>