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260"/>
        <w:jc w:val="center"/>
        <w:rPr/>
      </w:pPr>
      <w:r>
        <w:rPr>
          <w:b/>
          <w:color w:val="000000"/>
        </w:rPr>
        <w:t>2.Пояснительная записка</w:t>
      </w:r>
    </w:p>
    <w:p>
      <w:pPr>
        <w:pStyle w:val="Normal"/>
        <w:shd w:fill="FFFFFF" w:val="clear"/>
        <w:autoSpaceDE w:val="false"/>
        <w:ind w:firstLine="1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color w:val="000000"/>
        </w:rPr>
        <w:t>Рабочая программа составлена на основе Федерального государственного стандарта,</w:t>
      </w:r>
      <w:r>
        <w:rPr/>
        <w:t xml:space="preserve"> </w:t>
      </w:r>
      <w:r>
        <w:rPr>
          <w:color w:val="000000"/>
        </w:rPr>
        <w:t>программы основного общего образования по русскому языку и программы по русскому языку к учебникам 5-9 классов М.Т.Баранова, Т.А.Ладыженской, Н.М.Шанского (Программы общеобразовательных учреждений: Русский язык 5-9 классы /Авторы: М.Т.Баранов, Т.А.Ладыженская, Н.М.Шанский.-Москва, «Просвещение», 2009 год.-)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рассчитана на 136 часов, в неделю - 4 часа. Из них на развитие речи - 29. Рабочая программа подкреплена учебником русского языка для 7 класса (Авторы: М.Т.Баранов, Т.А.Ладыженская, Н.М.Шанский) Программа реализует обязательный (базовый) минимум  содержания образования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Курс русского языка 7 класса направлен на достижение следующих целей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с самостоятельными (причастие, деепричастие, наречие), служебными частями речи, междометием, их функционированием в различных сферах и ситуациях общения, нормами употребления в реч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♦   </w:t>
      </w:r>
      <w:r>
        <w:rPr>
          <w:color w:val="000000"/>
        </w:rPr>
        <w:t>Формировать умения опознавать, анализировать, классифицировать изученные  языковые единицы, оценивать их с точки зрения нормативности; правильно писать слова с изученными орфограммами, непроверяемыми написаниями; выделять на письме  причастные и деепричастные обороты; работать с текстом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♦   </w:t>
      </w:r>
      <w:r>
        <w:rPr>
          <w:color w:val="000000"/>
        </w:rPr>
        <w:t>Совершенствовать речемыслительную деятельность. Коммуникативные умения и навыки в разных сферах и ситуациях использования русского литературного языка: при написании рассказов на предложенные сюжеты, сочинений-рассуждений на материале жизненного опыта, подробных и сжатых изложений, при создании текстов публицистического стиля и устных рассказов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♦   </w:t>
      </w:r>
      <w:r>
        <w:rPr>
          <w:color w:val="000000"/>
        </w:rPr>
        <w:t>Воспитыв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3.</w:t>
      </w:r>
      <w:r>
        <w:rPr>
          <w:b/>
          <w:caps/>
          <w:sz w:val="22"/>
        </w:rPr>
        <w:t xml:space="preserve"> </w:t>
      </w:r>
      <w:r>
        <w:rPr>
          <w:b/>
          <w:caps/>
          <w:sz w:val="20"/>
        </w:rPr>
        <w:t>сОДЕРЖАНИЕ ПРОГРАММЫ УЧЕБНОГО КУР</w:t>
      </w:r>
      <w:r>
        <w:rPr>
          <w:b/>
          <w:sz w:val="20"/>
        </w:rPr>
        <w:t>СА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усский язык как развивающееся явление (1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вторение пройденного в 5-6 классах (9+5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Публицистический стиль, его жанры, языковые особенности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Морфология. Орфография. Культура речи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частие (24+7)</w:t>
      </w:r>
    </w:p>
    <w:p>
      <w:pPr>
        <w:pStyle w:val="Normal"/>
        <w:ind w:left="567" w:firstLine="851"/>
        <w:jc w:val="both"/>
        <w:rPr>
          <w:b/>
          <w:b/>
        </w:rPr>
      </w:pPr>
      <w:r>
        <w:rPr/>
        <w:t>1. Повторение сведений о глаголе.</w:t>
      </w:r>
    </w:p>
    <w:p>
      <w:pPr>
        <w:pStyle w:val="Normal"/>
        <w:ind w:left="567" w:firstLine="851"/>
        <w:jc w:val="both"/>
        <w:rPr>
          <w:b/>
          <w:b/>
        </w:rPr>
      </w:pPr>
      <w:r>
        <w:rPr/>
        <w:t>Причастие, свойства прилагательных и глаголов у причастия. Синтаксическая роль. Действительные и страдательные причастия. Полные и краткие страдательные причастия. Причастный оборот, выделение запятыми причастного оборота. Текстообразующая роль причастий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клонение полных причастий. Образование причастий.</w:t>
      </w:r>
    </w:p>
    <w:p>
      <w:pPr>
        <w:pStyle w:val="Normal"/>
        <w:ind w:left="567" w:firstLine="1134"/>
        <w:jc w:val="both"/>
        <w:rPr/>
      </w:pPr>
      <w:r>
        <w:rPr/>
        <w:t xml:space="preserve"> </w:t>
      </w:r>
      <w:r>
        <w:rPr/>
        <w:t>Не с причастиями. Правописание гласных в суффиксах Действительных и страдательных причастий. Одна и две буквы н в суффиксах полных причастий и отглагольных прилагательных. Одна буква н в кратких прилагательных.</w:t>
      </w:r>
    </w:p>
    <w:p>
      <w:pPr>
        <w:pStyle w:val="Normal"/>
        <w:ind w:left="567" w:firstLine="1134"/>
        <w:jc w:val="both"/>
        <w:rPr/>
      </w:pPr>
      <w:r>
        <w:rPr/>
        <w:t>2.Умение правильно ставить ударение в полных и кратких страдательных причастиях, строить предложения с причастным оборотом.</w:t>
      </w:r>
    </w:p>
    <w:p>
      <w:pPr>
        <w:pStyle w:val="Normal"/>
        <w:ind w:left="567" w:firstLine="1134"/>
        <w:jc w:val="both"/>
        <w:rPr/>
      </w:pPr>
      <w:r>
        <w:rPr/>
        <w:t>3.Описание внешности человека. Виды публичных общественно-политических выступлений.</w:t>
      </w:r>
    </w:p>
    <w:p>
      <w:pPr>
        <w:pStyle w:val="Normal"/>
        <w:ind w:left="567" w:firstLine="113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епричастие (11)</w:t>
      </w:r>
    </w:p>
    <w:p>
      <w:pPr>
        <w:pStyle w:val="Normal"/>
        <w:ind w:left="567" w:firstLine="1134"/>
        <w:jc w:val="both"/>
        <w:rPr/>
      </w:pPr>
      <w:r>
        <w:rPr/>
        <w:t>1.Деепричастие. Глагольные и наречные свойства деепричастий. Синтаксическая роль.</w:t>
      </w:r>
    </w:p>
    <w:p>
      <w:pPr>
        <w:pStyle w:val="Normal"/>
        <w:ind w:left="567" w:firstLine="1134"/>
        <w:jc w:val="both"/>
        <w:rPr/>
      </w:pPr>
      <w:r>
        <w:rPr/>
        <w:t>Деепричастный оборот; знаки препинания при нем. Выделение одиночного деепричастия запятыми. Деепричастия совершенного и несовершенного вида, их образование.</w:t>
      </w:r>
    </w:p>
    <w:p>
      <w:pPr>
        <w:pStyle w:val="Normal"/>
        <w:ind w:left="567" w:firstLine="1134"/>
        <w:jc w:val="both"/>
        <w:rPr/>
      </w:pPr>
      <w:r>
        <w:rPr/>
        <w:t>Не с деепричастиями.</w:t>
      </w:r>
    </w:p>
    <w:p>
      <w:pPr>
        <w:pStyle w:val="Normal"/>
        <w:ind w:left="567" w:firstLine="1134"/>
        <w:jc w:val="both"/>
        <w:rPr/>
      </w:pPr>
      <w:r>
        <w:rPr/>
        <w:t>2.Умение правильно строить предложение с деепричастным оборотом.</w:t>
      </w:r>
    </w:p>
    <w:p>
      <w:pPr>
        <w:pStyle w:val="Normal"/>
        <w:ind w:left="567" w:firstLine="1134"/>
        <w:jc w:val="both"/>
        <w:rPr/>
      </w:pPr>
      <w:r>
        <w:rPr/>
        <w:t>3. Рассказ по картине.</w:t>
      </w:r>
    </w:p>
    <w:p>
      <w:pPr>
        <w:pStyle w:val="Normal"/>
        <w:ind w:left="851" w:firstLine="113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речие (20+6)</w:t>
      </w:r>
    </w:p>
    <w:p>
      <w:pPr>
        <w:pStyle w:val="Normal"/>
        <w:ind w:left="851" w:firstLine="1134"/>
        <w:jc w:val="both"/>
        <w:rPr/>
      </w:pPr>
      <w:r>
        <w:rPr/>
        <w:t>1.Наречие как часть речи. Синтаксическая роль. Степени сравнения. Образование наречий.</w:t>
      </w:r>
    </w:p>
    <w:p>
      <w:pPr>
        <w:pStyle w:val="Normal"/>
        <w:ind w:left="567" w:firstLine="1418"/>
        <w:jc w:val="both"/>
        <w:rPr/>
      </w:pPr>
      <w:r>
        <w:rPr/>
        <w:t>Не с наречиями на –о и-е; не- и ни- в наречиях. одна и две буквы н в наречиях на –о и-е. 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ind w:left="567" w:firstLine="851"/>
        <w:jc w:val="both"/>
        <w:rPr/>
      </w:pPr>
      <w:r>
        <w:rPr/>
        <w:t xml:space="preserve"> </w:t>
      </w:r>
      <w:r>
        <w:rPr/>
        <w:t>2.Умение правильно ставить ударение в наречиях, использовать в речи наречия-синонимы и антонимы.</w:t>
      </w:r>
    </w:p>
    <w:p>
      <w:pPr>
        <w:pStyle w:val="Normal"/>
        <w:ind w:left="567" w:firstLine="851"/>
        <w:jc w:val="both"/>
        <w:rPr/>
      </w:pPr>
      <w:r>
        <w:rPr/>
        <w:t xml:space="preserve"> </w:t>
      </w:r>
      <w:r>
        <w:rPr/>
        <w:t>3.Описание действий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я состояния (4)</w:t>
      </w:r>
    </w:p>
    <w:p>
      <w:pPr>
        <w:pStyle w:val="Normal"/>
        <w:ind w:left="567" w:firstLine="851"/>
        <w:jc w:val="both"/>
        <w:rPr/>
      </w:pPr>
      <w:r>
        <w:rPr/>
        <w:t>1.Категория состояния как часть речи. Ее отличие от наречий. Синтаксическая роль. 2.Выборочное изложение текста с описанием состояния человека или природы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>Служебные части речи. Культура речи.(1)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г (8+3)</w:t>
      </w:r>
    </w:p>
    <w:p>
      <w:pPr>
        <w:pStyle w:val="Normal"/>
        <w:ind w:left="567" w:firstLine="851"/>
        <w:jc w:val="both"/>
        <w:rPr/>
      </w:pPr>
      <w:r>
        <w:rPr/>
        <w:t>1.Предлог как часть речи. Синтаксическая роль. Непроизводные и производные предлоги. Простые и составные предлоги.</w:t>
      </w:r>
    </w:p>
    <w:p>
      <w:pPr>
        <w:pStyle w:val="Normal"/>
        <w:ind w:left="567" w:firstLine="851"/>
        <w:jc w:val="both"/>
        <w:rPr/>
      </w:pPr>
      <w:r>
        <w:rPr/>
        <w:t>Слитные и раздельные написания предлогов. Дефис в предлогах из-за, из-под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юз (10+3)</w:t>
      </w:r>
    </w:p>
    <w:p>
      <w:pPr>
        <w:pStyle w:val="Normal"/>
        <w:ind w:left="567" w:firstLine="567"/>
        <w:jc w:val="both"/>
        <w:rPr/>
      </w:pPr>
      <w:r>
        <w:rPr/>
        <w:t>1.Союз как часть речи. Синтаксическая роль. Простые и составные союзы. Союзы сочинительные и подчинительные. Слитные и раздельные написания союзов. Отличие на письме союзов зато,  тоже, чтобы от местоимений с предлогом и частицами и союза также от наречия так с частицей же.</w:t>
      </w:r>
    </w:p>
    <w:p>
      <w:pPr>
        <w:pStyle w:val="Normal"/>
        <w:ind w:left="851" w:firstLine="567"/>
        <w:jc w:val="both"/>
        <w:rPr/>
      </w:pPr>
      <w:r>
        <w:rPr/>
        <w:t xml:space="preserve"> </w:t>
      </w:r>
      <w:r>
        <w:rPr/>
        <w:t>2.Умение пользоваться в речи союзами –синонимами.</w:t>
      </w:r>
    </w:p>
    <w:p>
      <w:pPr>
        <w:pStyle w:val="Normal"/>
        <w:ind w:left="851" w:firstLine="567"/>
        <w:jc w:val="both"/>
        <w:rPr/>
      </w:pPr>
      <w:r>
        <w:rPr/>
        <w:t>3.Устное рассуждение на дискуссионную тему.</w:t>
      </w:r>
    </w:p>
    <w:p>
      <w:pPr>
        <w:pStyle w:val="Normal"/>
        <w:ind w:left="851" w:firstLine="851"/>
        <w:jc w:val="both"/>
        <w:rPr/>
      </w:pPr>
      <w:r>
        <w:rPr>
          <w:b/>
        </w:rPr>
        <w:t xml:space="preserve"> </w:t>
      </w:r>
      <w:r>
        <w:rPr>
          <w:b/>
        </w:rPr>
        <w:t>Частица (18+4)</w:t>
      </w:r>
    </w:p>
    <w:p>
      <w:pPr>
        <w:pStyle w:val="Normal"/>
        <w:ind w:left="567" w:firstLine="851"/>
        <w:jc w:val="both"/>
        <w:rPr/>
      </w:pPr>
      <w:r>
        <w:rPr/>
        <w:t>1.Частица как часть речи. Синтаксическая роль. Формообразующие, отрицательные  и модальные (смысловые) частицы. Различие на письме частиц не и ни. Правописание не и ни с различными частями речи.</w:t>
      </w:r>
    </w:p>
    <w:p>
      <w:pPr>
        <w:pStyle w:val="Normal"/>
        <w:ind w:left="567" w:firstLine="851"/>
        <w:jc w:val="both"/>
        <w:rPr/>
      </w:pPr>
      <w:r>
        <w:rPr/>
        <w:t>2. Умение выразительно читать предложения с частицами.</w:t>
      </w:r>
    </w:p>
    <w:p>
      <w:pPr>
        <w:pStyle w:val="Normal"/>
        <w:ind w:left="567" w:firstLine="851"/>
        <w:jc w:val="both"/>
        <w:rPr/>
      </w:pPr>
      <w:r>
        <w:rPr/>
        <w:t>3. Рассказ по данному сюжету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дометия. Звукоподражательные слова (2)</w:t>
      </w:r>
    </w:p>
    <w:p>
      <w:pPr>
        <w:pStyle w:val="Normal"/>
        <w:ind w:left="567" w:firstLine="851"/>
        <w:jc w:val="both"/>
        <w:rPr/>
      </w:pPr>
      <w:r>
        <w:rPr/>
        <w:t>Междометие как часть речи. Синтаксическая роль. Звукоподражательные слова и их отличие от междометий. Дефис в междометиях</w:t>
      </w:r>
    </w:p>
    <w:p>
      <w:pPr>
        <w:pStyle w:val="Normal"/>
        <w:ind w:left="567" w:firstLine="851"/>
        <w:jc w:val="both"/>
        <w:rPr/>
      </w:pPr>
      <w:r>
        <w:rPr/>
        <w:t xml:space="preserve"> </w:t>
      </w:r>
      <w:r>
        <w:rPr>
          <w:b/>
        </w:rPr>
        <w:t>Повторение и систематизация изученного (9).</w:t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center"/>
        <w:rPr/>
      </w:pPr>
      <w:r>
        <w:rPr>
          <w:b/>
          <w:bCs/>
          <w:color w:val="000000"/>
        </w:rPr>
        <w:t>4. Требования к уровню подготовки учащихся 7 класса</w:t>
      </w:r>
    </w:p>
    <w:p>
      <w:pPr>
        <w:pStyle w:val="Normal"/>
        <w:shd w:fill="FFFFFF" w:val="clear"/>
        <w:autoSpaceDE w:val="false"/>
        <w:ind w:firstLine="1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К концу 7 класса учащиеся должны овладеть следующими УМЕНИЯМИ и НАВЫКАМИ: ♦♦♦  Производить морфологический разбор частей речи, изученных в 7 классе,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синтаксический разбор предложений с причастным и деепричастным оборотами ( в простейших случаях), а также сложных предложений с изученными союзами. ♦♦♦   Составлять предложения с причастными и деепричастными оборотами. ♦  Соблюдать нормы литературного языка в пределах изученного материала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По ОРФОГРАФИИ. Находить в словах изученные орфограммы , обосновывать их выбор, правильно писать слова с изученными орфограммами; находить и исправлять орфографические ошибки. Правильно писать изученные в 7 классе слова с непроверяемыми орфограммам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По ПУНКТУАЦИИ. Выделять запятыми причастные обороты (стоящие после существительного), деепричастные обороты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По   СВЯЗНОЙ РЕЧ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ы труда; писать рассказы на предложенные сюжеты; сочинения-рассуждения (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иды </w:t>
      </w:r>
      <w:r>
        <w:rPr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формы контроля </w:t>
      </w:r>
      <w:r>
        <w:rPr>
          <w:color w:val="000000"/>
        </w:rPr>
        <w:t>знаний, умений и навыков учащихся 7 класса: диктант (с грамматическим заданием, объяснительный, предупредительный, выборочный, графический, словарный, творческий, сочинение (по картине, по воображению, по данному сюжету, на материале жизненного опыта), изложение (выборочное, подробное), тест, комплексный анализ текста.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18"/>
        <w:gridCol w:w="900"/>
        <w:gridCol w:w="2160"/>
        <w:gridCol w:w="2880"/>
        <w:gridCol w:w="3960"/>
        <w:gridCol w:w="895"/>
        <w:gridCol w:w="1265"/>
      </w:tblGrid>
      <w:tr>
        <w:trPr>
          <w:trHeight w:val="92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делять ключевые фразы в тексте, подбирать синонимы, объяснять орф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 6</w:t>
            </w:r>
          </w:p>
          <w:p>
            <w:pPr>
              <w:pStyle w:val="Normal"/>
              <w:rPr/>
            </w:pPr>
            <w:r>
              <w:rPr/>
              <w:t>Сочинение-миниатюра «Живой,как жизн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9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конструировать предложения, выполнять синтаксический разбор простого и сложного 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.Используя составленные словосочетания придумать текст на тему «Любимый уголок прир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конструировать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.Домаш</w:t>
            </w:r>
          </w:p>
          <w:p>
            <w:pPr>
              <w:pStyle w:val="Normal"/>
              <w:rPr/>
            </w:pPr>
            <w:r>
              <w:rPr/>
              <w:t>ний дикта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работы со словарём, обогащение словарного запаса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 (списать, рас</w:t>
              <w:softHyphen/>
              <w:t>ставить знаки препи</w:t>
              <w:softHyphen/>
              <w:t>нания, подобрать си</w:t>
              <w:softHyphen/>
              <w:t>нонимы, объяснить лексическое значе</w:t>
              <w:softHyphen/>
              <w:t>ние). Из художествен</w:t>
              <w:softHyphen/>
              <w:t>ных произведений привести примеры употребления диа</w:t>
              <w:softHyphen/>
              <w:t>лектных, профессио</w:t>
              <w:softHyphen/>
              <w:t>нальных, устаревших слов, жаргонизмов. Тест №1, с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авыка фонетического разбора, овладение орфографическими умениями, умение пересказывать текст и составлять план по заданному тек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.Озоглавить текст,составить план, выполнить фонетический разбор указанных с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Разбор слова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авыка морфемного и словообразовательного разбора, умение составлять слова по заданным сх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8"/>
              <w:rPr/>
            </w:pPr>
            <w:r>
              <w:rPr/>
              <w:t>Упр. 27 Составить карточку на орфограммы, которые повторили на уро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 морфологически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авыков морфологического разбора, овладение орфографическими навыками и навыками составления предло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Упр.31; выписать слова с     пропусками, обозначая в них условия выбора вставленных орфограмм.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.38,списать в скобках глагол   соответствую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щего вида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.Урок -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орфографиче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 xml:space="preserve">        </w:t>
            </w:r>
            <w:r>
              <w:rPr/>
              <w:t>Упр.43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 xml:space="preserve">Написание безударных личных окончаний  глаголов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Тест №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Тест №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р. </w:t>
            </w:r>
            <w:r>
              <w:rPr/>
              <w:t>Текст. Стили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тексты определённого ст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. 47 (озаглавить текст, указать средст</w:t>
              <w:softHyphen/>
              <w:t>ва   связи,   разделить на абзацы, спис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    Стили литератур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инение-миниатюра в художественном стиле об осе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.   Подготовка к домашнему сочинению по картине И.Бродского « Летний сад осен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center"/>
              <w:rPr/>
            </w:pPr>
            <w:r>
              <w:rPr/>
              <w:t>Описа</w:t>
            </w:r>
          </w:p>
          <w:p>
            <w:pPr>
              <w:pStyle w:val="Normal"/>
              <w:jc w:val="center"/>
              <w:rPr/>
            </w:pPr>
            <w:r>
              <w:rPr/>
              <w:t>ние карт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составлять план сочинения по картине , собирать рабочие материалы к сочин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исть сочинение – письмо по карти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.44, стр 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частие (24+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менять полученные ранее знания на прак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ыучить правило, упр 56,стр 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текст публицистического ст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пр. 62 (составить выступление-обращение), упр. 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определять гласные в окончаниях причастий, уметь склонять при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§11. Упр. 67 (списать, причастия поставить в нужном падеже, роде, числе). Найти в учеб</w:t>
              <w:softHyphen/>
              <w:t>никах   физики,   исто</w:t>
              <w:softHyphen/>
              <w:t>рии, географии пред</w:t>
              <w:softHyphen/>
              <w:t>ложения,   в   которых употреблены   причас</w:t>
              <w:softHyphen/>
              <w:t>тия, записать 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о природе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12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пр. 70         (выписать предложения с прича</w:t>
              <w:softHyphen/>
              <w:t>стными      оборотами, расставить знаки пре</w:t>
              <w:softHyphen/>
              <w:t>пинания).       Подгото</w:t>
              <w:softHyphen/>
              <w:t>вить связный рассказ о   роли   причастия   в словосочетани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Тест №1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пр 75,стр 34;выучить слова в рамках со с. 26 по с.34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типы текстов. Активизирование словарного запаса уча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Упр.82, стр 37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Сочинение-описание «Литературный   порт</w:t>
              <w:softHyphen/>
              <w:t>рет друг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/р.       Сочинение- описание по картине В.И.Хабарова «Портрет Ми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знаки текста-описания, его композиционные особ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Подготовиться к словарному диктанту стр 26-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 Полные и краткие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отличать виды причастий друг от д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 14. Упр. 84,85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тр 39, выучить правило на стр 38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89, свободный диктан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авильно писать гласные в суффиксах действительных причастий настоящего вре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16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Упр. 94, озаглавить текст, определить его стиль, списать, рас</w:t>
              <w:softHyphen/>
              <w:t>ставить знаки препи</w:t>
              <w:softHyphen/>
              <w:t>нания, подобрать си</w:t>
              <w:softHyphen/>
              <w:t>нонимы к причас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отличать виды причастий друг от друга, находить их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§17. Упр. 98, стр 47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Выписать предложения с действительными причастиями  настоящего и прошедшего време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Изложение по тексту </w:t>
            </w:r>
          </w:p>
          <w:p>
            <w:pPr>
              <w:pStyle w:val="Normal"/>
              <w:rPr/>
            </w:pPr>
            <w:r>
              <w:rPr/>
              <w:t>От 3 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основную мысль текста, его тему, составляять пл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Докончить из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отличать виды причастий друг от друга, находить их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 Упр. 102,107, стр 50</w:t>
            </w:r>
          </w:p>
          <w:p>
            <w:pPr>
              <w:pStyle w:val="Normal"/>
              <w:rPr/>
            </w:pPr>
            <w:r>
              <w:rPr/>
              <w:t>Сделать таблички с суффик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отличать виды причастий друг от друга, находить их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109,стр 54.Обозначить суффиксы причас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бирать гласную перед Н в полных и кратких причас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112,113,стр 56;выучить правил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115,117,стр 59.Выучить правило наизу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написания н и нн в причастиях и прилагательных , образованных от глаг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Упр 124,стр 62.Написать продолжение текста в публицистич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ском стил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ичастий от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тличать причастия от отглагольных прилага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126,127,стр 63.Подготовиться к контрольному ди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знаний, полученных на уро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§23. Упр. 131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  <w:t>(разобрать причастия как часть реч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о причас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ть сведения о типах и стилях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оты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контрольную работу;знать орф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у из 15 сл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Е с причастиями, повторение и закрепление навыка написания НЕ с именами прилагатель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 136,стр 69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дчеркнуть причаст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Запомнить написание слов из рамочек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тр 66-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.р.</w:t>
            </w:r>
            <w:r>
              <w:rPr/>
              <w:t xml:space="preserve">         Выборочное изложение по упражнению 130</w:t>
            </w:r>
          </w:p>
          <w:p>
            <w:pPr>
              <w:pStyle w:val="Normal"/>
              <w:rPr/>
            </w:pPr>
            <w:r>
              <w:rPr/>
              <w:t>М.А.Шолохов « Судьба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злогать мысли , своё мнение на заданную тему, работать с текс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дготовиться к словарному ди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букв Е-Ё в суффиксах страдательных причас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25. Упр. 143 ,домашний диктант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ичастии. Переход причастий в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о причас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Упр. 158 (привести примеры предложе</w:t>
              <w:softHyphen/>
              <w:t>ний с причастными оборотами из произ</w:t>
              <w:softHyphen/>
              <w:t>ведений А. С. Пуш</w:t>
              <w:softHyphen/>
              <w:t>кина). Проанализиро</w:t>
              <w:softHyphen/>
              <w:t>вать подобранные фрагменты с учетом оценки поэтом роли причастий и требова</w:t>
              <w:softHyphen/>
              <w:t>ния к языку прозы. Составить 45 предложения с причастиями, перешедшими в существитель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ичас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сведения о предложении,сравнивать интонации простого предложения,применять изученные орфографические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Подготовиться к словарному диктанту со стр 26-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полученные правила на прак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Повторить изученные орфограммы и сло</w:t>
              <w:softHyphen/>
              <w:t>варные сл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оты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 и осуществление работы над ошиб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Составить словарный диктант «Мои ошибки». Упр. 157 (прочитать, сформулировать ос</w:t>
              <w:softHyphen/>
              <w:t>новную мысль текста) Тест № 8, вариант 2,3,4 на с. 40-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 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деепричастия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26.Упр. 161 (исправить ошибки в употребле</w:t>
              <w:softHyphen/>
              <w:t>нии деепричаст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постановки запятой при деепричастном обор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27.Упр. 167 Добавить деепричастные обор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спознавать частицу Не и приставку НЕ- в деепричас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28. Упр. 173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(списать, расставляя пропущенные запятые, обозначить условия выбора написания НЕ с разными частями речи). Составить связ</w:t>
              <w:softHyphen/>
              <w:t>ный рассказ о деепри</w:t>
              <w:softHyphen/>
              <w:t>части. Тест №1 вариант 2,3,4 на с.43-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рфографиче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29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>Упр. 177 вставить пропущенные запятые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>Упр 185,стр 89, выучить словарные сл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картине С.Григорьева «Врата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действия, используя деепричастия; составлять таблицу средсв между частями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 186,стр 89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Домашний дикта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морфологического разбора деепри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 188,стр 91,выучить план разб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рфографических умений и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93,стр 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разные виды раз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/>
              <w:t>Подгото</w:t>
            </w:r>
          </w:p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/>
              <w:t>виться к тестирова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оты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контрольную ра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/>
              <w:t>Подгото</w:t>
            </w:r>
          </w:p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/>
              <w:t>виться к словарному диктанту 26-88 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речие (20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находить наречия в тексте, определять их синтаксическую ро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Упр 199, стр 95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Расставить знаки препинания, ответить на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пределять смысловые группы наречий, формирование орфографических навы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206,стр 98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Выучить разряды и группы наречий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208,стр 99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Подчеркнуть выделенные наречия как члены предложения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чинение в форме дневниковых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исать сочинения в жанре дневниковых запи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материал о степенях сравнения имён прилагательны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разовывать наречия в сравнительной и превосходной степени, умение отличать их от степени сравнения имён прилагатель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Упр 214,стр 102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Выучить правило на стр 102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Выучить правило на стр 102, упр 215,подчеркнуть нареч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морфологического разбора нареч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 xml:space="preserve"> </w:t>
            </w:r>
            <w:r>
              <w:rPr/>
              <w:t>Упр. 216.стр 103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Сделать морфологический разбор двух наречий из текста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олученные знания ,соблюдать орфографические и пунктуационные нормы современного рус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Выписать из Толкового словаря лексическое значение слов добрый, добро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-о и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е с нареч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 упр 222, стр 106</w:t>
            </w:r>
          </w:p>
          <w:p>
            <w:pPr>
              <w:pStyle w:val="Normal"/>
              <w:rPr/>
            </w:pPr>
            <w:r>
              <w:rPr/>
              <w:t>Списать, обозначая условия выбора слитного и раздельного написания не с наречиями</w:t>
            </w:r>
          </w:p>
          <w:p>
            <w:pPr>
              <w:pStyle w:val="Normal"/>
              <w:rPr/>
            </w:pPr>
            <w:r>
              <w:rPr/>
              <w:t>Упр 226,стр 107.</w:t>
            </w:r>
          </w:p>
          <w:p>
            <w:pPr>
              <w:pStyle w:val="Normal"/>
              <w:rPr/>
            </w:pPr>
            <w:r>
              <w:rPr/>
              <w:t>Разделить текст на абзацы подчеркнуть наречия,образованные приставочным способ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зличать на письме буквы Е-И в приставках Не-, НИ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пр 229,  стр 109,выучить правило .сочинение – миниатюра «Вид из окна», используя нареч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элементами сочинения «Когда были открыты драгоценные кам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атывать умение рассуждать , выделяя в тексте главное; формировать умение выстраивать текст-рассу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вторить правописание н и нн в прилагательных и причастиях; подготовить сигнальные карт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-о и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-НН в нареч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Образовать        от прилагательных наречия,     графи</w:t>
              <w:softHyphen/>
              <w:t xml:space="preserve">чески   обозначить орфограмму. Упр. 236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Сочинение-описание «Учимся работа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исать сочинения в жанре заметки или репор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hanging="0"/>
              <w:rPr/>
            </w:pPr>
            <w:r>
              <w:rPr/>
              <w:t>Упр 240: написать сочинение о тру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букв О-Е после шипящих на конце наре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7" w:firstLine="7"/>
              <w:rPr/>
            </w:pPr>
            <w:r>
              <w:rPr/>
              <w:t xml:space="preserve"> </w:t>
            </w:r>
            <w:r>
              <w:rPr/>
              <w:t>Упр 243,стр 114               Распределить слова по группам, составить диктовку из 30 слов на изученную орфограмм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, ДО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букв О-А на конце наре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Из толкового сло</w:t>
              <w:softHyphen/>
              <w:t>варя выписать по 3 слова с разными приставками, при</w:t>
              <w:softHyphen/>
              <w:t>думать с ними пред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Е.М.Широкова «Друз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формулировать свою мысль , выражая отношение к теме, создавать рассказ по карт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Составить тест по теме «Нареч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-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аречий через деф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 253,стр 119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учить таблицу на стр 119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 254.стр 119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означить условия ыбора дефисных напис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Заполнить   табли</w:t>
              <w:softHyphen/>
              <w:t>цу своими приме</w:t>
              <w:softHyphen/>
              <w:t xml:space="preserve">рами, запомнить написание слов в рамках на с. 119-120. Подготовиться к словарному диктанту. Упр. 262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употребления мягкого знака в нареч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 xml:space="preserve"> </w:t>
            </w:r>
            <w:r>
              <w:rPr/>
              <w:t>Упр 266, стр 123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Заполнить таблицу «Ь после шипящих в разных частях речи» своими при</w:t>
              <w:softHyphen/>
              <w:t>мерами, составить связный рассказ на основе табл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по теме «Нареч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, умений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Упр 271.стр 125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Повторить орфограммы по теме «Наречие», составить диктант для соседа по парте с непроверяемыми орфограмм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ть в практике письма орфографические и пунктуационные нормы С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 карточку из словарных с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делять слова категории состояния, определять их 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7, стр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 282, стр 132 Сочинеие на лингвистическ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изложение с описанием состояния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текст с целью выявления существенных фактов, уметь находить ключевые слова в тексте и определять тему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контрольные вопросы стр 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Служебные части речи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авыков о самостоятельных и служебных частях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 47, упр 284,стр 134.Раставлять пропушенные знаки препин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 (8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предлог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289.Устный текст научного сти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многозначности предлогов. Формирование орфографических умений и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 49. Упр. 294 (соста</w:t>
              <w:softHyphen/>
              <w:t>вить и записать сло</w:t>
              <w:softHyphen/>
              <w:t>восочетания, исполь</w:t>
              <w:softHyphen/>
              <w:t>зуя подходящие по смыслу предлог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тличать производные и непроизводные предл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 50. Упр. 301,302(испра</w:t>
              <w:softHyphen/>
              <w:t>вить ошибки, указать их ви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тличать простые и составные предл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51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Упр. 304 (выписать предложные словосо</w:t>
              <w:softHyphen/>
              <w:t>четания с зависимы</w:t>
              <w:softHyphen/>
              <w:t>ми словами; сделать анализ текста по во</w:t>
              <w:softHyphen/>
              <w:t>просам)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 xml:space="preserve">§ 47-53, повторить. Придумать и записать по 2 предложения с деепричастием </w:t>
            </w:r>
            <w:r>
              <w:rPr>
                <w:i/>
                <w:iCs/>
              </w:rPr>
              <w:t xml:space="preserve">(не) смотря </w:t>
            </w:r>
            <w:r>
              <w:rPr/>
              <w:t>и производ</w:t>
              <w:softHyphen/>
              <w:t xml:space="preserve">ным предлогом </w:t>
            </w:r>
            <w:r>
              <w:rPr>
                <w:i/>
                <w:iCs/>
              </w:rPr>
              <w:t xml:space="preserve">(не) смотря на </w:t>
            </w:r>
            <w:r>
              <w:rPr/>
              <w:t>Тест №1, вариант 2,3 на с.91-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 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 Сочинение по картине А.В.Сайкиной «Детская спорти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оздавать рассказ – репортаж на основе изображённого на картине по данному начал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ь словарные слова, материал о производных предлог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литного и раздельного написания предл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§ 53. Упр. 309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Выучить правило и таблицу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 310,стр 145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делать сигнальные карточки с буквами П и 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закрепления пройде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грамотно апотреблять предлоги в письменной речи , правильно писать 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дготовиться к контрольному ди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 применять изученные орфографические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вторить материал на стр 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 (10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 речи. Простые и состав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блок-сх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§ 54 Упр 317,стр 148 Определить тип и стиль текста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Упр 316 Письмо по памя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тличать сочинительные и подчинительные сою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56. Упр. 322 (закончить предложения,используя подчинительные союз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еред союзами в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постановки запятой в сложном пред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. Упр. 325 Выписать, раставляя пропущенные запят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сочинительные союзы в предложении и определять их 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58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пр.    336   (схемы в рамк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подчинительныесоюзы в предложении и определять их 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  <w:t>§59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  <w:t>Упр. 338 Выписать, раставляя пропущенные запятые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и морфологического разбора сою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Подобрать пословицы,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загадки о книге;выучить порядок морфологическо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го разб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 </w:t>
            </w:r>
            <w:r>
              <w:rPr/>
              <w:t>Сочинение публицистического стиля о пользе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текста-рассу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Подготовиться к словарному д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ОЖЕ, ТАКЖЕ, ЧТО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литного и раздельного написания со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 61. Упр. 345 (спи</w:t>
              <w:softHyphen/>
              <w:t>сать, расставить зна</w:t>
              <w:softHyphen/>
              <w:t>ки препинания, сгруп</w:t>
              <w:softHyphen/>
              <w:t>пировать слова по видам орфограмм)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350 Диктант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предлогах  союз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54-61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.    355    (прочит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миниатюру вслух, списать, расставить знаки препинания,      указать предлоги и союзы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морфологические признаки союза ,орфографию предлога и сою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54-61, повторить</w:t>
            </w:r>
          </w:p>
          <w:p>
            <w:pPr>
              <w:pStyle w:val="Normal"/>
              <w:shd w:fill="FFFFFF" w:val="clear"/>
              <w:spacing w:lineRule="exact" w:line="86"/>
              <w:ind w:right="38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ца (18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ть представление о частице как служебной части речи. Умение отличать частицу от других часте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62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. 359 (переписать, расставить знаки пре</w:t>
              <w:softHyphen/>
              <w:t>пинания,   определить значение частиц). Упр. 358   (на   основе данного текста соста</w:t>
              <w:softHyphen/>
              <w:t>вить       собственный, используя    в    тексте частиц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. Совершенствова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частицы в тексте, определять формообразующие част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§     62.      Упр 262,263 Выучить таблиц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частицы в тексте, определять смысловые частицы и их 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64.Упр 369,371Выучить таблицу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372,(устн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на тему «Как мне стать чемпионом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знаки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Дописать сочинение в тетра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-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слитное на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дефисного написания част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6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. 378 (списать, оп</w:t>
              <w:softHyphen/>
              <w:t xml:space="preserve">ределить, где </w:t>
            </w:r>
            <w:r>
              <w:rPr>
                <w:i/>
                <w:iCs/>
              </w:rPr>
              <w:t xml:space="preserve">то </w:t>
            </w:r>
            <w:r>
              <w:rPr/>
              <w:t>яв</w:t>
              <w:softHyphen/>
              <w:t>ляется частицей, ме</w:t>
              <w:softHyphen/>
              <w:t>сто-имением, суф</w:t>
              <w:softHyphen/>
              <w:t>фиксом, союзом)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 381.стр 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К.Ф.Юона «Конец зимы.Полд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ставлять текст-рассказ по карт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дготовиться к словарному ди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морфологического разбора част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66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. 384 (записать частицы группами). Составить обобщаю</w:t>
              <w:softHyphen/>
              <w:t>щую таблицу «НЕ с разными частями ре</w:t>
              <w:softHyphen/>
              <w:t>чи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отрицательных част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67. Упр.. 390,39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описать словосочетания и пред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зличать частицы НЕ и 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67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Упр. 399 ( Определить стиль текста). Соста</w:t>
              <w:softHyphen/>
              <w:t>вить предложения или текст, употребив сле</w:t>
              <w:softHyphen/>
              <w:t xml:space="preserve">дующие выражения: </w:t>
            </w:r>
            <w:r>
              <w:rPr>
                <w:i/>
                <w:iCs/>
              </w:rPr>
              <w:t>как н... торопились; как н... старались; н... один человек; н... раз говорил; н... разу н... удалось; н... днём н... ночью; во что бы то н... стал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Сочинение-рассказ по данному сю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страивать схему текста-повеств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ончить рабо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ы НИ и приставк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личать частицу и приставку 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69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. 406 (списать, расставить знаки пре</w:t>
              <w:softHyphen/>
              <w:t>пинания, обозначить условия выбора НЕ и НИ)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Стр. 183, контрольные вопросы. Упр. 403 (подготовьтесь с сло</w:t>
              <w:softHyphen/>
              <w:t>варному диктанту). Используя таблицу, подготовить материал о том, как различать НЕ-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</w:t>
              <w:softHyphen/>
              <w:t>тизация по теме «Час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по теме «Части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Подготовиться к зачё</w:t>
              <w:softHyphen/>
              <w:t>ту. Упр  414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стр 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морфологические признаки част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83-184 (повтори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оставить словарный диктант «Мои ошибк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Междоме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их и пунктуационных умений и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70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. 416 (списать, подчеркнуть междо</w:t>
              <w:softHyphen/>
              <w:t>метия, употреблён</w:t>
              <w:softHyphen/>
              <w:t>ные в значении других частей речи). Подго</w:t>
              <w:softHyphen/>
              <w:t>товить устное выска</w:t>
              <w:softHyphen/>
              <w:t>зывание о группах междометий на осно</w:t>
              <w:softHyphen/>
              <w:t>ве таблицы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 419, стр 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вторить разделы науки о язы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  обобщение изученного в 5 – 7 классах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Текст. 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, полученные на уроках рус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 427,ус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Графика</w:t>
            </w:r>
          </w:p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432,выучить русский алфави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Фраз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не допускать нарушения грамматических нор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 434.Списать,раставляя пропущенные знаки препин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Словообразование</w:t>
            </w:r>
          </w:p>
          <w:p>
            <w:pPr>
              <w:pStyle w:val="Normal"/>
              <w:rPr/>
            </w:pPr>
            <w:r>
              <w:rPr/>
              <w:t>Интонационны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не допускать нарушения интонационных нор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Написать   рекоменда</w:t>
              <w:softHyphen/>
              <w:t>ции своим однокласс</w:t>
              <w:softHyphen/>
              <w:t>никам «Как не допус</w:t>
              <w:softHyphen/>
              <w:t>кать лексических оши</w:t>
              <w:softHyphen/>
              <w:t>бо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построения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и построения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пр 445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ставить   предложе</w:t>
              <w:softHyphen/>
              <w:t>ния,  правильно упот</w:t>
              <w:softHyphen/>
              <w:t>ребляя   предлоги   С, ИЗ, В, НА Объяснить, как вы понимаете высказы</w:t>
              <w:softHyphen/>
              <w:t>вание древнегрече</w:t>
              <w:softHyphen/>
              <w:t>ского философа Со</w:t>
              <w:softHyphen/>
              <w:t>крата «Заговори, что</w:t>
              <w:softHyphen/>
              <w:t>бы я тебя увидел»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речев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этик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/>
              <w:t>Проанализировать особенности речи ок</w:t>
              <w:softHyphen/>
              <w:t>ружающих вас людей (родных,      знакомых, дикторов,     политиче</w:t>
              <w:softHyphen/>
              <w:t>ских деятелей и др.), чью  речь  можно  на</w:t>
              <w:softHyphen/>
              <w:t>звать    интонационно-выразительной?    Ар</w:t>
              <w:softHyphen/>
              <w:t>гументируйте       свой выб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 её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0"/>
              <w:ind w:left="5" w:right="192" w:hanging="0"/>
              <w:jc w:val="center"/>
              <w:rPr>
                <w:lang w:eastAsia="en-US"/>
              </w:rPr>
            </w:pPr>
            <w:r>
              <w:rPr/>
              <w:t>Урок контро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Написать   небольшой текст на тему «Тиши</w:t>
              <w:softHyphen/>
              <w:t>на».    Доказать,    что ваше    сочинение    -тек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Упр 460,стр 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еречень учебно-методических средств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Для  учащихся будет использована следующая литература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1.Русский язык 7 класс /М.Т.Баранов, Т.А.Ладыженская, Н.М.Шанский.-Москва, «Просвещение», 2012год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2.Русский язык 7 класс. Дидактические материалы, тесты/Н.М.Грибова.- Москва, «Айрис-пресс», 2012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3.Сборник тестовых заданий для тематического и итогового контроля. Русский язык 7 класс- Москва, «Интеллект-центр», 2011 го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Для учителя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1. Поурочные разработки по русскому языку к учебнику М.Т.Баранова, Т.А.Ладыженской, Н.М.Шанского «Русский язык. 7 класс» /Н.В.Егорова.-Москва, «ВАКО», 2012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2. Поурочное планирование по русскому языку к учебнику М.Т.Баранова, Т.А.Ладыженской, Н.М.Шанского « Русский язык. 7 класс» /Н.Г.Горашова.- Москва, «Экзамен», 2012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3.  Русский язык. 7 класс .Поурочные планы по учебнику М.Т.Баранова, Т.А.Ладыженской, Н.М.Шанского « Русский язык. 7 класс».-/автор-составитель С.Б.Шадрина, Волгоград, «Учитель», 2012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4. Тесты, проверочные работы по русскому языкуб 7 класс /Т.А.Костяева.-Москва, «Просвещение,2011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5. Уроки русского языка в 7 классе /М.В.Фёдорова.-Москва, «Просвещение» , 2011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6. Тематическая разработка уроков русского языка . 7 класс./с.А.Романова.- Москва, «Школьная Пресса», 2012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Цифровые образовательные ресурс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ртуальная школа Кирилла и Мефод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">
        <w:r>
          <w:rPr>
            <w:rStyle w:val="InternetLink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4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5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6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</w:rPr>
      </w:pPr>
      <w:hyperlink r:id="rId7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а письменной речи </w:t>
      </w:r>
      <w:hyperlink r:id="rId8">
        <w:r>
          <w:rPr>
            <w:rStyle w:val="InternetLink"/>
          </w:rPr>
          <w:t>http://www.gramma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на.org – популярно об именах и фамилиях </w:t>
      </w:r>
      <w:hyperlink r:id="rId9">
        <w:r>
          <w:rPr>
            <w:rStyle w:val="InternetLink"/>
          </w:rPr>
          <w:t>http://www.imena.org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ылатые слова и выражения </w:t>
      </w:r>
      <w:hyperlink r:id="rId10">
        <w:r>
          <w:rPr>
            <w:rStyle w:val="InternetLink"/>
          </w:rPr>
          <w:t>http://slova.nd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 слова русского </w:t>
      </w:r>
      <w:hyperlink r:id="rId11">
        <w:r>
          <w:rPr>
            <w:rStyle w:val="InternetLink"/>
          </w:rPr>
          <w:t>http://www.rusword.org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писные памятники Древней Руси </w:t>
      </w:r>
      <w:hyperlink r:id="rId12">
        <w:r>
          <w:rPr>
            <w:rStyle w:val="InternetLink"/>
          </w:rPr>
          <w:t>http://www.lrc-lib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ая фонетика: мультимедийный Интернет – учебник </w:t>
      </w:r>
      <w:hyperlink r:id="rId13">
        <w:r>
          <w:rPr>
            <w:rStyle w:val="InternetLink"/>
          </w:rPr>
          <w:t>http://www.philol.msu.ru/rus/galva-1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ое письмо: происхождение письменности, рукописи, шрифты </w:t>
      </w:r>
      <w:hyperlink r:id="rId14">
        <w:r>
          <w:rPr>
            <w:rStyle w:val="InternetLink"/>
          </w:rPr>
          <w:t>http://character.webzone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тозар: Открытая международная олимпиада школьников по русскому языку </w:t>
      </w:r>
      <w:hyperlink r:id="rId15">
        <w:r>
          <w:rPr>
            <w:rStyle w:val="InternetLink"/>
          </w:rPr>
          <w:t>http://www.svetozar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е пособия по русскому языку для школьников </w:t>
      </w:r>
      <w:hyperlink r:id="rId16">
        <w:r>
          <w:rPr>
            <w:rStyle w:val="InternetLink"/>
          </w:rPr>
          <w:t>http://learning-russian.gramota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</w:rPr>
          <w:t>http://rusolimp.kopeisk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36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880" w:leader="none"/>
      </w:tabs>
      <w:ind w:firstLine="90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philol.msu.ru/rus/galva-1/" TargetMode="External"/><Relationship Id="rId14" Type="http://schemas.openxmlformats.org/officeDocument/2006/relationships/hyperlink" Target="http://character.webzone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hyperlink" Target="http://learning-russian.gramota.ru/" TargetMode="External"/><Relationship Id="rId17" Type="http://schemas.openxmlformats.org/officeDocument/2006/relationships/hyperlink" Target="http://rusolimp.kopeis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8:00Z</dcterms:created>
  <dc:creator>Ольга</dc:creator>
  <dc:description/>
  <cp:keywords/>
  <dc:language>en-US</dc:language>
  <cp:lastModifiedBy>User</cp:lastModifiedBy>
  <cp:lastPrinted>2016-08-26T06:11:00Z</cp:lastPrinted>
  <dcterms:modified xsi:type="dcterms:W3CDTF">2016-09-22T08:00:00Z</dcterms:modified>
  <cp:revision>21</cp:revision>
  <dc:subject/>
  <dc:title/>
</cp:coreProperties>
</file>