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бановская СОШ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МАОУ Омутинская СОШ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8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69"/>
        <w:gridCol w:w="3571"/>
      </w:tblGrid>
      <w:tr>
        <w:trPr>
          <w:trHeight w:val="1365" w:hRule="atLeast"/>
        </w:trPr>
        <w:tc>
          <w:tcPr>
            <w:tcW w:w="359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________/________________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.________.    2016 г                                                   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________/________________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 от ._______  2016 г                                                   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ОСОШ №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/ Е.В.Казари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от __.___.2016г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ке 9 класс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математики и физики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ловьёвой Федосьи  Викторовны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составлена на основе следующих докумен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. Программы общеобразовательных учреждений. 7-9 кл. 2 изд. М.: Просвещение, 2008. Авторы программы Н.К. Мартынова, Н.Н.Иванова.  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использование учебников физики для 7-9 классов, написанных С.В. Громов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физ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нение полученных знаний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уровню подготовки уча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физики ученик 9 класса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ысл понятий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явление, физический закон, вещество, взаимодействи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ектрическое поле, волна, атом,  атомное ядро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ысл физических величин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; электрический заряд,сила электрического тока, электрическое напряжение, электрическое сопротивление, работа и мощность  электрического тока, фокусное расстояние линзы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ысл физических закон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; сохранения электрического заряда, Ома для участка цепи, Джоуля-Ленца, прямолинейного распространения света, отражения света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исывать и объяснять физические явления: </w:t>
      </w:r>
      <w:r>
        <w:rPr>
          <w:rFonts w:cs="Times New Roman" w:ascii="Times New Roman" w:hAnsi="Times New Roman"/>
          <w:sz w:val="24"/>
          <w:szCs w:val="24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 и преломление свет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я, промежутка времени, массы, силы, давления, температуры, влажности воздуха, силы тока, напряжения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cs="Times New Roman" w:ascii="Times New Roman" w:hAnsi="Times New Roman"/>
          <w:sz w:val="24"/>
          <w:szCs w:val="24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ханических, тепловых, электромагнитных  явлениях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ать задачи на применение изученных физических законов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ять самостоятельный поиск инфор</w:t>
      </w:r>
      <w:r>
        <w:rPr>
          <w:rFonts w:cs="Times New Roman" w:ascii="Times New Roman" w:hAnsi="Times New Roman"/>
          <w:b/>
          <w:sz w:val="24"/>
          <w:szCs w:val="24"/>
        </w:rPr>
        <w:t>мации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научного содержания с использованием различных источников;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менения простых механизмов;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(66 часов)</w:t>
      </w:r>
    </w:p>
    <w:p>
      <w:pPr>
        <w:pStyle w:val="13"/>
        <w:spacing w:lineRule="auto" w:line="240"/>
        <w:ind w:hanging="0"/>
        <w:jc w:val="left"/>
        <w:rPr>
          <w:szCs w:val="24"/>
        </w:rPr>
      </w:pPr>
      <w:r>
        <w:rPr>
          <w:b/>
          <w:i/>
          <w:color w:val="000000"/>
          <w:szCs w:val="24"/>
        </w:rPr>
        <w:tab/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ические и магнитные явления (24 час)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л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оянный электрический ток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я электрического то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ическая цепь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и мощность электрического тока. Закон Джоуля-Ленца. </w:t>
      </w:r>
    </w:p>
    <w:p>
      <w:pPr>
        <w:pStyle w:val="13"/>
        <w:spacing w:lineRule="auto" w:line="240"/>
        <w:rPr>
          <w:i/>
          <w:i/>
          <w:szCs w:val="24"/>
        </w:rPr>
      </w:pPr>
      <w:r>
        <w:rPr>
          <w:szCs w:val="24"/>
        </w:rPr>
        <w:t>Опыт Эрстеда. Магнитное поле тока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заимодействие постоянных магнитов. </w:t>
      </w:r>
      <w:r>
        <w:rPr>
          <w:i/>
          <w:szCs w:val="24"/>
        </w:rPr>
        <w:t>Магнитное поле Земли.</w:t>
      </w:r>
      <w:r>
        <w:rPr>
          <w:szCs w:val="24"/>
        </w:rPr>
        <w:t xml:space="preserve"> </w:t>
      </w:r>
      <w:r>
        <w:rPr>
          <w:i/>
          <w:szCs w:val="24"/>
        </w:rPr>
        <w:t>Электромагнит</w:t>
      </w:r>
      <w:r>
        <w:rPr>
          <w:szCs w:val="24"/>
        </w:rPr>
        <w:t xml:space="preserve">. </w:t>
      </w:r>
      <w:r>
        <w:rPr>
          <w:i/>
          <w:szCs w:val="24"/>
        </w:rPr>
        <w:t xml:space="preserve"> </w:t>
      </w:r>
      <w:r>
        <w:rPr>
          <w:szCs w:val="24"/>
        </w:rPr>
        <w:t xml:space="preserve">Действие магнитного поля на проводник с током. </w:t>
      </w:r>
      <w:r>
        <w:rPr>
          <w:b/>
          <w:szCs w:val="24"/>
        </w:rPr>
        <w:t xml:space="preserve"> </w:t>
      </w:r>
      <w:r>
        <w:rPr>
          <w:szCs w:val="24"/>
        </w:rPr>
        <w:t>Сила Ампера</w:t>
      </w:r>
      <w:r>
        <w:rPr>
          <w:i/>
          <w:szCs w:val="24"/>
        </w:rPr>
        <w:t>. Электродвигатель</w:t>
      </w:r>
      <w:r>
        <w:rPr>
          <w:szCs w:val="24"/>
        </w:rPr>
        <w:t xml:space="preserve">. </w:t>
      </w:r>
    </w:p>
    <w:p>
      <w:pPr>
        <w:pStyle w:val="13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Демонстр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зация те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ода электрических заряд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действие электроскоп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 и изолятор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зация через влия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электрического заряда с одного тела на друго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сохранения электрического заряда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остоянного то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электрической цеп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силы тока амперметр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силы тока в разветвленной электрической цеп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ение напряжения вольтметром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остат и магазин сопротивлени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напряжений в последовательной электрической цеп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силы тока от напряжения на участке электрической цеп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Магнитное поле то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магнитного поля на проводник с ток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электродвигател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ка электрической цепи и измерение силы тока в ее различных участк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напряжения на различных участка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е силы тока реостатом и </w:t>
      </w:r>
      <w:r>
        <w:rPr>
          <w:rFonts w:cs="Times New Roman" w:ascii="Times New Roman" w:hAnsi="Times New Roman"/>
          <w:sz w:val="24"/>
          <w:szCs w:val="24"/>
        </w:rPr>
        <w:t>измерение сопротивления проводника при помощи амперметра и вольтмет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лектромагнита.</w:t>
      </w:r>
    </w:p>
    <w:p>
      <w:pPr>
        <w:pStyle w:val="13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Наблюдение действия магнитного поля на ток.</w:t>
      </w:r>
    </w:p>
    <w:p>
      <w:pPr>
        <w:pStyle w:val="13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Изучение модели электродвигателя.</w:t>
      </w:r>
    </w:p>
    <w:p>
      <w:pPr>
        <w:pStyle w:val="13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Электромагнитные явления (11ч)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13"/>
        <w:spacing w:lineRule="auto" w:line="240"/>
        <w:rPr>
          <w:i/>
          <w:i/>
          <w:szCs w:val="24"/>
        </w:rPr>
      </w:pPr>
      <w:r>
        <w:rPr>
          <w:szCs w:val="24"/>
        </w:rPr>
        <w:t>Постоянные магниты. Магнитное поле Земли. Магнитное поле тока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заимодействие постоянных магнитов. </w:t>
      </w:r>
      <w:r>
        <w:rPr>
          <w:i/>
          <w:szCs w:val="24"/>
        </w:rPr>
        <w:t>Магнитное поле Земли.</w:t>
      </w:r>
      <w:r>
        <w:rPr>
          <w:szCs w:val="24"/>
        </w:rPr>
        <w:t xml:space="preserve"> </w:t>
      </w:r>
      <w:r>
        <w:rPr>
          <w:i/>
          <w:szCs w:val="24"/>
        </w:rPr>
        <w:t>Электромагнит</w:t>
      </w:r>
      <w:r>
        <w:rPr>
          <w:szCs w:val="24"/>
        </w:rPr>
        <w:t xml:space="preserve">. </w:t>
      </w:r>
      <w:r>
        <w:rPr>
          <w:i/>
          <w:szCs w:val="24"/>
        </w:rPr>
        <w:t xml:space="preserve"> </w:t>
      </w:r>
      <w:r>
        <w:rPr>
          <w:szCs w:val="24"/>
        </w:rPr>
        <w:t xml:space="preserve">Действие магнитного поля на проводник с током. </w:t>
      </w:r>
      <w:r>
        <w:rPr>
          <w:b/>
          <w:szCs w:val="24"/>
        </w:rPr>
        <w:t xml:space="preserve"> </w:t>
      </w:r>
      <w:r>
        <w:rPr>
          <w:szCs w:val="24"/>
        </w:rPr>
        <w:t>Сила Ампера</w:t>
      </w:r>
      <w:r>
        <w:rPr>
          <w:i/>
          <w:szCs w:val="24"/>
        </w:rPr>
        <w:t xml:space="preserve">. </w:t>
      </w:r>
      <w:r>
        <w:rPr>
          <w:szCs w:val="24"/>
        </w:rPr>
        <w:t>Электроизмерительные приборы.</w:t>
      </w:r>
      <w:r>
        <w:rPr>
          <w:i/>
          <w:szCs w:val="24"/>
        </w:rPr>
        <w:t>Электродвигатель</w:t>
      </w:r>
      <w:r>
        <w:rPr>
          <w:szCs w:val="24"/>
        </w:rPr>
        <w:t xml:space="preserve">. </w:t>
      </w:r>
    </w:p>
    <w:p>
      <w:pPr>
        <w:pStyle w:val="13"/>
        <w:spacing w:lineRule="auto" w:line="24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Heading3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Демонстрац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Устрой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нератора переменного ток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</w:t>
      </w:r>
      <w:r>
        <w:rPr>
          <w:rFonts w:cs="Times New Roman" w:ascii="Times New Roman" w:hAnsi="Times New Roman"/>
          <w:b/>
          <w:sz w:val="24"/>
          <w:szCs w:val="24"/>
        </w:rPr>
        <w:t>Оптические явления (12 ч)</w:t>
      </w:r>
    </w:p>
    <w:p>
      <w:pPr>
        <w:pStyle w:val="13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13"/>
        <w:spacing w:lineRule="auto" w:line="240"/>
        <w:rPr/>
      </w:pPr>
      <w:r>
        <w:rPr>
          <w:color w:val="000000"/>
          <w:szCs w:val="24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линейное распростран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отражения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в плоском зеркал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ломл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лучей в собир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лучей в рассеив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зображений с помощью линз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гла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фокусного расстояния и оптической силы линз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зображений с помощью линз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витационные явления (17 ч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всемирного тяготения. Сила тяжести. Свободное падение. Движение искусственных спутников. Перегрузки и невесомость. Сила тяжести на других планетах. Гравитация и Вселенна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центра тяжести плоской пластин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ускорения свободного падения с помощью маятни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учебного материала (1 час)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820"/>
        <w:gridCol w:w="900"/>
        <w:gridCol w:w="100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явления (24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 Электризация 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. Делимость электрического заря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е яд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электризации тел.Закон сохранения заря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от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тока. Электрическая цеп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 «Сборка электрической цепи и измерение силы тока в ее различных участ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 «Измерение напряжения на различных участ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. Резист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Электрическое сопроти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Электрическое сопроти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Электрические я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 «Регулирование силы тока реостатом и измерение сопротивления проводника с помощью амперметра и вольтмет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электрического тока н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оединение прово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соединение прово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ействие тока. Лампа накали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ые явления (11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ы. Телеграф. Лабораторная работа №5 «Изучение электромагн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агнитное поле то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«Закон Ома, последовательное и параллельное соединение провод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движущийся заря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 «Наблюдение действия магнитного поля на 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 «Изучение модели электродвигате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ческие явления (12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вета в однородной сре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вета. Построение изображения в плоском зерк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зображений, даваемых линз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7 «Измерение фокусного расстояния и оптической силы лин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. Лабораторная работа № 8 «Получение изображений с помощью лин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и з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рукость и дальнозоркость. 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строение изображений, даваемых линз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строение изображений, даваемых линз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птические я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витационные явления (17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тационное взаимодействие и гравитационное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Закон всемирного тягот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тационная постоя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ила тяже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9 «Нахождение центра тяжести плоской пласти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0 «Определение ускорения свободного падения с помощью маят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вижении бросаемых 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скусственных спу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ки и невесо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 на других плане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тация и все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вижение искусственных спут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 « Гравитационные я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акон 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 С.В., Родина Н.А. Физика: учебник для 9 класса общеобразовательных учреждений – 2 изд.- М., Просвещение, 200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н А.Е. Физика.9 класс: учебно-методическое пособие / А.Е. Марон, Е.А. Марон- 8 изд, доработ,-М.: Дрофа,201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В.А. Поурочные разработки по физике: 8 класс- 2изд, исправл. и дополн. М.:ВАКО, 200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цов В.П. Тематический контроль по физике в средней школе для 7-11 кл.: зачеты, тесты и контрольные работы с ответами./В.П. Шевцов.-Ростов н/Д: Феникс,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1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24">
    <w:name w:val="c2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1">
    <w:name w:val="c51"/>
    <w:basedOn w:val="Style13"/>
    <w:qFormat/>
    <w:rPr/>
  </w:style>
  <w:style w:type="character" w:styleId="Style16">
    <w:name w:val="Основной текст Знак"/>
    <w:basedOn w:val="Style13"/>
    <w:qFormat/>
    <w:rPr>
      <w:color w:val="000000"/>
      <w:sz w:val="28"/>
    </w:rPr>
  </w:style>
  <w:style w:type="character" w:styleId="1">
    <w:name w:val="Основной текст Знак1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i/>
      <w:color w:val="000000"/>
      <w:sz w:val="24"/>
      <w:shd w:fill="FFFFFF" w:val="clear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21:00Z</dcterms:created>
  <dc:creator>Марина</dc:creator>
  <dc:description/>
  <cp:keywords/>
  <dc:language>en-US</dc:language>
  <cp:lastModifiedBy>User</cp:lastModifiedBy>
  <cp:lastPrinted>2011-09-27T08:20:00Z</cp:lastPrinted>
  <dcterms:modified xsi:type="dcterms:W3CDTF">2016-08-31T16:18:00Z</dcterms:modified>
  <cp:revision>7</cp:revision>
  <dc:subject/>
  <dc:title/>
</cp:coreProperties>
</file>