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ановская СОШ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АОУ Омутинская СОШ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69"/>
        <w:gridCol w:w="3571"/>
      </w:tblGrid>
      <w:tr>
        <w:trPr>
          <w:trHeight w:val="1365" w:hRule="atLeast"/>
        </w:trPr>
        <w:tc>
          <w:tcPr>
            <w:tcW w:w="359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ВР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________/__________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.________.    2016 г                                      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________/________________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_ от ._______  2016 г                                                   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ОСОШ №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/ Е.В.Казарин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от __.___.2016г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10 класс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атематики и физики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ловьёвой Федосьи  Викторовны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абочая программа по физике 11  класса. составлена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ого приказом Минобразования России от 05.03.2004 N 1089 (ред. от 31.01.2012), примерных программ по учебным предметам. Физика. 10 – 11 классы:  – М. : Просвещение, 2010. – 46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е цели и задачи 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 знакомство учащихся с </w:t>
      </w:r>
      <w:r>
        <w:rPr>
          <w:rFonts w:cs="Times New Roman" w:ascii="Times New Roman" w:hAnsi="Times New Roman"/>
          <w:i/>
          <w:sz w:val="20"/>
          <w:szCs w:val="20"/>
        </w:rPr>
        <w:t>методом научного познания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методами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формирование у учащихся </w:t>
      </w:r>
      <w:r>
        <w:rPr>
          <w:rFonts w:cs="Times New Roman" w:ascii="Times New Roman" w:hAnsi="Times New Roman"/>
          <w:i/>
          <w:sz w:val="20"/>
          <w:szCs w:val="20"/>
        </w:rPr>
        <w:t>умений наблюдать</w:t>
      </w:r>
      <w:r>
        <w:rPr>
          <w:rFonts w:cs="Times New Roman" w:ascii="Times New Roman" w:hAnsi="Times New Roman"/>
          <w:sz w:val="20"/>
          <w:szCs w:val="20"/>
        </w:rPr>
        <w:t xml:space="preserve"> природные явления и </w:t>
      </w:r>
      <w:r>
        <w:rPr>
          <w:rFonts w:cs="Times New Roman" w:ascii="Times New Roman" w:hAnsi="Times New Roman"/>
          <w:i/>
          <w:sz w:val="20"/>
          <w:szCs w:val="20"/>
        </w:rPr>
        <w:t>выполнять опыты</w:t>
      </w:r>
      <w:r>
        <w:rPr>
          <w:rFonts w:cs="Times New Roman" w:ascii="Times New Roman" w:hAnsi="Times New Roman"/>
          <w:sz w:val="20"/>
          <w:szCs w:val="20"/>
        </w:rPr>
        <w:t xml:space="preserve">, лабораторные работы и </w:t>
      </w:r>
      <w:r>
        <w:rPr>
          <w:rFonts w:cs="Times New Roman" w:ascii="Times New Roman" w:hAnsi="Times New Roman"/>
          <w:i/>
          <w:sz w:val="20"/>
          <w:szCs w:val="20"/>
        </w:rPr>
        <w:t>экспериментальные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с использованием измерительных приборов, </w:t>
      </w:r>
      <w:r>
        <w:rPr>
          <w:rFonts w:cs="Times New Roman" w:ascii="Times New Roman" w:hAnsi="Times New Roman"/>
          <w:i/>
          <w:sz w:val="20"/>
          <w:szCs w:val="20"/>
        </w:rPr>
        <w:t>широко применяемых в практической жизн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овладение учащимися такими </w:t>
      </w:r>
      <w:r>
        <w:rPr>
          <w:rFonts w:cs="Times New Roman" w:ascii="Times New Roman" w:hAnsi="Times New Roman"/>
          <w:i/>
          <w:sz w:val="20"/>
          <w:szCs w:val="20"/>
        </w:rPr>
        <w:t>общенаучными понятиями</w:t>
      </w:r>
      <w:r>
        <w:rPr>
          <w:rFonts w:cs="Times New Roman" w:ascii="Times New Roman" w:hAnsi="Times New Roman"/>
          <w:sz w:val="20"/>
          <w:szCs w:val="20"/>
        </w:rPr>
        <w:t xml:space="preserve">, как природное явление, </w:t>
      </w:r>
      <w:r>
        <w:rPr>
          <w:rFonts w:cs="Times New Roman" w:ascii="Times New Roman" w:hAnsi="Times New Roman"/>
          <w:i/>
          <w:sz w:val="20"/>
          <w:szCs w:val="20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и</w:t>
      </w:r>
      <w:r>
        <w:rPr>
          <w:rFonts w:cs="Times New Roman" w:ascii="Times New Roman" w:hAnsi="Times New Roman"/>
          <w:i/>
          <w:sz w:val="20"/>
          <w:szCs w:val="20"/>
        </w:rPr>
        <w:t xml:space="preserve"> удовлетворения бытовых , производных и культурных потребностей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0"/>
          <w:szCs w:val="20"/>
          <w:u w:val="single"/>
          <w:lang w:eastAsia="ru-RU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Batang;바탕" w:cs="Times New Roman" w:ascii="Times New Roman" w:hAnsi="Times New Roman"/>
          <w:sz w:val="20"/>
          <w:szCs w:val="20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Batang;바탕" w:cs="Times New Roman" w:ascii="Times New Roman" w:hAnsi="Times New Roman"/>
          <w:sz w:val="20"/>
          <w:szCs w:val="20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Курс физики обладает возможностью для формирования коммуникативных ценностей, основу которых составляют процесс общения 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 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Batang;바탕" w:cs="Times New Roman"/>
          <w:b/>
          <w:b/>
          <w:bCs/>
          <w:sz w:val="20"/>
          <w:szCs w:val="20"/>
        </w:rPr>
      </w:pPr>
      <w:r>
        <w:rPr>
          <w:rFonts w:eastAsia="Batang;바탕" w:cs="Times New Roman"/>
          <w:b/>
          <w:bCs/>
          <w:sz w:val="20"/>
          <w:szCs w:val="20"/>
        </w:rPr>
      </w:r>
    </w:p>
    <w:p>
      <w:pPr>
        <w:pStyle w:val="2"/>
        <w:numPr>
          <w:ilvl w:val="0"/>
          <w:numId w:val="0"/>
        </w:numPr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sz w:val="20"/>
          <w:szCs w:val="20"/>
          <w:u w:val="single"/>
        </w:rPr>
        <w:t>Место предмета в базисном учебном плане</w:t>
      </w:r>
    </w:p>
    <w:p>
      <w:pPr>
        <w:pStyle w:val="2"/>
        <w:numPr>
          <w:ilvl w:val="0"/>
          <w:numId w:val="0"/>
        </w:numPr>
        <w:ind w:left="567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 федеральным  базисным  учебным  планом  для среднего (полного)   общего  образования  программа рассчитана на преподавание курса физики в 11 классе  в полном объёме на 68 часов, по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урс завершается итоговым тес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оставленным согласно требованиям уровню подготовки выпускников средней ( полной)  школы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Описание ценностных ориент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sz w:val="20"/>
          <w:szCs w:val="20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работка компетен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знание и во - предметны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( учебно - познавательная и информационная компетенц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 мульти 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  <w:t>предметно-ориентированных, репродуктивно – деятельностных(социально – трудовая и компетенция личностного самосовершенство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>щение науки в непосредственную производительную силу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ывать убеждённость в позитивной роли физи</w:t>
        <w:softHyphen/>
        <w:t>ки в жизни современного общества, понимание перспектив развития энергетики, транспорта, средств связи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ученика выбирать целевые и смысловые установки для своих действий и поступ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опыта освоения учеником научной картины ми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ru-RU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709"/>
        <w:gridCol w:w="850"/>
        <w:gridCol w:w="3261"/>
        <w:gridCol w:w="3969"/>
        <w:gridCol w:w="1134"/>
        <w:gridCol w:w="2551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электродинамики (11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«Наблюдение действия магнитного поля на 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Изучение явления электромагнитной ин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«Магнитное поле. 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ния и волны ( 11 часов)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лектромагнитные 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ка ( 18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« Измерение показателя преломления 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птика. Световые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« Наблюдение сплошного и линейчатых спект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ая физика ( 13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ветовые квант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изика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артина мира ( 9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итоговая контрольная работа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0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Содержание курса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динамика ( продол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мон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магнитное взаимодействие 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отклонение электронного пучка магнитным п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магнитная запись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Лабораторные работ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наблюдение действия магнитного поля на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изучение явления электромагнитной ин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магнитные 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стулаты специальной теории относительности. Полная энергия. Энергия покоя. Релятивистский импульс.Дефект масс и энергия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змерение показателя преломления с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свободные электромагнитные коле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циллограмма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генератор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излучение и прием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отражение и преломление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интерферен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дифрак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лучение спектра с помощью ли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лучение спектра с помощью дифракционной реш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ляриза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ямолинейное распространение, отражение и преломление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птическ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вантов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Лабораторны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блюдение сплошного и линейчатого спек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Фото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линейчатые спектры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ла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счетчик ионизирующих излу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ение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ериментальная фи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ыты, иллюстрирующие изучаем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езультате изучения физик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го природопользования 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06"/>
      </w:tblGrid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ы лабораторных рабо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й 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в расчете 1 комплект на 2 чел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я действия магнитного поля на 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Проволочный моток -1      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Штатив -1       · Ключ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сточник постоянного т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угообразный магнит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явления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Миллиамперметр -1        · Ключ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сточник питания -1         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Катушка с сердечнико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угообразный магни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оединительные провод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Магнитная стрелка (компас)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Часы с секундной стрелкой -1    · Нит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змерительная лент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Шарик с отверстие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Штатив с муфтой и кольцом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показателя преломления с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теклянная призма -1   · Лине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Экран со щелью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Электрическая лампоч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сточник питания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инейка -1    · Источник т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Два прямоугольных треугольника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обирающая линза -1     · Выключател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ампочка на подставке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оединительные провода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интерференции и дифракции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ве стеклянные  пластин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ист фольги с прорезью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ампа накаливания (1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Капроновый лоскут -1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лины световой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Прибор для определения д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волн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ифракционная решет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сплошного и линейчатого спек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спользуемые технические сре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ональный компьютер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спользуемы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ехнологии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</w:rPr>
        <w:t>Образовательные дис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Учебные демонстрации по всему курсу физики старшей школы  с подробными комментариями. </w:t>
      </w:r>
      <w:r>
        <w:rPr>
          <w:rFonts w:eastAsia="Batang;바탕" w:cs="Times New Roman" w:ascii="Times New Roman" w:hAnsi="Times New Roman"/>
          <w:sz w:val="20"/>
          <w:szCs w:val="20"/>
          <w:lang w:val="en-US"/>
        </w:rPr>
        <w:t>DVD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диск.6 ИМЦ Арсенал образования, 201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Физика. 11 класс. Электронное приложение к учебнику Г.Я. Мякишева, Б.Б.Буховцева, В.М. Чургина ( 1 </w:t>
      </w:r>
      <w:r>
        <w:rPr>
          <w:rFonts w:eastAsia="Batang;바탕" w:cs="Times New Roman" w:ascii="Times New Roman" w:hAnsi="Times New Roman"/>
          <w:sz w:val="20"/>
          <w:szCs w:val="20"/>
          <w:lang w:val="en-US"/>
        </w:rPr>
        <w:t>DVD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). Просвещение, 2010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i/>
          <w:sz w:val="20"/>
          <w:szCs w:val="20"/>
        </w:rPr>
        <w:t xml:space="preserve">Презентации,  </w:t>
      </w:r>
      <w:r>
        <w:rPr>
          <w:rFonts w:eastAsia="Batang;바탕" w:cs="Times New Roman" w:ascii="Times New Roman" w:hAnsi="Times New Roman"/>
          <w:sz w:val="20"/>
          <w:szCs w:val="20"/>
        </w:rPr>
        <w:t>созданные учителем и детьми в процессе образовательного процесса по каждой изучаемой теме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ru-RU"/>
        </w:rPr>
        <w:t xml:space="preserve">Комплект физического оборудования для проведения лабораторных работ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ru-RU"/>
        </w:rPr>
        <w:t>Таблицы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Учебно – методическое 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отовимся к единому государственному экзамену. Физика/ Сост. А.Н. Москалев. – М.: Дрофа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 Мякишев Г.Я., Буховцев Б.Б., Сотский Н.Н. Физика 11 класс. – М.: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ымкевич А.П. Сборник задач по физике. 10-11 классы.-М.: Дрофа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тепанова Г.Н. Сборник задач по физике. 10 – 11 классы. – М.: Просвещение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ематические тренировочные варианты. Физика. 9 – 11 классы/ Сост. М.Ю. Демидова. – М.: Национальное образова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Тематические тестовые задания. Физика . ЕГЭ/ Сост. В.И. Николаев, А.М. Шипилин. – М.: Экзамен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Тесты по физике. 11 класс/ Сост. Н.И.Зорин. – М.: Вако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Календарно – тематическое планирование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1"/>
        <w:gridCol w:w="142"/>
        <w:gridCol w:w="850"/>
        <w:gridCol w:w="142"/>
        <w:gridCol w:w="1134"/>
        <w:gridCol w:w="284"/>
        <w:gridCol w:w="2268"/>
        <w:gridCol w:w="141"/>
        <w:gridCol w:w="2410"/>
        <w:gridCol w:w="142"/>
        <w:gridCol w:w="1417"/>
        <w:gridCol w:w="142"/>
        <w:gridCol w:w="1134"/>
        <w:gridCol w:w="709"/>
        <w:gridCol w:w="709"/>
        <w:gridCol w:w="567"/>
        <w:gridCol w:w="567"/>
        <w:gridCol w:w="1242"/>
      </w:tblGrid>
      <w:tr>
        <w:trPr>
          <w:trHeight w:val="1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/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лану/фактичес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урок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ным шрифтом выделены материалы выносящийся на ГИА или ЕГ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обретенная компет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ЭС  КИМ  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У   КИМ   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58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Ы ЭЛЕКТРОДИНАМИКИ ( 11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агнитное поле ( 5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числять силы, действующие на проводник с током в магнитном поле. Объяснять принцип действия электродвигателя. Вычислять силы, действующие на электрический заряд, движущейся в магнитном поле</w:t>
            </w:r>
          </w:p>
        </w:tc>
      </w:tr>
      <w:tr>
        <w:trPr>
          <w:trHeight w:val="36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итное поле и его св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магнитном поле, сформировать умение выделять магнитное поле по его действ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, взаимодействие токов, магнитное поле. Основные свойства магнитного поля. Вектор магнитной индукции. Правило буравч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й электрический заряд. закон сохранения электрического заряда. электрическое поле.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величин: магнитные силы, магнитное поле. Знать и уметь применять правило буравчика и правило левой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0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итное поле постоянного электрического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магнитного поля и средства их описания, ввести понятие «вектора магнитной индукции , изучить закон Ампера, сформировать умение характеризовать маг. по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Ампера F=IBlsinα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евой руки. Применение закона Ампер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блюдение действия магнитного поля на ток.</w:t>
            </w:r>
            <w:r>
              <w:rPr>
                <w:rFonts w:cs="Times New Roman" w:ascii="Times New Roman" w:hAnsi="Times New Roman"/>
              </w:rPr>
              <w:t xml:space="preserve"> Магнитное поле тока. явление электромагнитной индукции. взаимосвязь электрического и магнитного полей. электромагнит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«буравчика», вектор магнитной индук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ое правило для определения направлений линий магнитного поля и направления тока в проводни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нахождения модуля вектора магнитной индукции и силы Ампера.  И уметь их применять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силовые линии магнитного поля, объяснять на примерах и рисунках правило «бурав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 упр.1(1,2)</w:t>
            </w:r>
          </w:p>
        </w:tc>
      </w:tr>
      <w:tr>
        <w:trPr>
          <w:trHeight w:val="4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магнитного поля на проводник с током. Лабораторная работа № 1 « Наблюдение действия магнитного поля на т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о «левой руки», учить наблюдать действие магнитного поля, Развитие практических навыков в работе с физическим оборудованием , учить делать вывод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мпера. Сила Ампера. Правило «левой руки». Применение закона Ампера. Наблюдение действия магнитного поля на 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закона Ампера, смысл силы Ампер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«левой руки» для определения направления действия силы Ампера ( линий магнитного поля, направления тока в провод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й, определять направление действующей силы Ампера, тока, линии магнитного поля. Умение работать с приб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840,841</w:t>
            </w:r>
          </w:p>
        </w:tc>
      </w:tr>
      <w:tr>
        <w:trPr>
          <w:trHeight w:val="4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магнитного поля на движущийся электрический заря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ь и изучить новое физическое явление – действие магнитного поля на движущуюся заряженную частиц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 Применение силы Лорен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силы Лоренц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«левой руки» для определения направления действия силы Лоренца ( линий магнитного поля, направления скорости движущегося электрического заря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давать определения понятий, определять направление действующей силы Лоренца, скорость движущейся заряженной частицы, линии маг. П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847, 849</w:t>
            </w:r>
          </w:p>
        </w:tc>
      </w:tr>
      <w:tr>
        <w:trPr>
          <w:trHeight w:val="33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 Магнитное пол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ешать задачи на использование формулы для силы Лорен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гнитное по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силы Ампера в техник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 «буравчика» , левой руки и формулу закона Ампе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№ 1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 –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 упр.1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Электромагнитная индукция ( 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следовать явление электромагнитной индукции. Объяснять принцип действия генератора электрического тока</w:t>
            </w:r>
          </w:p>
        </w:tc>
      </w:tr>
      <w:tr>
        <w:trPr>
          <w:trHeight w:val="4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и изучить явление электромагнитной индукции и условия его возникновения; показать причинно – следственные связи при наблюдении явления электромагнитной индукци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оток,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=BScos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. «закон Ампера», «Сила Лоренца», «Закон электромагнитной ин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явление электромагнитной индукции, описывать и объяснять опыты; понятие «магнитный поток». Знать/понимать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Объяснять явление электромагнитной индукции. Знать закон. Приводить примеры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ение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ение самоинду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,9,11 стр. 34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921, 922</w:t>
            </w:r>
          </w:p>
        </w:tc>
      </w:tr>
      <w:tr>
        <w:trPr>
          <w:trHeight w:val="5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индукционного тока. Правило Ле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« вихревое эл. поле , сформулировать и использовать правило Ленца, вскрыть причину явления возникновения индукционного т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, магнитное поле. Сила Лоренца. Действие магнитного поля на движущийся электрический заряд. F=qBvsin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явление действия магнитного поля на движение заряженных частиц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еличину и направление силы Лоре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 примерах и рисунках правило Ле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укционный 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36 –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 – 14 изучить самостоятельно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0 упр.2 (2,3)</w:t>
            </w:r>
          </w:p>
        </w:tc>
      </w:tr>
      <w:tr>
        <w:trPr>
          <w:trHeight w:val="5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частный случай электромагнитной индукции – самоиндукцию, сформулировать закон самоиндукции, показать роль самоиндукции в техни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, индуктивность. ЭДС самоиндук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ри решении простейших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понятия и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укционный генератор электрического т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933, 934</w:t>
            </w:r>
          </w:p>
        </w:tc>
      </w:tr>
      <w:tr>
        <w:trPr>
          <w:trHeight w:val="52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2 « Изучение явления электромагнитной индук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умений применять правило Ленца , учить проводить опыты по наблюдению электромагнитной ин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яснять физическое явление электромагнитной индук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11,10 (1 -5)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ое по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 «переменное магнитное поле», «переменное электрическое поле, обобщение знаний о явлении электромагнитной ин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е поле. Энергия магнитного п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величин «электрическое поле, энергия магнитного пол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явлений, причины появления электро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5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938,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 2 и повторить главу 1</w:t>
            </w:r>
          </w:p>
        </w:tc>
      </w:tr>
      <w:tr>
        <w:trPr>
          <w:trHeight w:val="4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« Магнитное поле. Электромагнитная индукц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знаний по изученной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Электромагнитная индукция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     « Магнитное поле. Электромагнитная индук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3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-24 изучить самостоятельно (конспект)</w:t>
            </w:r>
          </w:p>
        </w:tc>
      </w:tr>
      <w:tr>
        <w:trPr>
          <w:trHeight w:val="270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КОЛЕБАНИЯ И ВОЛНЫ ( 11 часов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ые колебания ( 3 час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блюдать осциллограммы гармонических колебаний силы тока в цепи. Формировать ценностное отношение к изучаемым на уроках физики объектам и осваеваемым видам деятельности</w:t>
            </w:r>
          </w:p>
        </w:tc>
      </w:tr>
      <w:tr>
        <w:trPr>
          <w:trHeight w:val="5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динамическим описанием колебательного движения свободных и вынужденных электромагнитных колебаний. Познакомить с графическим описанием колеб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электромагнитных колебаний. Свободные и вынужденные электромагнитные колеб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агнитные волны. волновые свойства света. различные виды электромагнитных излучений и их практическое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колеб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. Давать определения колебаний, приводить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</w:t>
            </w:r>
          </w:p>
        </w:tc>
      </w:tr>
      <w:tr>
        <w:trPr>
          <w:trHeight w:val="46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б колебательном контуре  как модели простейшей физической сис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лебательного контура. Превращение энергии в колебательном контуре. Характеристики электромагнитных колебаний. Формула Томсона. Гармонические колеб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колебательного контура, характеристики электромагнитных колебаний. Объяснять превращение энергии при электромагнитных колебаниях. Уметь применять формулу Томс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аботы колебательного кон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ебательный кон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249,1250 Подготовить  проект «развитие средств связи»</w:t>
            </w:r>
          </w:p>
        </w:tc>
      </w:tr>
      <w:tr>
        <w:trPr>
          <w:trHeight w:val="4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ный электрический 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новом явлении – переменный эл. ток, изучить принцип получения переменного эл. тока, рассмотреть важнейшие характерис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.  Получение переменного тока. Уравнения ЭДС, напряжения и силы переменного тока. Сопротивление в цепи переменного т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ой величины (переменный т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переменного тока и примен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решения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олучения и применения переменного тока. Физ. диктант –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283</w:t>
            </w:r>
          </w:p>
        </w:tc>
      </w:tr>
      <w:tr>
        <w:trPr>
          <w:trHeight w:val="711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, передача и использование электрической энергии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ировать ценностное отношение к изучаемым на уроках физики объектам и осваиваемым видам деятельности </w:t>
            </w:r>
          </w:p>
        </w:tc>
      </w:tr>
      <w:tr>
        <w:trPr>
          <w:trHeight w:val="50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ирование электрической энергии. Трансформ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переменного тока на участке цепи с резистором, преобразование энергии, применимость закона О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трансформации, принцип действия трансформатора, генерато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приводить примеры применения трансформат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, инфа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ъяснение устройства и примеры применения трансформ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8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9 уп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</w:t>
            </w:r>
          </w:p>
        </w:tc>
      </w:tr>
      <w:tr>
        <w:trPr>
          <w:trHeight w:val="38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 Трансформато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-репродуктивный метод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 с принципом действия, устройством и применением трансформато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динамики, электромагнитные колеб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понятий, формулы. Уметь применять правила и формул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341, 1342</w:t>
            </w:r>
          </w:p>
        </w:tc>
      </w:tr>
      <w:tr>
        <w:trPr>
          <w:trHeight w:val="35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и использование электрическ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оизводство и использование электрической энергии., типы электростанций. Учить решать 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передача электроэнергии. Типы электростанций. Повышение эффективности использ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оцесс производства электрической энергии и приводить примеры ее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1 –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9,41</w:t>
            </w:r>
          </w:p>
        </w:tc>
      </w:tr>
      <w:tr>
        <w:trPr>
          <w:trHeight w:val="39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ипы электростанций, рассмотреть возможные пути повышения эффективности использования электроэнер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электростанций. Повышение эффективности использ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 ;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. Знать правила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0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3 уп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 5</w:t>
            </w:r>
          </w:p>
        </w:tc>
      </w:tr>
      <w:tr>
        <w:trPr>
          <w:trHeight w:val="695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ые волн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блюдать явление интерференции электромагнитных волн . Исследовать свойства электромагнитных волн с помощью мобильного телефона</w:t>
            </w:r>
          </w:p>
        </w:tc>
      </w:tr>
      <w:tr>
        <w:trPr>
          <w:trHeight w:val="4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ая волна. Свойств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редставлений о взаимосвязи переменных электрических и магнитных полей и существовании единого электромагнитного поля, рассмотреть свойства электромагнитных в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теории Максвелла. Свойства электромагнитных вол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возникновение и распространение электромагнитного по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яснять основные  свойства электромагнитных во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теорию Максве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ракрасные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лучение и прием электромагнитных вол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4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,49,42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39 упр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6 выучить</w:t>
            </w:r>
          </w:p>
        </w:tc>
      </w:tr>
      <w:tr>
        <w:trPr>
          <w:trHeight w:val="45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радиотелефонной связи. Простейший радиоприем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физическим принципом радиотелефонной связи. Изучить схему  простейшего ий радиоприем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 радио Поповым. Принципы радиосвяз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принцип действия радиоприёмника А.С.Попова. И уметь их описыва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а «развитие средств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хему. Объяснять наличие каждого элемента схемы. Эссе по теме «Будущее средств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доклады или презентации «Радиолокация. Понятие о телевидении. Развитие средств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0-152 п.4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358, 1364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локация. Понятие о телевидении. Развитие средств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распространения радиоволн в атмосфере, познакомить с принципом радиолокации и применением радиолокации в народном хозяйств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левидении. Развитие средств связ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Проведение опытов по исследованию явления электромагнитной индукции, электромагнитных волн, волновых свойств свет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стройства и принципа действия технических объектов, практическое применение физических знаний в повседневной жизни: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микрофона, динамика, трансформатора, телефона, магнитофона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езопасного обращения с домашней электропроводкой, бытовой электро- и радиоаппаратуро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физические явления: распространение радиоволн, радиоло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приема и получения телевизионного изоб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4-166 п. 53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1366,1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7 стр. 166-167</w:t>
            </w:r>
          </w:p>
        </w:tc>
      </w:tr>
      <w:tr>
        <w:trPr>
          <w:trHeight w:val="3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« Электромагнитные колебания и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знаний по теме: «Электромагнитные вол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« Электромагнитные вол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8-170 изучить самостоятельно</w:t>
            </w:r>
          </w:p>
        </w:tc>
      </w:tr>
      <w:tr>
        <w:trPr>
          <w:trHeight w:val="711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ОПТИКА ( 18 часов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волны ( 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рактические законы отражения и преломления света при решении задач. Строить изображения, даваемые линзами. Рассчитывать расстояние от линзы до изображения предмета. Рассчитывать оптическую силу линзы. Наблюдать явление дифракции света. Определять спектральные границы чувствительности человеческого глаза т с помощью дифракционной решетки</w:t>
            </w:r>
          </w:p>
        </w:tc>
      </w:tr>
      <w:tr>
        <w:trPr>
          <w:trHeight w:val="3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сть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кругозор учащихся о свете и веществ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вета, опыт Физо, опыт Рёме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. смысл и знать значение скорости света, развитие взглядов на природу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 опыты Физо и Ремё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роды возникновения световых явлений, определение скорости света (опытное об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0-173 п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Построение изображений в плоском зеркале»</w:t>
            </w:r>
          </w:p>
        </w:tc>
      </w:tr>
      <w:tr>
        <w:trPr>
          <w:trHeight w:val="40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отражения света. Решение задач на закон отраж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ранее изученные представления о геометрической оптике, рассмотреть принцип Гюйгенса как прием для объяснения закона отражения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юйгенса. Закон отражения с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зображений в плоском зеркал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законов: принцип Гюйгенса, закон отражения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строение изображений  в плоском зерка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и учебно – познаватель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или презентации «Построение изображений в плоском зерк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отражен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ажение в плоском зерка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73-175 п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1023,1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Построение изображений преломлённого луча»</w:t>
            </w:r>
          </w:p>
        </w:tc>
      </w:tr>
      <w:tr>
        <w:trPr>
          <w:trHeight w:val="35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преломления света. Решение задач на закон преломл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явление преломления света , ввести понятие о показателе преломления и полном отражении, изучить законы прелом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преломления, относительный, абсолютн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закона преломления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казатель преломления, выполнять построение изобра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или презентации «Построение изображений преломлённого лу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ломление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 луча через п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луча через пласти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5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1 Р. № 1035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3 « Измерение показателя преломления стек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я преломления стек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3 « Измерение показателя преломления стекла» по инстру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понимать смысл законов отражения и преломл. света, смысл явления полного отра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зить схематически преломление света Уметь определять показатель прелом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9-190 п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1036,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2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решения задач</w:t>
            </w:r>
          </w:p>
        </w:tc>
      </w:tr>
      <w:tr>
        <w:trPr>
          <w:trHeight w:val="5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за. Построение изображения в лин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виды линз, ввести понятие тонкой лимнзы как модели, ввести основные характеристики линзы, сформировать умения строить ход лучей в линзах, формула тонкой линзы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инз. Формула тонкой линзы. Оптическая сила и фокусное расстояние линзы. Построение изображений в тонкой линзе. Увеличение линз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очки линз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при решении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изображений в лин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 лучей в собирающей линз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0-194 п. 64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 по выбору 5 задач</w:t>
            </w:r>
          </w:p>
        </w:tc>
      </w:tr>
      <w:tr>
        <w:trPr>
          <w:trHeight w:val="49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перс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на примере дисперсии и поглощения света распространение  световых волн в веществе, продолжить формирование мировоззрения школь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, опыт Ньют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физического явления (дисперсия света)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образование сплошного спектра при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персия белого с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6-202 п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 все оставшиес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4-195 примеры решения задач</w:t>
            </w:r>
          </w:p>
        </w:tc>
      </w:tr>
      <w:tr>
        <w:trPr>
          <w:trHeight w:val="5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ференция света. Дифрак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онятия об интерференции, выделить свойства и средства описания, применение ее в технике. Продолжить формирование представлений о дифракции в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.. Дифракция с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явлений: Дифракция, интерференция, естественный и поляризованный све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данные я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рак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ракция волн на поверхност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ференция волн на поверхности в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2-214 п. 68,69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5 упр.9</w:t>
            </w:r>
          </w:p>
        </w:tc>
      </w:tr>
      <w:tr>
        <w:trPr>
          <w:trHeight w:val="5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риза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2естественный и поляризованный свет». Познакомить с экспериментальным  доказательством поперечности световых волн, изучить свойства поляризованного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и поляризованный свет. Применение поляризованного св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явлений: естественный и поляризованный све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данные я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иза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15-222 п. 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3 упр. 10</w:t>
            </w:r>
          </w:p>
        </w:tc>
      </w:tr>
      <w:tr>
        <w:trPr>
          <w:trHeight w:val="49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онятий волновой теории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ка. Световые явле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4-225 краткие итоги главы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тради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« 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усвоение тем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ка. Световые яв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6-228 п. 75 изучить самостоятельно</w:t>
            </w:r>
          </w:p>
        </w:tc>
      </w:tr>
      <w:tr>
        <w:trPr>
          <w:trHeight w:val="568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теории относительности ( 3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читывать энергию связи системы тел по дефекту масс</w:t>
            </w:r>
          </w:p>
        </w:tc>
      </w:tr>
      <w:tr>
        <w:trPr>
          <w:trHeight w:val="49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латы теории относи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необходимость развития представлений  о пространстве и времени, повторить основные принципы механики, ввести и обосновать постулаты ТС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электродинамики и принцип относительности . Постулаты теории относительности, относительность одноврем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латы теории относительности, относительность одноврем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сту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Открытия и достижения в космонав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6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5,76,77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лятивистский закон сложения скоростей. Зависимость энергии тела от скорости его движения. Релятивистская дина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тработку представлений об основных идеях СТО и кинематических эффектах СТО, ввести основные сведенья о динамике 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тивистская динами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Релятивийский .закон сложения скор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ятивийский .характер импуль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понятия «релятивистская динамика»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висимость массы от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2-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формулы</w:t>
            </w:r>
          </w:p>
        </w:tc>
      </w:tr>
      <w:tr>
        <w:trPr>
          <w:trHeight w:val="4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между массой и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« Элементы теории относительн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тработку основных положений динамики СТО , систематизировать и обобщить изученный матери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=m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нергия пок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кон взаимодействия массы и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8 уп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</w:t>
            </w:r>
          </w:p>
        </w:tc>
      </w:tr>
      <w:tr>
        <w:trPr>
          <w:trHeight w:val="711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учение и спектр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злучений. Шкал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 с видами электромагнитных волн, изучить свойства инфракрасного и ультрафиолетового излучений, раскрыть качественные изменения свойств электромагнитных волн по мере увеличения их част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. Инфракрасное, ультрафиолетовое и рентгеновское излу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излучений и источников с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 видов излучений.</w:t>
              <w:br/>
              <w:t xml:space="preserve">Иметь представление о  шкале электромагнитных вол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алу электромагнитных во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шкалу электромагнитных 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57-260 п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39-243 п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1127</w:t>
            </w:r>
          </w:p>
        </w:tc>
      </w:tr>
      <w:tr>
        <w:trPr>
          <w:trHeight w:val="4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ктры и спектральные аппараты. Виды спектров. Спектральный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 с понятием «спектр» и с спектральными аппаратами, особенностями спектрального анали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оскоп.  Распределение энергии в спектре. Спектроскоп. Виды спект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спределение энергии в спек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типа спектров. Значение спектрального анали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качественное объяснение видов спек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4-249 п. 82-84</w:t>
            </w:r>
          </w:p>
        </w:tc>
      </w:tr>
      <w:tr>
        <w:trPr>
          <w:trHeight w:val="39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4 « Наблюдение сплошного и линейчатого спектр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плошного и линейчатого спект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ые и линейчатые спект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. Пользоваться физическим оборудова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248-249 п. 84</w:t>
            </w:r>
          </w:p>
        </w:tc>
      </w:tr>
      <w:tr>
        <w:trPr>
          <w:trHeight w:val="48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красное и ультрафиолетовое из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тгеновские лу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сторию открытия , свойства и применение рентгеновских лучей, продолжить формирование представлений о единстве электромагнитных вол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красное и ультрафиолетовое излучения. Рентгеновские лучи. Виды электромагнитных излуч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понятий «инфракрасное излучение» и «ультрафиолетовое излучение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нтгеновские лу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в технике различных видов электромагнитных излуч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9-253 п. 85, стр 253-255 п. 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 КВАНТОВАЯ ФИЗИКА ( 12 часов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кванты ( 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эффект. Уравнение Эйнште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 фотоэффекте и изучить его законы, сформировать понятие кванта энергии и уравнением Эйнштей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, E=hv, постоянная Планка Фотоэффект, законы фотоэффекта, формула Эйнштейна, красная граница. Границы применимости зако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смысл</w:t>
              <w:br/>
              <w:t xml:space="preserve"> понятий: фотоэффект,</w:t>
              <w:br/>
              <w:t xml:space="preserve"> фотон. Знать и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br/>
              <w:t xml:space="preserve"> применять уравнение </w:t>
              <w:br/>
              <w:t>Эйнштейна для фотоэфф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, границы применения законов, физический диктант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– 5.3,5.1.1 – 5.1.7  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эфф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Применение фотоэфф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6-265 п. 8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 (4,5) стр270</w:t>
            </w:r>
          </w:p>
        </w:tc>
      </w:tr>
      <w:tr>
        <w:trPr>
          <w:trHeight w:val="4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ны. Применение фотоэфф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Световые кван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границы применимости фотоэффекта, решение зада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. Гипотеза Де Бройля о волнов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ойствах частей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тоэлементов .Гипотеза Планка о кванта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личины, характеризующие  свойства фотона (масса, скорость, энергия, импульс). Устройство и принцип действия фотоэле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стройства и принцип действия фотоэлементов и приводить примеры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– 5.3,5.1.1 – 5.1.7,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5-267 п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70 упр. 1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7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0-271 краткие итоги главы</w:t>
            </w:r>
          </w:p>
        </w:tc>
      </w:tr>
      <w:tr>
        <w:trPr>
          <w:trHeight w:val="700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омная физика ( 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атома. Опыты Резерфор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ланетарную модель атома и познакомить с фундаментальным опытом Резерфор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Томсона, планетарная модель атома. Строение атома по Резерфор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атомного ядра. ядерные си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Томсона и опыт Резерфор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явлений, показывающих сложное строение ато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Знать модели ат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Лазеры и их приме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2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3-94</w:t>
            </w:r>
          </w:p>
        </w:tc>
      </w:tr>
      <w:tr>
        <w:trPr>
          <w:trHeight w:val="53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ые постулаты Бора.  Лаз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остулаты Бора, познакомить с квантовыми генераторами, вкладом русских физиков в создание и использование лазе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аты Бора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Свойство лазерного излучения. Применение лазе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етарная модель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нтовые постулаты Бора. Иметь понятие о вынужденном индуцированном излуч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войства лазерного излучения.  Уметь применять постулаты Бора для объяснения механизма испускания света атом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лазерного излучения, принцип действия лазера, квантовые постулаты Бора. Решение типовых задачПредставление проекта  «Лазеры и их прим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т лаз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9-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4-285 упр. 13 выучить краткие итоги главы</w:t>
            </w:r>
          </w:p>
        </w:tc>
      </w:tr>
      <w:tr>
        <w:trPr>
          <w:trHeight w:val="568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атомного ядра ( 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атомного ядра. Ядерные си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отонно-нейтронную модель ядра, ввести понятия о новых сил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рода, свойства и области применения α,β,γ- излуч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диоактивного распада. Период полураспада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Протонно-нейтронная модель ядра. Ядерные сил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пускулярно-волновой дуализм. соотношение неопределенностей Гейзенберг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ласти применения α,β,γ- изл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физические явления: радиоактивности, α,β,γ- излучения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понятий: строение атомного ядра. ядерные си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троения ядер химических эле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ного ядра, решение тип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6-309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7-101,105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1738Подготовить доклады или презентации об открытии α,β,γ-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ия связи атомных ядер. Закон радиоактивного расп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диаграмму энергии связи атомных ядер, лежащую в основе выводов о поглощении или выделении энергии в реакциях, сформировать умение определять энергию связ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я связи, дефект  массы, уде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ия связи Ядерные реакции. Период полураспада. Закон радиоактивного распа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й смысл «энергии связи ядра», «дефект масс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составление ядерных реакций, определение неизвестного элемента реакции. Понимать смысл физического закона радиоактивного распа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ериода полураспада. Решение задач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б открытии α,β,γ-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09-312 п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01-307 п. 102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0 упр.14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что видят в одном в одном явлении природы разные люди»</w:t>
            </w:r>
          </w:p>
        </w:tc>
      </w:tr>
      <w:tr>
        <w:trPr>
          <w:trHeight w:val="4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дерные реакции. Деление ядер урана. Цепные ядерные реакции. Ядерный реа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ядерными реакциями, с процессами изменения атомных ядер, превращением одних ядер в другие под действием микрочаст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Ядерные реакции. Деление ядра урана. Цепная ядерная ре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й реактор, термоядерные реа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составление ядерных реакций, определение неизвестного элемента реакции. Объяснять деление ядра урана, цепную реак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управляемой реакции в ядерном реакто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Знать,как осуществляется управляемая реакция в ядерном ре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2-322 п. 107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1213,1215</w:t>
            </w:r>
          </w:p>
        </w:tc>
      </w:tr>
      <w:tr>
        <w:trPr>
          <w:trHeight w:val="41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раницами применимости ядерной энергии, биологическим действием радиоактивных излуч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Применение ядерной энергетики. Биологическое действие  радиоактивных излеч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радиоактивных излучений на живые организмы, называть способы снижения этого влияния.  Приводить примеры использования ядерной энергии в тех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экология испорльзоввания атомн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четчик ионизирующих част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22-333 п. 11-114 закончить упр 14 стр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 13</w:t>
            </w:r>
          </w:p>
        </w:tc>
      </w:tr>
      <w:tr>
        <w:trPr>
          <w:trHeight w:val="28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«Физика  атома и атомного яд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знаний по изученной те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. Физика атома и атомного яд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стабильные 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3-336 п. 114 изуч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арные частицы ( 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9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элементарных част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элементарными частицами как единственными представителями материи на уровне пространственных размеров и расстояний, раскрыть общие свойства элементарных частиц и дать их классифик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этапа в развитии физики элементарных частиц. Открытие позитрона. Античастицы. Открытие нейтрино.. Классификация элементарных частиц. Взаимные превращения элементарных частиц. Квар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е трех этапов развития физики элементарных частиц. Иметь представление о всех стабильных элементарных частиц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6-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выучить</w:t>
            </w:r>
          </w:p>
        </w:tc>
      </w:tr>
      <w:tr>
        <w:trPr>
          <w:trHeight w:val="836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физики для объяснения мира и развития производительных сил общества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ая физическая картина мира Физика и научно – техническая револю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единой физической картиной мира. Этапами технической револю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 взаимодействия. Единая физическая картина мира. Физика и астрономия. Физика и биология. Физика и техника. Энергетика. Создание материалов с заданными свойствами. Автоматизация производства. Физика и информатика. Интерне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ую картину мира. Иметь представление о том, какой решающий вклад вносит современная физика в научно-техническую револю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з 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«что видят в одном в одном явлении природы разны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0-345 п. 116-117</w:t>
            </w:r>
          </w:p>
        </w:tc>
      </w:tr>
      <w:tr>
        <w:trPr>
          <w:trHeight w:val="704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Вселенной ( 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« физика и методы научного познания» Строение солнеч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мегамире и об астрономии –науке его описывающей. Рассмотреть строение солнечной сис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олнечная систем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Солнечной системы. Описывать движение небесных т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тласом звездного н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5-348 п.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олнечной системы» и «Планета Луна – единственный спутник Земли».</w:t>
            </w:r>
          </w:p>
        </w:tc>
      </w:tr>
      <w:tr>
        <w:trPr>
          <w:trHeight w:val="5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Земля - Лу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нания о закономерностях механического движения планет и звезд, охарактеризовать Землю и Луну как систему, объяснить фазы Лу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Луна – единственный спутник Зем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понятий: планета, звез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8-352 п. 119 Л. П.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олнце»</w:t>
            </w:r>
          </w:p>
        </w:tc>
      </w:tr>
      <w:tr>
        <w:trPr>
          <w:trHeight w:val="50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олнц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новные характеристики Солнца, ввести ряд новых понятий, светимость, хромосфера, фотосфера. Корона, протуберанц. Солнечный вет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Солнце – звез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блюдение и описание движения небесных тел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нце как источник жизни на Зем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52 КРАТКИЕ ИТОГИ ГЛАВЫ 15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\ П.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Источники энергии и внутреннее строение Солнца»</w:t>
            </w:r>
          </w:p>
        </w:tc>
      </w:tr>
      <w:tr>
        <w:trPr>
          <w:trHeight w:val="48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энергии и внутреннее строение Сол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ущественные характеристики звезд, черной дыре, раскрыть особенности эволюции зв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энергии и внутреннее строение Солн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энергии и процессы протекающие  внутри Солнца. Знать схему строения Сол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сол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53-361 П.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.18,19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Звёзды и источники их энергии»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природа звез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овые понятия, изучить закономерности описываемые диаграммой Герцшпрунга – Рессела, связь массы звезды и ее свет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ёзды и источники их 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законов физики для объяснения природы космических объек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1-365 П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5-367 П. 123 л. 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</w:t>
            </w:r>
          </w:p>
        </w:tc>
      </w:tr>
      <w:tr>
        <w:trPr>
          <w:trHeight w:val="48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галактика. Пространственные масштабы наблюдаемой Вселен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новом астрономическом объекте – галактике, охарактеризовать состав и строение галактик, описать их типичные свойства, ввести понятие о квазаре и дать его мод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актика. Вселенн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 «галактика», «Наша галактика», «Вселенная». Иметь представление о строении Вселен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73-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и примеры решения задач стр. 377 уп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. 31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галактик и звезд»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схождение и эволюция галактик и звезд. Самостоятельная работа « Строение Вселенн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селенную как фундаментальный астрономический объект, методы исследования астрономии, современную модель эволюции вселен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Солнца и звез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Вселенная. Иметь представление о происхождении и эволюции Солнца и звез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се формулы и законы за курс 11 класса</w:t>
            </w:r>
          </w:p>
        </w:tc>
      </w:tr>
      <w:tr>
        <w:trPr>
          <w:trHeight w:val="247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, система отсчёта, путь перемещение, скалярная и векторная величины. Ускорение, уравнение движения, графическая зависим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путь, перемещение, скалярная и векторная велич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время, расстояние, скорость и строить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Законы Ньютона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Законы Ньютона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инерции. Законы Ньют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мысл законов Ньютона. Уметь формул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Силы в природ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Силы в природе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 тяготения; силы тяжести, упругости, т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 всемирного тяготения, понятия: деформация, сила тяжести, упругости, трение, вес тела. Уметь решать простейши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сти примеры действия сил и объяснить их прояв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. Закон сохранения импульса. Закон сохранения энергии. Работа. Мощность. Энер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водить примеры практич.  использования физических зак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работу, мощность, энергию, скорость из закона сохранения энергии, объяснять границы применимости закон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Основы МКТ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Основы МКТ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Менделеева-Клайперона. Изопроцесс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етарную модель строения атома, определения изопроцес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й смысл МКТ. Вычислять параметры, характеризующие молекулярную структуру вещества, определять характер изопроцесса по граф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7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, конденсация, влажность воздуха. Психрометр. Теплопередача. Количество теплоты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  <w:br/>
              <w:t xml:space="preserve"> энергии при изменении </w:t>
              <w:br/>
              <w:t xml:space="preserve">агрегатного состояния </w:t>
              <w:br/>
              <w:t xml:space="preserve">вещества. Работать с психрометром. </w:t>
              <w:br/>
              <w:t>Вычислять количество</w:t>
              <w:br/>
              <w:t xml:space="preserve"> тепл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 ,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4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Свойства твёрдых тел, жидкостей и газ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ые явления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Свойства твёрдых тел, жидкостей и газов. Тепловые явления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. Строение вещества. Процессы передачи тепла. Тепловые двиг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 уметь объяснять отличия агрегатных состояний. Знать определение внутренней энергии, способы её изменения. Объяснять процессы теплопере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КПД теплового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25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заряд. Закон кулона. Конденсаторы и их применение. Закон Ома. Последовательное и параллельное соединение проводни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рядов, закон кулона, электроёмкость. Виды конденсаторов. Объяснять электризацию тел, опыт кулона, примен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 Ома. Виды соединений. Владеть понятиями: электрический ток, сила тока. Уметь пользоваться электрическими прибо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25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Электромагнитные явления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Электромагнитные явления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Электромагнитные волны, их свой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магнитное поле, электромагнитное поле. Электромагнитные волны и их свой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ми: Буравчика, левой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:закон Ампера, электромагнитной индук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УН выпускника 11 класса по физ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 За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аче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УН выпускника 11 класса по физ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37:00Z</dcterms:created>
  <dc:creator>user</dc:creator>
  <dc:description/>
  <cp:keywords/>
  <dc:language>en-US</dc:language>
  <cp:lastModifiedBy>User</cp:lastModifiedBy>
  <dcterms:modified xsi:type="dcterms:W3CDTF">2016-08-31T12:52:00Z</dcterms:modified>
  <cp:revision>40</cp:revision>
  <dc:subject/>
  <dc:title/>
</cp:coreProperties>
</file>