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(коррекционная) школа №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района города Санкт-Петербур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твержде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от 30. 08. 2012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Е. И. Ром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матические представления и конструировани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: Милославска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ся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 готовит учащихся коррекционной школы к жизни и овладению доступными профессионально-трудовыми навыками. Процесс обучения математике неразрывно связан с решением такой задачи как коррекция и развитие познавательной деятельности и личностных качеств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ая программа  составлена на основании программы образования учащихся с умеренной и тяжелой умственной отсталостью, под редакцией Л. Б. Баряевой. А также при составлении программы учитывается обобщение опыта работы с учащимися классов «особый ребен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программа по курсу «математические представления и конструирование» ориентирована на практическую направленность знаний, умений и навыков детей младшего школьного возраста, имеющих трудности в формировании познавательной, эмоциональной и коммуникативной сферах; способствует поиску эффективных путей преодоления возникающих трудностей в совместной учебно-позна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владения элементарными математическими представлениями большое значение имеет развитие сенсорных представлений, которые являются базой для детской конструктивной деятельности, именно поэтому математическая и конструктивная деятельность представлены  в одном блоке и разделены на темы в каждой четверти с учетом принципа концентричности. Учитывая возрастные и психофизические особенности развития учащихся, материал распределен с постепенным усложнением и увеличением объема. В связи с вышеизложенным определяются следующие цели и задачи реализации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и развитие наглядно-действенного  мышления, памя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ых обще учебных умений и навы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чащимися элементарной терминологи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представлений о форме, величине, количестве и пространств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развитие эмоционально-волевой сферы дет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коррекционно-развивающие условия для младших школьников, способствующие коррекции и развитию познавательных процессов и личностных особенностей учащихс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щему сенсорному развитию высших психических функций, формированию положительной мотивации к учению, речевой активности у младших школьников в условиях совместной учебно-игровой деятельност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тмосферу принятия и взаимопонимания в детском коллектив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програм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ссчитана на учащихся 1 классов в возрасте 7-9 лет. Согласно учебному плану школы 3 часа в неделю, 27 часов – 1 четверть, 18 часов – вторая четверть, 27 часов – третья четверть и 21 час – четвертая четверть. Продолжительность одного урока –  35 мину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ая структура уроков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строятся на основе следующих принципов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ия (включение элементов игровой деятельности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ы работы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целями уроков, для которых характерно сочетание как традиционных методов и приемов, так и инновационных (просмотр обучающих дисков, счет под музыку, сказкотерапия и т.д.). Основной формой организации остается урок, обогащенный игровыми ситуац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практические уроки, что предоставляет возможность для развития коммуникативных навыков и навыков общения, необходимых для установления дружественных контактов со взрослыми и сверстни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рок математики оснащается необходимыми наглядными пособиями, раздаточным материал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грамма в целом определяет оптимальный объем знаний и умений по курсу «Математические представления и конструирование», который доступен большинству учащихся 1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7284"/>
        <w:gridCol w:w="1246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-ориентировочные действия в развив. сред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игровые ситуации со строит. материалом и дидактическими игруш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представл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форм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величин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представл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представл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ительно-ориентировочные действия в развив.сред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игровые ситуации со строит.материалом и дидактическими игруш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представл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форм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величин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представл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представл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 час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игровые ситуации со строит. материалом и дидактическими игруш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представл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форм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величин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представл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представл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 часов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РТ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и игровые ситуации со строит.материалом и дидактическими игрушкам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представл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форм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о величин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нные представл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представления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 ча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ОДЕРЖ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744"/>
        <w:gridCol w:w="54"/>
        <w:gridCol w:w="1134"/>
        <w:gridCol w:w="1525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№…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……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.Тема урока…………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чание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четверть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ительно-ориентировочные действия в развив.сред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знакомление учащихся со сборно-разборными игрушками.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местом расположения игрушек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каз уч-ся действий со строительным материалом.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и игровые ситуации со строит.материалом и дидактическими игрушкам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оизведение уч-ся комбинаций из 2-3 элементов мягкого модуля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ыгрывание построек по элементарному сюжету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уна восприятие пространственных св-в объектов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на выделение необходимых элем.строительного материала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с коробками, имеющими отверстия геометрич. формы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со сборно-разборными игрушкам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с конструктивным материалом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ые представления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действий счета в любом порядк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. на соотнесение отдельных единиц множества с пальцам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ладывание и перекладывание шаров в емкость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я о форм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тильные и зрительные упр. на определение формы шара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ктильные и зрит.упр. на выбор круглых предметов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я о величин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. на соотнесение 2 предметов по величин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пространственных отношений рукам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 в сухом бассейн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ранственные представления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мещения в пространстве класса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ка в схеме своего тела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е представления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я за погодными явлениям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стихотворений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 четверть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комительно-ориентировочные действия в развив.сред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местная конструктивная деятельность 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настольным и напольным конструктором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и игровые ситуации со строит.материалом и дидактическими игрушкам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оизведение постройки по подражанию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со сборно-разборными игрушкам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ые представления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с непрерывными множествам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на выбор предметов из множества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и на развитие пространственно-величинных представл. о предметах и объектах контрастного размера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я о форм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тание и бросание мячей среднего размера - пластмассовых, резиновых, тряпичных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тильные упражнения на определение формы шара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ор из множества предметов круглой формы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  <w:tab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я о величине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гровые действия по подражанию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ждение одинаковых по величине предметов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ые ситуации в сухом бассейне (действия по инструкции)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ранственные представления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менение положения частей тела по подражанию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еремещений по классу по словесной инструкци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ренос предметов с одного места на другое по инструкции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е представления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зображение погодных явлений с помощью имитационных действий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ывание погодных явлений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иллюстраций с различными временами года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и игровые ситуации со строит. материалом и дидактическими игруш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у на восприятие пространственных свойств объектов (форма, располо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жнения на выделение из фона необходимых элементов строительного набора, используя соотносящий и указательный жес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ладывание пирамидок, матрешек по и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игры с конструктивным матери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ые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с непрерывными множеств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на выбор предметов из множе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ространственно-величинных представлений о предметах и объектах контрастного разме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в набрасывании колец на игровой модул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есение 1 предмета с одним пальце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ы на соотнесение количества с 1 пальц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я о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тильные и зрительные упражнения на выбор круглых предме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ание и бросание мячей разных размеров и текстур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объемной фигурой-куб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предметно-практических действий с полифункциональным материал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развитие представлений о форме предме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я о велич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ирование больших и маленьких пирамидок, напольной мягкой пирамид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пространственных отношений руками, совместные действия с уч-лем, действия по подражан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развитие восприятия отношений по велич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ранственные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мещение учащихся в классе с предметами по заданию, образц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ание кукольной коляски по инструкции о направлении движ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ка в схеме своего тела и лица перед зеркалом и стоя напротив уч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ые упражнения с кукло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игровые упражнения на развитие восприятия и воспроизведение пространствен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е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с уч-лем наблюдения за погодными явлени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ение погодных явлений по подражанию с помощью имитационных движ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картинок о временах года, о погодных явлениях. Чтение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 ч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и игровые ситуации со строит.материалом и дидактическими игруш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/уна восприятие пространственных свойств объектов (форма, располож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жнения на выделение из фона необходимых элементов строительного набора, используя соотносящий и указательный жес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ладывание пирамидок, матрешек по инстр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енные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ия с непрерывными множества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жнения на выбор предметов из множе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ространственно-величинных представлений о предметах и объектах контрастного разме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несение 1 предмета с одним пальце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гры на соотнесение количества с 1 пальц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я о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ктильные и зрительные упражнения на выбор круглых предме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накомство с объемной фигурой-куб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предметно-практических действий с полифункциональным материал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развитие представлений о форме предме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ления о велич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труирование больших и маленьких пирамидок, напольной мягкой пирамид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з пространственных отношений руками, совместные действия с уч-лем, действия по подражанию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на развитие восприятия отношений по величи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странственные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тание кукольной коляски по инструкции о направлении движ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ка в схеме своего тела и лица перед зеркалом и стоя напротив учител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овые упражнения с кукло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ы и игровые упражнения на развитие восприятия и воспроизведение пространственных отно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енные предст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местные с уч-лем наблюдения за погодными явлениям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ение погодных явлений по подражанию с помощью имитационных движ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картинок о временах года, о погодных явлениях. Чтение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ПО ДАННОМУ КУР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1,2 и много предметов из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сить количество 1 и 2 с количеством пальце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дискретные и непрерывные множества по количеству: 1, 2, много, мало, пустой, полны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1,2 и много однородных предметов среди групп предм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равные по количеству группы предм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ать лишний предмет по 1 признак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знавать знакомые постройки и элементарные конструк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ростейшие постройки из строительного материала и палоче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ть интерес к выполнению коллективных построек и совместной игре с ни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оделки и конструкции в разных условиях – на полу и на стол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ть, используя знакомые построй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имать слова, используемые педагогом, при создании конструкций, - </w:t>
      </w:r>
      <w:r>
        <w:rPr>
          <w:rFonts w:cs="Times New Roman" w:ascii="Times New Roman" w:hAnsi="Times New Roman"/>
          <w:i/>
          <w:sz w:val="28"/>
          <w:szCs w:val="28"/>
        </w:rPr>
        <w:t>возьми, поставь, кубик, кирпичик, палочка и т.д.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цветные ванночки, поднос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ыпучие материалы, набор коробок и бутылок для сыпучих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зрачные емкости, посуда (баночки, бутылочки, стаканчики, ложки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ы овощей и фруктов, геометрических фигур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ки с цифрами и предметам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й материал (желуди, камешки, ракушки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говицы и бусины разного цвета и размер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ные палочк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етный материал (морковка, огурцы, помидоры, матрешки, шарики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ские предметы и геометрические фигур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ы лент и полосок различных по длин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я разных времен года и частей суток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яжи овощей и фруктов натурального размер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бки-вкладыши разных размеров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ушки с крепящимися деталями, прищепки и основа для них (солнце, корзинка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рамидки разной величин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 деревянного конструктор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оры пластмассового конструктор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ы втулок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фарет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и Дъенеш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ячи разного размера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осовый материал (баночки, коробочки, шкатулки, нитки, веревочки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очки для песка, лопатки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мкость – таз и предметы – орудия (сито, сачок, ковшик)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льные игры: «цвет и форма», «где чей домик», «где чья мама»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ино, пазлы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за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ряева Л.Б. Программа образования учащихся с умеренной и тяжелой умственной отсталостью.Спб ЦДК. 2011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яева Л.Б. Интегративная модель математического образования дошкольников  с задержкой психического развития.- Спб. НОУ СОЮЗ, 2005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яева Л.Б. Математическая мозаика.- СПб. СОЮЗ, 2005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яева Л.Б. Формирование элементарных математических представлений у дошкольников (с проблемами в развитии).- СПб. Изд-во РГПУ им. П. И. Герцена; СОЮЗ, 2002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яевал.Б. Чудо-пирамидка // Игра и дети.-2006.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ушкина О.П.  Обучение конструированию в дошкольных учреждениях для умственно отсталых детей. – М. Просвещение, 1991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а Н.М. Времена года в картинках и заданиях для развития ума и внимания.- М.ДРОФА, 2008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ц И.В. Формирование у дошкольников представлений о времени.- М. ВЛАДОС, 2007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В.А. Количество и счет.- М. ДРОФА, 2008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ова И.Е. Развиваем мелкую моторику.- М.Эксто-Пресс, 200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Милославская Олеся Сергеев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сто работы: </w:t>
      </w:r>
      <w:r>
        <w:rPr>
          <w:rFonts w:cs="Times New Roman" w:ascii="Times New Roman" w:hAnsi="Times New Roman"/>
          <w:sz w:val="28"/>
          <w:szCs w:val="28"/>
        </w:rPr>
        <w:t xml:space="preserve">ГОУ специальная (коррекционная) школа №7 Красносельского района г. Санкт-Петербург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учитель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полнительные све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miloslavskaya.77@mail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5:38:00Z</dcterms:created>
  <dc:creator>Кирилл</dc:creator>
  <dc:description/>
  <dc:language>en-US</dc:language>
  <cp:lastModifiedBy>user</cp:lastModifiedBy>
  <dcterms:modified xsi:type="dcterms:W3CDTF">2014-04-11T15:38:00Z</dcterms:modified>
  <cp:revision>2</cp:revision>
  <dc:subject/>
  <dc:title/>
</cp:coreProperties>
</file>