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Омутинская специальная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________________                                                                                                                               Утверждаю: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 Окороков А.В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С.                                                                                                                                                              Приказ № 40/1 –ОД от 02.09.2014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>учителя математики Омутинской специальной школы Усовой Г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атематике </w:t>
      </w:r>
      <w:r>
        <w:rPr>
          <w:rFonts w:cs="Times New Roman" w:ascii="Times New Roman" w:hAnsi="Times New Roman"/>
          <w:bCs/>
          <w:sz w:val="24"/>
          <w:szCs w:val="24"/>
        </w:rPr>
        <w:t>для 5-9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14– 201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Автор-составитель: учитель математики Усова Г.П.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сшая квалификационная категор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рок реализации программы: 2014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с. Омутинское, 2014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математике для учащихся 5,6,7,8,9 класса  разработа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 / Под ред. В.В. Воронковой –М: Гуманитарный. изд. центр ВЛАДОС, 2013.-Сб.1.- 224с. допущенной Министерством образования РФ, в соответствии с Федеральными Государственными стандартами образования и учебным планом  образовательного 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ведущих образовательных предметов в специальной (коррекционной) образовательной школе 8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доступных учащимся математических знаний и умений, их практическому применению в повседневной жизни, основных видах трудовой деятельности, при изучении других учебных предме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коррекцию недостатков познавательной деятельности учащихся, личных качеств с учетом индивидуальных возможностей каждого ученика на различных этапах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школьников целенаправленной деятельности, трудолюбия, самостоятельности, навыков контроля и самоконтроля, аккуратности, умения принимать решения, устанавливать адекватные, деловые, производственные и общечеловеческие отношения в современном обще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отведено: в 5,6 классах–6 часов в неделю, 210 часов в год в 7,8 классах – 5часов в неделю, 175 часов в год, в 9 классе – 4 часа в неделю,140 часов в год. </w:t>
      </w:r>
    </w:p>
    <w:p>
      <w:pPr>
        <w:pStyle w:val="Style19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следу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го комплекта:</w:t>
      </w:r>
    </w:p>
    <w:p>
      <w:pPr>
        <w:pStyle w:val="Style19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ова Маргарита Николаевна, Капустина Галина Михайловна: Математика – Учебник для 5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ова Маргарита Николаевна, Капустина Галина Михайловна: Математика – Учебник для 6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Алышева Татьяна Викторовна: Математика – Учебник для 7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Эк Валентина Васильевна: Математика – Учебник для 8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Перова Маргарита Николаевна, : Математика – Учебник для 9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в школе (5 – 9 классы) учащиеся должны получить математические 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ах в пределах 1000000, обыкновенных и десятичных дробях, процентах, о геометрических фигурах и телах, о построении геометрических фигур с помощью чертежн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еличинах (длине, стоимости, массе, времени, площади фигур и объеме тел), единицах измерения величин, их соотнош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изводить четыре арифметических действия с многозначными числами, числами, полученными при измерении, и десятичны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(2 – 3 действия) арифметически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учитель должен при обучении математике выдвигать в качестве приоритетных </w:t>
      </w:r>
      <w:r>
        <w:rPr>
          <w:rFonts w:cs="Times New Roman" w:ascii="Times New Roman" w:hAnsi="Times New Roman"/>
          <w:sz w:val="24"/>
          <w:szCs w:val="24"/>
        </w:rPr>
        <w:t>коррекционные задачи, имея в виду в том числе их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математике имеют важное значение в повседневной жизни: покупка продуктов питания, одежды, предметов обихода, быта, оплата коммунальных услуг, расчет процентов по денежному вкладу и др. Кроме этого, математические знания необходимы детям при усвоении других учебных дисциплин, таких, как трудовое обучение, домоводство, история, география, рис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математике усилена практическая направленность обучения, что не исключает требований о сведениях теор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комство с нумерацией чисел в пределах 1 000 000 происходит поэтапно: в 5 классе — в пределах 1000, в 6 классе – в пределах 10 000, в 7 классе — в пределах 100 000, в 8 - 9 классах — в пределах 1 000 000. Одновременно дети овладевают умениями производить арифметические действия с целыми числами в заданных пределах как письменно, так и устно. К устным вычислениям следует прибегать в несложных случаях, когда, например, требуется сложить, умножить или разделить круглые десятки, сотни на однозначное число и др. Необходимо учить детей правильно пользоваться </w:t>
      </w:r>
      <w:r>
        <w:rPr>
          <w:rFonts w:cs="Times New Roman" w:ascii="Times New Roman" w:hAnsi="Times New Roman"/>
          <w:sz w:val="24"/>
          <w:szCs w:val="24"/>
        </w:rPr>
        <w:t>микрокалькулятором и с его помощью выполнять арифметические действия их провер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ую роль в обучении детей математике выполняют задачи. Их решение позволяет раскрыть основной смысл арифметических действий, конкретизировать их, связывать математические умения с разрешением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ообразных ситуаций. Задачи должны быть понятными, доступными, не иметь незнакомых слов. Необходимо предлагать задачи, которые направлены на формирование прикладных задач: расчета бюджета семьи, затраты на питание, оплата электроэнергии и квартиры, расчет количества обоев (других материалов) для </w:t>
      </w:r>
      <w:r>
        <w:rPr>
          <w:rFonts w:cs="Times New Roman" w:ascii="Times New Roman" w:hAnsi="Times New Roman"/>
          <w:sz w:val="24"/>
          <w:szCs w:val="24"/>
        </w:rPr>
        <w:t>косметического ремонта, расчет процентов по денежному вкл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о-практическая направленность должна прослеживаться и в задачах, связанных с определением времени </w:t>
      </w:r>
      <w:r>
        <w:rPr>
          <w:rFonts w:cs="Times New Roman" w:ascii="Times New Roman" w:hAnsi="Times New Roman"/>
          <w:sz w:val="24"/>
          <w:szCs w:val="24"/>
        </w:rPr>
        <w:t xml:space="preserve">конца какого-то действия, времени между событиями. Это важно потому, что повседневная жизнь каждого идет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временем, оно определяет его личную и деловую жизнь: не опоздать на транспорт, на работу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метрический материал в программе соответствует требованиям, предъявляемым к ученикам на уроках трудового </w:t>
      </w:r>
      <w:r>
        <w:rPr>
          <w:rFonts w:cs="Times New Roman" w:ascii="Times New Roman" w:hAnsi="Times New Roman"/>
          <w:sz w:val="24"/>
          <w:szCs w:val="24"/>
        </w:rPr>
        <w:t>обучения. На его изучение следует отвести один час в нед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программе содержится примерный перечень требований к знаниям и умениям учащихся. В соответствии с ученической  деятельностью  умственно  отсталых  учащихся  эти требования представлены двумя уровнями: 1-й уровень 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ый, 2-й уровень — минимально необходимый, что предполагает удовлетворительное усвоение основного содерж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меть в виду, что для определенной группы детей содержание обучения математике может быть изменено из-за интеллектуального недо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 математического материла по классам представлено концентрически с учетом познавательных и возрастных особенностей учащихся, поэтому в процессе обучения необходим постепенный переход от практического обучения в младших классах к практико-теоретическому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математ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до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: сотни, единицы, тысячи. Таблица разрядов. Класс единиц. Определение количества единиц, десятков, сотен в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о 1000 разрядными единицами. и равными числовыми группами по 5, 50, 500, 2, 20, 200, 25, 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в пределах 1000 до десятков и со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, в том числе разностное и кр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, шк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массы; соотношение единиц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упюра. 1000р., 50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: год, високос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исел, полученных при измерении длины, мас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.(все случаи). Устное сложение и вычитание чисел, полученных при измерении одной, двумя мерами без выполнения преобразований и с преобразованием. Деление 0. деление на 1. умножение 10, 100 и на 10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круглых десятков, сотен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двузначных и трехзначных чисел на однозначное число дез перехода и с переходом через разряд. Проверка действий умножения и д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и и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лей. Сравнение долей. 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неизвестных слагаемого, уменьшаемого, вычитаемого, на разностное и кратное срав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. Различие треугольников по видам углов и сторонам. Построение по заданным длинам сторон. Основание, боковые, смежные стороны в треугольнике. Диагонали прямоугольника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, брус. Грани, ребра, вершины. Цилиндр, к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. Предметы и фигуры, симметричные относительно оси симметрии. Построение симметричных точек, отрезков относительно оси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трезки. Черчение перпендикулярных и параллельных отрез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5 класса должны усвоить базовые представления о (об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х получения трехзначных чисел и 10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х единицах и их соотношениях; классе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и чисел до десятков, сот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х измерения длины, массы, времени и о соотношениях мер измерения этих вели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и и делении на 10, 1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и 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обыкновенных дробей, числителе и знаменателе дроби; видах дроб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ях прямоугольника, квадрата и их свой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ерпендикулярных и взаимно параллельных пря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, брусе и названии элементов этих т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е, конусе на уровне узнавания, наз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. Таблица классов и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разрядных единиц и общего количества единиц, десятков, сотен, единиц тысяч, десятков тысяч, сотен тысяч, единиц миллионов в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разрядными единицами и равными числовыми группами в прямой и обратной последовательности (200, 2 тыс., 20 тыс., 200 тыс.; 500, 5 тыс., 50 тыс., 500 ты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ожить любое число в пределах 1 000 000 на счетах и микрокалькуля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до указанн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 XIII—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диницы измерения и их со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тоимости, длины, массы, времени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Арифметические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разрядных единиц в пределах 1 000 000 (единиц тысяч, десятков тысяч, сотен тысяч). Устное умножение разрядных единиц на однозначное число в пределах 1 000 000, устное деление разрядных единиц на однозначное число вида 3000:3; 4000:2; 40 000:4; 960 000: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ложение и вычитание чисел в пределах 1 000 000 без перехода и с переходом не более чем через 3—4 десятичных разряда. Письменное умножение на однозначное число в пределах 1 000 000, письменное деление четырехзначных чисел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ложение и вычитание чисел, полученных при измерении 1—2 единицами стоимости, длины, массы с последующим преобразованием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00, 10 000, 1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сех арифметических действий (в том числе с помощью микрокалькулят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число. Получение, чтение, запись, сравнение смеша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й или нескольких частей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, запись десятичных дробей. Сравнение чтения и записи обыкновенной и десятичной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Арифметические задачи</w:t>
      </w:r>
    </w:p>
    <w:p>
      <w:pPr>
        <w:pStyle w:val="Style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зависимость между временем, скоростью и расстоянием.</w:t>
        <w:br/>
        <w:t>Текстовая арифметическая задача на нахождение одной или нескольких частей числа. Арифметические задачи в 2—3 действия, составленные из ранее решаемых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Геометр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 пространстве: горизонтальное, вертикальное, наклонное. Уровень, отвес. Вычерчивание параллельных прямых на заданном расстоянии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</w:t>
        <w:br/>
        <w:t>Единица измерения углов градус. Градусное измерение углов. Размеры прямого, острого, тупого, развернутого углов. Транспортир. Построение и измерение углов с помощью транспорт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. Обознач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 Вычисление периметра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6 класса должны усвоить следующие базовые представления о (об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, чтении, записи чисел в пределах 1 000 000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х, классах единиц и тысяч, таблице классов и разрядов (6  разряд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х письменного и устного сложения и вычитания чисел в пределах 1 000 000 без перехода и с переходом через 3—4 разря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х письменного умножения чисел в пределах 1 000 000 на однозначное число, деления четырехзначных чисел на однозначное чис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х чис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х дроб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м, вертикальном, наклонном положении объектов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е треуголь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е многоуг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 000 000 устно (легкие случаи) и письме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однозначное число, круглые десятки, двузначное число, деление с остатком чисел в пре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 000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, 100,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чисел, полученных при измер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ел, полученных при измерении двумя единицами измерения стоимости, длины, массы, на однозначное число, письм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чисел на круглые десятки, письм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 на круглые десятки, пись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, полученных при измерении двумя единицами измерения стоимости, длины, массы на круглые деся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многозначных чисел на двузначное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значных чисел на дву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ел, полученных при измерении на дву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дро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обыкновенных дробей к общему знаменателю. Сложение и вычитание обыкновенных дробей с разными знамен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7 класса должны усвоить базовые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исловой ряд в пределах 1 000 000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есятичной дроб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есятичных дробей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сятичных дробей в нумерационной таблице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предметы, геометрические фигуры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числа в пределах 1 000 000 на двузначное число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десятичные дроб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писывать числа, полученные при измерении мерами стоимости, длины, массы, в виде десятичных дроб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3-4 арифметические действия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ось симметрии симметрично относительно оси, центра симмет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Нуме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в пределах 1000000 до наивысшей разрядной единицы в числе, включая случаи, когда приближенное значение имеет на один знак больше, чем округляем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термометр, шкала, цена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ицы измерения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. Единицы измерения земельных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ел, полученных при измерении площади, в виде десятичной дроби и обратное пре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многозначных чисел и чисел, полученных при измерении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Др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 Умножение и деление десятичной дроби на однозначное и дву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рифметическ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скорости и времени при встреч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опорциональное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задачи, требующие вычисления периметра многоугольника или площади прямоуголь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геометрических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: параллепипед, куб. элементы и свойства. Сравнение геометрических фигур и геометрических тел.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8 класса должны усвоить базовые представления о (об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 и цене деления медицинского термоме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е окружности, числе П и его зна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геометрических фигур и единицах измерения площа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ометрических телах: прямоугольном параллелепипеде, кубе, цилиндре, их элементах и свойствах, выс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е прямоугольного параллелепипеда, ку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умерации целых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диницы измерения и их соотношения</w:t>
      </w:r>
    </w:p>
    <w:p>
      <w:pPr>
        <w:pStyle w:val="Style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диницы измерения объема: </w:t>
      </w:r>
      <w:r>
        <w:rPr>
          <w:rFonts w:cs="Times New Roman" w:ascii="Times New Roman" w:hAnsi="Times New Roman"/>
          <w:sz w:val="24"/>
          <w:szCs w:val="24"/>
        </w:rPr>
        <w:t>1 куб. мм (1 мм3), 1 куб. см (1 см3), 1 куб. дм (1 дм3), 1 куб. м (1 м3), 1 куб. км (1 км3), соотношения: 1 дм3 = 1000 см3, 1 м3 = 1000 дм3, 1 м3 = 1 000 000 см3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пись чисел, полученных при измерении объема, в виде десятичной дроби и обратное преобразов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устных вычислений с разрядными единицами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целых чисел и чисел, полученных при измерении, в пределах 1 000 000. Умножение и деление целых чисел и чисел, полученных при измерении, на трехзначное число (несложны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сех видов вычислений в пределах 1 000 000 с целыми числами и числами, полученными при измерении, с предварительной приблизительной оценкой результата (округление компонентов действий до высших разрядных еди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по одной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ыполнения арифметических действий с десятичными дробями. (Для сильных учащихся допустимо выполнение умножения и деления дроби на дробь.) Предварительная приблизительная оценка результата в случаях, когда целые части компонентов действий не равны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Нахождение одного процента от числа. Нахождение нескольких процентов от числа. Нахождение числа по одному проц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ифметические задачиЗадачи на нахождение числа по одной его части (проценту).</w:t>
        <w:br/>
        <w:t>Задачи на встречное движение (все случаи) и на движение в разных направлениях (все случаи).</w:t>
        <w:br/>
        <w:t>Простые и составные задачи геометрического содержания, требующие вычисления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Геометрический матер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тела: призма, пирамида. Узнавание, называние.</w:t>
        <w:br/>
        <w:t xml:space="preserve">Объем геометрического тела. Обозначе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9 класса должны усвоить следующие базовые представления о (об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е (название, запис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и одного процента от чис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ждении числа по одной его части (процент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е прямоугольного параллелепипеда (куба); кубических единицах изме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е, пирам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новные требования к знаниям и умениям уча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психической деятельности уч-ся требования представлены двумя уровнями: 1-й уровень – базовый, 2-й уровень – минимально необходимый, что предполагает удовлетворительное усвоение основных разделов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/>
      </w:pP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читать разрядными единицами (сотнями, десятками, единицами) до 1000 и равными группами в прямой и обратной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откладывать на микрокалькуляторе, счетах, сравнивать, округлять до указанного разряда числа в пределах 1000; пользоваться знаком округ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делять и называть разрядные ед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 и записывать римские цифры и числа I—X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складывать и вычитать круглые сотни, сотни и десятки в пределах 1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0 и делить на 1; умножать 10 и 100, а также на 10 и 100; делить на 10 и 1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, умножение и деление на однозначное число, выполнять проверку все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длину в мм, см, дм, м; измерять массу в г, 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записывать числа, выраженные одной и двумя единицами измерения; длины, стоимости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редставлять числа, полученные при измерении стоимости, длины, массы, в более мелких или более крупных 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устно сложение и вычитание чисел, полученных при измерении стоимости, длины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записывать, читать обыкновенные дроби; различать числитель и знаменатель, сравнивать дроби с одинаковыми числителями и знамен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задачи на разностное и кратное сравнение, на нахождение неизвестного слагаемого, уменьшаемого по известной разности и вычитаемому, на нахождение неизвестного вычитаемого по известному уменьшаемому и разности; задачи в 2—3  арифметических действия, составленные из ранее решаемых прост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равнивать треугольники по видам углов и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диагонали прямоугольника (квадр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взаимно перпендикулярные и взаимно параллельные прямые, использовать знаки «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4935" cy="137160"/>
                <wp:effectExtent l="0" t="0" r="0" b="0"/>
                <wp:docPr id="1" name="" descr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9pt;height:1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очки, отрезки, симметричные относительно оси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зывать элементы куба, бр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цилиндр, кон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ьзоваться некоторыми буквами латинского алфавита для обозначения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читать разрядными единицами (сотнями, десятками, единицами) до 1000 в прямой числовой последова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откладывать на микрокалькуляторе, сравнивать числа в пределах 1000;</w:t>
        <w:br/>
        <w:t>      • выделять и называть разрядные еди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складывать и вычитать круглые сотни в пределах 1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умножать и делить круглые сотни и десятки на однозначное число (80 × 2; 160:2; 300 × 2; 600: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складывать и вычитать, умножать и делить на однозначное число без перехода через разряд в пределах 1000 (можно пользоваться таблицей умножения);</w:t>
      </w:r>
    </w:p>
    <w:p>
      <w:pPr>
        <w:pStyle w:val="Style20"/>
        <w:rPr/>
      </w:pP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речи название компонентов и результатов действий умножения и деления;</w:t>
        <w:br/>
        <w:t>      • измерять длину в см, дм, м; измерять массу в кг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записывать числа, выраженные одной и двумя единицами измерения стоимости, длины, масс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числа, полученные при измерении длины без преобразований (45 см – 34 см; 45 см 14 мм – 24 см; 45 см 14 мм – 24 см 7 мм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записывать, читать обыкновенные дроби, различать числитель и знаменатель;</w:t>
        <w:br/>
      </w:r>
      <w:r>
        <w:rPr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задачи на разностное сравнение, нахождение неизвестных компонентов сложения и вычитания (с помощью учителя), составные — в два действ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равнивать треугольники по видам углов и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прямоугольники (квадраты) по заданным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диагонали прямоугольника, квад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взаимно перпендикулярные пря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цилиндр, кону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вести счет, сравнивать, округлять до указанного разряда числа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классы и разряды в числах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разрядных единиц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разрядных единиц на однозначное число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в пределах 1 000 000 без перехода и с переходом через 3—4 десятичных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умножение чисел в пределах 1 000 000 на однозначное число, деление четырехзначного числа на однознач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 1—2 единицами стоимости, длины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существлять проверку выполнения всех арифметических действий (в том числе с помощью микрокалькуля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читать, записывать, сравнивать смешан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ну, несколько частей числа (двумя действ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арифметические задачи на нахождение одной и нескольких частей числа; на зависимость между временем, скоростью и рас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в 2—3 действия, составленные из ранее решаемых прост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с помощью уровня, отвеса 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параллельные прямые на заданном расстоянии друг от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рактически пользоваться масштабом 2:1, 10:1, 100: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высоты в треуголь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числа в пределах 1 000 000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делять классы и разряды в числах в пределах миллиона (с  помощью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разрядных единиц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в пределах 1 000 000 без перехода и с переходом в 1—2 десятичных разряда (с  помощью учителя);</w:t>
      </w:r>
    </w:p>
    <w:p>
      <w:pPr>
        <w:pStyle w:val="Style20"/>
        <w:rPr/>
      </w:pPr>
      <w:r>
        <w:rPr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чисел в пределах 10  000 на однозначное число;</w:t>
        <w:br/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 1—2 единицами стоимости, длины, массы (с помощью учител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существлять проверку выполнения сложения и вычитания с помощью микрокалькулятора;</w:t>
        <w:br/>
        <w:t>      • получать, читать и записывать смешанные чис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ну часть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 и записыв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арифметические задачи на нахождение одной части числа; на зависимость между временем, скоростью и рас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2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с помощью уровня, отвеса 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высоты в треугольниках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круглять многозначные числа до наивысших разрядн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температуру тела человека с помощью медицинского термо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, умножать и делить целые числа до 1 000 000 и числа, полученные при измерении, на дву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целыми числами в пределах 1 000 000 и их проверку с использованием микрокалькуля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ражать числа, полученные при измерении, в виде десятичной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ые дроби на однозначное и дву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скорости, времени при встречном движении; на пропорциональное деление; на вычисление периметра многоугольника, площади прямоугольника (квадр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площадь прямоугольника (квадрата) в разных единицах измерения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развертку куба, прямоугольного параллелепипед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боковой и полной поверхностей куба, прямоугольного параллелепипед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кладывать, вычитать, умножать и делить целые числа до 1 000 000 и числа, полученные при измерении, на двузначное число (с  помощью учителя) (можно до 10 000);</w:t>
        <w:br/>
        <w:t>      • выполнять четыре арифметических действия с целыми числами до 1 000 000 с использованием микрокалькулятор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ражать числа, полученные при измерении, в виде десятичной дроби (уместна помощь учител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ую дробь на однозначное числ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скорости при встречном движении с помощью учителя;</w:t>
        <w:br/>
        <w:t>      • решать текстовые арифметические задачи на пропорциональное деление (с помощью учителя);</w:t>
        <w:br/>
        <w:t>      • измерять и вычислять площадь прямоугольника (квадрата) в единицах измерения площади (кв. см, кв. м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развертку куба, прямоугольного параллелепипеда (с  помощью учител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боковой и полной поверхностей куба, прямоугольного параллелепипеда (с помощью учителя).</w:t>
      </w:r>
    </w:p>
    <w:p>
      <w:pPr>
        <w:pStyle w:val="Style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целые числа в пределах 1 000 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 целые числа в пределах 1 000 000 и числа, полученные при измерении, умножать и делить их на трех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числами до 1 000 000 с использованием микрокалькулятора и предварительной приблизительной оценкой результата путем округления компонентов действий до высших разрядн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десятичными дробями с использованием микрокалькулятора и предварительной приблизительной оценкой результата в случае, когда целые части компонентов действий не равны н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ин и несколько процентов от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число по одной его части (проц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встречное движение и движение в разных напра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требующие вычисления объема прямоугольного параллелепипеда (куба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объем прямоугольного параллелепипеда в кубических единицах;</w:t>
        <w:br/>
        <w:t>      • узнавать и называть геометрические тела: призма, пирамид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целые числа в пределах 1 000 000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 целые числа и числа, полученные при измерении, в пределах 1 000 000;</w:t>
        <w:br/>
        <w:t>      • умножать и делить целые числа и числа, полученные при измерении, на двузначное число (можно в пределах 10 000, 100 000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целыми числами до 1 000 000 с использованием микрокалькулятора без предварительной оценки результата; умножение и деление на двузначное число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десятичных дробей с использованием микрокалькулятора;</w:t>
        <w:br/>
        <w:t>      • находить один процент от числ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времени при встречном движении (допустима помощь учителя);</w:t>
        <w:br/>
        <w:t>      • решать простые задачи, требующие вычисления объема прямоугольного параллелепипеда (куба) (допустима помощь учителя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объем прямоугольного параллелепипеда (куба) в кубических единицах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геометрические тела: призма,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знаний и умений учащихся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по математике в специаль</w:t>
        <w:softHyphen/>
        <w:t xml:space="preserve">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оцениваются по ре</w:t>
        <w:softHyphen/>
        <w:t>зультатам их индивидуального и фронтального опроса, те</w:t>
        <w:softHyphen/>
        <w:t>кущих и итоговых письменных работ, по темам. Оценива</w:t>
        <w:softHyphen/>
        <w:t>ние проводится в конце каждой учебной четверти, полуго</w:t>
        <w:softHyphen/>
        <w:t>дия и учебного года по пятибалль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ет правиль</w:t>
        <w:softHyphen/>
        <w:t>ные, осознанные ответы, может подтвердить правильность ответа предметно-практическими действиями, знает и уме</w:t>
        <w:softHyphen/>
        <w:t xml:space="preserve">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меет самостоятельно или с минимальной помощью учителя ре</w:t>
        <w:softHyphen/>
        <w:t xml:space="preserve">шить задачу, объяснить ход реш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меет производить и объяснять устные и письменные вычис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иль</w:t>
        <w:softHyphen/>
        <w:t>но узнает и называет геометрические фигуры, их элемен</w:t>
        <w:softHyphen/>
        <w:t>ты, положение фигур по отношению друг к другу на плос</w:t>
        <w:softHyphen/>
        <w:t xml:space="preserve">кости и в пространст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авильно выполняет работы по измерению и черчению с помощью измерительного и чер</w:t>
        <w:softHyphen/>
        <w:t>тежного инструментов, умеет объяснить последователь</w:t>
        <w:softHyphen/>
        <w:t>ность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его ответ в основ</w:t>
        <w:softHyphen/>
        <w:t>ном соответствует требованиям, установленным для оцен</w:t>
        <w:softHyphen/>
        <w:t xml:space="preserve">ки «5», 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ответе ученик допускает отдельные не</w:t>
        <w:softHyphen/>
        <w:t>точности, оговорки, нуждается в дополнительных вопро</w:t>
        <w:softHyphen/>
        <w:t xml:space="preserve">сах, помогающих ему уточнить отве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вычислениях в отдельных случаях нуждается в дополнительных проме</w:t>
        <w:softHyphen/>
        <w:t xml:space="preserve">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реше</w:t>
        <w:softHyphen/>
        <w:t>нии задач нуждается в дополнительных вопросах учителя, помогающих  анализу предложенной  задачи, 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ов задачи, объяснению выбора действ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 незна</w:t>
        <w:softHyphen/>
        <w:t>чительной помощью учителя узнает и называет геометри</w:t>
        <w:softHyphen/>
        <w:t>ческие фигуры, их элементы, положение фигур на плоско</w:t>
        <w:softHyphen/>
        <w:t xml:space="preserve">сти, в пространстве, по отношению друг к друг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</w:t>
        <w:softHyphen/>
        <w:t>полняет работы по измерению и черчению с недостаточ</w:t>
        <w:softHyphen/>
        <w:t>ной точ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едочеты в работе ученик легко исправляет при не</w:t>
        <w:softHyphen/>
        <w:t>значительной помощи учителя, сосредоточивающего внима</w:t>
        <w:softHyphen/>
        <w:t>ние ученика на существенных особенностях задания, прие</w:t>
        <w:softHyphen/>
        <w:t>мах его выполнения, способах объяснения. Если ученик в ходе ответа замечает и самостоятельно исправляет допущен</w:t>
        <w:softHyphen/>
        <w:t>ные ошибки, то ему может быть поставлена оценка «5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незначи</w:t>
        <w:softHyphen/>
        <w:t>тельной помощи учителя или учащихся класса дает пра</w:t>
        <w:softHyphen/>
        <w:t xml:space="preserve">вильные ответы на поставленные вопросы, формулирует правила, может их применя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ит вычисления с опорой на различные виды счетного материала, но с со</w:t>
        <w:softHyphen/>
        <w:t xml:space="preserve">блюдением алгоритмов действ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нимает и записыва</w:t>
        <w:softHyphen/>
        <w:t xml:space="preserve">ет после обсуждения решение задачи под руководством учите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</w:t>
        <w:softHyphen/>
        <w:t xml:space="preserve">ках, на таблицах, с помощью вопросов учите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а</w:t>
        <w:softHyphen/>
        <w:t>вильно выполняет измерение и черчение после предвари</w:t>
        <w:softHyphen/>
        <w:t>тельного обсуждения последовательности работы, демон</w:t>
        <w:softHyphen/>
        <w:t>страции приемов ее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обнаруживает не</w:t>
        <w:softHyphen/>
        <w:t>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 в том случае, если он об</w:t>
        <w:softHyphen/>
        <w:t>наруживает полное незнание программного материала, со</w:t>
        <w:softHyphen/>
        <w:t>ответствующего его познавательным возможностям.</w:t>
      </w:r>
    </w:p>
    <w:p>
      <w:pPr>
        <w:pStyle w:val="Normal"/>
        <w:shd w:fill="FFFFFF" w:val="clear"/>
        <w:tabs>
          <w:tab w:val="clear" w:pos="708"/>
          <w:tab w:val="left" w:pos="40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сьменная проверка знаний и умений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</w:t>
        <w:softHyphen/>
        <w:t>ност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письменные контрольные работы мо</w:t>
        <w:softHyphen/>
        <w:t>гут быть либо однородными (только задачи, только приме</w:t>
        <w:softHyphen/>
        <w:t>ры, только построение геометрических фигур и т.д.), либо комбинированными - это зависит от цели работы, класса и объема проверяем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контрольной работы должен быть таким, чтобы на ее выполнение учащимся требовалось 35-40 мин. Причем за указанное время учащиеся должны не только выполнить работу, но и успеть ее провер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бинированную контрольную работу могут быть включены: 1-3 простые задачи, или 1-3 простые задачи и составная (начиная со 2 класса), или две составные задачи, примеры в одно и несколько действий (в том числе на по</w:t>
        <w:softHyphen/>
        <w:t>рядок действий, начиная с 3 класса), математический дик</w:t>
        <w:softHyphen/>
        <w:t>тант, сравнение чисел, математических выражений, вычис</w:t>
        <w:softHyphen/>
        <w:t>лительные, измерительные задачи или другие геометриче</w:t>
        <w:softHyphen/>
        <w:t>ские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письменных работ учащихся по математике грубыми ошибками следует считать: неверное выполнение вычислений вследствие неточного применения правил; не</w:t>
        <w:softHyphen/>
        <w:t>правильное решение задачи (неправильный выбор, про</w:t>
        <w:softHyphen/>
        <w:t>пуск действий, выполнение ненужных действий, искаже</w:t>
        <w:softHyphen/>
        <w:t>ние смысла вопроса, привлечение посторонних или потеря необходимых числовых данных); неумение правильно вы</w:t>
        <w:softHyphen/>
        <w:t>полнить измерение и построение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убыми считаются ошибки, допущенные в резуль</w:t>
        <w:softHyphen/>
        <w:t>тате списывания числовых данных (искажение, замена), знаков арифметических действий, нарушения в формули</w:t>
        <w:softHyphen/>
        <w:t>ровке вопроса (ответа) задачи, правильности расположения записей, чертежей, небольшой неточности в измерении и чер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е снижается за грамматические ошибки, до</w:t>
        <w:softHyphen/>
        <w:t>пущенные в работе. Исключение составляют случаи напи</w:t>
        <w:softHyphen/>
        <w:t>сания тех слов и словосочетаний, которые широко исполь</w:t>
        <w:softHyphen/>
        <w:t>зуются на уроках математики (названия компонентов и ре</w:t>
        <w:softHyphen/>
        <w:t>зультатов действий, величин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комбинирова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 примеров, задач, составление математических выражений и т.д.) Оценка «5» ставится, если вся работа выполнена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в работе имеются 2-3 негру</w:t>
        <w:softHyphen/>
        <w:t>б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»3» ставится, если решены простые задачи, но не решена составная или решена одна из двух составных за</w:t>
        <w:softHyphen/>
        <w:t>дач, хотя и с негрубыми ошибками, но правильно выпол</w:t>
        <w:softHyphen/>
        <w:t>нена большая часть други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не решены задачи, но сдела</w:t>
        <w:softHyphen/>
        <w:t>ны попытки их решить и выполнено менее половины дру</w:t>
        <w:softHyphen/>
        <w:t>ги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ученик не приступал к реше</w:t>
        <w:softHyphen/>
        <w:t>нию задач, не выполнил никаки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работ, состоящих из приме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других заданий, в которых не предусматривается решение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все задания выполнены пра</w:t>
        <w:softHyphen/>
        <w:t>ви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допущены 1-2 негруб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допущены 1-2 грубые ошиб</w:t>
        <w:softHyphen/>
        <w:t>ки или 3-4 негруб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допущены 3-4 грубые ошиб</w:t>
        <w:softHyphen/>
        <w:t>ки и ряд негруб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допущены ошибки в выпол</w:t>
        <w:softHyphen/>
        <w:t>нении большей части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абот, состоящих только из задач с геометрическим содерж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 задач на вычисление градусной меры уг</w:t>
        <w:softHyphen/>
        <w:t>лов, площадей, объемов и т. д., задач на измерение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все задачи выполнены пра</w:t>
        <w:softHyphen/>
        <w:t>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допущены 1-3 негрубые ошибки при решении задач на вычисление или измерение, а построение выполнено недостаточно то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не решена одна из двух-трех данных задач на вычисление, если при измерении допуще</w:t>
        <w:softHyphen/>
        <w:t>ны небольшие неточности; если построение выполнено правильно, но допущены ошибки при размещении черте</w:t>
        <w:softHyphen/>
        <w:t>жей на листе бумаги, а также при обозначении геометри</w:t>
        <w:softHyphen/>
        <w:t>ческих фигур бук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не решены две задачи на вы</w:t>
        <w:softHyphen/>
        <w:t>числение, получен неверный результат при измерении или нарушена последовательность построения геометрических фиг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не решены задачи на вычис</w:t>
        <w:softHyphen/>
        <w:t>ление, получены неверные результаты при измерениях, не построены заданные геометрические фиг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caps/>
          <w:color w:val="000000"/>
        </w:rPr>
        <w:t>Учебно-методическое обеспечения образовательного процесса</w:t>
      </w:r>
      <w:r>
        <w:rPr>
          <w:b w:val="false"/>
          <w:i/>
        </w:rPr>
        <w:t xml:space="preserve"> 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Учебно-методический комплек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ова Маргарита Николаевна, Капустина Галина Михайловна: Математика – Учебник для 5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2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ова Маргарита Николаевна, Капустина Галина Михайловна: Математика – Учебник для 6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Алышева Татьяна Викторовна: Математика – Учебник для 7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Эк Валентина Васильевна: Математика – Учебник для 8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Перова Маргарита Николаевна, : Математика – Учебник для 9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6.</w:t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bCs/>
        </w:rPr>
      </w:pPr>
      <w:r>
        <w:rPr>
          <w:rStyle w:val="Emphasis"/>
          <w:bCs/>
          <w:i w:val="false"/>
        </w:rPr>
        <w:t>6.Перова М.Н</w:t>
      </w:r>
      <w:r>
        <w:rPr>
          <w:bCs/>
        </w:rPr>
        <w:t xml:space="preserve">. Методика преподавания математики в специальной (коррекционной) школе </w:t>
      </w:r>
      <w:r>
        <w:rPr>
          <w:bCs/>
          <w:lang w:val="en-US"/>
        </w:rPr>
        <w:t>VIII</w:t>
      </w:r>
      <w:r>
        <w:rPr>
          <w:bCs/>
        </w:rPr>
        <w:t xml:space="preserve"> вида. – М., 2001.</w:t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/>
      </w:pPr>
      <w:r>
        <w:rPr>
          <w:rStyle w:val="Emphasis"/>
          <w:i w:val="false"/>
        </w:rPr>
        <w:t>7.Демидова М.Е.</w:t>
      </w:r>
      <w:r>
        <w:rPr/>
        <w:t xml:space="preserve"> Работа с геометрическим материалом в школе VIII вида // Дефектология. – 2002. – № 1.</w:t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.Иченская М.А.  Отдыхаем с математикой. Внеклассная работа.- Волгоград, 2008.</w:t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</w:t>
      </w:r>
      <w:r>
        <w:rPr>
          <w:rStyle w:val="Emphasis"/>
          <w:i w:val="false"/>
          <w:lang w:val="en-US"/>
        </w:rPr>
        <w:t>C</w:t>
      </w:r>
      <w:r>
        <w:rPr>
          <w:rStyle w:val="Emphasis"/>
          <w:i w:val="false"/>
        </w:rPr>
        <w:t>тепурина С. Е. Коррекционно-развивающие задания и упражнения. Математика. 5-9 классы.- Волгоград,2009.</w:t>
      </w:r>
    </w:p>
    <w:p>
      <w:pPr>
        <w:pStyle w:val="Style21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/>
      </w:r>
    </w:p>
    <w:p>
      <w:pPr>
        <w:pStyle w:val="Style21"/>
        <w:tabs>
          <w:tab w:val="clear" w:pos="708"/>
          <w:tab w:val="left" w:pos="1440" w:leader="none"/>
        </w:tabs>
        <w:ind w:left="708" w:hanging="0"/>
        <w:rPr/>
      </w:pPr>
      <w:r>
        <w:rPr>
          <w:rStyle w:val="Emphasis"/>
          <w:i w:val="false"/>
        </w:rPr>
        <w:t>10.Перова М.Н., Эк В.В.</w:t>
      </w:r>
      <w:r>
        <w:rPr/>
        <w:t xml:space="preserve"> Обучение элементам геометрии во вспомогательной школе. – М., 1992.</w:t>
      </w:r>
    </w:p>
    <w:p>
      <w:pPr>
        <w:pStyle w:val="Style21"/>
        <w:tabs>
          <w:tab w:val="clear" w:pos="708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1.Шуба М.Ю.  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. Залялетдинова Ф. Р. Нестандартные уроки математики в коррекционной школе. – М., 2007.</w:t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3.Степурина С. Е. Тематический и итоговый контроль, внеклассные занятия. (Коррекционное обучение)- Волгоград, 2007.</w:t>
      </w:r>
    </w:p>
    <w:p>
      <w:pPr>
        <w:pStyle w:val="Normal"/>
        <w:tabs>
          <w:tab w:val="clear" w:pos="708"/>
          <w:tab w:val="left" w:pos="9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9380</wp:posOffset>
                </wp:positionV>
                <wp:extent cx="8799195" cy="530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5 класс (14ч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ические действия в пределах 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круглых сотен и десятк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в пределах 1000 с переходом через разря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ычитание в пределах 1 000 с переходом через разря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круглых десятков, сотен, дву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неполных трёхзначных чисел на одно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полных трёхзначных чисел на однозначное число без перехода ч/з   разря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ое умножение  двузначных и  трёхзначных чисел на однозначное число с переходом ч/з   разря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действия в пределах 1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единицами стоимости, длины, массы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17.35pt;mso-wrap-distance-left:9pt;mso-wrap-distance-right:9pt;mso-wrap-distance-top:0pt;mso-wrap-distance-bottom:0pt;margin-top:9.4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5 класс (14ч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ические действия в пределах 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круглых сотен и десятков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в пределах 1000 с переходом через разря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ычитание в пределах 1 000 с переходом через разря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круглых десятков, сотен, двузначных чисел на одно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неполных трёхзначных чисел на одно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полных трёхзначных чисел на однозначное число без перехода ч/з   разря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ое умножение  двузначных и  трёхзначных чисел на однозначное число с переходом ч/з   разря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действия в пределах 1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единицами стоимости, длины, массы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4650" w:type="pct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76"/>
        <w:gridCol w:w="18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6 класс (15ч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в пределах 1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 в пределах 1 000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много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за 3 четвер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10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, п. п. измер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799195" cy="5932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7 класс (1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ое сложение и вычита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ое сложение и вычита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,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   вычитание обыкновенных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   вычитание обыкновенных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67.1pt;mso-wrap-distance-left:9pt;mso-wrap-distance-right:9pt;mso-wrap-distance-top:0pt;mso-wrap-distance-bottom:0pt;margin-top:13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7 класс (14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ое сложение и вычитание многозначных чис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ое сложение и вычитание многозначных чис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чисел, полученных при измере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на круглые деся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чисел, полученных при измерении, на круглые деся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   вычитание обыкновенных дробей с одинаковыми знамена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   вычитание обыкновенных дробей с разными знамена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799195" cy="61067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8 класс (15ч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ы площ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 на цел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ые числа, п.п.и величин и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ч.п.п.и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целых чисел, п п и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ифметические действия с целыми и 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действия с целыми и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80.85pt;mso-wrap-distance-left:9pt;mso-wrap-distance-right:9pt;mso-wrap-distance-top:0pt;mso-wrap-distance-bottom:0pt;margin-top:1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8 класс (15ч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целых чисел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ы площ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обыкновенных дробей на цел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ые числа, п.п.и величин и десятич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ч.п.п.и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целых чисел, п п и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ифметические действия с целыми и 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действия с целыми и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799195" cy="47656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9 класс (11ч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нескольких % чис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действия с дроб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действия с целыми и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375.25pt;mso-wrap-distance-left:9pt;mso-wrap-distance-right:9pt;mso-wrap-distance-top:0pt;mso-wrap-distance-bottom:0pt;margin-top:1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9 класс (11ч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нескольких % чис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ействия с дроб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ействия с целыми и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3:30:00Z</dcterms:created>
  <dc:creator>Zver</dc:creator>
  <dc:description/>
  <cp:keywords/>
  <dc:language>en-US</dc:language>
  <cp:lastModifiedBy>Silver</cp:lastModifiedBy>
  <cp:lastPrinted>2014-09-17T22:41:00Z</cp:lastPrinted>
  <dcterms:modified xsi:type="dcterms:W3CDTF">2015-03-21T04:05:00Z</dcterms:modified>
  <cp:revision>5</cp:revision>
  <dc:subject/>
  <dc:title/>
</cp:coreProperties>
</file>