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Омутинская специа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______________                                                                                                                                                                    Утверждаю ____________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                                                                                                                        Директор школы Окоро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.С.                                                                                                                                                                                                                    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музыки Омутинской коррекционной школы Оленина В.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узыке 5, 6, 7 и 8 классов на 2014-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втор - составитель: учитель музыки Оленин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: 2014-2015 учебный год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Омутинское,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/>
        <w:t>ФЗ (Об образовании) от 29 декабря 2012 года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-9 кл.: В 2 сб./ Под ред.В.В.Воронковой. – М.: Гуманитарный издательский центр ВЛАДОС, 2013. – Сб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подавание музыки в 5 классе отведено 1 час в неделю, всего 35 часов в год, в 6 классе отведено 1 час в неделю, всего 35 часов в год и в 7 классе отведено 1 час в неделю, всего 35 часов в год и в 8 классе отведено 1 час в неделю, всего 35 часов в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рабочей программой по предмету  «Музыка» для  5 - 8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музыки в коррекционной школе направлено на достижение следующих целей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направлении личностного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го вкуса и представлений о прекрас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качеств учащихся, культуры речи, социальной адаптации в совреме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эмоциональному познанию окружающей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психики учащихся и преодоление невротических рас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народному музыкальному творчеству и воспитание патриотизм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ом направл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узыке как части общечеловеческой культуры, о значимости музыкальной культуры в развитии цивилизации и современ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узыке как методе познания действ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уроках музыки общих способов интеллектуальной деятельности,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окально-хоровых навыков и умений учащихся в зависимости от уровня певческого развития по годам обу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восприятия детьми высокохудожественной музы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ого минимума знаний о музыке и музыка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, заложенная в содержании учебного материала:</w:t>
      </w:r>
    </w:p>
    <w:p>
      <w:pPr>
        <w:pStyle w:val="TextBodyIndent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ой построения уроков музыки 5 - 8 классов являются идеи и принципы развивающего обучения, сформулированные российскими педагогами и психологами: Л.С. Выготским, Л.В. Занковым и др. 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Как известно, этими учеными были указаны в качестве главных принципов развивающего обучения такие, как  обучение на высоком уровне трудности,  ведущая роль теоретических знаний в обучении.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Признано, что основными технологиями развивающего обучения являются проблемно-поисковая, исследовательская технологии. Именно они позволяют создать такое образовательное пространство, в котором ученик является субъектом процесс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 для реализации рабочей учебной программы</w:t>
      </w:r>
    </w:p>
    <w:p>
      <w:pPr>
        <w:pStyle w:val="Heading1"/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енного материала в диапазоне: си – ре второй окта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концертного исполнения, уверенности в своих силах, общительности, открыт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евческого дыхания на более сложном в сравнении с 4-м классом песенном материале, а также на материале вокально-хоровых упражнений во время распе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пения с разнообразной окраской звука в зависимости от содержания и характера пес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полнять требования художественного исполнения при пении хором: ритмический рисунок, интонационный строй, ансамблевая слаженность, динамические отт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чистотой интонирования: пропевание отдельных трудных фраз и мелодических оборотов группой или индивидуа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а четкого и внятного произношения слов в текстах песен подвиж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кально-хоровых навыков при исполнении выученных песен без сопров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легким, подвижным звуком и кантиле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сен, разученных в 4-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ционального фольклора. Определение жанра, характерных особенностей песен. Многожанровость русской народной песни как отражение разнообразия связей музыки с жизнью народа и его быт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нтереса к музыке различного характера, желания высказываться о н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эмоционального напряжения, вызванного условиями обучения и прожи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едставлений о составе и звучании оркестра народных инструментов. Народные музыкальные инструменты: домра, мандолина, бас-балалайка, баян, гармонь, свирель, трещотка, деревянные лож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ослушивание произведений из программы 4-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грамо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понятие о нотной записи: нотный стан, нота, звук, пау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онятий о размере: 2/4, 3/4, 4/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после прохождения программы по музыке для  5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8 – 10 песен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содержание прослушанных музыкальных произведе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музыкальных произведений (2/4, 3/4, 4/4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длительности, паузы (долгие, короткие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жизни, трудовой деятельности и отдыхе людей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инструменты и их звучание (домра, мандолина, баян, гусли, свирель, трещотка, деревянные ложки, бас-балалай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чинать пение после вступ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и эмоционально исполнять песни ровным свободным звуком на всем диапазон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лухом собственное исполнение и пение окружающи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навыки выразительного пения при художественном исполнении музыкальных произведений (смысловые и логические ударения, паузы, темп, динамические оттенки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амостоятельной речи музыкальные термины, давать им элементарную характеристику, принимать активное участие в обсуждении содержания прослушанного произвед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исполнение и пение сверстн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гкого, певучего звучания голосов учащихся. Отработка четкого, ясного произношения текстов песен. Контроль за тем, чтобы широкие скачки в мелодии не нарушали вокально-мелодическую линию и ровность звук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навыков кантиленного пения: ровность, напевность звучания; протяженное и округлое пение гласных, спокойное, но вместе с тем, относительно быстрое произнесение согласных; длительность фраз, исполняемых на одном дых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едениях маршеобразного характера наряду с требованиями четкости, решительности, добиваться напевности и мягкости звуч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дикционной трудности необходимо проведение специальной работы, включающий анализ слов и использование выразительного чтения текста в ритме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зительного пения, передавая разнообразный характер содержания (бодрый, веселый, ласковый, напевный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сен, изученных в пят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изобразительное искусство. Картины природы в музыке и живописи. Способность музыки изображать слышимую реальность и пространственные соотношения. Программная музыка, имеющая в основе изобразительное искус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театр, киноискусство и анимация. Музыка, как эмоциональный подтекст происходящего на сцене и на экране, ее самостоятельное значение. Роль музыки в раскрытии содержания спектакля, фильма, в изображении образов героев, в характеристике явлений и соб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характера настроения прослушанных произведений. Выводы учащихся о музыкальных образах этих произве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тва композиторов: В.А.Моцарт, Л.Бетховен, Э.Григ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аморегуляции различных эмоциональных расстройств с помощью специально подобранного музыкальн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ставе и звучании симфонического оркестра. Знакомство с инструментами симфонического оркестра: духовыми деревянными (гобой, кларнет, фагот),  духовыми медными (туба, тромбон, валторна), ударными (литавры, треугольник, тарелки, бубен, ксилофон, кастаньеты), струнными инструмен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ослушивание произведений из программы 5-го кла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узыкальных викторин «Угадай мелод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грам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редствах музыкальной выразительности, используемых композитором: лад (мажор, минор); динамические оттенки (громко, тихо, умеренно громко, умеренно тихо, усиливая,  затихая); регистр (высокий, средний, низк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ведения о музыкальных профессиях, специальностях: композитор, дирижер, музыкант, пианист, скрипач, гитарист, трубач, солист, артист, пев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знаниям и умениям учащихся после прохождения программы по музыке для  6 класс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8-10 песен и самостоятельно исполнять и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узыкальные профессии, специа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содержание прослушанных музыкальных произведе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программной музык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струменты симфонического оркестра и их звучание: духовые деревянные (гобой, кларнет, фагот), духовые медные (туба, тромбон, валторна), ударные (литавры, треугольник, тарелки, бубен, ксилофон, кастаньеты), струнные инструмент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занятиях любыми видами музык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, выразительно исполнять песни с использованием интонационно-смысловых ударений, пауз, ритма, динамических оттенк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незнакомые слова в текстах песен и выяснять их значени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елодию, тему, формулировать основную идею слушаемого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ть примерное содержание прослушанных произведений, определять мотивы поступков героев, последствия их действий, выражать собственное отношение к событиям и явления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ричинно-следственные, временные последовательности и зависимости событий, изложенных в прослушанных произведен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енного материала в диапазоне си-ми второй октавы, однако крайние звуки использовать как можно реж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формированием певческого звучания в условиях мутации при щадящем голосовом режиме и удобном диапазоне исполнения (и при контроле учителя за индивидуальными изменениями голоса каждого ученика, особенно мальчи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исполнять песни одновременно с фонограммой, инструментальной и вокаль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ение вокально-хоровых упражнений, попевок и музыкальных прибаут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 песен, разученных в шест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ческая и эстрадная музыка, их взаимосвязь. Лучшие образцы эстрадной музыки в исполнении популярных коллективов; произведения современных композиторов, лирические песни, танцевальные мелодии. Использование народных песен, мелодий из классических сочинений в произведениях эстрадной музы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кальная музыка, основывающая на синтезе музыки и слова. Программная музыка - инструментальная, оркестровая, имеющая в основе литературный сюжет. Общее и специфическое в литературной и музыкальной драматургии, в оперном искус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творчества композиторов: М.Глинка, П.Чайковский, Н.Римский-Корса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арные сведения о жанрах музыкальных произведений: опера, балет, соната, симфония, концерт, квартет, романс, серена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ставе и звучании групп современных музыкальных инструментов. Знакомство с современными электронными музыкальными инструментами: синтезаторы, электрические гитары, ударные инструменты, звукозаписывающее и воспроизводящее оборуд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ное прослушивание произведений из программы 6-го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грам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, как совокупность выразительных средств музыки. Интонации в разговорной речи и в музыке. Явление переноса речевых интонаций в музыке. Мелодия, как основное выразительное средство. Характер мелодии в зависимости от лада, ритма, тембра. Мелодии декламацио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музыкальных терминах: бас, аккорд, аккомпанемент, аранжиров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знаниям и умениям учащихся после прохождения программы по музыке для  7 класс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не менее 10 песен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более известные классические и современные музыкальные произведения из программы для слушания, самостоятельно определять и называть их, указывать автор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анры музыкальных произведений: опера, балет, соната, симфония, концерт, квартет, романс, серенад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рмины: бас, аккорд, аккомпанемент, аранжировк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е электронные музыкальные инструменты и их звуч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ять вокально-хоровые упражн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песни различного содержа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амостоятельное исполнение и пение других учащихс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ослушанные произведения с определеннвм музыкальным жанро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примерного содержания прослушанных произведе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равственную значимость мотивов, поступков действующих лиц музыкальных произведе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примерному содержанию музыкального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лушать рекомендованные учителем музыкальные произведения.</w:t>
      </w:r>
    </w:p>
    <w:p>
      <w:pPr>
        <w:pStyle w:val="Heading1"/>
        <w:spacing w:lineRule="auto" w:line="240"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над формированием певческих навыков и умений -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вческих навыков в певческом хоре (дыхание, звукообразование, дикция, строй¸ ансамбль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моционально-осознанное восприятие и воспроизведение разучиваемых произвед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зительное «концертное» исполнение разучиваемых произвед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упражнений на совершенствование качеств певческого звука: округленности, легкости, подвиж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интонирование в октавном унисоне, воспроизведение метроритмических, ладовых, интервальных закономерностей; достижение интонационной ясности и четк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евческих упражнений –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на одном звуке, на разные слог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мажорных и минорных трезвучий и пентахордов, звукорядов на слог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попевок с полутоновыми интонация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закрытым ртом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вческого дых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чистое округленное интонирова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ые распевания на песнях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без сопровождения (а капел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сен, разученных в 5-7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связь видов искусства в многогранном отражении реального мира, мыслей и чувств человека. Героика, лирика, эпос, драма, юмор в му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ная музыка в творчестве композито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творчества композиторов: С.Прокофьев, Д.Шостакович, А.Хачатурян, Г.Свири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ослушивание произведений из программы 5-7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грам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музыки, основные средства музыкальной выразительности на примере различных произведений. Повторение определения средств музыкальной выразительности - темп, динамика, лад, метроритм, гармония, темб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узыкальных средств выразительности различных произвед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знаниям и умениям учащихся после прохождения программы по музыке для  8 класс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 музыкальной выразите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жанры музыкальных произведе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рофессии и специа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тва изученных композитор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одного музыкального творче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зависимости и связи музыки с другими видами искусства (литература, живопись, театр, кинематограф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разительно исполнять 10-12 песен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о прослушанных произведения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оизведения, композиторов, авторов текста, если это вокальные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сполнителя – певец, инструмент, оркестр, ансамбль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, идейное содержание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едущие средства музыкальной выразительност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лан прослушанного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качеству исполнения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высокохудожественные музыкальные произведения для самостоятельного слушания и исполнения.</w:t>
      </w:r>
    </w:p>
    <w:p>
      <w:pPr>
        <w:pStyle w:val="Heading1"/>
        <w:spacing w:lineRule="auto" w:line="240"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достижения планируемых результатов учащимися включает в себя оценивание по следующим составляющи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стных ответов уча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знания текста песни ученик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окальной подготовки учащихся.</w:t>
      </w:r>
    </w:p>
    <w:p>
      <w:pPr>
        <w:pStyle w:val="Heading1"/>
        <w:spacing w:lineRule="auto" w:line="240" w:before="0" w:after="0"/>
        <w:ind w:firstLine="3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и нормы оценки знаний, умений и навыков обучающихся по музыке:</w:t>
      </w:r>
    </w:p>
    <w:p>
      <w:pPr>
        <w:pStyle w:val="Heading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 ответ полностью, 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дну - две  неточности при освещение второстепенных вопросов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 xml:space="preserve">дал ответ полностью, но допустил одна ошибку или два - три недочёта в ответе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>
          <w:rFonts w:eastAsia="Times New Roman"/>
        </w:rPr>
        <w:t xml:space="preserve"> </w:t>
      </w:r>
      <w:r>
        <w:rPr/>
        <w:t>допустил более одной ошибки или более двух - трех недочетов в ответе, но обладает обязательными знаниями по проверяемой тем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</w:rPr>
        <w:t>*Учитель может повысить отметку за ответ на более сложный вопрос, предложенный учащемуся дополнительно.</w:t>
      </w:r>
    </w:p>
    <w:p>
      <w:pPr>
        <w:pStyle w:val="Heading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ценка знания текста песни учащ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рассказал полностью и без ошибок; отвечал самостоятельно, без наводящих вопросов учител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текст рассказал полностью, но допущена одна ошибка в ответе, которую исправил их после подсказки учител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>
          <w:rFonts w:eastAsia="Times New Roman"/>
        </w:rPr>
        <w:t xml:space="preserve"> </w:t>
      </w:r>
      <w:r>
        <w:rPr/>
        <w:t>допустил более одной ошибки в ответе.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3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3.  Оценка вокальной подготовки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шибок исполнил мелодию песн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держал ритмический рисунок исполняемой мелод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тобразил все динамические и эмоциональные оттенки исполняемой песн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при исполнении мелодии песни допущены небольшие отклонения, не исказившие в основном ее правильность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допущены один - два недочета в ритмическом рисунке песни, исправленные после замечания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допущены один - два недочета  при отображении динамических и эмоциональных оттенков  исполняемой песн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 xml:space="preserve">» ставится в тех случаях, если: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при исполнении мелодии песни допущено множественные ошибки, исправленные после замечания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допущено более двух недочетов в ритмическом рисунке песни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допущено более двух недочетов  при отображении динамических и эмоциональных оттенков  исполняемой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еч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излагать материал логично и последовательно; громко, четко, с соблюдением логических ударений, пауз и правильной инто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чевой культуры обучающихся важны и такие умения, как умение слушать и понимать речь учителя и товарищей, внимательно относиться к высказываниям других, умение поставить вопрос, принять участие в обсуждении проблемы.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9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00" w:before="0" w:after="0"/>
      <w:ind w:left="284" w:hanging="284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20:00Z</dcterms:created>
  <dc:creator>Окороков А В</dc:creator>
  <dc:description/>
  <cp:keywords/>
  <dc:language>en-US</dc:language>
  <cp:lastModifiedBy>Silver</cp:lastModifiedBy>
  <cp:lastPrinted>2014-08-27T09:04:00Z</cp:lastPrinted>
  <dcterms:modified xsi:type="dcterms:W3CDTF">2015-03-21T09:55:00Z</dcterms:modified>
  <cp:revision>4</cp:revision>
  <dc:subject/>
  <dc:title/>
</cp:coreProperties>
</file>