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Совершенствование образовательной  среды для детей с ограниченными возможностями здоровья в процессе интеграции образования на уроках истории»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 xml:space="preserve">Тема урока: </w: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/>
      </w:pPr>
      <w:r>
        <w:rPr>
          <w:sz w:val="96"/>
          <w:szCs w:val="96"/>
        </w:rPr>
        <w:t>«</w:t>
      </w:r>
      <w:r>
        <w:rPr>
          <w:b/>
          <w:sz w:val="96"/>
          <w:szCs w:val="96"/>
        </w:rPr>
        <w:t>Летописи и летописцы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Цель урока:  - </w:t>
      </w:r>
      <w:r>
        <w:rPr>
          <w:sz w:val="56"/>
          <w:szCs w:val="56"/>
        </w:rPr>
        <w:t>дать представление о древних записях, познакомить учащихся с понятиями «летописи» и   «летописцы», совершенствовать навыки работы с историческим текстом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                  </w:t>
      </w:r>
      <w:r>
        <w:rPr>
          <w:b/>
          <w:sz w:val="72"/>
          <w:szCs w:val="72"/>
        </w:rPr>
        <w:t>Задачи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Образовательные</w:t>
      </w:r>
      <w:r>
        <w:rPr>
          <w:sz w:val="56"/>
          <w:szCs w:val="56"/>
          <w:u w:val="single"/>
        </w:rPr>
        <w:t>:</w:t>
      </w:r>
      <w:r>
        <w:rPr>
          <w:sz w:val="56"/>
          <w:szCs w:val="56"/>
        </w:rPr>
        <w:t xml:space="preserve"> дать разъяснение термина «летопись», рассказать о том, как писались летописи, кто писал летописи, о значении летописи.  </w:t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Коррекционно-развивающие</w:t>
      </w:r>
      <w:r>
        <w:rPr>
          <w:sz w:val="56"/>
          <w:szCs w:val="56"/>
        </w:rPr>
        <w:t>: формировать умение объяснять значение исторических терминов, развивать умение сравнивать тексты писателей разных эпох, продолжать работу над формированием умений давать полные ответы, развивать познавательную активность.</w:t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Воспитательные</w:t>
      </w:r>
      <w:r>
        <w:rPr>
          <w:sz w:val="56"/>
          <w:szCs w:val="56"/>
          <w:u w:val="single"/>
        </w:rPr>
        <w:t>:</w:t>
      </w:r>
      <w:r>
        <w:rPr>
          <w:sz w:val="56"/>
          <w:szCs w:val="56"/>
        </w:rPr>
        <w:t xml:space="preserve"> воспитывать у учащихся уважение к людям, которые вели описание жизни предков, интерес к чтению художественной литературы исторического содержания, осознанную мотивацию к у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9"/>
        <w:gridCol w:w="8972"/>
        <w:gridCol w:w="3085"/>
      </w:tblGrid>
      <w:tr>
        <w:trPr>
          <w:trHeight w:val="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 упр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дежурного.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чтения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е учиться – всег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одится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 птица пеньем, а человек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ьем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у время, потех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 знай, меньш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тай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нье – свет, а неучень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ьма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о пером, не вырубить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ором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ье – м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неученый – что топ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оче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3"/>
              </w:numPr>
              <w:ind w:left="720"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и не говорят, а прав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з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вершают пословицы и п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слова на доск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д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ь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о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нь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оче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ываю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75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 по вопросам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126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ыборочное чтение текста по вопросам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ую тему изучали на прошлом уроке?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акие события ускорили создание славянской письменности?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ак звали первоучителей славян?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чем писали в древней Руси?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на Руси книги стоили дорого? (стр 165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ак  относились к книге на Руси?(стр 165)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, находят в учебнике текст в подтверждение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 и целей урока, актуализация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Эпиграф к уроку</w:t>
            </w:r>
            <w:r>
              <w:rPr>
                <w:b/>
                <w:sz w:val="28"/>
                <w:szCs w:val="28"/>
              </w:rPr>
              <w:t xml:space="preserve"> «Дела давно минувших дней, Преданья старины глубокой…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и всегда стремились сохранить в события давно минувших времен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 на Руси не было письменности, бродячие певцы слагали былины, в которых поэтически рассказывали о прошлом родной стран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исьменность пришла на Русь вместе с христианством, и первыми грамотными людьми на Руси были священники, монахи. Именно они и стали вести записи о важнейших событиях, происходивших в стране: о войнах, о подвигах богатырей, о жизни известных людей и царей, затмениях солнца, землетрясениях и многих других событиях. Связать с годом литературы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ообщение темы урока: Летописи и летописц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еники записывают тему в тетрадях. </w:t>
            </w:r>
          </w:p>
        </w:tc>
      </w:tr>
      <w:tr>
        <w:trPr>
          <w:trHeight w:val="1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Итог урока. Оценки. Рефлексия. Д/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Решение Ярослава Мудр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ся словарная работа со словами </w:t>
            </w:r>
            <w:r>
              <w:rPr>
                <w:b/>
                <w:sz w:val="28"/>
                <w:szCs w:val="28"/>
              </w:rPr>
              <w:t>летопи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летописе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8"/>
                <w:szCs w:val="28"/>
              </w:rPr>
              <w:t>-а)</w:t>
            </w:r>
            <w:r>
              <w:rPr>
                <w:sz w:val="28"/>
                <w:szCs w:val="28"/>
              </w:rPr>
              <w:t xml:space="preserve"> определить от каких слов произошли эти слова. Что могут означать эти слова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б</w:t>
            </w:r>
            <w:r>
              <w:rPr>
                <w:sz w:val="28"/>
                <w:szCs w:val="28"/>
              </w:rPr>
              <w:t>)определение терминов из словаря Ожег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учебником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лагает детям найти объяснения слов из словаря учебника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г)</w:t>
            </w:r>
            <w:r>
              <w:rPr>
                <w:sz w:val="28"/>
                <w:szCs w:val="28"/>
              </w:rPr>
              <w:t xml:space="preserve">Для более точного понимания синонимов «год» и «лето» в данном контексте, попросить нескольких учащихся, чтобы они назвали свой возраст. (например – Мне 14 </w:t>
            </w:r>
            <w:r>
              <w:rPr>
                <w:b/>
                <w:sz w:val="28"/>
                <w:szCs w:val="28"/>
              </w:rPr>
              <w:t>лет).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Первый летописец монах Несто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u w:val="single"/>
              </w:rPr>
              <w:t>Работа 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учащимся прочитать в учебнике текст о летопис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абзац стр.166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б</w:t>
            </w:r>
            <w:r>
              <w:rPr>
                <w:sz w:val="28"/>
                <w:szCs w:val="28"/>
                <w:u w:val="single"/>
              </w:rPr>
              <w:t>) Беседа после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звали первого летописц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лет ему бы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лся монастырь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)</w:t>
            </w:r>
            <w:r>
              <w:rPr>
                <w:sz w:val="28"/>
                <w:szCs w:val="28"/>
                <w:u w:val="single"/>
              </w:rPr>
              <w:t>Демонстрация иллюстрации</w:t>
            </w:r>
            <w:r>
              <w:rPr>
                <w:sz w:val="28"/>
                <w:szCs w:val="28"/>
              </w:rPr>
              <w:t xml:space="preserve"> памятник монаху-летопис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иллюстрация сопровождается чтением одного ученика рассказа  »Летописец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учитель читает отрывк из стихотворения А.С.Пушкина: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ще одно, последнее сказанье —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летопись окончена моя,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 долг, завещанный от бога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, грешному. Недаром многих лет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ем господь меня поставил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нижному искусству вразумил;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-нибудь монах трудолюбивый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т мой труд усердный, безымянный,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ветит он, как я, свою лампаду —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, пыль веков от хартий отряхнув, </w:t>
            </w:r>
          </w:p>
          <w:p>
            <w:pPr>
              <w:pStyle w:val="Normal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ые сказанья перепиш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ходу чтения, объясняет новые слова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г)Игра  «Что находится в келье летописца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действие сопровождается звуковым сигналом «Аплодисменты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келью древнерусского летописца. Его окружают разнообразные предметы. Какие-то из них нужны ему для работы, некоторые являются предметами быта…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-вашему, каких предметов не могло быть  в келье летописца  древней Руси?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ните левой кнопкой мыши на этих предметах, чтобы удостовериться в правильности выбора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.45pt;height:237.95pt" filled="f" o:ole="">
                  <v:imagedata r:id="rId3" o:title=""/>
                </v:shape>
                <o:OLEObject Type="Embed" ProgID="" ShapeID="ole_rId2" DrawAspect="Content" ObjectID="_2021584528" r:id="rId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3.«Повести временных лет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)Рассказ учител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3085"/>
            </w:tblGrid>
            <w:tr>
              <w:trPr>
                <w:trHeight w:val="74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Script;Arial" w:hAnsi="Segoe Script;Arial" w:cs="Segoe Script;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28"/>
                      <w:szCs w:val="28"/>
                    </w:rPr>
                    <w:t>1.Название летописи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Script;Arial" w:hAnsi="Segoe Script;Arial" w:cs="Segoe Script;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Script;Arial" w:hAnsi="Segoe Script;Arial" w:cs="Segoe Script;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28"/>
                      <w:szCs w:val="28"/>
                    </w:rPr>
                    <w:t>2.Автор  летописи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Script;Arial" w:hAnsi="Segoe Script;Arial" w:cs="Segoe Script;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Script;Arial" w:hAnsi="Segoe Script;Arial" w:cs="Segoe Script;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28"/>
                      <w:szCs w:val="28"/>
                    </w:rPr>
                    <w:t>3.Время написания летописи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Script;Arial" w:hAnsi="Segoe Script;Arial" w:cs="Segoe Script;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Script;Arial" w:hAnsi="Segoe Script;Arial" w:cs="Segoe Script;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28"/>
                      <w:szCs w:val="28"/>
                    </w:rPr>
                    <w:t>4.Место написания летописи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Script;Arial" w:hAnsi="Segoe Script;Arial" w:cs="Segoe Script;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Script;Arial" w:hAnsi="Segoe Script;Arial" w:cs="Segoe Script;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28"/>
                      <w:szCs w:val="28"/>
                    </w:rPr>
                    <w:t>5.Содержание летописи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Script;Arial" w:hAnsi="Segoe Script;Arial" w:cs="Segoe Script;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Script;Arial" w:hAnsi="Segoe Script;Arial" w:cs="Segoe Script;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28"/>
                      <w:szCs w:val="28"/>
                    </w:rPr>
                    <w:t>6.Значение летописи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Script;Arial" w:hAnsi="Segoe Script;Arial" w:cs="Segoe Script;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Segoe Script;Arial" w:ascii="Segoe Script;Arial" w:hAnsi="Segoe Script;Arial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м  летописцем был монах </w:t>
            </w:r>
            <w:r>
              <w:rPr>
                <w:b/>
                <w:sz w:val="28"/>
                <w:szCs w:val="28"/>
              </w:rPr>
              <w:t>Киево – Печерского монастыря</w:t>
            </w:r>
            <w:r>
              <w:rPr>
                <w:sz w:val="28"/>
                <w:szCs w:val="28"/>
              </w:rPr>
              <w:t xml:space="preserve"> Нестор. Он был очень любознательным юношей. Много читал. Он знал греческий язык. У Нестора было собрано большое количество греческих книг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ор, став монахом, сначала записал все устные рассказы о знаменательных событиях в истории нашей страны. Затем он начал записывать каждый день все, что происходило в государстве. Летопись эта называется «Повесть временных лет». Всю жизнь Нестор писал эти первые записи истории российского государства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 «повесть временных лет» словами  «Откуда есть пошла Русская земля». в ней подробно рассказывается, как создавалось древнерусское государство, как крестилась Русь, как делили наследство между собой русские князи, какие военные походы они предпринимали, какие договоры подписывали с другими странами, какие территории завоевывали, какие страны дань платили киевскому князю, из летописи мы узнали имена знатных людей Древней Руси: бояр, горожан, священников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подробно описывает Нестор правление Ярослава мудрого и его великие дела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временных лет» является древнейшей русской летописью и главным письменным памятником истории нашей Родины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Проводится беседа по таблице №2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5398135" cy="3274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.Практическая творческая работа  «Летописцы»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ечением времени во множестве больших и малых русских городов стали создавать свои летописи. Писали их сначала на пергаменте(специально выделанной коже), а с XV в. – на бумаге. Гусиным пером тщательно выводили каждую букву, раскрашивали большие заглавные буквы, украшали рисунками.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летописи считалось делом очень важным: недаром каждый князь стремился иметь своего летописца. А после образования единого Русского государства, в конце XV в., ведение летописей стало государственным де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сообщает, что все учащиеся на некоторое время могут перевоплотиться в летописцев. Каждый получит карточку - часть летописи. Первая буква пропущена. Задача учащихся – нарисовать и закрасить с помощью имеющихся карандашей заглавную букву абзаца. Вопрос (тема прошлого урока) – в какой цвет преимущественно раскрашивалась заглавная буква абзаца древнерусской книги?</w:t>
            </w:r>
            <w:r>
              <w:rPr>
                <w:b/>
                <w:sz w:val="28"/>
                <w:szCs w:val="28"/>
              </w:rPr>
              <w:t xml:space="preserve"> (В красный – красная строк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30800" cy="35642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356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.Образуется выставка.</w:t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1145" cy="36220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362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умайте, могут ли относиться к нам слова летописца: « Велика польза от учения книжного, ибо от слов книжных обретаем мудрость»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ему 2015г назвали годом литературы?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делают предположения о составе слов и значении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лушают и сравнивают со своими догад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работают с учебником, более четко понимают значение с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о – Печерский монасты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чит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ссматривают иллюстрацию и слушают рассказ. Сопоставляют текст и из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очередно выходят к компьютеру и выделяют «лишние» предметы, которые не могли быть в келье монаха-летопис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сопровождается заполнением таблицы, готовая форма которой дается каждому ребенку. (Приложение №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олняют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карт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ники отвечают на вопросы учит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 учащихс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крепляют к доске с помощью магнитиков работы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дают ответ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Scrip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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0:00Z</dcterms:created>
  <dc:creator>User</dc:creator>
  <dc:description/>
  <cp:keywords/>
  <dc:language>en-US</dc:language>
  <cp:lastModifiedBy>User</cp:lastModifiedBy>
  <dcterms:modified xsi:type="dcterms:W3CDTF">2015-04-19T14:59:00Z</dcterms:modified>
  <cp:revision>3</cp:revision>
  <dc:subject/>
  <dc:title/>
</cp:coreProperties>
</file>