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портивно-оздоровительных ,дворовых и  досуговых площадок в  Омутинском муниципальном районе    в  июне   2015года.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тветственный за работу площадок: </w:t>
      </w:r>
      <w:r>
        <w:rPr>
          <w:sz w:val="26"/>
          <w:szCs w:val="26"/>
        </w:rPr>
        <w:t xml:space="preserve">Шабалдина   Надежда  Валентиновна-  ведущий   специалист  по  молодёжной  политики   Администрации  Омутинского  муниципального  райо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Контактная информация:</w:t>
      </w:r>
      <w:r>
        <w:rPr>
          <w:sz w:val="26"/>
          <w:szCs w:val="26"/>
        </w:rPr>
        <w:t>8(34544)-3-17-53(ф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865"/>
        <w:gridCol w:w="2986"/>
        <w:gridCol w:w="1559"/>
        <w:gridCol w:w="4962"/>
        <w:gridCol w:w="1833"/>
        <w:gridCol w:w="9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лощад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 площадки</w:t>
            </w:r>
          </w:p>
        </w:tc>
        <w:tc>
          <w:tcPr>
            <w:tcW w:w="8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мероприятия, проводимые на площадке в июне текущего года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аудитория</w:t>
            </w:r>
          </w:p>
        </w:tc>
      </w:tr>
      <w:tr>
        <w:trPr>
          <w:trHeight w:val="22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мутинское</w:t>
            </w:r>
          </w:p>
          <w:p>
            <w:pPr>
              <w:pStyle w:val="Normal"/>
              <w:jc w:val="center"/>
              <w:rPr/>
            </w:pPr>
            <w:r>
              <w:rPr/>
              <w:t>Мелиораторов 5 а</w:t>
            </w:r>
          </w:p>
          <w:p>
            <w:pPr>
              <w:pStyle w:val="Normal"/>
              <w:jc w:val="center"/>
              <w:rPr/>
            </w:pPr>
            <w:r>
              <w:rPr/>
              <w:t>ПКУ (Передвежное  клубное  учрежде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 и  вторник</w:t>
            </w:r>
          </w:p>
          <w:p>
            <w:pPr>
              <w:pStyle w:val="Normal"/>
              <w:jc w:val="center"/>
              <w:rPr/>
            </w:pPr>
            <w:r>
              <w:rPr/>
              <w:t>с 17.00ч. до 19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Выходной: суббота, 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Открытие дворовых площадок. Изготовление символик, эмблем, выбор девиза. Коммуникативные игр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Дети, подростки в возрасте 6-17 лет</w:t>
            </w:r>
            <w:r>
              <w:rPr/>
              <w:t xml:space="preserve"> </w:t>
            </w:r>
          </w:p>
        </w:tc>
      </w:tr>
      <w:tr>
        <w:trPr>
          <w:trHeight w:val="18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Дом, который построим мы!».</w:t>
            </w:r>
          </w:p>
          <w:p>
            <w:pPr>
              <w:pStyle w:val="Normal"/>
              <w:jc w:val="center"/>
              <w:rPr/>
            </w:pPr>
            <w:r>
              <w:rPr/>
              <w:t>Вечерний огонек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по станциям.</w:t>
            </w:r>
          </w:p>
          <w:p>
            <w:pPr>
              <w:pStyle w:val="Normal"/>
              <w:jc w:val="center"/>
              <w:rPr/>
            </w:pPr>
            <w:r>
              <w:rPr/>
              <w:t>Вечерний огонек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дискотека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 именинников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на асфальте. Дискотек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ная дискотека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Д «Звуки музыки».</w:t>
            </w:r>
          </w:p>
          <w:p>
            <w:pPr>
              <w:pStyle w:val="Normal"/>
              <w:jc w:val="center"/>
              <w:rPr/>
            </w:pPr>
            <w:r>
              <w:rPr/>
              <w:t>Вечерний огонек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мутинское</w:t>
            </w:r>
          </w:p>
          <w:p>
            <w:pPr>
              <w:pStyle w:val="Normal"/>
              <w:jc w:val="center"/>
              <w:rPr/>
            </w:pPr>
            <w:r>
              <w:rPr/>
              <w:t>ул. Тимирязева, 1а</w:t>
            </w:r>
          </w:p>
          <w:p>
            <w:pPr>
              <w:pStyle w:val="Normal"/>
              <w:jc w:val="center"/>
              <w:rPr/>
            </w:pPr>
            <w:r>
              <w:rPr/>
              <w:t>Чуркинский сельский Дом культу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 и  вторник</w:t>
            </w:r>
          </w:p>
          <w:p>
            <w:pPr>
              <w:pStyle w:val="Normal"/>
              <w:jc w:val="center"/>
              <w:rPr/>
            </w:pPr>
            <w:r>
              <w:rPr/>
              <w:t>с 17.00ч. до 19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Выходной: суббота, 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Открытие дворовых площадок. Изготовление символик, эмблем, выбор девиза. Коммуникативные игры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и, подростки в возрасте 6-17 ле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Дом, который построим мы!».</w:t>
            </w:r>
          </w:p>
          <w:p>
            <w:pPr>
              <w:pStyle w:val="Normal"/>
              <w:jc w:val="center"/>
              <w:rPr/>
            </w:pPr>
            <w:r>
              <w:rPr/>
              <w:t>Вечерний огонек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по станциям.</w:t>
            </w:r>
          </w:p>
          <w:p>
            <w:pPr>
              <w:pStyle w:val="Normal"/>
              <w:jc w:val="center"/>
              <w:rPr/>
            </w:pPr>
            <w:r>
              <w:rPr/>
              <w:t>Вечерний огонек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дискотека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 именинников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на асфальте. Дискотека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ная дискотека.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Д «Звуки музыки».</w:t>
            </w:r>
          </w:p>
          <w:p>
            <w:pPr>
              <w:pStyle w:val="Normal"/>
              <w:jc w:val="center"/>
              <w:rPr/>
            </w:pPr>
            <w:r>
              <w:rPr/>
              <w:t>Вечерний огонек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4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агай ул. Совхозная, 38 Вагайский сельский Дом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 и  вторник</w:t>
            </w:r>
          </w:p>
          <w:p>
            <w:pPr>
              <w:pStyle w:val="Normal"/>
              <w:jc w:val="center"/>
              <w:rPr/>
            </w:pPr>
            <w:r>
              <w:rPr/>
              <w:t>с 17.00ч. до 19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ходной: суббота, 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Открытие дворовых площадок. Изготовление символик, эмблем, выбор девиза. Коммуникативные иг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 в возрасте 6-17 лет</w:t>
            </w:r>
          </w:p>
        </w:tc>
      </w:tr>
      <w:tr>
        <w:trPr>
          <w:trHeight w:val="7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Дом, который построим мы!».</w:t>
            </w:r>
          </w:p>
          <w:p>
            <w:pPr>
              <w:pStyle w:val="Normal"/>
              <w:jc w:val="center"/>
              <w:rPr/>
            </w:pPr>
            <w:r>
              <w:rPr/>
              <w:t>Вечерний огонек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по станциям.</w:t>
            </w:r>
          </w:p>
          <w:p>
            <w:pPr>
              <w:pStyle w:val="Normal"/>
              <w:jc w:val="center"/>
              <w:rPr/>
            </w:pPr>
            <w:r>
              <w:rPr/>
              <w:t>Вечерний огонек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дискотек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 именинни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на асфальте. Дискоте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ная дискотек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Д «Звуки музыки».</w:t>
            </w:r>
          </w:p>
          <w:p>
            <w:pPr>
              <w:pStyle w:val="Normal"/>
              <w:jc w:val="center"/>
              <w:rPr/>
            </w:pPr>
            <w:r>
              <w:rPr/>
              <w:t>Вечерний огоне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итниково ул. Заводская, 3</w:t>
            </w:r>
          </w:p>
          <w:p>
            <w:pPr>
              <w:pStyle w:val="Normal"/>
              <w:jc w:val="center"/>
              <w:rPr/>
            </w:pPr>
            <w:r>
              <w:rPr/>
              <w:t>Ситниковский сельски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 и  вторник</w:t>
            </w:r>
          </w:p>
          <w:p>
            <w:pPr>
              <w:pStyle w:val="Normal"/>
              <w:jc w:val="center"/>
              <w:rPr/>
            </w:pPr>
            <w:r>
              <w:rPr/>
              <w:t>с 17.00ч. до 19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ыходной: суббота, 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Открытие дворовых площадок. Изготовление символик, эмблем, выбор девиза. Коммуникативные иг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ти, подростки в возрасте 6-17 лет</w:t>
            </w:r>
          </w:p>
        </w:tc>
      </w:tr>
      <w:tr>
        <w:trPr>
          <w:trHeight w:val="74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Дом, который построим мы!».</w:t>
            </w:r>
          </w:p>
          <w:p>
            <w:pPr>
              <w:pStyle w:val="Normal"/>
              <w:jc w:val="center"/>
              <w:rPr/>
            </w:pPr>
            <w:r>
              <w:rPr/>
              <w:t>Вечерний огонек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по станциям.</w:t>
            </w:r>
          </w:p>
          <w:p>
            <w:pPr>
              <w:pStyle w:val="Normal"/>
              <w:jc w:val="center"/>
              <w:rPr/>
            </w:pPr>
            <w:r>
              <w:rPr/>
              <w:t>Вечерний огонек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дискотек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 именинни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на асфальте. Дискоте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ная дискотек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Д «Звуки музыки».</w:t>
            </w:r>
          </w:p>
          <w:p>
            <w:pPr>
              <w:pStyle w:val="Normal"/>
              <w:jc w:val="center"/>
              <w:rPr/>
            </w:pPr>
            <w:r>
              <w:rPr/>
              <w:t>Вечерний огоне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Б-Краснояр ул. Советская , 54</w:t>
            </w:r>
          </w:p>
          <w:p>
            <w:pPr>
              <w:pStyle w:val="Normal"/>
              <w:jc w:val="center"/>
              <w:rPr/>
            </w:pPr>
            <w:r>
              <w:rPr/>
              <w:t>Б-Красноярский сельски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 и  вторник</w:t>
            </w:r>
          </w:p>
          <w:p>
            <w:pPr>
              <w:pStyle w:val="Normal"/>
              <w:jc w:val="center"/>
              <w:rPr/>
            </w:pPr>
            <w:r>
              <w:rPr/>
              <w:t>с 17.00ч. до 19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ыходной: суббота, 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Открытие дворовых площадок. Изготовление символик, эмблем, выбор девиза. Коммуникативные иг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 в возрасте 6-17 лет</w:t>
            </w:r>
          </w:p>
        </w:tc>
      </w:tr>
      <w:tr>
        <w:trPr>
          <w:trHeight w:val="125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Дом, который построим мы!».</w:t>
            </w:r>
          </w:p>
          <w:p>
            <w:pPr>
              <w:pStyle w:val="Normal"/>
              <w:jc w:val="center"/>
              <w:rPr/>
            </w:pPr>
            <w:r>
              <w:rPr/>
              <w:t>Вечерний огонек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Шабаново ул. Шабановская, 2</w:t>
            </w:r>
          </w:p>
          <w:p>
            <w:pPr>
              <w:pStyle w:val="Normal"/>
              <w:jc w:val="center"/>
              <w:rPr/>
            </w:pPr>
            <w:r>
              <w:rPr/>
              <w:t>Шабановский сельский Дом культуры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 и  вторник</w:t>
            </w:r>
          </w:p>
          <w:p>
            <w:pPr>
              <w:pStyle w:val="Normal"/>
              <w:jc w:val="center"/>
              <w:rPr/>
            </w:pPr>
            <w:r>
              <w:rPr/>
              <w:t>с 17.00ч. до 19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ыходной: суббота, 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Открытие дворовых площадок. Изготовление символик, эмблем, выбор девиза. Коммуникативные иг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 в возрасте 6-17 лет</w:t>
            </w:r>
          </w:p>
        </w:tc>
      </w:tr>
      <w:tr>
        <w:trPr>
          <w:trHeight w:val="74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Дом, который построим мы!».</w:t>
            </w:r>
          </w:p>
          <w:p>
            <w:pPr>
              <w:pStyle w:val="Normal"/>
              <w:jc w:val="center"/>
              <w:rPr/>
            </w:pPr>
            <w:r>
              <w:rPr/>
              <w:t>Вечерний огонек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по станциям.</w:t>
            </w:r>
          </w:p>
          <w:p>
            <w:pPr>
              <w:pStyle w:val="Normal"/>
              <w:jc w:val="center"/>
              <w:rPr/>
            </w:pPr>
            <w:r>
              <w:rPr/>
              <w:t>Вечерний огонек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дискотек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 именинни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на асфальте. Дискоте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ная дискотек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Д «Звуки музыки».</w:t>
            </w:r>
          </w:p>
          <w:p>
            <w:pPr>
              <w:pStyle w:val="Normal"/>
              <w:jc w:val="center"/>
              <w:rPr/>
            </w:pPr>
            <w:r>
              <w:rPr/>
              <w:t>Вечерний огоне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кунёвское, ул.Советкая, 67, кор.2</w:t>
            </w:r>
          </w:p>
          <w:p>
            <w:pPr>
              <w:pStyle w:val="Normal"/>
              <w:jc w:val="center"/>
              <w:rPr/>
            </w:pPr>
            <w:r>
              <w:rPr/>
              <w:t>Окунёвский сельски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 и  вторник</w:t>
            </w:r>
          </w:p>
          <w:p>
            <w:pPr>
              <w:pStyle w:val="Normal"/>
              <w:jc w:val="center"/>
              <w:rPr/>
            </w:pPr>
            <w:r>
              <w:rPr/>
              <w:t>с 17.00ч. до 19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ыходной: суббота, 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Открытие дворовых площадок. Изготовление символик, эмблем, выбор девиза. Коммуникативные иг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ти, подростки в возрасте 6-14 ле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Дом, который построим мы!».</w:t>
            </w:r>
          </w:p>
          <w:p>
            <w:pPr>
              <w:pStyle w:val="Normal"/>
              <w:jc w:val="center"/>
              <w:rPr/>
            </w:pPr>
            <w:r>
              <w:rPr/>
              <w:t>Вечерний огонек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по станциям.</w:t>
            </w:r>
          </w:p>
          <w:p>
            <w:pPr>
              <w:pStyle w:val="Normal"/>
              <w:jc w:val="center"/>
              <w:rPr/>
            </w:pPr>
            <w:r>
              <w:rPr/>
              <w:t>Вечерний огонек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дискотек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 именинни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на асфальте. Дискоте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ная дискотек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Д «Звуки музыки».</w:t>
            </w:r>
          </w:p>
          <w:p>
            <w:pPr>
              <w:pStyle w:val="Normal"/>
              <w:jc w:val="center"/>
              <w:rPr/>
            </w:pPr>
            <w:r>
              <w:rPr/>
              <w:t>Вечерний огоне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Ю-Плетнёво ул. Строительная, 24</w:t>
            </w:r>
          </w:p>
          <w:p>
            <w:pPr>
              <w:pStyle w:val="Normal"/>
              <w:jc w:val="center"/>
              <w:rPr/>
            </w:pPr>
            <w:r>
              <w:rPr/>
              <w:t>Ю-Плетнёвский сельский Дом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 и  вторник</w:t>
            </w:r>
          </w:p>
          <w:p>
            <w:pPr>
              <w:pStyle w:val="Normal"/>
              <w:jc w:val="center"/>
              <w:rPr/>
            </w:pPr>
            <w:r>
              <w:rPr/>
              <w:t>с 17.00ч. до 19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ыходной: суббота, 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Открытие дворовых площадок. Изготовление символик, эмблем, выбор девиза. Коммуникативные иг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 в возрасте 6-17 лет</w:t>
            </w:r>
          </w:p>
        </w:tc>
      </w:tr>
      <w:tr>
        <w:trPr>
          <w:trHeight w:val="72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Дом, который построим мы!».</w:t>
            </w:r>
          </w:p>
          <w:p>
            <w:pPr>
              <w:pStyle w:val="Normal"/>
              <w:jc w:val="center"/>
              <w:rPr/>
            </w:pPr>
            <w:r>
              <w:rPr/>
              <w:t>Вечерний огонек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по станциям.</w:t>
            </w:r>
          </w:p>
          <w:p>
            <w:pPr>
              <w:pStyle w:val="Normal"/>
              <w:jc w:val="center"/>
              <w:rPr/>
            </w:pPr>
            <w:r>
              <w:rPr/>
              <w:t>Вечерний огонек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дискотек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 именинни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на асфальте. Дискоте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ная дискотек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Д «Звуки музыки».</w:t>
            </w:r>
          </w:p>
          <w:p>
            <w:pPr>
              <w:pStyle w:val="Normal"/>
              <w:jc w:val="center"/>
              <w:rPr/>
            </w:pPr>
            <w:r>
              <w:rPr/>
              <w:t>Вечерний огоне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Журавли ул. Школьная, 3</w:t>
            </w:r>
          </w:p>
          <w:p>
            <w:pPr>
              <w:pStyle w:val="Normal"/>
              <w:jc w:val="center"/>
              <w:rPr/>
            </w:pPr>
            <w:r>
              <w:rPr/>
              <w:t>Журавлёвский сельский Дом куль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 и  вторник</w:t>
            </w:r>
          </w:p>
          <w:p>
            <w:pPr>
              <w:pStyle w:val="Normal"/>
              <w:jc w:val="center"/>
              <w:rPr/>
            </w:pPr>
            <w:r>
              <w:rPr/>
              <w:t>с 17.00ч. до 19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ходной: суббота, воскресень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Открытие дворовых площадок. Изготовление символик, эмблем, выбор девиза. Коммуникативные игр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, подростки в возрасте 6-17 лет </w:t>
            </w:r>
            <w:r>
              <w:rPr/>
              <w:t xml:space="preserve"> </w:t>
            </w:r>
          </w:p>
        </w:tc>
      </w:tr>
      <w:tr>
        <w:trPr>
          <w:trHeight w:val="79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Дом, который построим мы!».</w:t>
            </w:r>
          </w:p>
          <w:p>
            <w:pPr>
              <w:pStyle w:val="Normal"/>
              <w:jc w:val="center"/>
              <w:rPr/>
            </w:pPr>
            <w:r>
              <w:rPr/>
              <w:t>Вечерний огонек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по станциям.</w:t>
            </w:r>
          </w:p>
          <w:p>
            <w:pPr>
              <w:pStyle w:val="Normal"/>
              <w:jc w:val="center"/>
              <w:rPr/>
            </w:pPr>
            <w:r>
              <w:rPr/>
              <w:t>Вечерний огонек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дискотек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 именинников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на асфальте. Дискоте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ная дискотек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Д «Звуки музыки».</w:t>
            </w:r>
          </w:p>
          <w:p>
            <w:pPr>
              <w:pStyle w:val="Normal"/>
              <w:jc w:val="center"/>
              <w:rPr/>
            </w:pPr>
            <w:r>
              <w:rPr/>
              <w:t>Вечерний огоне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Омутинское,</w:t>
            </w:r>
          </w:p>
          <w:p>
            <w:pPr>
              <w:pStyle w:val="Normal"/>
              <w:jc w:val="center"/>
              <w:rPr/>
            </w:pPr>
            <w:r>
              <w:rPr/>
              <w:t>ул.Герцена, 24а, строение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недельник-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ятница</w:t>
            </w:r>
          </w:p>
          <w:p>
            <w:pPr>
              <w:pStyle w:val="Normal"/>
              <w:jc w:val="center"/>
              <w:rPr/>
            </w:pPr>
            <w:r>
              <w:rPr/>
              <w:t>19:00час. –</w:t>
            </w:r>
          </w:p>
          <w:p>
            <w:pPr>
              <w:pStyle w:val="Normal"/>
              <w:jc w:val="center"/>
              <w:rPr/>
            </w:pPr>
            <w:r>
              <w:rPr/>
              <w:t>21:00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1-й смены, день знакомств, инструктаж по т.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Дети, подростки в возрасте 6-17 лет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бол. Подвижные иг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окружающим миро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й ловкий. Подвижные иг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поисках сокровищ». Игр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08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ляжный волейбол. Спортивная игр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9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е игры. Настольный тенни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рисуем на асфальт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е иг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омический футбо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ревнования по русской лапт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ятиборье. Легкая атлети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Русские народные игры. «Али-Баба и разрывные цепи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ки и рыбки. Подвижные иг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е игры по шахматам, шашкам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ветофора. Познавательная игр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. Спортивная игр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старт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пту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. Закрытие смен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1-й смены, день знакомств инструктаж по т.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ти, подростки в возрасте 6-17 ле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. Спортивная игр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е игры. Настольный тенни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тбол. Спортивная игр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. Спортивная игр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ккей на трав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. Спортивная игр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 касание. Подвижная игр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рыгу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е игры по шахматам, шашкам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рыба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рисуем на асфальте ( на спортивную тему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бегу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старт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дминтон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ырские забавы. Подвижные иг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бол. Подвижная игр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мый гибкий. Подвижные игры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и во рву. Подвижная игр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пту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. Закрытие смен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Окуневское</w:t>
            </w:r>
          </w:p>
          <w:p>
            <w:pPr>
              <w:pStyle w:val="Normal"/>
              <w:jc w:val="center"/>
              <w:rPr/>
            </w:pPr>
            <w:r>
              <w:rPr/>
              <w:t>ул. Мира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недельник-Пятниц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:00час- 21:00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1-й смены, день знакомств, инструктаж по т.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, подростки в возрасте 6-17 лет </w:t>
            </w:r>
            <w:r>
              <w:rPr/>
              <w:t xml:space="preserve"> </w:t>
            </w:r>
          </w:p>
        </w:tc>
      </w:tr>
      <w:tr>
        <w:trPr>
          <w:trHeight w:val="31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итбол. Спортивные иг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. Спортивная игр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бегу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. Спортивная игр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е игры. Настольный тенни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е народные иг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. Спортивная игр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старт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русской лапт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бол. Подвижная игр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кая лапта.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е игры по шахматам, шашкам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й сильный. Подвижные иг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старты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ллектуальные иг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еборье. Легкая атлети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е народные игры. «У медведя во бору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й веселый, звонкий мяч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. Закрытие смен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Вага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еулок Школьный, 2/2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Вагай</w:t>
            </w:r>
          </w:p>
          <w:p>
            <w:pPr>
              <w:pStyle w:val="Normal"/>
              <w:jc w:val="center"/>
              <w:rPr/>
            </w:pPr>
            <w:r>
              <w:rPr/>
              <w:t>ул.Совхозная, 38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19:00час – 21:00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1-й смены, день знакомств, инструктаж по т.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ти, подростки в возрасте 6-17 лет</w:t>
            </w:r>
            <w:r>
              <w:rPr/>
              <w:t xml:space="preserve"> 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эстафе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старт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астольных иг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бол. Подвижная игр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т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исунков на спортивную тем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ота, здоровье, пласти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ние мяч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пту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ее, Выше, Сильне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ьное шо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ая виктори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пи кованны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е народные иг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  для всех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тбол. Спортивная игр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минто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оисках сокровищ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ки. Настольная игр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ие смены. Викторина «Наши чемпионы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Б-Красноярское, ул.Мира, 8а</w:t>
            </w:r>
            <w:r>
              <w:rPr>
                <w:rFonts w:cs="Arial" w:ascii="Arial" w:hAnsi="Arial"/>
                <w:bCs/>
                <w:iCs/>
                <w:highlight w:val="yellow"/>
              </w:rPr>
              <w:t xml:space="preserve"> </w:t>
            </w:r>
            <w:r>
              <w:rPr>
                <w:bCs/>
                <w:iCs/>
              </w:rPr>
              <w:t>Спортивная  площадк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19:00.час – 21:00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1-й смены, день знакомств, инструктаж по т.б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ти, подростки в возрасте 6-17 лет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яжный волейбол. Спортивная игр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еборье. Легкая атлети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бегу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. Спортивная игр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рисуем на асфальт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 по русской лапт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светофора. Познавательная игр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старт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бол. Подвижные иг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ый меткий. Подвижные иг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е игры по шахматам, шашкам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пту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е игры. Настольный тенни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2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 поисках клад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виктори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е народные иг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е иг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атлетический крос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яжный волейбол. Спортивная игр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. Закрытие смен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Ситниково, ул.Заводская, 5; стадион ул.Лесная,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:00час – 21:00 </w:t>
            </w:r>
          </w:p>
          <w:p>
            <w:pPr>
              <w:pStyle w:val="Normal"/>
              <w:jc w:val="center"/>
              <w:rPr/>
            </w:pPr>
            <w:r>
              <w:rPr/>
              <w:t>Выходной: суббота, воскресенье 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1-й смены, день знакомств, инструктаж по т.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ти, подростки в возрасте 6-17 лет</w:t>
            </w:r>
          </w:p>
        </w:tc>
      </w:tr>
      <w:tr>
        <w:trPr>
          <w:trHeight w:val="1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пту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рудит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и во рв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минто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ая эстафет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ая викторин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атырские забав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ческий футбо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ездные войн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онербо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огонки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сное-синее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тс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ушкины игр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наши превращ-ия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 «каракатиц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амне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аст.игр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м-шим-ши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. Закрытие смен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. Омутинское 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Тимирязева, 1а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мутинская   сельская  библиотека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 17.00ч. до 19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ходной: суббота, 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ти, подростки в возрасте 6-17 лет</w:t>
            </w:r>
          </w:p>
        </w:tc>
      </w:tr>
      <w:tr>
        <w:trPr>
          <w:trHeight w:val="35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ий огонек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«Школа хороших манер». Вечерний огон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5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. Письмо-пожелание другу. Дискоте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. Вагай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Совхозная, 38</w:t>
            </w:r>
          </w:p>
          <w:p>
            <w:pPr>
              <w:pStyle w:val="Normal"/>
              <w:rPr/>
            </w:pPr>
            <w:r>
              <w:rPr/>
              <w:t>Вагайская сельская библиотека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 17.00ч. до 19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ходной: суббота, 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.</w:t>
            </w:r>
          </w:p>
          <w:p>
            <w:pPr>
              <w:pStyle w:val="Normal"/>
              <w:jc w:val="center"/>
              <w:rPr/>
            </w:pPr>
            <w:r>
              <w:rPr/>
              <w:t>Вечерний огонек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ти, подростки в возрасте 6-17 лет</w:t>
            </w:r>
          </w:p>
        </w:tc>
      </w:tr>
      <w:tr>
        <w:trPr>
          <w:trHeight w:val="39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ий огонек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«Школа хороших манер». Вечерний огон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5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. Письмо-пожелание другу. Дискоте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. Ситниково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Заводская, 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итниковская сельская библиотек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 17.00ч. до 19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ходной: суббота, 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.</w:t>
            </w:r>
          </w:p>
          <w:p>
            <w:pPr>
              <w:pStyle w:val="Normal"/>
              <w:jc w:val="center"/>
              <w:rPr/>
            </w:pPr>
            <w:r>
              <w:rPr/>
              <w:t>Вечерний огонек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ти, подростки в возрасте 6-17 лет</w:t>
            </w:r>
          </w:p>
        </w:tc>
      </w:tr>
      <w:tr>
        <w:trPr>
          <w:trHeight w:val="14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ий огонек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«Школа хороших манер». Вечерний огон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5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. Письмо-пожелание другу. Дискоте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. Шабаново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Шабановская, 2</w:t>
            </w:r>
          </w:p>
          <w:p>
            <w:pPr>
              <w:pStyle w:val="Normal"/>
              <w:rPr/>
            </w:pPr>
            <w:r>
              <w:rPr/>
              <w:t>Шабановская сельская библиотека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 17.00ч. до 19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ходной: суббота, 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.</w:t>
            </w:r>
          </w:p>
          <w:p>
            <w:pPr>
              <w:pStyle w:val="Normal"/>
              <w:jc w:val="center"/>
              <w:rPr/>
            </w:pPr>
            <w:r>
              <w:rPr/>
              <w:t>Вечерний огонек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ти, подростки в возрасте 6-17 лет</w:t>
            </w:r>
          </w:p>
        </w:tc>
      </w:tr>
      <w:tr>
        <w:trPr>
          <w:trHeight w:val="24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ий огонек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«Школа хороших манер». Вечерний огон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5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. Письмо-пожелание другу. Дискоте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11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. Окунёвское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Мира, 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унёвска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ельская  библиотека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 17.00ч. до 19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ходной: суббота, 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.</w:t>
            </w:r>
          </w:p>
          <w:p>
            <w:pPr>
              <w:pStyle w:val="Normal"/>
              <w:jc w:val="center"/>
              <w:rPr/>
            </w:pPr>
            <w:r>
              <w:rPr/>
              <w:t>Вечерний огонек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ти, подростки в возрасте 6-17 лет</w:t>
            </w:r>
          </w:p>
        </w:tc>
      </w:tr>
      <w:tr>
        <w:trPr>
          <w:trHeight w:val="4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114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ий огонек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114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«Школа хороших манер». Вечерний огоне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" w:leader="none"/>
                <w:tab w:val="center" w:pos="114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5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. Письмо-пожелание другу. Дискоте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. Ю-Плетнёво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Строительная, 24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Ю-Плетнёвская  сельская  библиотек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 17.00ч. до 19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ходной: суббота, 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.</w:t>
            </w:r>
          </w:p>
          <w:p>
            <w:pPr>
              <w:pStyle w:val="Normal"/>
              <w:jc w:val="center"/>
              <w:rPr/>
            </w:pPr>
            <w:r>
              <w:rPr/>
              <w:t>Вечерний огонек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ти, подростки в возрасте 6-17 лет</w:t>
            </w:r>
          </w:p>
        </w:tc>
      </w:tr>
      <w:tr>
        <w:trPr>
          <w:trHeight w:val="33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ий огонек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«Школа хороших манер». Вечерний огоне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5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. Письмо-пожелание другу. Дискоте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. Б-Краснояр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Советская , 56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Б-Красноярская сельская библиотека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 17.00ч. до 19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ходной: суббота, воскресень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.</w:t>
            </w:r>
          </w:p>
          <w:p>
            <w:pPr>
              <w:pStyle w:val="Normal"/>
              <w:jc w:val="center"/>
              <w:rPr/>
            </w:pPr>
            <w:r>
              <w:rPr/>
              <w:t>Вечерний огонек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ети, подростки в возрасте 6-17 лет</w:t>
            </w:r>
          </w:p>
        </w:tc>
      </w:tr>
      <w:tr>
        <w:trPr>
          <w:trHeight w:val="2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ий огонек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«Школа хороших манер». Вечерний огоне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5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. Письмо-пожелание другу. Дискотек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. Журавли,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л. Школьная, 3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Журавлёвская   сельская   библиотек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  <w:t>с 17.00ч. до 19.00 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ходной: суббота, воскресень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.</w:t>
            </w:r>
          </w:p>
          <w:p>
            <w:pPr>
              <w:pStyle w:val="Normal"/>
              <w:jc w:val="center"/>
              <w:rPr/>
            </w:pPr>
            <w:r>
              <w:rPr/>
              <w:t>Вечерний огонек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 в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зрасте 6-17 лет</w:t>
            </w:r>
          </w:p>
        </w:tc>
      </w:tr>
      <w:tr>
        <w:trPr>
          <w:trHeight w:val="37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ний огонек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15г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 программа «Школа хороших манер». Вечерний огонек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2015г.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. Письмо-пожелание другу. Дискотек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подростки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зраст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 лет</w:t>
            </w:r>
          </w:p>
        </w:tc>
      </w:tr>
      <w:tr>
        <w:trPr>
          <w:trHeight w:val="33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с. Омутинское ул. Герцена 26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онедельник-Пятница</w:t>
            </w:r>
          </w:p>
          <w:p>
            <w:pPr>
              <w:pStyle w:val="Normal"/>
              <w:jc w:val="center"/>
              <w:rPr/>
            </w:pPr>
            <w:r>
              <w:rPr/>
              <w:t>С 19-00 до 21-00 ча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ходной: суббота, воскресень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5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площадки. «…»  Игровая программа «Моя визитная карточк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15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урнир смекалистых». Конкурс живых картин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06.15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лые старты  «Путешествие в Спортландию»¸ 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15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«Счастливый случай» 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15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тропа .Игра «Поле чудес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15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Земля наш дом» конкурс рисунков на асфальте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15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в краеведческий музей.</w:t>
            </w:r>
          </w:p>
          <w:p>
            <w:pPr>
              <w:pStyle w:val="Normal"/>
              <w:jc w:val="center"/>
              <w:rPr/>
            </w:pPr>
            <w:r>
              <w:rPr/>
              <w:t>«Ветераны живущие рядом»встреча с ветераном ВОВ, возложение цветов к памятник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06.15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я игра « В мире животных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15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 теннису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15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Этикет в вопросах и ответах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15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 «В здоровом теле здоровый дух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15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добрых дел. Дискотека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15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ая игра «Сказка-ложь, да в ней намек..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15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ход к реке .  операция «Зеленая аптека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15.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  Акция  «Синий  платочек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15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с .Омутинское   «История купеческих домов»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15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е по пионерболу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15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уд над вредными привычками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 15 г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ытие  смен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площадки  по  линии образовании;;;;?????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37:00Z</dcterms:created>
  <dc:creator>XTreme</dc:creator>
  <dc:description/>
  <cp:keywords/>
  <dc:language>en-US</dc:language>
  <cp:lastModifiedBy>1</cp:lastModifiedBy>
  <cp:lastPrinted>2014-05-27T13:29:00Z</cp:lastPrinted>
  <dcterms:modified xsi:type="dcterms:W3CDTF">2015-05-05T06:49:00Z</dcterms:modified>
  <cp:revision>166</cp:revision>
  <dc:subject/>
  <dc:title/>
</cp:coreProperties>
</file>