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«Самого Большого Урока в Мир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У ____МАОУ «Омутинская специальная школа»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личество детей в школе _____48__________ че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Количество детей охваченных данным уроком ВСЕГО ___42______ чел. , 88  % охвата 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чальное звено - ___18__ че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реднее звено - ____24_ че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ршее звено - __0___ че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нение по данному мероприятию 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Урок «</w:t>
      </w:r>
      <w:r>
        <w:rPr/>
        <w:t xml:space="preserve"> </w:t>
      </w:r>
      <w:r>
        <w:rPr>
          <w:rFonts w:cs="Arial" w:ascii="Arial" w:hAnsi="Arial"/>
        </w:rPr>
        <w:t>Школа для всех». Необходим ,особенно для родителей .Предложенный материал интересен,  цель: способствовать воспитанию доброты и милосердия, выявлению правильного и ошибочного представления о доброте и добрых делах,формирование толерантного отношения к инвалидам и лицам с ограниченными возможностями здоровья достигнута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ации 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1.2015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дагог-организатор:   Окороко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3:51:00Z</dcterms:created>
  <dc:creator>Окороков А В</dc:creator>
  <dc:description/>
  <dc:language>en-US</dc:language>
  <cp:lastModifiedBy>Silver</cp:lastModifiedBy>
  <dcterms:modified xsi:type="dcterms:W3CDTF">2015-12-13T03:51:00Z</dcterms:modified>
  <cp:revision>2</cp:revision>
  <dc:subject/>
  <dc:title/>
</cp:coreProperties>
</file>