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утинская специ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7070  с.Омутинское, ул.Водопроводная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( 34544) 3-11-64 </w:t>
      </w:r>
    </w:p>
    <w:p>
      <w:pPr>
        <w:pStyle w:val="Normal"/>
        <w:ind w:left="-1080" w:firstLine="108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>о проведении мероприятий       в Омутинской специальной школе, посвященных году литера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Омутинской специальной школе были запланированы и проведены следующие мероприятия, посвященные году литературы.</w:t>
      </w:r>
    </w:p>
    <w:p>
      <w:pPr>
        <w:pStyle w:val="Normal"/>
        <w:jc w:val="center"/>
        <w:rPr/>
      </w:pPr>
      <w:r>
        <w:rPr/>
      </w:r>
    </w:p>
    <w:tbl>
      <w:tblPr>
        <w:tblW w:w="10115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8"/>
        <w:gridCol w:w="3409"/>
        <w:gridCol w:w="167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Проект «Литературный калейдоскоп 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ли показаны презентации на общешкольных линейках по пятницам 1 раз в месяц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ителя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нварь- декабрь</w:t>
              <w:br/>
              <w:t>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Проект «Лето с книгой»  (ведение читательских дневников)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и проекта подвели на празднике «1 сентября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юнь-август 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Книги юбиляры»: проект-презентация. Оформлялись на передвижном стенде в фойе школы.</w:t>
            </w:r>
          </w:p>
          <w:p>
            <w:pPr>
              <w:pStyle w:val="Style15"/>
              <w:shd w:fill="FCF9F2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юбилеи Книги-юбиляры 2015 года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 лет Андерсен Х.-К. «Дюймовочка» (1835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5 лет Баум Л. Ф. «Удивительный волшебник из страны Оз» (1900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5 лет Верн Ж. «Двадцать тысяч лье под водой» (1870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0 лет Верн Ж. «Таинственный остров» (1875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0 лет Гайдар А. П. «Военная тайна» (1935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5 лет Гайдар А. П. «Школа» (1930)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0 лет Гоголь Н. В. «Тарас Бульба» (1835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дагог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 –     декабр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Книге жить, библиотеке быть, грамотных читателей растить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</w:rPr>
              <w:t>Акция «Весенняя Неделя Добра» (подарок другу – книг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2015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Эстафета акций  «Аллея памяти»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би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прель-октябрь 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йонная акция «XXI век без наркотиков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ай-июн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кция «Проведем лето с книгой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юн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Их имена в истории района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итель ис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к «Давайте люди никогда об этом не забудем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  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акция ко Дню пожилых людей Операция «Забота» («Поздравительная открытка», «Эстафета добрых дел») «Свет в окне» и  «Дом без одиночества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-октябр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 апреля - Всемирный день книги и авторского пра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ая акция «Марш Памяти», посвященная 70-летию со дня снятия блокады Ленинград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,чтения,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мотр-конкурс «Самый читающий класс».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и конкурса подводятся библиотекарем 1 раз в четверть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Ежемесячно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инофестиваль«Герои любимых  книг». Организовали в форме просмотра мультфильмов в летнем лагере «Бригантина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учно-практическая конференция учащихся : « Мой край на литературной карте России»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ыли представлены исследовательские проекты по творчеству Логунова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учитель географии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прель 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чер-встреча «У нас живут таланты»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 летнем лагере «Бригантина» был организован заключительный концер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 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 100 –летию со дня рождения К.М.Симонова была организована выставка произведений в библиотек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сероссийский словарный урок, посвящённый дню рождения великого российского лексикографа В.Дал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чтения и развития реч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 2015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естиваль военно-патриотической песни «Песня в солдатской шинели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 201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, посвященного празднованию 70-летия Победы в Великой Отечественной войне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книжно-иллюстративных выставок: «Великая война – великая Победа», «Победа в сердце каждого живёт», «Солдатский подвиг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- май</w:t>
            </w:r>
          </w:p>
        </w:tc>
      </w:tr>
      <w:tr>
        <w:trPr>
          <w:trHeight w:val="3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Салют защитникам Родины»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отр «Талант –шоу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ная программа  «Мисс школы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Мы будем вечно прославлять ту женщину, чьё имя –мать!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.педаг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детской книги «Обыкновенная биография в обыкновенное время» просмотр и обсуждение фильма «Тимур и его команда « по повести А.Гайдар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но- практическая конференция уч-ся « Мой край на литературной карте России» -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биолог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ля вас, родители !» информационный обзор для семейного чтения ко дню семь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ар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кетирование «Добрый мир любимых книг»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казочное наследие Руси» к Пушкинскому дню России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</w:tr>
      <w:tr>
        <w:trPr/>
        <w:tc>
          <w:tcPr>
            <w:tcW w:w="10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12.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дагог-организатор:                         Окорокова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34:00Z</dcterms:created>
  <dc:creator>Окороков А В</dc:creator>
  <dc:description/>
  <dc:language>en-US</dc:language>
  <cp:lastModifiedBy>Silver</cp:lastModifiedBy>
  <dcterms:modified xsi:type="dcterms:W3CDTF">2015-12-03T09:34:00Z</dcterms:modified>
  <cp:revision>2</cp:revision>
  <dc:subject/>
  <dc:title/>
</cp:coreProperties>
</file>