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жные и интересные мероприят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ОУ «Омутинская специальная школа»</w:t>
      </w:r>
    </w:p>
    <w:p>
      <w:pPr>
        <w:pStyle w:val="Normal"/>
        <w:jc w:val="center"/>
        <w:rPr/>
      </w:pPr>
      <w:r>
        <w:rPr/>
        <w:t>30.11-4.12.2015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школе прошла традиционная методическая неделя по теме: « Нравственное воспитание через сотрудничество педагога и ученика». В рамках проведения методической недели прошли следующие открытые мероприятия:</w:t>
      </w:r>
    </w:p>
    <w:p>
      <w:pPr>
        <w:pStyle w:val="Normal"/>
        <w:jc w:val="center"/>
        <w:rPr/>
      </w:pPr>
      <w:r>
        <w:rPr/>
        <w:t xml:space="preserve">1. На высоком методическом уровне провела урок чтения и развития речи  «Проблемы равнодушия и отзывчивости в рассказе О.Бондарчука «Слепой домик»  Толмачева Татьяна Васильевна. Учащиеся  5 класса знакомились с произведением   О. Бондарчука «Слепой домик» , побывали на полянке Доброты, в ходе урока воспитывались такие нравственные качества,  как милосердие, сострадание, отзывчивость. </w:t>
      </w:r>
    </w:p>
    <w:p>
      <w:pPr>
        <w:pStyle w:val="Normal"/>
        <w:jc w:val="center"/>
        <w:rPr/>
      </w:pPr>
      <w:r>
        <w:rPr/>
        <w:t>2. Урок развития речи по теме «Здравствуй, зимушка- зима!»  во 2,3 классах провела  на высоком методическом уровне Некрасова Лидия Викторовна. Ребята украсили класс к Новому году, закрепляли знания о приметах зимы, любовались красотой зимнего леса, беседовали о бережном отношении к природе.</w:t>
      </w:r>
    </w:p>
    <w:p>
      <w:pPr>
        <w:pStyle w:val="Normal"/>
        <w:jc w:val="center"/>
        <w:rPr/>
      </w:pPr>
      <w:r>
        <w:rPr/>
        <w:t>3. Урок письма и развития речи в 1,4 классах Гордина Надежда Яковлевна провела с удачным использованием ИКТ. Доброжелательная атмосфера, разнообразие форм работы способствовали достижению поставленных целей.</w:t>
      </w:r>
    </w:p>
    <w:p>
      <w:pPr>
        <w:pStyle w:val="Normal"/>
        <w:jc w:val="center"/>
        <w:rPr/>
      </w:pPr>
      <w:r>
        <w:rPr/>
        <w:t>4. Психолог школы Титова Лариса Викторовна провела с учащимися 1,4 классов психологический тренинг по теме: « Секреты дружбы». Учащиеся в непринужденной беседе, разнообразных играх, учились основным правилам дружб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 ноября дети-инвалиды нашей школы приняли активное участие в районном празднике в честь Дня инвалидов, который был организован ВОИ и ФОЦОР. Ребята с удовольствием помогли Карлсону похудеть во время подвижных игр, активно соревновались с Шапокляк и Непоседкой.</w:t>
      </w:r>
    </w:p>
    <w:p>
      <w:pPr>
        <w:pStyle w:val="Normal"/>
        <w:jc w:val="center"/>
        <w:rPr/>
      </w:pPr>
      <w:r>
        <w:rPr/>
        <w:t>1 декабря совершили экскурсию в детскую библиотеку на праздник, посвященный Дню матери, который очень понравился и детям, и педагогам.</w:t>
      </w:r>
    </w:p>
    <w:p>
      <w:pPr>
        <w:pStyle w:val="Normal"/>
        <w:jc w:val="center"/>
        <w:rPr/>
      </w:pPr>
      <w:r>
        <w:rPr/>
        <w:t xml:space="preserve">2 декабря прошел общешкольный праздник «Мы будем вечно прославлять ту женщину, чье имя – мать!» Все ребята готовились к празднику. Участниками кружка «Выразительного чтения» ( руководитель Толмачева Т.В.) была подготовлена сценка «Сочинение о маме» Был объявлен конкурс рисунков о маме, конкурс сочинений «Моя мама». Победителями стали : Ларчикова Саша, Осинцева Ксюша, Рамазанова Света. </w:t>
      </w:r>
    </w:p>
    <w:p>
      <w:pPr>
        <w:pStyle w:val="Normal"/>
        <w:jc w:val="center"/>
        <w:rPr/>
      </w:pPr>
      <w:r>
        <w:rPr/>
        <w:t>Дети вместе с мамами играли в разнообразные игры, учились пеленать куклу, отгадывали загадки, выполняли разнообразные задания.</w:t>
      </w:r>
    </w:p>
    <w:p>
      <w:pPr>
        <w:pStyle w:val="Normal"/>
        <w:jc w:val="center"/>
        <w:rPr/>
      </w:pPr>
      <w:r>
        <w:rPr/>
        <w:t xml:space="preserve">В школе началась подготовка к встрече Нового года: дети своими руками изготавливают новогодние украшения для классных комнат, коридоров, праздничного зала.  Руководит изготовлением поделок учитель технологии Кондратьева И.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04:00Z</dcterms:created>
  <dc:creator>Окороков А В</dc:creator>
  <dc:description/>
  <cp:keywords/>
  <dc:language>en-US</dc:language>
  <cp:lastModifiedBy>Окороков А В</cp:lastModifiedBy>
  <dcterms:modified xsi:type="dcterms:W3CDTF">2015-12-04T02:06:00Z</dcterms:modified>
  <cp:revision>3</cp:revision>
  <dc:subject/>
  <dc:title/>
</cp:coreProperties>
</file>