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ые и интерес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Омутинская специа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25.04.2016 - 29.04.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й неделе в школе готовились  к наступающим праздникам – учащиеся младших классов изготовили поделки к Празднику труда и к православной Пасхе, которая также пришлась в этом году на 1 мая, а старшеклассники под руководством классных руководителей продолжали украшать школу  ко Дню Победы.</w:t>
      </w:r>
    </w:p>
    <w:p>
      <w:pPr>
        <w:pStyle w:val="Normal"/>
        <w:rPr/>
      </w:pPr>
      <w:r>
        <w:rPr>
          <w:sz w:val="28"/>
          <w:szCs w:val="28"/>
        </w:rPr>
        <w:t xml:space="preserve">Во вторник школа встречала гостей – участников районного аппаратного совещания директоров школ района, посвященного пропаганде здорового образа жизни. Ребята показали им несколько специально подготовленных мероприятий: физкультурно-оздоровительную зарядку под руководством педагога Усовой Г.П.; волонтеры нашей школы под руководством педагогов Толмачевой Т.В. и Оленина В.В. представили литературно-музыкальную композицию «Мы – за спорт!»; педагог Кондратьева И.Л. провела открытый рисования урок в 6 классе с использованием здоровьесберегающих технолог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к нам в гости приходили волонтеры из ФОЦОРа под руководством М. П. Сычовой, которые познакомили ребят с различными играми. Показали им . как правильно организовать свой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на этой неделе была посвящена «Международному дню танца» - ребята посмотрели презентацию педагога Оленина В.В., посвященную этой дате, и сами попробовали выполнить несколько танцевальн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8:00Z</dcterms:created>
  <dc:creator>Окороков А В</dc:creator>
  <dc:description/>
  <cp:keywords/>
  <dc:language>en-US</dc:language>
  <cp:lastModifiedBy>Окороков А В</cp:lastModifiedBy>
  <dcterms:modified xsi:type="dcterms:W3CDTF">2016-04-29T05:35:00Z</dcterms:modified>
  <cp:revision>57</cp:revision>
  <dc:subject/>
  <dc:title/>
</cp:coreProperties>
</file>