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431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ИНЯТО </w:t>
              <w:tab/>
              <w:tab/>
              <w:tab/>
              <w:tab/>
              <w:tab/>
              <w:tab/>
              <w:tab/>
              <w:t xml:space="preserve">                УТВЕРЖДАЮ:____________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  <w:tab/>
              <w:tab/>
              <w:tab/>
              <w:tab/>
              <w:tab/>
              <w:t xml:space="preserve">               Директор  школы    А.В.Окороков  </w:t>
            </w:r>
          </w:p>
          <w:p>
            <w:pPr>
              <w:pStyle w:val="Normal"/>
              <w:rPr/>
            </w:pPr>
            <w:r>
              <w:rPr/>
              <w:t>(Протокол № 1 от  28 .08. 2013г.).</w:t>
              <w:tab/>
              <w:t xml:space="preserve">                                       Пр.№____  от «____»_____2013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рганизации приема, перевода уча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тинской коррекционной школ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Омутин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разработано в целях соблюдения конститу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государственные образовательные учреждения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законом от 31.05.2002 № 62-ФЗ «О гражданстве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повыми положениями о соответствующих типа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ом Министерства образования и науки Российской Федерации от 15.02.2012 №107 «Об утверждении Порядка приема граждан в общеобразовательные учреж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ормативными правовыми актами  Правительства Тюменской области по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овыми актами Департамента образования и науки Тюм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вовыми актами  Омутинского муниципального района по 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ом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кальными актами образовательного учреждения, регламентирующего правила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В образовательного учреждения принимаются дети по Направлению Департамента образования  и науки Тюм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Прием граждан в общеобразовательное учреждение осуществляется по личному заявлению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ем заявлений в общеобразовательного учреждения  идет в течении всего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 приеме заявления должностное лицо общеобразовательного учреждения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общеобразовательного учреждения, основными образовательными программами, реализуемыми этим общеобразовательным учреждением и другими документами, регламентирующими организацию образовательного процесса, правилами приема детей в данное обще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ю родителей (законных представителей) ребенка фиксируется согласие на обработку их персональных данных и персональных данных ребенка,согласие на проведение педагогических, психологических диагностик и социальных опросов в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 подаче заявления родители (законные представители) ребенка, являющегося гражданином Российской Федерации, предъя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, паспорт гражданина Российской Федерации или иной документ, удостоверяющий личность ребенка, являющегося гражданином Российской федерации, и ксерокопию указа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 родителю (законному представителю)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 подаче заявления родители (законные представители) ребенка предъя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  о рождении ребенка (коп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у о регистрации  по месту жительств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 Департамента образования  и науки Тюменской обла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е РПМПК ( областной психолого- медико- педагогической коми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, выданное учреждением, в котором ребенок обучался ра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едицинская   карта 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трахового свидетельства государственного пенсионного страх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Ф.  (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дицинский  полис ( копии)</w:t>
      </w:r>
    </w:p>
    <w:p>
      <w:pPr>
        <w:pStyle w:val="Normal"/>
        <w:jc w:val="both"/>
        <w:rPr/>
      </w:pPr>
      <w:r>
        <w:rPr>
          <w:sz w:val="28"/>
          <w:szCs w:val="28"/>
        </w:rPr>
        <w:t>1.9. Должностное лицо общеобразовательного учреждения регистрирует заявление представленные родителями (законными представителями), в журнале приема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детей в образовательное учреждение оформляется приказом по  ОУ после приема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ем в  школ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личество мест для приема в школу устанавливается Уставом школы и типовым положением о коррекционном учреждении. Предельная наполняемость – 12 учащихся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 школу принимаются дети по направлению Департамента образования и науки Тюм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и подаче заявления в образовательное учреждение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Администрация образовательного учреждения при приеме заявления обязана ознакомиться с документом, удостоверяющего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Зачисление в образовательное учреждение оформляется приказом руководителя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вод из  ОКШ в другие   учреждени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ихся из школы осуществляется в соответствии с    действующим Федеральным Законом «Об образован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быть переведены в следующих случаях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   В связи с переменой места житель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в  другое общеобразовательное учреждение, реализующее специальные (коррекционные) образовательные программы школы  8 ви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решению суда в связи с девиантным поведением учащегося производится в установленном Законом  поряд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из одного 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угое осуществляется с письменного соглас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данного Положения  бессро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48" w:right="567" w:gutter="0" w:header="0" w:top="888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1:00Z</dcterms:created>
  <dc:creator>user</dc:creator>
  <dc:description/>
  <dc:language>en-US</dc:language>
  <cp:lastModifiedBy>Silver</cp:lastModifiedBy>
  <cp:lastPrinted>2013-11-22T11:00:00Z</cp:lastPrinted>
  <dcterms:modified xsi:type="dcterms:W3CDTF">2018-02-14T13:01:00Z</dcterms:modified>
  <cp:revision>2</cp:revision>
  <dc:subject/>
  <dc:title>Государственное бюджетное специальное (коррекционное) образовательное учреждение для обучающихся, воспитанников с ограниченными  возможностями здоровья специальная (коррекционная) общеобразовательная школа № 131 Красносельского района Санкт-Петербурга</dc:title>
</cp:coreProperties>
</file>