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osh-1st.ucoz.ru/Akti/polozhenie_o_porjadke_obuchenija_po_individualnym_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osh-1st.ucoz.ru/Akti/polozhenie_o_porjadke_obuchenija_po_individualnym_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osh-1st.ucoz.ru/Akti/polozhenie_o_porjadke_obuchenija_po_individualnym_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 xml:space="preserve">ПРИНЯТО </w:t>
        <w:tab/>
        <w:tab/>
        <w:tab/>
        <w:tab/>
        <w:tab/>
        <w:tab/>
        <w:tab/>
        <w:t xml:space="preserve">                УТВЕРЖДАЮ:____________</w:t>
      </w:r>
    </w:p>
    <w:p>
      <w:pPr>
        <w:pStyle w:val="Normal"/>
        <w:rPr/>
      </w:pPr>
      <w:r>
        <w:rPr/>
        <w:t>Педагогическим советом</w:t>
        <w:tab/>
        <w:tab/>
        <w:tab/>
        <w:tab/>
        <w:tab/>
        <w:t xml:space="preserve">               Директор  школы    А.В.Окороков.   (Протокол № __от«____»________20__г).</w:t>
        <w:tab/>
        <w:t xml:space="preserve">                            Пр..№____ __ от «____»_____20__г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орядке обучения по индивидуальным учебным планам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Омутинской коррекционной школ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Законом Российской Федерации «Об образовании». Гражданин РФ имеет право получать начальное, основное общее образование по индивидуальному учебному плану , что регламентируется  Уставом обще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индивидуальным учебным планом понимается совокупность учебных предметов, выбранных,  с учётом индивидуальных возможностей, образовательных дисциплин  предусмотренных   для общеобразовательного учреждения 8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Цель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гламентация процесса формирования и реализации индивидуальных учебных план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Индивидуальный учебный план (далее -ИУП)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 развития принципов дифференциации и вариативност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Цель ИУП: создание организационных условий для доступности</w:t>
      </w:r>
    </w:p>
    <w:p>
      <w:pPr>
        <w:pStyle w:val="Normal"/>
        <w:rPr/>
      </w:pPr>
      <w:r>
        <w:rPr>
          <w:sz w:val="28"/>
          <w:szCs w:val="28"/>
        </w:rPr>
        <w:t>образования учащихся ,выполнения закона РФ об 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Задачи ИУП:- предоставить учащимся  с ОВЗ возможность получить образ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учётом   особенностей  их  индивидуального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 Обучение по индивидуальному учебному плану организуется для  учащихся с 1-по 9класс.</w:t>
      </w:r>
    </w:p>
    <w:p>
      <w:pPr>
        <w:pStyle w:val="Normal"/>
        <w:rPr/>
      </w:pPr>
      <w:r>
        <w:rPr>
          <w:sz w:val="28"/>
          <w:szCs w:val="28"/>
        </w:rPr>
        <w:t xml:space="preserve">1.6. Родители обучающегося обращаются с заявлением к администр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оду обучения учащегося с предоставлением медицинских докум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Администрация  определяет программу обучения.</w:t>
      </w:r>
    </w:p>
    <w:p>
      <w:pPr>
        <w:pStyle w:val="Normal"/>
        <w:rPr/>
      </w:pPr>
      <w:r>
        <w:rPr>
          <w:sz w:val="28"/>
          <w:szCs w:val="28"/>
        </w:rPr>
        <w:t>1.8. ИУП  принимается на педагогическом совете, согласуется с зам.директором по УВР, утверждается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Администрация ОУ  проводит ознакомление родителей с И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я к содержанию учебного плана дл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1 Составление учебного плана начинается с пояснительной запис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ая раскрывает особенност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Работа над составлением учебно-методического комплекса строи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е нормативных документов  РФ.</w:t>
      </w:r>
    </w:p>
    <w:p>
      <w:pPr>
        <w:pStyle w:val="Normal"/>
        <w:rPr/>
      </w:pPr>
      <w:r>
        <w:rPr>
          <w:sz w:val="28"/>
          <w:szCs w:val="28"/>
        </w:rPr>
        <w:t>2.3. Отмечается какие технологии будут использованы при реализации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бразом учтены интересы учащихся и их родителей.</w:t>
      </w:r>
    </w:p>
    <w:p>
      <w:pPr>
        <w:pStyle w:val="Normal"/>
        <w:rPr/>
      </w:pPr>
      <w:r>
        <w:rPr>
          <w:sz w:val="28"/>
          <w:szCs w:val="28"/>
        </w:rPr>
        <w:t xml:space="preserve">2.4 Основой разработки учебного плана является диагностика знаний и </w:t>
      </w:r>
    </w:p>
    <w:p>
      <w:pPr>
        <w:pStyle w:val="Normal"/>
        <w:rPr/>
      </w:pPr>
      <w:r>
        <w:rPr>
          <w:sz w:val="28"/>
          <w:szCs w:val="28"/>
        </w:rPr>
        <w:t>умений ученика.</w:t>
      </w:r>
    </w:p>
    <w:p>
      <w:pPr>
        <w:pStyle w:val="Normal"/>
        <w:rPr/>
      </w:pPr>
      <w:r>
        <w:rPr>
          <w:sz w:val="28"/>
          <w:szCs w:val="28"/>
        </w:rPr>
        <w:t xml:space="preserve">2.5. При разработке ИУП выстраивается индивидуальная образовате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ектория учащихся с учетом его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ловия и порядок проектирования  ИУ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1. Условия и порядок освоения образовательных программ </w:t>
      </w:r>
    </w:p>
    <w:p>
      <w:pPr>
        <w:pStyle w:val="Normal"/>
        <w:rPr/>
      </w:pPr>
      <w:r>
        <w:rPr>
          <w:sz w:val="28"/>
          <w:szCs w:val="28"/>
        </w:rPr>
        <w:t xml:space="preserve">3.2 Зачисление учащихся на обучение по индивидуальному учебному плану в </w:t>
      </w:r>
    </w:p>
    <w:p>
      <w:pPr>
        <w:pStyle w:val="Normal"/>
        <w:rPr/>
      </w:pPr>
      <w:r>
        <w:rPr>
          <w:sz w:val="28"/>
          <w:szCs w:val="28"/>
        </w:rPr>
        <w:t>соответствующий класс осуществляется в соответствии с порядком, установленным Положением  о приёме учащихся в  образовательное учреждение . Данные учащиеся в статистических отчетах ОШ –1 входят в контингент соответствующего класса.</w:t>
      </w:r>
    </w:p>
    <w:p>
      <w:pPr>
        <w:pStyle w:val="Normal"/>
        <w:rPr/>
      </w:pPr>
      <w:r>
        <w:rPr>
          <w:sz w:val="28"/>
          <w:szCs w:val="28"/>
        </w:rPr>
        <w:t xml:space="preserve">3.3. Директор общеобразовательного учреждения назначает из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коллектива учителей с их согласия, для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 Оплата труда учителям производится в соответствии  с разработанным в общеобразовательном учреждении Положением об оплате труда.</w:t>
      </w:r>
    </w:p>
    <w:p>
      <w:pPr>
        <w:pStyle w:val="Normal"/>
        <w:rPr/>
      </w:pPr>
      <w:r>
        <w:rPr>
          <w:sz w:val="28"/>
          <w:szCs w:val="28"/>
        </w:rPr>
        <w:t xml:space="preserve">3.5. Учащийся работает с предлагаемой ему индивиду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й программой по индивидуальному учебному плану, разработан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недельной сеткой часов под руководством учителя.</w:t>
      </w:r>
    </w:p>
    <w:p>
      <w:pPr>
        <w:pStyle w:val="Normal"/>
        <w:rPr/>
      </w:pPr>
      <w:r>
        <w:rPr>
          <w:sz w:val="28"/>
          <w:szCs w:val="28"/>
        </w:rPr>
        <w:t xml:space="preserve">3.6 Программу для учащихся составляет уч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разрабатывает  календарно- тематическое планирование по выбранны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3.7 Образовательный процесс осуществляется в соответстви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ом образовательного учреждения. Сроки освоения программ могут быть изменены, с учётом  индивидуальных возможностей учащегося по  их освоению. </w:t>
      </w:r>
    </w:p>
    <w:p>
      <w:pPr>
        <w:pStyle w:val="Normal"/>
        <w:rPr/>
      </w:pPr>
      <w:r>
        <w:rPr>
          <w:sz w:val="28"/>
          <w:szCs w:val="28"/>
        </w:rPr>
        <w:t xml:space="preserve">3.8. Учителя, осуществляющие обучение по индивидуальному учеб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у, оформляют запись прохождения учебного материала в дневнике прохождения программного   материала  учащимся.</w:t>
      </w:r>
    </w:p>
    <w:p>
      <w:pPr>
        <w:pStyle w:val="Normal"/>
        <w:rPr/>
      </w:pPr>
      <w:r>
        <w:rPr/>
        <w:t>Форма ведения дневника: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8"/>
        <w:gridCol w:w="2683"/>
        <w:gridCol w:w="2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уро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и  знаний учащихся  заносятся в классный  журнал  того класса, в каком классе они обу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 Учащиеся обеспечиваются  бесплатной учебной литера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словия и порядок реализации ИУП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Для реализации  ИУП учителем  готовя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-индивидуальные образовательные программы </w:t>
      </w:r>
    </w:p>
    <w:p>
      <w:pPr>
        <w:pStyle w:val="Normal"/>
        <w:rPr/>
      </w:pPr>
      <w:r>
        <w:rPr>
          <w:sz w:val="28"/>
          <w:szCs w:val="28"/>
        </w:rPr>
        <w:t>- расписание</w:t>
      </w:r>
    </w:p>
    <w:p>
      <w:pPr>
        <w:pStyle w:val="Normal"/>
        <w:rPr/>
      </w:pPr>
      <w:r>
        <w:rPr>
          <w:sz w:val="28"/>
          <w:szCs w:val="28"/>
        </w:rPr>
        <w:t>-дневник контроля за выполнением учебно - тематических планов, программ.</w:t>
      </w:r>
    </w:p>
    <w:p>
      <w:pPr>
        <w:pStyle w:val="Normal"/>
        <w:rPr/>
      </w:pPr>
      <w:r>
        <w:rPr>
          <w:sz w:val="28"/>
          <w:szCs w:val="28"/>
        </w:rPr>
        <w:t>7.3. Программа  может быть сокращена  или продлена в зависимости от     образовательной  ситуации.</w:t>
      </w:r>
    </w:p>
    <w:p>
      <w:pPr>
        <w:pStyle w:val="Normal"/>
        <w:rPr/>
      </w:pPr>
      <w:r>
        <w:rPr>
          <w:sz w:val="28"/>
          <w:szCs w:val="28"/>
        </w:rPr>
        <w:t xml:space="preserve">7.4.Ррезультаты выполнения ИУП отслеживают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уются заместителем директора школы по учебно-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действия данного Положения  бессрочное, до введения  нов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oct-9.ucoz.ru/graffiti/rabota_po_individualnomu_planu.pdf" \l "page=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t-9.ucoz.ru/graffiti/rabota_po_individualnomu_planu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t-9.ucoz.ru/graffiti/rabota_po_individualnomu_planu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sz w:val="28"/>
          <w:szCs w:val="28"/>
        </w:rPr>
        <w:instrText xml:space="preserve"> HYPERLINK "http://oct-9.ucoz.ru/graffiti/rabota_po_individualnomu_planu.pdf" \l "page=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t-9.ucoz.ru/graffiti/rabota_po_individualnomu_planu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oct-9.ucoz.ru/graffiti/rabota_po_individualnomu_planu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 w:val="28"/>
          <w:szCs w:val="28"/>
        </w:rPr>
      </w:pPr>
      <w:bookmarkStart w:id="0" w:name="1"/>
      <w:bookmarkEnd w:id="0"/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ОУ Октябрьской СОШ No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А.П. Си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обучения по индивидуальному учебному плану</w:t>
      </w:r>
    </w:p>
    <w:p>
      <w:pPr>
        <w:pStyle w:val="Normal"/>
        <w:rPr/>
      </w:pPr>
      <w:r>
        <w:rPr>
          <w:sz w:val="28"/>
          <w:szCs w:val="28"/>
        </w:rPr>
        <w:t>1. Настоящее положениеустанавливает правилаобучения по индивидуальному учебному плану в муниципальном  казенном общеобразовательном учреждении Октябрьской средней общеобразовательной школе No9 Богучанского района (далее –Учреждение).</w:t>
      </w:r>
    </w:p>
    <w:p>
      <w:pPr>
        <w:pStyle w:val="Normal"/>
        <w:rPr/>
      </w:pPr>
      <w:r>
        <w:rPr>
          <w:sz w:val="28"/>
          <w:szCs w:val="28"/>
        </w:rPr>
        <w:t>2. В соответствии с пунктом 3 части 1 статьи 34 Федерального закона от 29.12.2012 No 273-ФЗ «Об образовании в Российской Федерац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имеют право на обучение по </w:t>
      </w:r>
    </w:p>
    <w:p>
      <w:pPr>
        <w:pStyle w:val="Normal"/>
        <w:rPr/>
      </w:pPr>
      <w:r>
        <w:rPr>
          <w:sz w:val="28"/>
          <w:szCs w:val="28"/>
        </w:rPr>
        <w:t>индивидуальному учебному плану, в пределах осваиваемой образовательной программы в порядке, установленном локальными нормативными актами.</w:t>
      </w:r>
    </w:p>
    <w:p>
      <w:pPr>
        <w:pStyle w:val="Normal"/>
        <w:rPr/>
      </w:pPr>
      <w:r>
        <w:rPr>
          <w:sz w:val="28"/>
          <w:szCs w:val="28"/>
        </w:rPr>
        <w:t xml:space="preserve">3. Индивидуальный учебный план –учебный план,обеспечивающий освоение о 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на основе индивидуализации ее содержания с учетом особенносте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потребностей конкретного обучающегося[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разрабатывается для отдельного обучающегося или групп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на основе 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ного план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построении индивидуального учебного плана может использоваться модульный принци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щий различные варианты сочетания учебных предметов, курсов, дисцип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дулей), иных компонентов, входящих в учебный план Учреж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, за исключением индивидуального учебного пла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ющего ускоренное обучение, может быть предоставлен со 2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составляется, как правило, на один учебный год, либо на и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, у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ный в заявлении обучающегося или его родителей (законных представителей) 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и по индивидуальному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определяет перечень, трудоемкость, последовательн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по периодам обучения (если индивиду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ьный учебный план рассчитан на бол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м один год) учебных предметов, курсов, дисциплин (модулей), практики, иных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й деятельности и формы промежуточной аттестации обучающихся[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в соответствии с индивиду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ьным учебным пла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гут использоваться различные образовательные технологии, в том числе дистан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, электрон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о индивидуальному учебному плану может быть организовано в рамках сет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реализа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разовательных программ. В реализации образовательных программ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сетевой формы наряду с организациями, осуществляющими образовате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ь, также могут участвовать организации культуры, физкульту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е организ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дающие ресурсами, необходимыми для осуществления обуч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рактических и лабораторных занятий и осуществления иных видов учеб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, предусмотренных соответствующей образовате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ация индивидуальных учебных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ов на ступенях начального и основ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провождается тьюторской поддерж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ебные планы могут быть предоставлены, прежде всего, одаренным детя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с ограниченными возможностями здоровья[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учение по ин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альному учебному плану могут быть переведены обучающиеся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квидировавшие в установленные сроки академической задолженности с момента 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[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ебные планы разрабатываются в соответствии со специфик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ями учре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ия[6].</w:t>
      </w:r>
    </w:p>
    <w:p>
      <w:pPr>
        <w:pStyle w:val="Normal"/>
        <w:rPr>
          <w:sz w:val="28"/>
          <w:szCs w:val="28"/>
        </w:rPr>
      </w:pPr>
      <w:bookmarkStart w:id="1" w:name="2"/>
      <w:bookmarkEnd w:id="1"/>
      <w:r>
        <w:rPr>
          <w:sz w:val="28"/>
          <w:szCs w:val="28"/>
        </w:rPr>
        <w:t xml:space="preserve">Обучение по индивидуальным учебным планам на дому по медицинским показа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в пределах часов, отведенных письмом Министерства народ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СФСР от 14.11.1988 No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«Об индивидуальном обучения больных детей на дом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ебные планы начального общего и основ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учреждением с участием обучающихся и их родителей (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учебные планы среднего общего образования разрабатыв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овместно с педагогическими работниками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 может обращаться в центр психо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дагогической, медицинской и соц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щи для получения методической помощи в разработке индивидуальных уче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[7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обязаны вып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ять индивидуальный учебный план, в том числе посещ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отренные индивидуальным учебным планом учебные занятия[8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родителей (законных представителей) детей с настоящим Порядком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информационные системы общего польз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я, осуществляется при приеме дет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авилах обучения по индивидуальному учебному плану, установленных настоя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ом, учреждение информирует также обучающихся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на обучение по индивидуальному учебному плану осущ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явлению родителей (законных представителей) обуч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класс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явлению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д на обучение по индивидуальному учебному плану обучающихся, не ликвидирова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новленные сроки академиче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задолженности с момента ее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ется по заявлению родителей (законных представителей) обуч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лении должен быть указан срок, на который обучающемуся предоста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, а также могут содержаться по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ия обучающегося или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ей (законных представителей) по индивидуализации содержания образовательной </w:t>
      </w:r>
    </w:p>
    <w:p>
      <w:pPr>
        <w:pStyle w:val="Normal"/>
        <w:rPr/>
      </w:pPr>
      <w:r>
        <w:rPr>
          <w:sz w:val="28"/>
          <w:szCs w:val="28"/>
        </w:rPr>
        <w:t>программы (включение дополнительных учебных предметов, курсов, углубл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 xml:space="preserve">нное из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х дисциплин, сокращение сроков освоения основных об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ательных програм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я о переводе на обучение по индивидуальному учебному плану принимаютс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чение учебного года до 15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о индивидуальному учебному плану начинается, как правило, с начала учеб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индивидуальному учебному плану оформляется приказом дир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утверждается решением педагогического совет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индивидуальному учебному плану началь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. С целью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дивидуализации содержания образовательной программы началь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ндивидуальный учебный план начального общего образования предусматри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е заня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обеспечивающие различные интересы обучающихся, в том чис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нокультур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данных занятий используются учебные часы согласно части бази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ого плана, формируемой участниками образовательного процесса (в 1 классе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а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ми требованиями эта часть отсутству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2. Индивидуализация содержания основной общеобразовательной программы нач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образования может быть осуществлена за счет внеурочной деятельности[9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3. В индивидуальный учеб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план начального общего образования входят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едметные области: филология, математика и информатика, обществозн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ознание (окружающий мир), основы религиозных культур и светской этики, искусств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, физическая 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тура[10].</w:t>
      </w:r>
    </w:p>
    <w:p>
      <w:pPr>
        <w:pStyle w:val="Normal"/>
        <w:rPr>
          <w:sz w:val="28"/>
          <w:szCs w:val="28"/>
        </w:rPr>
      </w:pPr>
      <w:bookmarkStart w:id="2" w:name="3"/>
      <w:bookmarkEnd w:id="2"/>
      <w:r>
        <w:rPr>
          <w:sz w:val="28"/>
          <w:szCs w:val="28"/>
        </w:rPr>
        <w:t xml:space="preserve">27.4. По выбору родителей (законных представителей) изучаются основы правосла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ы, основы иудейской культуры, основы буддийской культуры, основы исла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ы, основы мировых религиозных культур, основы светской э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5. 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ество учебных занятий за 4 учебных года не может составлять менее 2904 час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3345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6. Нормативный срок освоения образовательной программы началь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составляет четыре года. Индивидуальный учебный план может предус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ьшение указанного срока за счет ускоренного обучения. Рекомендуемое уменьшение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ения образовательной программы начального общего образования составляет не боле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7. Нормативный срок освоения образовательной программы нач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ля детей с ограниченными возможностями здоровья может быть увеличен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том особенностей психофизического развития и индивидуальных возможностей детей (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ии с рекомендациями психол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и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ой комиссии)[11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у плану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обучения по инди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альному учебному плану[1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индивидуальному учебному плану основ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. С целью индивидуализации содержания образовательной программы основ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ин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уальный учебный план основного общего образования мо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усматривать:</w:t>
      </w:r>
    </w:p>
    <w:p>
      <w:pPr>
        <w:pStyle w:val="Normal"/>
        <w:rPr/>
      </w:pPr>
      <w:r>
        <w:rPr>
          <w:sz w:val="28"/>
          <w:szCs w:val="28"/>
        </w:rPr>
        <w:t>увеличение учебных часов, отвед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нных на изучение отдельных предметов обязательной ч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ение специально разработанных учебных курсов, обеспечивающих интересы и потреб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ников образовательного процесса, в том числе этнокультур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ю внеурочной деятельности, ориентированную на обеспечение индивиду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ребностей обучающихся.[1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часы выделяются за счет части базисного учебного плана основного 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формируемой участниками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2. В индивидуальный учебный план основного общего образования входят следу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е предметные области и учебные предм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логия (русский язык, родной язык, литература, 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ая литература, иностранный язы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ой иностранный язык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ые предметы (история России, всеобщая история, обществозна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граф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а и информатика (математика, алгебра, геометрия, информати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духо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й 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ьтуры народов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ественнонаучные предметы (физика, биология, хим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сство (изобразительное искусство, музык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 (технолог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и основы безопасности жизнедеятельности (физическая культура, осн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жиз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3. Количество учебных занятий за 5 лет не может составлять менее 5267 часов и более 60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4. Нормативный срок освоения образовательной программы основно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яет 5 лет. Индивидуальный учебный план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усматривать умень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нного срока за счет ускоренного обучения. Рекомендуемое уменьшение срока осво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основного общего образования составляет не боле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индивидуальному учебному плану среднего 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1. Обязательными для включения в индивидуальный учебный план базов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и учебными предметами являются: "Русский язык", "Литература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Иностранный язык", "Математика", "История", "Физическая культура", "Основы безопа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 </w:t>
      </w:r>
    </w:p>
    <w:p>
      <w:pPr>
        <w:pStyle w:val="Normal"/>
        <w:rPr>
          <w:sz w:val="28"/>
          <w:szCs w:val="28"/>
        </w:rPr>
      </w:pPr>
      <w:bookmarkStart w:id="3" w:name="4"/>
      <w:bookmarkEnd w:id="3"/>
      <w:r>
        <w:rPr>
          <w:sz w:val="28"/>
          <w:szCs w:val="28"/>
        </w:rPr>
        <w:t xml:space="preserve">жизнедеятельности", а также интегрированные учебные предметы "Обществознание (включ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у и право)" и "Естествознание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учебные предметы на базовом уровне включаются в индивидуальный учеб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ыб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2. При профильном обуч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учающийся выбирает не менее двух учебных предмето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ном уровне. В случае, если предметы "Математика", "Русский язык", "Литература"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Иностранный язык", "История" и "Физическая культура", входящие в инвариантную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ного плана, изучаются на профильном уровне, то на баз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не эти предметы не изуч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3. Для составления индивидуального учебного плана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ключить в учебный план обязательные учебные предметы на базовом уровне (инвариант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ф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льного компонен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ключить в учебный план не менее двух учебных предметов на профильном уровне (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риативной части федерального компонента), которые определят направление специ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данном профи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учебный план также могут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 включены другие учебные предметы на базовом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ном уровне (из вариативной части федерального компонен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если выбранный учебный предмет на профильном уровне совпадает с одним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ых учебных предметов на базовом уровне, то пос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ний исключается из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риантно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окупное учебное время, отведенное в учебном плане на учебные предметы феде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онента (базовые обязательные + профильные + базовые по выбору), не должно превыш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00 часов за два года обу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после формирования федерального компонента ост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 часов (в пределах до 2100), то эти часы переходят в компонент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ключить в учебный план региональный (национ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иональный) компонент (в объе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0 часов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учебных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составление учебного плана завершается формированием компонента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(в объеме на менее 280 часов за два учебных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, отведенные на компонент образовательного учреждения, используются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я 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бных предметов, предлагаемых образовательным учреждением;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ых практик и исследовательской деятельности; осуществления образователь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т.п. Их также можно использовать для увеличения количества часов, отвед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ние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зовых и профильных учебных предметов федерального компонента[1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4. Нормативный срок освоения образовательной программы среднего обще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ода. Индивидуальный учебный план может предусматривать уменьшение указанного сро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чет уск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нного обучения. Рекомендуемое уменьшение срока освоения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среднего общего образования составляет не более 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контроль за освоением общеобразовательных, специ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рекционных) программ учащимися,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решедшими на обучение по индивиду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успеваемости и промежуточная аттестация обучающихся, переведенных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по индивидуальному учебному плану, осуществляются в соответствии с Полож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текущем контроле усп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емости и промежуточности аттестации обучающихся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итоговая аттестация обучающихся, переведенных на обучение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ому учебному плану, осуществляется в соответствии с Положение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й (итоговой) аттестации 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ников IX и XI (XII)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Российской Федерации, утвержденным Приказ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Российской Федерации от 3 декабря 1999 г. No1075, и Положением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х и порядке проведения государственной (итоговой) атт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ции обучающих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воивших основные общеобразовательные программы среднего (полного)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, утвержденным Приказом Министерства образования и науки Росси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ции от 28 ноября 2008 г. No362.</w:t>
      </w:r>
    </w:p>
    <w:p>
      <w:pPr>
        <w:pStyle w:val="Normal"/>
        <w:rPr>
          <w:sz w:val="28"/>
          <w:szCs w:val="28"/>
        </w:rPr>
      </w:pPr>
      <w:bookmarkStart w:id="4" w:name="5"/>
      <w:bookmarkEnd w:id="4"/>
      <w:r>
        <w:rPr>
          <w:sz w:val="28"/>
          <w:szCs w:val="28"/>
        </w:rPr>
        <w:t>К государственной итоговой аттестации д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ся обучающийся, не име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ческой задолженности и в полном объеме выполнивший индивидуальный учеб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, если иное не установлено порядком проведения государственной итоговой аттеста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тветствующим образовательным программам[14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е обеспечение реализации основной образовательной программы учрежд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ответствии с индивидуальным учебным планом осуществляется исходя из расх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 на основе муниципального задания по оказанию муниципа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в соо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ствии с требованиями федеральных государствен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дартов[15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ическое оснащение образовательного процесса должно обеспечи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ожность реализации индивидуальных учебных планов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инятии наст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его локального нормативного акта, в соответствии с ч.3 ст.30 ФЗ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и в РФ», учитывается мнение совета обучающихся, совета родителей (зако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ей) несовершеннолетних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2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23 ст.2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22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2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4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, п. 19.3; ФГОС основного общего образования, 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5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9 ст.58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6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, п.18.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7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4 ст.42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8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1 ч.1. ст.43 Ф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9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. примечание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10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, п.19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11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начального общего образования, п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12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среднего (полного) общего образования различает учебный план и план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ятельности (п.1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основного общего образования эти понятия не различает (понятия «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ой деятельности» в этом стандарте нет). В примерной основной образов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е основного общего образования внеурочная деятельность включена в базис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лан основного обще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ОС начального общего образования различает учебный план и план внеуроч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(п.16). В примерной основной образовательной программе началь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неурочная деятель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ь включена в базисный учебный план начального общ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13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Минобразования РФ от 09.03.2004 N 1312 (ред. от 01.02.2012) "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плана...», ч.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14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.6 ст.59 ФЗ «Об образовании в РФ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15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ГОС с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го (полного) общего образования, п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0:00Z</dcterms:created>
  <dc:creator>Окороков А В</dc:creator>
  <dc:description/>
  <dc:language>en-US</dc:language>
  <cp:lastModifiedBy>Silver</cp:lastModifiedBy>
  <cp:lastPrinted>2014-04-21T08:57:00Z</cp:lastPrinted>
  <dcterms:modified xsi:type="dcterms:W3CDTF">2018-02-14T13:10:00Z</dcterms:modified>
  <cp:revision>2</cp:revision>
  <dc:subject/>
  <dc:title/>
</cp:coreProperties>
</file>