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«Основы светской э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33"/>
        <w:gridCol w:w="1620"/>
        <w:gridCol w:w="1833"/>
        <w:gridCol w:w="1854"/>
        <w:gridCol w:w="1713"/>
        <w:gridCol w:w="1701"/>
        <w:gridCol w:w="1644"/>
        <w:gridCol w:w="8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урока 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(задачи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о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ЦОР и  проект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урок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 результаты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УД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ша Род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понятии 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ервоначальных</w:t>
            </w:r>
          </w:p>
          <w:p>
            <w:pPr>
              <w:pStyle w:val="Normal"/>
              <w:rPr/>
            </w:pPr>
            <w:r>
              <w:rPr/>
              <w:t>представлений о происхождении Руси, ее географическом населении, природе,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границы России, пересказывать,</w:t>
            </w:r>
          </w:p>
          <w:p>
            <w:pPr>
              <w:pStyle w:val="Normal"/>
              <w:rPr/>
            </w:pPr>
            <w:r>
              <w:rPr/>
              <w:t>составлять рассказ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оброжелатель</w:t>
            </w:r>
          </w:p>
          <w:p>
            <w:pPr>
              <w:pStyle w:val="Normal"/>
              <w:rPr/>
            </w:pPr>
            <w:r>
              <w:rPr/>
              <w:t>ности, нравственности</w:t>
            </w:r>
          </w:p>
          <w:p>
            <w:pPr>
              <w:pStyle w:val="Normal"/>
              <w:rPr/>
            </w:pPr>
            <w:r>
              <w:rPr/>
              <w:t>на основе духовных традиций народо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,</w:t>
            </w:r>
          </w:p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ца, президент, государственные симв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  <w:t>(беседа,</w:t>
            </w:r>
          </w:p>
          <w:p>
            <w:pPr>
              <w:pStyle w:val="Normal"/>
              <w:rPr/>
            </w:pPr>
            <w:r>
              <w:rPr/>
              <w:t>чтение,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>с картой,</w:t>
            </w:r>
          </w:p>
          <w:p>
            <w:pPr>
              <w:pStyle w:val="Normal"/>
              <w:rPr/>
            </w:pPr>
            <w:r>
              <w:rPr/>
              <w:t>пересказ</w:t>
            </w:r>
          </w:p>
          <w:p>
            <w:pPr>
              <w:pStyle w:val="Normal"/>
              <w:rPr/>
            </w:pPr>
            <w:r>
              <w:rPr/>
              <w:t>по опорным</w:t>
            </w:r>
          </w:p>
          <w:p>
            <w:pPr>
              <w:pStyle w:val="Normal"/>
              <w:rPr/>
            </w:pPr>
            <w:r>
              <w:rPr/>
              <w:t>сло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,</w:t>
            </w:r>
          </w:p>
          <w:p>
            <w:pPr>
              <w:pStyle w:val="Normal"/>
              <w:rPr/>
            </w:pPr>
            <w:r>
              <w:rPr/>
              <w:t>справочники, кар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как одна из форм исторической памят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традиционными праздниками народо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</w:t>
            </w:r>
          </w:p>
          <w:p>
            <w:pPr>
              <w:pStyle w:val="Normal"/>
              <w:rPr/>
            </w:pPr>
            <w:r>
              <w:rPr/>
              <w:t>Представлений о народных традициях их роли в культуре  истории и современной России.</w:t>
            </w:r>
            <w:bookmarkStart w:id="0" w:name="_GoBack"/>
            <w:bookmarkEnd w:id="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справочника</w:t>
            </w:r>
          </w:p>
          <w:p>
            <w:pPr>
              <w:pStyle w:val="Normal"/>
              <w:rPr/>
            </w:pPr>
            <w:r>
              <w:rPr/>
              <w:t>ми, словарями</w:t>
            </w:r>
          </w:p>
          <w:p>
            <w:pPr>
              <w:pStyle w:val="Normal"/>
              <w:rPr/>
            </w:pPr>
            <w:r>
              <w:rPr/>
              <w:t xml:space="preserve">оформлять и представлять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тру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</w:t>
            </w:r>
          </w:p>
          <w:p>
            <w:pPr>
              <w:pStyle w:val="Normal"/>
              <w:rPr/>
            </w:pPr>
            <w:r>
              <w:rPr/>
              <w:t xml:space="preserve">терпимое </w:t>
            </w:r>
          </w:p>
          <w:p>
            <w:pPr>
              <w:pStyle w:val="Normal"/>
              <w:rPr/>
            </w:pPr>
            <w:r>
              <w:rPr/>
              <w:t>отношение</w:t>
            </w:r>
          </w:p>
          <w:p>
            <w:pPr>
              <w:pStyle w:val="Normal"/>
              <w:rPr/>
            </w:pPr>
            <w:r>
              <w:rPr/>
              <w:t xml:space="preserve">к людям и </w:t>
            </w:r>
          </w:p>
          <w:p>
            <w:pPr>
              <w:pStyle w:val="Normal"/>
              <w:rPr/>
            </w:pPr>
            <w:r>
              <w:rPr/>
              <w:t>их религ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</w:t>
            </w:r>
          </w:p>
          <w:p>
            <w:pPr>
              <w:pStyle w:val="Normal"/>
              <w:rPr/>
            </w:pPr>
            <w:r>
              <w:rPr/>
              <w:t>религия,</w:t>
            </w:r>
          </w:p>
          <w:p>
            <w:pPr>
              <w:pStyle w:val="Normal"/>
              <w:rPr/>
            </w:pPr>
            <w:r>
              <w:rPr/>
              <w:t>христиан</w:t>
            </w:r>
          </w:p>
          <w:p>
            <w:pPr>
              <w:pStyle w:val="Normal"/>
              <w:rPr/>
            </w:pPr>
            <w:r>
              <w:rPr/>
              <w:t>ство,</w:t>
            </w:r>
          </w:p>
          <w:p>
            <w:pPr>
              <w:pStyle w:val="Normal"/>
              <w:rPr/>
            </w:pPr>
            <w:r>
              <w:rPr/>
              <w:t>ислам, будд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достижениях материальной и духовной культуры и побудить к развитию чувства прекрасного у учащихс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формирование осознания  у учащихся особой роли культуры                              в жизни отдельного человека и общества в цел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браза мира как единого и целостного при разнообразии культ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, материальная культура, духовная культу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подготовка вопросов по содержанию текста, самостоятельная работа с источниками информации, подготовка творческой беседы с членами семьи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Материальная и духовная куль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ь культурного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 «Культура – «вторая природ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а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ить, систематизировать и углубить  знания учащихся  о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морали как регуляторе поведения человека в обществе, уметь различать понятия «мораль» и «нравственность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, добро, зло,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Мораль нравственность: общее и различ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а и ее значение в жизни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ами светской э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нятиях: этика, этикет, манеры, нрав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следовать правилам хорошего тона, проявлять стремление к добрым поступк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 как регуляторов морального повед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, мораль, нравственность, манеры, эти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ролевые игры,</w:t>
            </w:r>
          </w:p>
          <w:p>
            <w:pPr>
              <w:pStyle w:val="Normal"/>
              <w:rPr/>
            </w:pPr>
            <w:r>
              <w:rPr/>
              <w:t>Проект «Правила поведения в классе, магазине и т.д. (групповая работ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, раздаточный матери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 и зл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</w:t>
            </w:r>
          </w:p>
          <w:p>
            <w:pPr>
              <w:pStyle w:val="Normal"/>
              <w:rPr/>
            </w:pPr>
            <w:r>
              <w:rPr/>
              <w:t>внутренние установки личности поступать согласно требованиям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нравственности в жизни человека и об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ечеловеческих</w:t>
            </w:r>
          </w:p>
          <w:p>
            <w:pPr>
              <w:pStyle w:val="Normal"/>
              <w:rPr/>
            </w:pPr>
            <w:r>
              <w:rPr/>
              <w:t>ценнос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отребности в добрых дел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, зло, забота, щедрость души, безду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обсуждение русских сказок, былин</w:t>
            </w:r>
          </w:p>
          <w:p>
            <w:pPr>
              <w:pStyle w:val="Normal"/>
              <w:rPr/>
            </w:pPr>
            <w:r>
              <w:rPr/>
              <w:t>Инсцениров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, иллюстрации к сказкам, словар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культурах раз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готовности к нравственному самосовершенствованию, духовному само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основными нормами светской и религиозной морали разных нар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значения нравственности в жизни человека и обще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толерантности, нравственности, основанной на свободе совести и вероисповед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, религия,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ежающее задание, бесе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, дис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равственности в твоем окру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, доброжелательного отношения к окружающим людям, обществу в целом, к духовным культурным цен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социальными нормами поведения, одобряемыми и неодобряемыми формами поведения в окруж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отребность выполнять в повседневной жизни социальные нормы и правила п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, дружба, доброжелательность, отзывчив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олевая игра,</w:t>
            </w:r>
          </w:p>
          <w:p>
            <w:pPr>
              <w:pStyle w:val="Normal"/>
              <w:jc w:val="both"/>
              <w:rPr/>
            </w:pPr>
            <w:r>
              <w:rPr/>
              <w:t>решение познавательных зада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ск, фрагменты источников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а и моральный выбор челове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</w:t>
            </w:r>
          </w:p>
          <w:p>
            <w:pPr>
              <w:pStyle w:val="Normal"/>
              <w:rPr/>
            </w:pPr>
            <w:r>
              <w:rPr/>
              <w:t xml:space="preserve">взаимосвязи между культурой, моральными традициями и поведением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имание значения морали в жизни человека и обще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потребность выполнять в повседневной жизни социальные нормы и правила п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овление внутренней установки личности поступать согласно своей совести, воспитание нрав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бода, ответственность, моральны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шение познавательных задач,   </w:t>
            </w:r>
          </w:p>
          <w:p>
            <w:pPr>
              <w:pStyle w:val="Normal"/>
              <w:rPr/>
            </w:pPr>
            <w:r>
              <w:rPr/>
              <w:t>чтение и обсуждение русских сказок, притч,</w:t>
            </w:r>
          </w:p>
          <w:p>
            <w:pPr>
              <w:pStyle w:val="Normal"/>
              <w:rPr/>
            </w:pPr>
            <w:r>
              <w:rPr/>
              <w:t>диалог по предложенной пробле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даточный материал, извлечение из источнико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о и мораль гражданина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формировать у учащихся представления о морали граждани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справочника</w:t>
            </w:r>
          </w:p>
          <w:p>
            <w:pPr>
              <w:pStyle w:val="Normal"/>
              <w:rPr/>
            </w:pPr>
            <w:r>
              <w:rPr/>
              <w:t>ми, словарями</w:t>
            </w:r>
          </w:p>
          <w:p>
            <w:pPr>
              <w:pStyle w:val="Normal"/>
              <w:rPr/>
            </w:pPr>
            <w:r>
              <w:rPr/>
              <w:t xml:space="preserve">оформлять и представлять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ин, права, обязанности, патриот, Ко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с источниками, решение познавательных задач, диалог по предложенной проблем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влечение из источ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блемные задач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цы нравственности в культуре Оте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бразцами нравственности в культуре на примере духовных традиций прошлого и настояще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нравственному самосовершенствованию, духовному саморазвитию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представление о понятиях: культура, памятник, мавзолей, храм, традиц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стремление к добрым поступка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, нравственность, подвиг, культура, памятник, храм, идеал, трад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: «Подвиг во имя Отечества».</w:t>
            </w:r>
          </w:p>
          <w:p>
            <w:pPr>
              <w:pStyle w:val="Normal"/>
              <w:rPr/>
            </w:pPr>
            <w:r>
              <w:rPr/>
              <w:t>«Гвозди бы делать из этих людей, не было б в мире крепче гвоздей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агменты источников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ая морал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роль и значение повседневного труда подростка, его посильной помощи взросл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полезности трудовой деятельн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</w:t>
            </w:r>
          </w:p>
          <w:p>
            <w:pPr>
              <w:pStyle w:val="Normal"/>
              <w:rPr/>
            </w:pPr>
            <w:r>
              <w:rPr/>
              <w:t>справочника</w:t>
            </w:r>
          </w:p>
          <w:p>
            <w:pPr>
              <w:pStyle w:val="Normal"/>
              <w:rPr/>
            </w:pPr>
            <w:r>
              <w:rPr/>
              <w:t>ми, словарями</w:t>
            </w:r>
          </w:p>
          <w:p>
            <w:pPr>
              <w:pStyle w:val="Normal"/>
              <w:rPr/>
            </w:pPr>
            <w:r>
              <w:rPr/>
              <w:t xml:space="preserve">оформлять и представлять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jc w:val="both"/>
              <w:rPr/>
            </w:pPr>
            <w:r>
              <w:rPr/>
              <w:t>тру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бережно относиться к материальным и духовным ценностям, выполнять порученное дел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, материальные и духовные ценности, умственный и физический труд, профессия, приле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: «Передовики района», Лучшие люди села», «Роль труда в моей семь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гменты из периодической печа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ые традиции предприниматель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, товары, услуги, природные богатства, капитал, труд, деньги, государственный бюджет, права, обяз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энциклопедия Кирилла и Мефодия (видеофрагменты), прое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нравственным в наше врем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нрав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значения нравственности в жизни общества и челов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нравственности, </w:t>
            </w:r>
          </w:p>
          <w:p>
            <w:pPr>
              <w:pStyle w:val="Normal"/>
              <w:rPr/>
            </w:pPr>
            <w:r>
              <w:rPr/>
              <w:t>правила поведения, нормы поведения;</w:t>
            </w:r>
          </w:p>
          <w:p>
            <w:pPr>
              <w:pStyle w:val="Normal"/>
              <w:rPr/>
            </w:pPr>
            <w:r>
              <w:rPr/>
              <w:t>правила вежливости, «культура общения», зависть, жад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человек – это …?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нрав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значения нравственности в жизни общества и челов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сть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эсс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 мудры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ие нравственные ценности, идеалы, принципы морал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оначальное представление о нравственных ценностях, идеалах, принципах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значения нравственности в жизни общества и челов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отовности к нравственному самосовершенствованию, духовному саморазвит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общественных местах, мо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морали. Золотое правило нрав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ствовать  формированию  правильного  выбора  поступка  на  основе  доброго  отношения  к  другому  челов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моральных нормах как разновидности социальных норм, регулирующих поведение человека в обще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Normal"/>
              <w:rPr/>
            </w:pPr>
            <w:r>
              <w:rPr/>
              <w:t>развитие этических чувств, доброжел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нормы, нормы морали, добро, зло, нравственность, «золотое правило нрав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и своих близких (маму, папу, старших брата или сестру, бабушку, дедушку) о том, каким принципом они руководствуются в жизни.  Обсуди с ними, близко ли их жизненное правило «золотому правилу» нравств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д, честь,</w:t>
            </w:r>
          </w:p>
          <w:p>
            <w:pPr>
              <w:pStyle w:val="Normal"/>
              <w:rPr/>
            </w:pPr>
            <w:r>
              <w:rPr/>
              <w:t>сов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ть умение критически относиться к себе, давать честную оценку своих поступков;  побуждать детей к самоанализу, к размышлению о себе, к поиску высоких нравственных иде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 учащихся представления о стыде, чести, совести как регуляторов поведения человека в обще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ценностно-мировоззренческих основ лич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нравственной отзывчивости, понимания и сопереживания чувствам других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ыд, честь, 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комментированное чтение, устный рассказ на тему, самостоятельная работа с источниками информации, подготовка творческой беседы с членами семь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й опрос Испытывали ли вы когда-нибудь чувство стыда? Какие поступки вызывают такое чувство? Какие поступки вызывают у вас чувство вин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ект «Рыцарская честь», «Дворянская честь»</w:t>
            </w:r>
          </w:p>
          <w:p>
            <w:pPr>
              <w:pStyle w:val="Normal"/>
              <w:rPr/>
            </w:pPr>
            <w:r>
              <w:rPr/>
              <w:t>пословицы и поговорки о сове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как нравственная норм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роль образования в жизни отдельного человека и общества в цел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ответственного и добросовестного отношения к учебе у подрост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ени образования в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точниками, решение познавательных задач, диалог по предложенной пробле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«Ступени образования в РФ», эссе «Образованный человек – это …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а создания морального кодекса в шко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ервоначальное представление о нравственных ценностях, идеалах, принципах мо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имание значения нравственности в жизни общества и челове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оральных норм и ориентация на их выполнение;</w:t>
            </w:r>
          </w:p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чести шк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одекса чести шко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 xml:space="preserve">условий для формирования правильного типа поведения в соответствии с ситу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этикета в условиях различных жизненных ситу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познавательные (умение работать с информацией, преобразовывать информацию, создавать презентаци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, образец, правила этик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алог, решение проблемной ситуации, поиск информации, работа в групп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 в интернете</w:t>
            </w:r>
          </w:p>
          <w:p>
            <w:pPr>
              <w:pStyle w:val="Normal"/>
              <w:rPr/>
            </w:pPr>
            <w:r>
              <w:rPr/>
              <w:t>Презентация «Этикет. Правила этикета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 школь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оценивать поведение в условиях различных жизнен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менять правила этикета в условиях различных жизненных ситуац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регулятивные (давать оценку ситуации, поведения окружающих и самооценку повед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кет, образец, правила этик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й, ролевые игры, моделирование различных ситуаций, анализ п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видеофрагментов</w:t>
            </w:r>
          </w:p>
          <w:p>
            <w:pPr>
              <w:pStyle w:val="Normal"/>
              <w:rPr/>
            </w:pPr>
            <w:r>
              <w:rPr/>
              <w:t>Агитбригада</w:t>
            </w:r>
          </w:p>
          <w:p>
            <w:pPr>
              <w:pStyle w:val="Normal"/>
              <w:rPr/>
            </w:pPr>
            <w:r>
              <w:rPr/>
              <w:t>«Что в этикете ХОРОШО, в что в поступках ПЛОХО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-исток нравственных  отношений.</w:t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о семье как</w:t>
            </w:r>
          </w:p>
          <w:p>
            <w:pPr>
              <w:pStyle w:val="Normal"/>
              <w:rPr/>
            </w:pPr>
            <w:r>
              <w:rPr/>
              <w:t xml:space="preserve">части общества, о роли и  месте </w:t>
            </w:r>
          </w:p>
          <w:p>
            <w:pPr>
              <w:pStyle w:val="Normal"/>
              <w:rPr/>
            </w:pPr>
            <w:r>
              <w:rPr/>
              <w:t xml:space="preserve">семьи в жизни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детей о сем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е, семейных</w:t>
            </w:r>
          </w:p>
          <w:p>
            <w:pPr>
              <w:pStyle w:val="Normal"/>
              <w:rPr/>
            </w:pPr>
            <w:r>
              <w:rPr/>
              <w:t>традициях,</w:t>
            </w:r>
          </w:p>
          <w:p>
            <w:pPr>
              <w:pStyle w:val="Normal"/>
              <w:rPr/>
            </w:pPr>
            <w:r>
              <w:rPr/>
              <w:t>реликвиях.</w:t>
            </w:r>
          </w:p>
          <w:p>
            <w:pPr>
              <w:pStyle w:val="Normal"/>
              <w:rPr/>
            </w:pPr>
            <w:r>
              <w:rPr/>
              <w:t>Основные понятия:  род,</w:t>
            </w:r>
          </w:p>
          <w:p>
            <w:pPr>
              <w:pStyle w:val="Normal"/>
              <w:rPr/>
            </w:pPr>
            <w:r>
              <w:rPr/>
              <w:t>семья, фамилия, родословна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истории своей семьи, формировать позитивный опыт семейных отно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 ценностное, бережное отношение к сем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самостоятельная работа с источниками информации,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самостоятельная работа с источниками информации, работа в групп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вень – пользуясь памяткой создай 10 заповедей семьи, 2 уровень – составь устный рассказ о происхождении своей фамилии, 3 уровень – составь родословную своей  семьи.</w:t>
            </w:r>
          </w:p>
          <w:p>
            <w:pPr>
              <w:pStyle w:val="Normal"/>
              <w:rPr/>
            </w:pPr>
            <w:r>
              <w:rPr/>
              <w:t>Мультимедиа, образец родословного дерева, пословицы, стихи на тему «Семья», текст сказки , прит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семья-исток нравственных  отношений.</w:t>
            </w:r>
          </w:p>
          <w:p>
            <w:pPr>
              <w:pStyle w:val="Normal"/>
              <w:rPr/>
            </w:pPr>
            <w:r>
              <w:rPr/>
              <w:t xml:space="preserve">Моя семь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о семье как</w:t>
            </w:r>
          </w:p>
          <w:p>
            <w:pPr>
              <w:pStyle w:val="Normal"/>
              <w:rPr/>
            </w:pPr>
            <w:r>
              <w:rPr/>
              <w:t xml:space="preserve">части общества, о роли и  месте </w:t>
            </w:r>
          </w:p>
          <w:p>
            <w:pPr>
              <w:pStyle w:val="Normal"/>
              <w:rPr/>
            </w:pPr>
            <w:r>
              <w:rPr/>
              <w:t xml:space="preserve">семьи в жизни </w:t>
            </w:r>
          </w:p>
          <w:p>
            <w:pPr>
              <w:pStyle w:val="Normal"/>
              <w:rPr/>
            </w:pPr>
            <w:r>
              <w:rPr/>
              <w:t>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ять </w:t>
            </w:r>
          </w:p>
          <w:p>
            <w:pPr>
              <w:pStyle w:val="Normal"/>
              <w:rPr/>
            </w:pPr>
            <w:r>
              <w:rPr/>
              <w:t>представления</w:t>
            </w:r>
          </w:p>
          <w:p>
            <w:pPr>
              <w:pStyle w:val="Normal"/>
              <w:rPr/>
            </w:pPr>
            <w:r>
              <w:rPr/>
              <w:t>детей о семь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е, семейных</w:t>
            </w:r>
          </w:p>
          <w:p>
            <w:pPr>
              <w:pStyle w:val="Normal"/>
              <w:rPr/>
            </w:pPr>
            <w:r>
              <w:rPr/>
              <w:t>традициях,</w:t>
            </w:r>
          </w:p>
          <w:p>
            <w:pPr>
              <w:pStyle w:val="Normal"/>
              <w:rPr/>
            </w:pPr>
            <w:r>
              <w:rPr/>
              <w:t>реликвиях.</w:t>
            </w:r>
          </w:p>
          <w:p>
            <w:pPr>
              <w:pStyle w:val="Normal"/>
              <w:rPr/>
            </w:pPr>
            <w:r>
              <w:rPr/>
              <w:t>Основные понятия:  род,</w:t>
            </w:r>
          </w:p>
          <w:p>
            <w:pPr>
              <w:pStyle w:val="Normal"/>
              <w:rPr/>
            </w:pPr>
            <w:r>
              <w:rPr/>
              <w:t>семья, фамилия, родословна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истории своей семьи, формировать позитивный опыт семейных отно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 ценностное, бережное отношение к сем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самостоятельная работа с источниками информации, работа в групп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самостоятельная работа с источниками информации, работа в групп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праздн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собствовать пониманию важности семейны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ить пон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, ритуал, подарок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ия договариваться о распределении ролей в совмест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семейных ценностей и тради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, ритуа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к-презент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 и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тернета</w:t>
            </w:r>
          </w:p>
          <w:p>
            <w:pPr>
              <w:pStyle w:val="Normal"/>
              <w:rPr/>
            </w:pPr>
            <w:r>
              <w:rPr/>
              <w:t>Проект "Праздники моей семьи."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человека - высшая нравственная ценнос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зти уч-ся к пониманию того, что жизнь – это долгий путь преодоления трудностей, изобилующий болью и радостью успехов и потер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ценности человеческой жизн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зти диало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гуманистических и демократических ценностных ориентац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жизни, счастье, гума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: «Жизнь это подвиг», «Герои в моей семье»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ь и уважение к Отече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понятиях: Отечество, Родина;</w:t>
            </w:r>
          </w:p>
          <w:p>
            <w:pPr>
              <w:pStyle w:val="Normal"/>
              <w:rPr/>
            </w:pPr>
            <w:r>
              <w:rPr/>
              <w:t>Формирование чувства гордости за свою Родину, российский народ и историю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икативные (умение вести диалог, работать в группе), регулятивные (давать оценку ситуации, поведения окружающих и самооценку повед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Росс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к «Государственные символы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зм многонационального и многоконфессионального  народа Росс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чувстве патриотизма, гордости за родную страну, формирование гражданских качеств личности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регулятивные (давать оценку ситуации, поведения окружающих и самооценку пове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гражданин, мораль, патриотизм, нар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творческой беседы с членами семь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ая энциклопедия Кирилла и Мефодия (видеофрагменты:</w:t>
            </w:r>
          </w:p>
          <w:p>
            <w:pPr>
              <w:pStyle w:val="Normal"/>
              <w:rPr/>
            </w:pPr>
            <w:r>
              <w:rPr/>
              <w:t>Красная книга России, Золотое кольцо России), проек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равственного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условий для формирования успешности, роста самоорганизации, управления эмоциями, улучшения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пользоваться  начальными приёмами саморегуляции, самоконтро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познавательные (умение работать с информацией, преобразовывать информацию, создавать презентацию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адекватного отношения к себе,  умение выполнять самоанализ повед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самосовершенствование Методы нравственного самосовершенствования: саморазвитие, саморегуляция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диалог, решение проблемной ситуации, поиск информации, работа в групп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, дис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равственного самосовершенств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rPr/>
            </w:pPr>
            <w:r>
              <w:rPr/>
              <w:t>условий для  развития навыков осмысления своих действий, чувств, внутренних состояний и пережи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 пользоваться  начальными приёмами саморегуляции, самоконтроля, уметь планировать этапы саморазвития.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е (умение вести диалог, работать в группе), регулятивные (давать оценку ситуации, самооценку поведения, умение планирова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тремления к нравственному самосовершенствованию через саморазвит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самосовершенствование Методы нравственного самосовершенствования: саморазвитие, саморегуляция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блемных ситуаций, ролевые игры, моделирование различных ситуаций, анализ поведения, составление плана саморазви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, дис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Моя семья – моя опор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ранее изученный материал в активной, творческой, деятельност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интерес к истории своей семьи, формировать позитивный опыт семейных отношени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 ценностное, бережное отношение к семь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проектов, обсуждение проектов, рейтинг проект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, проектор, интерактивная до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Моя родина – Росс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ранее изученный материал в активной, творческой, деятельност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, любви и уважения к Отечеству, чувства гордости за свою Родину, прошлое и настоящее многонационального на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, обсуждение проектов, рейтинг про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зентации, проектор, интерактивная до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Этикет в моей жизн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ранее изученный материал в активной, творческой, деятельност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личностной рефлексии, готовность слушать собеседника и вести диалог, готовность признавать различные точки з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окружающим, умение выбирать форму поведения в соответствии с ситуаци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, обсуждение проектов, рейтинг про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зентации, проектор, интерактивная до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Диалог культур во имя гражданского мира и соглас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ить ранее изученный материал в активной, творческой, деятельност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ирование осознания  у учащихся особой роли культуры                              в жизни отдельного человека и общества в целом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образа мира как единого и целостного при разнообразии культу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ние доверия к истории и культуре народов, прежде всего россия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роектов, обсуждение проектов, рейтинг проек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зентации, проектор, интерактивная дос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того часов – 34 ч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7:00Z</dcterms:created>
  <dc:creator>Яковлева И В</dc:creator>
  <dc:description/>
  <dc:language>en-US</dc:language>
  <cp:lastModifiedBy>Василий</cp:lastModifiedBy>
  <dcterms:modified xsi:type="dcterms:W3CDTF">2015-04-19T09:28:00Z</dcterms:modified>
  <cp:revision>3</cp:revision>
  <dc:subject/>
  <dc:title>Календарно-тематическое планирование курса «Основы светской этики»</dc:title>
</cp:coreProperties>
</file>