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исьму №  МАОУ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жно-Плетнёвская СОШ</w:t>
      </w:r>
    </w:p>
    <w:p>
      <w:pPr>
        <w:pStyle w:val="Normal"/>
        <w:spacing w:lineRule="auto" w:line="240" w:before="0" w:after="0"/>
        <w:rPr>
          <w:rStyle w:val="FontStyle52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Style w:val="FontStyle5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52"/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FontStyle52"/>
          <w:rFonts w:cs="Times New Roman" w:ascii="Times New Roman" w:hAnsi="Times New Roman"/>
          <w:b/>
          <w:sz w:val="20"/>
          <w:szCs w:val="20"/>
        </w:rPr>
        <w:t>Отчёт об исполнении предписания и устранении нарушений выявленных в ходе плановой  проверки Департаментом по лицензированию и государственной аккредитации, надзору и контролю в сфере образования Тюменской области МАОУ Южно-Плетнёвская СОШ проходившей в период с 29 июля по 02 августа 2013 года.</w:t>
      </w:r>
    </w:p>
    <w:p>
      <w:pPr>
        <w:pStyle w:val="Normal"/>
        <w:spacing w:lineRule="auto" w:line="240" w:before="0" w:after="0"/>
        <w:ind w:firstLine="708"/>
        <w:jc w:val="center"/>
        <w:rPr>
          <w:rStyle w:val="FontStyle5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FontStyle52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tbl>
      <w:tblPr>
        <w:tblW w:w="15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494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, выявленные в ходе проверки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ринятые меры по  устранению 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я к отчет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пии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В нарушение п.12 Порядка приема граждан в общеобразовательные  учреждения, утвержденного Приказом Министерства образования и науки Российской Федерации от 15.02.2012 № 107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, в заявлении родителей (законных представителей) обучающихся не указываются сведения о месте рождения ребенка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коллективом изучены нормативно-правовые акты регламентирующие порядок приема граждан в ОУ на педсов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о место рождения в форму заяв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писка  из протокола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30.08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орма заявления (1 экз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.2 ст.16 Закона Российской Федерации от 10.07.1992 № 3266-1 «Об образовании»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ри приёме граждан в образовательное учреждение не осуществляется ознакомление родителей (законных представителей)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есено в  форму заявления, доводится до сведения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дан приказ «Об организации приема в 1 класс в 2013-2014 учебный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нформация о порядке приема граждан размещена на информационном стенде, сайте шко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орма заявления (1 экз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В нарушение п.8 ст.15 Закона Российской Федерации  № 3266-1 от 10.07.1992 «Об образовании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» образовательным учреждением не обеспечивается индивидуальный учет результатов освоения образовательных программ в отношении отдельных обучающихся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соответствии плана внутришкольного контроля на 2013-2014 учебный году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 индивидуальный учет результатов освоения образовательных програм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администрации школы поставлено на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планирована проверка классных журналов раз в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апланировано 5 совещания при директоре (август, декабрь, апрель, май, ию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Заместителю директора по УВР и педагогам допустившим данные нарушения вынесено замеч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писка из протокола педагогического совета №1 от 30.08.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пия приказа № 124-од  от 21.08.201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В нарушение Инструкции о ведении школьной документации, утвержденной приказом Министерства Просвещения СССР от 27.12.1974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, оформляется учебно-педагогическая документация школы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несенная в протоколы педагогических советов информация не соответствует действительности (так например, в повестку протокола педагогического совета от 29.05.2013 № 4 внесен вопрос о переводе обучающихся 1- 8-х, 10-х классов в следующий класс, также вопрос об утверждении расписания промежуточной аттестации обучающихся 5-8-х, 10-х классов);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 книге протоколов не фиксируется ход обсуждения вопросов, выносимых на педагогический совет, предложения и замечания членов педсовета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 педсовете №1 от 30 августа 2013 г. Изучены Инструкции о ведении школьн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веден инструктаж для учителя (ответственного) за ведение школьной 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несены исправления в протокол №4«О промежуточной аттестации 1-4,5-8,10 класса» от 08.04.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токол №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ромежуточной аттестации 1-4, 5-8, 10 класса» от 08.04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токол 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кончании учебного года  и допуске учащихся до экзаменов» от 21.05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В нарушение п.14 Положения о формах и порядке проведения государственной (итоговой) аттестации обучающихся, освоивших образовательные программы среднего (полного) общего образования, утвержденного Приказом Министерства образования Федерации от 28.11.2008 № 362,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 в протоколах педагогических советов не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держится указание на наличие годовых отметок </w:t>
            </w:r>
            <w:r>
              <w:rPr>
                <w:rStyle w:val="FontStyle39"/>
                <w:rFonts w:eastAsia="Arial Unicode MS" w:cs="Times New Roman" w:ascii="Times New Roman" w:hAnsi="Times New Roman"/>
                <w:b w:val="false"/>
                <w:sz w:val="20"/>
                <w:szCs w:val="20"/>
              </w:rPr>
              <w:t xml:space="preserve">по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сем </w:t>
            </w:r>
            <w:r>
              <w:rPr>
                <w:rStyle w:val="FontStyle39"/>
                <w:rFonts w:eastAsia="Arial Unicode MS" w:cs="Times New Roman" w:ascii="Times New Roman" w:hAnsi="Times New Roman"/>
                <w:b w:val="false"/>
                <w:sz w:val="20"/>
                <w:szCs w:val="20"/>
              </w:rPr>
              <w:t xml:space="preserve">общеобразовательным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предметам учебного плана за 10, 11 классы не ниже удовлетворительных в качестве основания для допуска обучающихся 11 класса к государственной (итоговой) аттестации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несены исправления в протокол №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кончании учебного года и допуске учащихся до экзаменов» от 21.05.201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токол №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кончании учебного года  и допуске учащихся до экзаменов» от 21.05.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В нарушение п. 4.2. Порядка проведения государственной (итоговой) аттестации обучающихся, освоивших образовательные программы основного общего образования, в образовательных учреждениях Тюменской области в 2011/2012 учебном году, утвержденного приказом департамента образования и науки Тюменской области от 15.02.2012 № 45/ОД,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выставленные в 2012 году в аттестат итоговые отметки выпускников 9 класса не соответствуют средней арифметической величине годовой и экзаменационной отметки, рассчитанной в соответствии с правилами математического округления (2 выпускника - 1 предмет, 1 выпускник</w:t>
            </w:r>
            <w:r>
              <w:rPr>
                <w:rStyle w:val="FontStyle44"/>
                <w:rFonts w:cs="Times New Roman" w:ascii="Times New Roman" w:hAnsi="Times New Roman"/>
                <w:b w:val="false"/>
                <w:spacing w:val="50"/>
                <w:sz w:val="20"/>
                <w:szCs w:val="20"/>
              </w:rPr>
              <w:t>-2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редмета);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м коллективом изучены нормативно-правовые акты регламентирующие порядок проведения государственной (итоговой) аттестации обучающихся, освоивших образовательные программы основного обще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2013-2014 учебном году оценки в классные журналы и ведомости  будут выставлять классные руководители; в книгу выдачи аттестатов – заместитель директора по УВР; в аттестаты – заместитель директора по УВ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В нарушение п.4.2. Порядка проведения государственной (итоговой) аттестации обучающихся, освоивших образовательные программы основного общего образования, в образовательных учреждениях Тюменской области в 2012/2013 учебном году, утвержденного приказом департамента образования и науки Тюменской области от 19.12.2012 № 509/ОД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, выставленные в 2013 году в аттестат итоговые отметки выпускников 9 класса не соответствуют средней арифметической величине годовой и экзаменационной отметки, рассчитанной в соответствии с правилами математического округления (3 выпускника -1 предмет);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В нарушение п.3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Федерации от 28.02.2011 № 224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, в протоколах педагогических советов не содержится следующее указание в качестве основания о выдаче аттестатов: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аттестат об основном общем образовании выдается обучающимся, освоившим основные общеобразовательные программы основного общего образования и прошедшим государственную (итоговую) аттестацию в установленном порядке;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аттестат о среднем (полном) общем образовании выдается обучающимся, освоившим основные общеобразовательные программы среднего (полного) общего образования и прошедшим государственную (итоговую) аттестацию в установленном порядке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й коллектив ознакомлен с порядком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Федерации от 28.02.2011 №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ы изменения в протокол №6 «Об окончании школы 9 и 11 классов» от 14.06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2013-2014 учебном году протокол педсовета будет оформлен в соответствии с установленными требованиям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6</w:t>
            </w:r>
          </w:p>
          <w:p>
            <w:pPr>
              <w:pStyle w:val="Normal"/>
              <w:spacing w:lineRule="auto" w:line="240" w:before="0" w:after="0"/>
              <w:ind w:right="-13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окончании школы 9 и 11 классов» от 14.06.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я страниц книги учета и записи (1 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траниц книги учета и записи (1 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траниц книги учета и записи (1 л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траниц книги учета и записи (1 экз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В нарушение п.7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от 28.02.2011 № 224,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Книге для учета и записи выданных аттестатов </w:t>
            </w:r>
            <w:r>
              <w:rPr>
                <w:rStyle w:val="FontStyle39"/>
                <w:rFonts w:eastAsia="Arial Unicode MS" w:cs="Times New Roman" w:ascii="Times New Roman" w:hAnsi="Times New Roman"/>
                <w:b w:val="false"/>
                <w:sz w:val="20"/>
                <w:szCs w:val="20"/>
              </w:rPr>
              <w:t xml:space="preserve">о 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реднем (полном) общем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разовании не указан номер учетной записи 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данного дубликата в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2012-2013 учебном году;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учены нормативно-правовые акты регламентирующие 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обрнауки РФ от 28.02.2011 № 2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В книге для учета и записи внесены записи в соответствии с требов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В нарушение п.14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от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28.02.2011 № 224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, при 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даче дубликата аттестата в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2012-2013 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учебном году в Книге для учета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0"/>
                <w:szCs w:val="20"/>
              </w:rPr>
              <w:t>записи выданных аттестатов о среднем (полном) общем образовании не указана дата выдачи оригинала;</w:t>
            </w:r>
          </w:p>
          <w:p>
            <w:pPr>
              <w:pStyle w:val="Style5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акже запись 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даче дубликата аттестата </w:t>
            </w:r>
            <w:r>
              <w:rPr>
                <w:rStyle w:val="FontStyle40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 заверена подписью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руководителя образовательного учреждения;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.37 Порядка  выдачи документов государственного образца об основном общем и среднем (полном) общем образовании, заполнения, хранения  учета соответствующих бланков документов, утвержденного приказом Министерства образования и науки Российской от 28.02.2011 № 224,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в разделе «Учет полученных бланков аттестатов» Книги </w:t>
            </w:r>
            <w:r>
              <w:rPr>
                <w:rStyle w:val="FontStyle39"/>
                <w:rFonts w:eastAsia="Arial Unicode MS" w:cs="Times New Roman" w:ascii="Times New Roman" w:hAnsi="Times New Roman"/>
                <w:b w:val="false"/>
                <w:sz w:val="20"/>
                <w:szCs w:val="20"/>
              </w:rPr>
              <w:t xml:space="preserve">для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чета и записи выданных аттестатов о среднем (полном) общем образовании не указаны год, серия, номер полученного в 2013 году директором школы в отделе образования Омутинского муниципального района бланка аттестата.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.4 ст.17 Закона Российской Федерации от 10.07.1992 № 3266-1 «Об образовании»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в пункте 5.10 устава образовательного учреждения не указано право родителей (законных представителей) обучающихся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ыбор получения образования обучающихся в иных формах при не освоении обучающимися образовательной программы учебного года, имеющим академическую задолженность по двум и более предметам или условно переведенным в следующий класс и не ликвидировавшим академической задолженности по одному предмету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м коллективом изучен</w:t>
            </w: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 п.4 ст.17 Закона Российской Федерации от 10.07.1992 № 3266-1 «Об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о в новый устав в соответствии с новым законом «Об образовании в РФ» от 29.12.2012№ 273-Ф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Копия страниц устава прилагается (1 ст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7" w:after="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В нарушение ст.31 Закона Российской Федерации от 10.07.1992 № 3266-1 «Об образовании»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 в пункте 6.10.16. устава образовательного учреждения за органом местного самоуправления в области образования закреплена функция по осуществлению контроля за соблюдением учреждением законодательства Российской Федерации в области образования (указанная функция не входит в полномочия органов местного самоуправления в области образования)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м коллективом изучена</w:t>
            </w: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 ст.31 Закона Российской Федерации от 10.07.1992 № 3266-1 «Об образовании»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о в новый устав в соответствии с новым законом «Об образовании в РФ» от 29.12.2012№ 273-Ф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Копия страниц устава прилагается (1 стр.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. 5 ст.34 Закона Российской Федерации от 10.07.1992 № 3266-1 «Об образовании»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 главе 10 устава образовательного учреждения не закреплено требование о том, что ликвидация сельского общеобразовательного учреждения допускается только с согласия схода жителей населенных пунктов, обслуживаемых данным учреждением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агогическим коллективом изучен </w:t>
            </w: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п. 5 ст.34 Закона Российской Федерации от 10.07.1992 № 3266-1 «Об образов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сено в новый устав в соответствии с новым законом «Об образовании в РФ» от 29.12.2012№ 273-Ф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пия страниц устава прилагается (1 ст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4" w:after="0"/>
              <w:ind w:left="9" w:firstLine="14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В нарушение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 образования «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к педагогической деятельности допускаются лица, не имеющие соответствующего образования или квалификации: Иванова С.М. (специальность по диплому «учитель начальных классов») ведет «Информатика», не имея дополнительного профессионального образования по направлению деятельности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Педагогическим коллективом изучены нормативно-правовые документы</w:t>
            </w: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: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тено при тарификации на 2013-2014 учебный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пия страниц тарификации при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4" w:after="0"/>
              <w:ind w:left="9" w:firstLine="141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п.4 ст.32 Закона Российской Федерации от 10.07.1992 3 3266-1 «Об образовании»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 главе 3 «Информационный ресурс сайта» Положения о школьном сайте не указана следующая информация: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434" w:hanging="284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ведения: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11" w:after="0"/>
              <w:ind w:left="9" w:firstLine="141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 структуре образовательного учреждения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4" w:after="0"/>
              <w:ind w:left="9" w:firstLine="141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 персональном составе педагогических работников с указанием уровня образования и квалификации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14" w:after="0"/>
              <w:ind w:left="9" w:firstLine="141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7" w:after="0"/>
              <w:ind w:left="9" w:firstLine="141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б электронных образовательных ресурсах, доступ к которым обеспечивается обучающимся;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 поступлении и расходовании финансовых и материальных средств по итогам финансового года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  <w:tab w:val="left" w:pos="759" w:leader="none"/>
              </w:tabs>
              <w:ind w:left="720" w:hanging="57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копии:</w:t>
            </w:r>
          </w:p>
          <w:p>
            <w:pPr>
              <w:pStyle w:val="Style9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9" w:firstLine="141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лицензии на осуществление образовательной деятельности (с приложениями); свидетельства о государственной аккредитации (с приложениями); утвержденного в установленном порядке плана финансово-хозяйственной деятельности образовательного учреждения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  <w:tab w:val="left" w:pos="759" w:leader="none"/>
              </w:tabs>
              <w:ind w:left="9" w:firstLine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3) отчет о результатах самообследования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а информация Указа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51748/Overview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moreinfo.htm?id=11136344@cmsArtic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moreinfo.htm?id=11139236@cmsArtic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moreinfo.htm?id=11139205@cmsArtic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51748/more.htm?id=10858418@cmsArtic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51748.ht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сылка на сай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.4 ст.32 Закона Российской Федерации от 10.07.1992 № 3266-1 «Об образовании»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п. 2 Правил размещения в сети Интернет и обновления информации об образовательном учреждении, утвержденных постановлением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авительства Российской Федерации от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18.04.2012 № 343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официальном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йте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образовательного учреждения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сети «Интернет»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тсутствует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информация:</w:t>
            </w:r>
          </w:p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08"/>
                <w:tab w:val="left" w:pos="292" w:leader="none"/>
                <w:tab w:val="left" w:pos="434" w:leader="none"/>
                <w:tab w:val="left" w:pos="576" w:leader="none"/>
              </w:tabs>
              <w:ind w:left="0" w:firstLine="150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>сведения</w:t>
            </w:r>
          </w:p>
          <w:p>
            <w:pPr>
              <w:pStyle w:val="Style151"/>
              <w:widowControl/>
              <w:numPr>
                <w:ilvl w:val="0"/>
                <w:numId w:val="6"/>
              </w:numPr>
              <w:tabs>
                <w:tab w:val="clear" w:pos="708"/>
                <w:tab w:val="left" w:pos="292" w:leader="none"/>
                <w:tab w:val="left" w:pos="434" w:leader="none"/>
                <w:tab w:val="left" w:pos="576" w:leader="none"/>
              </w:tabs>
              <w:spacing w:lineRule="auto" w:line="240" w:before="33" w:after="0"/>
              <w:ind w:left="0" w:firstLine="15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 структуре образовательного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чреждения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292" w:leader="none"/>
                <w:tab w:val="left" w:pos="434" w:leader="none"/>
                <w:tab w:val="left" w:pos="576" w:leader="none"/>
              </w:tabs>
              <w:spacing w:lineRule="auto" w:line="240" w:before="26" w:after="0"/>
              <w:ind w:left="0" w:firstLine="150"/>
              <w:jc w:val="left"/>
              <w:rPr/>
            </w:pP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 персональном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составе педагогических работников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указанием уровня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разования и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квалификации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292" w:leader="none"/>
                <w:tab w:val="left" w:pos="434" w:leader="none"/>
                <w:tab w:val="left" w:pos="576" w:leader="none"/>
              </w:tabs>
              <w:spacing w:lineRule="auto" w:line="240" w:before="33" w:after="0"/>
              <w:ind w:left="0" w:firstLine="15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и об оснащенности образовательного процесса (в том числе о наличии библиотеки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292" w:leader="none"/>
                <w:tab w:val="left" w:pos="434" w:leader="none"/>
                <w:tab w:val="left" w:pos="576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б электронных образовательных ресурсах, доступ к которым обеспечивается обучающимся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292" w:leader="none"/>
                <w:tab w:val="left" w:pos="434" w:leader="none"/>
                <w:tab w:val="left" w:pos="576" w:leader="none"/>
              </w:tabs>
              <w:spacing w:lineRule="auto" w:line="240" w:before="11" w:after="0"/>
              <w:ind w:left="0" w:firstLine="15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о поступлении и расходовании финансовых и материальных средств по итогам финансового года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292" w:leader="none"/>
                <w:tab w:val="left" w:pos="434" w:leader="none"/>
                <w:tab w:val="left" w:pos="576" w:leader="none"/>
              </w:tabs>
              <w:ind w:left="0" w:firstLine="15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копии:</w:t>
            </w:r>
          </w:p>
          <w:p>
            <w:pPr>
              <w:pStyle w:val="Style18"/>
              <w:widowControl/>
              <w:numPr>
                <w:ilvl w:val="0"/>
                <w:numId w:val="6"/>
              </w:numPr>
              <w:tabs>
                <w:tab w:val="clear" w:pos="708"/>
                <w:tab w:val="left" w:pos="292" w:leader="none"/>
                <w:tab w:val="left" w:pos="434" w:leader="none"/>
                <w:tab w:val="left" w:pos="576" w:leader="none"/>
              </w:tabs>
              <w:spacing w:lineRule="auto" w:line="240"/>
              <w:ind w:left="0" w:firstLine="15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видетельства о государственной аккредитации (с приложениями); утвержденного в установленном порядке плана финансово-хозяйственной деятельности образовательного учреждения;</w:t>
            </w:r>
          </w:p>
          <w:p>
            <w:pPr>
              <w:pStyle w:val="Style11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  <w:tab w:val="left" w:pos="812" w:leader="none"/>
              </w:tabs>
              <w:ind w:left="0" w:firstLine="1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3) отчет о результатах самообследования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а информ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51748/Overview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moreinfo.htm?id=11136344@cmsArtic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moreinfo.htm?id=11139236@cmsArtic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moreinfo.htm?id=11139205@cmsArtic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educ.admtyumen.ru/edu/org/edunet/51748/more.htm?id=10858418@cmsArticl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sz w:val="20"/>
                  <w:szCs w:val="20"/>
                </w:rPr>
                <w:t>http://educ.admtyumen.ru/edu/org/edunet/51748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В нарушение 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№ 1312»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 учебный план образовательного учреждения не соответствует обязательным требованиям: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 2012-2013 учебном году в учебном плане образовательного учреждения не предусмотрено изучение регионального компонента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окращено количество часов на учебный предмет «Технология» в 3 и 4 классах и за счет этого часа введен предмет «Информатика»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агогическим коллективом изучены нормативно-правовые документы: </w:t>
            </w: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Приказ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№ 1312»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на педагогическом совете № 1 от 30.08.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2.Учебный план 2013-2014 учебного года соответствует обязательным требован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пия учебного плана на 2013-2014 учебный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В нарушение приказа Министерства образования и науки Российской Федерации от 10.04.2002 № 29/2065–п «Об утверждении учебных планов специальных (коррекционных) образовательных учреждений для обучающихся, воспитанников с отклонениями в развитии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 «наименование предметов в учебном плане учреждения для реализации специальных (коррекционных) программ VIII вида и в классном журнале не соответствует требованиям: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казан русский язык (развитие речи) вместо письма и развития речи; литературное чтение, литература (развитие речи) вместо чтения и развития речи;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(СБО)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место социально - бытовой ориентировки; технология/труд вместо профессионально-трудового обучения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рушение устранено в новом учебном плане 2013-2014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местителю директора по УВР допустившему данное нарушение вынесено замеч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  <w:p>
            <w:pPr>
              <w:pStyle w:val="Normal"/>
              <w:spacing w:lineRule="auto" w:line="240" w:before="0" w:after="0"/>
              <w:ind w:right="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пия учебного плана, реализующего  специальное (коррекционное) образование 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) в условиях общеобразовательных классов на 2013-2014 учебный год.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.1ст.15. Закона Российской Федерации от 10.07.1992 № 3266-1»Об образовании», п.21 Типового положения о специальном (коррекционном) образовательном учреждении для обучающихся, воспитанников с ограниченными возможностям здоровья, утвержденного постановлением Правительства Российской Федерации от 12.03.1997 №288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организация образовательного процесса по специальному (коррекционному) образованию VIII вида осуществляется не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соответствии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учебным планом:</w:t>
            </w:r>
          </w:p>
          <w:p>
            <w:pPr>
              <w:pStyle w:val="Style16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согласно записям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классном журнале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2012-2013 учебном году не проводился предмет «Социально - бытовая ориентировка»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7 классе,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2011-2012 учебном году вместо предмета «Социально - бытовая ориентировка» </w:t>
            </w:r>
            <w:r>
              <w:rPr>
                <w:rStyle w:val="FontStyle4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9 классе проводился предмет «Химия»;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рушение устранено в новом учебном плане 2013-2014 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местителю директора по УВР допустившему данное нарушение вынесено заме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пия учебного плана, реализующего  специальное (коррекционное)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) в условиях общеобразовательных классов на 2013-201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страниц классного журнала 7, 8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26" w:after="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.1ст.15. Закона Российской Федерации от 10.07.1992 № 3266-1»Об образовании», п.21 Типового положения о специальном (коррекционном) образовательном учреждении для обучающихся, воспитанников с ограниченными возможностям здоровья, утвержденного постановлением Правительства Российской Федерации от 12.03.1997 №288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согласно записям в классном журнале в 2012-2013 учебном году не проводились коррекционные занятия в 5, 6, 7 классах для обучающихся по специальным (коррекционным) программам VIII вида;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В нарушение п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 xml:space="preserve">1ст.15. Закона Российской Федерации от 10.07.1992 № 3266-1»Об образовании», п.41 Типового положения об общеобразовательном учреждении, утвержденного Постановлением Правительства Российской Федерации от 19.03.2001 № 196,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организация образовательного процесса осуществляется не в соответствии с учебным планом: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в 2012 - 2013 учебном году в 10 классе ведется элективный курс по географии, в 11 классе - по биологии, не заявленные в учебном плане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в расписании занятий для 1- 4 классов на 2012 - 2013 учебный год перечень предметов не соответствует учебному плану образовательного учреждения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агогическим коллективом изучен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  <w:r>
              <w:rPr>
                <w:rStyle w:val="FontStyle52"/>
                <w:rFonts w:cs="Times New Roman" w:ascii="Times New Roman" w:hAnsi="Times New Roman"/>
                <w:b/>
                <w:sz w:val="20"/>
                <w:szCs w:val="20"/>
              </w:rPr>
              <w:t>1ст.15. Закона Российской Федерации от 10.07.1992 № 3266-1»Об образовании», п.41 Типового положения об общеобразовательном учреждении, утвержденного Постановлением Правительства Российской Федерации от 19.03.2001 № 196.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рушение устранено в новом учебном плане 2013-2014 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пия учебного плана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Расписание занятий для 1-4 кл.на 2013-2014 уч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В нарушении п.6 ст.9, пп. 7 п.2 ст. 32 Закона Российской Федерации от 10.07 1992 № 3266-1 «Об образовании «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в части разработки и утверждения рабочих программ учебных курсов, предметов: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10" w:after="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отсутствуют рабочие программы по учебным предметам «Технология» в 4 классе, «Мировая художественная культура» в 11 классе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программа по учебным предметам «Литература», «Мировая художественная культура в 10 классе представлены календарно-тематическим планированием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рушение устранено и учтено в 2013-2014 учебном году, рабочие программы приведены в нормативный ви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и рабочих 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В нарушение п.5 ст.14 Закона Российской Федерации от 10.07.1992 № 3266-1 «Об образовании «, приказа Министерства образования Российской Федерации от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: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содержание рабочей программы по предмету «Технология» в 3 классе не соответствует федеральному компоненту государственных образовательных стандартов начального общего образования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держание рабочей программы по предметам «Основы безопасности жизнедеятельности» в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лассе и «Физическая культура» в </w:t>
            </w:r>
            <w:r>
              <w:rPr>
                <w:rStyle w:val="FontStyle58"/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классе не соответствует федеральному компоненту государственных образовательных стандартов основного общего образования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одержание рабочих программ в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классе по учебным предметам «Физическая культура», «Основы безопасности жизнедеятельности», «Литература». «Мировая художественная культура», «История» не соответствует федеральному компоненту государственных образовательных стандартов среднего (полного) общего образования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справлено и учтено в 2013-2014 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опии рабочих пр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13" w:after="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В нарушение пп.6 п.2 ст.32 Закона Российской Федерации от 10.07.1992 № 3266-1 «Об образовании»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не утверждена основная образовательная программа начального общего образования;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агогическим коллективом изучен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п.6 п.2 ст.32 Закона Российской Федерации от 10.071992 № 3266-1 «Об образовании», п.16 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06.10.2009 № 373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Исправлено и учтено в 2013-2014 учебном го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3. Для внесения изменений в основную образовательную программу в соответствии с требованиями Стандарта создана рабочая групп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4. Заместителю директора по УВР допустившему данное нарушение вынесено замеч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5. Нарушение устранено программа приведена в нормативный ви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рилага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 №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иска из протокола педсовета №1 от 30.08.2013 г.</w:t>
            </w:r>
          </w:p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пия приказа «О создании рабочей группы».</w:t>
            </w:r>
          </w:p>
          <w:p>
            <w:pPr>
              <w:pStyle w:val="Normal"/>
              <w:spacing w:before="0" w:after="200"/>
              <w:ind w:right="-1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20" w:after="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В нарушение п.16 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06.10.2009 № 373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, структура основной образовательной программы начального общего образования, реализуемой образовательным учреждением, не соответствует требованиям: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отсутствует программа духовно-нравственного развития, воспитания обучающихся;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не указаны условия реализации основной образовательной программы в соответствии с требованиями Стандарта;</w:t>
            </w:r>
          </w:p>
          <w:p>
            <w:pPr>
              <w:pStyle w:val="Style61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3" w:after="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>не выделены три раздела: целевой, содержательный и организационный;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В нарушение п.19.1,п.19.7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373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, в основной образовательной программе начального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общего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разования содержание пояснительной записи, программы по </w:t>
            </w: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 xml:space="preserve">формированию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экологической культуры, здорового и безопасного образа жизни, программы коррекционной работы не соответствует требованиям;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В нарушение пп.7 п.2 ст.32 Закона Российской Федерации от 10.07.1992 № 3266-1 «Об образовании», п.19.5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, структура рабочих программ по учебным предметам учебного плана в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-х, 2-х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классах не соответствует требованиям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1. Педагогическим коллективом изучены нормативно-правовые документы: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п.7,п.2 ст.32 Закона Российской Федерации от 10.087.1992 № 3266-1 «Об образовании», п.19.5Федерального государственного образовательного стандарта  начального общего образования, утвержденного приказом Министерства образования и науки Российской Федерации от 06.10.2009 № 37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2. Для внесения изменений в основную образовательную программу в соответствии с требованиями Стандарта создана рабочая груп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b w:val="false"/>
              </w:rPr>
              <w:t>3. Заместителю директора по УВР допустившему данное нарушение вынесено замеч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илаг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6" w:after="0"/>
              <w:ind w:left="0" w:firstLine="150"/>
              <w:jc w:val="left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В нарушение п.16 п.19.10  Федерального государственного образовательного стандарта начального общего образования, утвержденного приказом Министерства о Российской Федерации от 06.10.2009 № 373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, 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в части организации внеурочной деятельности: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/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внеурочная деятельность организована не по всем направлениям развития личности, которые предусмотрены Стандартом (вместо направлений указаны формы работы: общественно-полезная деятельность, проектная деятельность);</w:t>
            </w:r>
          </w:p>
          <w:p>
            <w:pPr>
              <w:pStyle w:val="Style24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отсутствует программа по внеурочной деятельности «ИЗО-студия» (1, 2 класс), заявленная внеурочной деятельности на 2012 - 2013 учебный год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434" w:leader="none"/>
              </w:tabs>
              <w:spacing w:lineRule="auto" w:line="240" w:before="6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агогическим коллективом изучены нормативно-правовые документы: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.16 п.19.10  Федерального государственного образовательного стандарта начального общего образования, утвержденного приказом Министерства о Российской Федерации от 06.10.2009 № 373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, 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в части организации внеурочной деятельности.</w:t>
            </w:r>
          </w:p>
          <w:p>
            <w:pPr>
              <w:pStyle w:val="Style20"/>
              <w:widowControl/>
              <w:tabs>
                <w:tab w:val="clear" w:pos="708"/>
                <w:tab w:val="left" w:pos="434" w:leader="none"/>
              </w:tabs>
              <w:spacing w:lineRule="auto" w:line="240" w:before="6" w:after="0"/>
              <w:ind w:hanging="0"/>
              <w:jc w:val="left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2. Нарушение устранено,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-2014 учебном году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используются все формы внеурочной деятельности в соответствии с требованиями.</w:t>
            </w:r>
          </w:p>
          <w:p>
            <w:pPr>
              <w:pStyle w:val="Normal"/>
              <w:spacing w:lineRule="auto" w:line="240" w:before="0" w:after="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и страниц журнала внеурочной деятельности 1-3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В нарушение п.28  Федерального государственного образовательного стандарта начального общего образования, утвержденного приказом Министерства о Российской Федерации от 06.10.2009 № 373,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не обеспечены психолого-педагогические условия реализации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сновной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образовательной программы начального общего образования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агогическим коллективом изучены нормативно-правовые документы: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п.28  Федерального государственного образовательного стандарта начального общего образования, утвержденного приказом Министерства о Российской Федерации от 06.10.2009 № 37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чтено в 2013-2014 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В нарушение п.п.24 п.2 ст.32 Закона  Российской Федерации от 10.07.1992 № 3266-1 «Об образовании»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в учреждении не обеспечено функционирование системы внутреннего мониторинга качества образования: не выполняется план внутришкольного контроля (мероприятия раздела «Контроль за состоянием преподавания предметов учебного плана» реализуется не в полном объеме); не ведется контроль за реализацией </w:t>
            </w: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ФГОС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в 1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х,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х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классах, индивидуальной работой со слабоуспевающими обучающимися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 план внутришкольного контроля включили контроль за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реализацией </w:t>
            </w: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ФГОС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в 1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х,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-х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классах, индивидуальной работой со слабоуспевающими обучающими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2. Рассмотрели данный вопрос на педагогическом со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внутришкольного контроля </w:t>
            </w:r>
          </w:p>
        </w:tc>
      </w:tr>
      <w:tr>
        <w:trPr>
          <w:trHeight w:val="1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В нарушение п.1 Типового Положения о дошкольном образовательном учреждении, утвержденного приказом Министерства образования науки Российской Федерации от 27.11.2011 № 2562,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 пункт 1.1 Положения о дошкольной группе кратковременного пребывания, утвержденного директором школы от 11.01.2012 г., содержит ссылку на утратившее силу Типовое положение о дошкольном образовательном учреждении, утвержденное Постановление Правительства Российской федерации от 12.09.2008 № 666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агогическим коллективом изучен  </w:t>
            </w: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п.1 Типового Положения о дошкольном образовательном учреждении, утвержденного приказом Министерства образования науки Российской Федерации от 27.11.2011 № 25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справлено в 2013-2014 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пия Положения о ГКП при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9" w:after="0"/>
              <w:ind w:left="0" w:firstLine="15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.1 Типового Положения о дошкольном образовательном учреждении, утвержденного приказом Министерства образования науки Российской Федерации от 27.11.2011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 xml:space="preserve">в пункте 3.8 Положения о дошкольной группе кратковременного пребывания, утвержденного директором школы от 11.01.2012 г., неверно указан перечень документов </w:t>
            </w:r>
            <w:r>
              <w:rPr>
                <w:rStyle w:val="FontStyle44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обходимых для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зачисления ребенка в группу;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4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едагогическим коллективом изучен </w:t>
            </w: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>п.1 Типового Положения о дошкольном образовательном учреждении, утвержденного приказом Министерства образования науки Российской Федерации от 27.11.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 пункт 3.8. Положения о дошкольной группе кратковременного пребывания внесен перечень документов необходимых для зачисления ребенка в группу в 2013-2014 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 Положения о ГКП (пункт 3.8.) прилаг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firstLine="15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 xml:space="preserve">В нарушение п.1 Типового Положения о дошкольном образовательном учреждении, утвержденного приказом Министерства образования науки Российской Федерации от 27.11.2011 </w:t>
            </w:r>
            <w:r>
              <w:rPr>
                <w:rStyle w:val="FontStyle46"/>
                <w:rFonts w:cs="Times New Roman" w:ascii="Times New Roman" w:hAnsi="Times New Roman"/>
                <w:sz w:val="20"/>
                <w:szCs w:val="20"/>
              </w:rPr>
              <w:t>отсутствует основная общеобразовательная программа дошкольного образования, разработанная учреждением самостоятельно.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дагогическим коллективом изучены</w:t>
            </w:r>
            <w:r>
              <w:rPr>
                <w:rStyle w:val="FontStyle46"/>
                <w:rFonts w:cs="Times New Roman" w:ascii="Times New Roman" w:hAnsi="Times New Roman"/>
                <w:b/>
                <w:sz w:val="20"/>
                <w:szCs w:val="20"/>
              </w:rPr>
              <w:t xml:space="preserve"> п.1 Типового Положения о дошкольном образовательном учреждении, утвержденного приказом Министерства образования науки Российской Федерации от 27.11.20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ана учреждением самостоятельно в 2013-2014 учебном год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Копия ООПДО прилагается </w:t>
            </w:r>
          </w:p>
        </w:tc>
      </w:tr>
    </w:tbl>
    <w:p>
      <w:pPr>
        <w:pStyle w:val="Style91"/>
        <w:widowControl/>
        <w:spacing w:lineRule="auto" w:line="240"/>
        <w:rPr>
          <w:rStyle w:val="FontStyle5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28"/>
        <w:widowControl/>
        <w:spacing w:before="46" w:after="0"/>
        <w:ind w:firstLine="551"/>
        <w:jc w:val="both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8"/>
        <w:widowControl/>
        <w:spacing w:before="46" w:after="0"/>
        <w:ind w:firstLine="551"/>
        <w:jc w:val="both"/>
        <w:rPr>
          <w:rStyle w:val="FontStyle52"/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anklin Gothic Demi Cond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basedOn w:val="Style13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40">
    <w:name w:val="Font Style40"/>
    <w:basedOn w:val="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44">
    <w:name w:val="Font Style44"/>
    <w:basedOn w:val="Style1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52">
    <w:name w:val="Font Style52"/>
    <w:basedOn w:val="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43">
    <w:name w:val="Font Style43"/>
    <w:basedOn w:val="Style13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2">
    <w:name w:val="Font Style42"/>
    <w:basedOn w:val="Style13"/>
    <w:qFormat/>
    <w:rPr>
      <w:rFonts w:ascii="Franklin Gothic Demi Cond" w:hAnsi="Franklin Gothic Demi Cond" w:cs="Franklin Gothic Demi Cond"/>
      <w:b/>
      <w:bCs/>
      <w:sz w:val="34"/>
      <w:szCs w:val="34"/>
    </w:rPr>
  </w:style>
  <w:style w:type="character" w:styleId="FontStyle45">
    <w:name w:val="Font Style45"/>
    <w:basedOn w:val="Style13"/>
    <w:qFormat/>
    <w:rPr>
      <w:rFonts w:ascii="Sylfaen" w:hAnsi="Sylfaen" w:cs="Sylfaen"/>
      <w:sz w:val="40"/>
      <w:szCs w:val="40"/>
    </w:rPr>
  </w:style>
  <w:style w:type="character" w:styleId="FontStyle46">
    <w:name w:val="Font Style46"/>
    <w:basedOn w:val="Style1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basedOn w:val="Style13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5">
    <w:name w:val="Font Style55"/>
    <w:basedOn w:val="Style13"/>
    <w:qFormat/>
    <w:rPr>
      <w:rFonts w:ascii="Arial" w:hAnsi="Arial" w:cs="Arial"/>
      <w:spacing w:val="-10"/>
      <w:sz w:val="16"/>
      <w:szCs w:val="16"/>
    </w:rPr>
  </w:style>
  <w:style w:type="character" w:styleId="FontStyle58">
    <w:name w:val="Font Style58"/>
    <w:basedOn w:val="Style13"/>
    <w:qFormat/>
    <w:rPr>
      <w:rFonts w:ascii="Arial" w:hAnsi="Arial" w:cs="Arial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8" w:before="0" w:after="0"/>
      <w:ind w:firstLine="64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firstLine="506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0" w:before="0" w:after="0"/>
      <w:ind w:firstLine="548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 w:before="0" w:after="0"/>
      <w:ind w:firstLine="555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 w:before="0" w:after="0"/>
      <w:ind w:firstLine="551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2" w:before="0" w:after="0"/>
      <w:ind w:firstLine="487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5" w:before="0" w:after="0"/>
      <w:ind w:firstLine="465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2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96" w:before="0" w:after="0"/>
      <w:ind w:firstLine="419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7" w:before="0" w:after="0"/>
      <w:ind w:firstLine="413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4" w:before="0" w:after="0"/>
      <w:jc w:val="both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 Cond" w:hAnsi="Franklin Gothic Demi Cond" w:eastAsia="Times New Roman" w:cs="Franklin Gothic Demi C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.admtyumen.ru/edu/org/edunet/51748/Overview.htm" TargetMode="External"/><Relationship Id="rId3" Type="http://schemas.openxmlformats.org/officeDocument/2006/relationships/hyperlink" Target="http://educ.admtyumen.ru/edu/org/edunet/moreinfo.htm?id=11136344@cmsArticle" TargetMode="External"/><Relationship Id="rId4" Type="http://schemas.openxmlformats.org/officeDocument/2006/relationships/hyperlink" Target="http://educ.admtyumen.ru/edu/org/edunet/moreinfo.htm?id=11139236@cmsArticle" TargetMode="External"/><Relationship Id="rId5" Type="http://schemas.openxmlformats.org/officeDocument/2006/relationships/hyperlink" Target="http://educ.admtyumen.ru/edu/org/edunet/moreinfo.htm?id=11139205@cmsArticle" TargetMode="External"/><Relationship Id="rId6" Type="http://schemas.openxmlformats.org/officeDocument/2006/relationships/hyperlink" Target="http://educ.admtyumen.ru/edu/org/edunet/51748/more.htm?id=10858418@cmsArticle" TargetMode="External"/><Relationship Id="rId7" Type="http://schemas.openxmlformats.org/officeDocument/2006/relationships/hyperlink" Target="http://educ.admtyumen.ru/edu/org/edunet/51748.htm" TargetMode="External"/><Relationship Id="rId8" Type="http://schemas.openxmlformats.org/officeDocument/2006/relationships/hyperlink" Target="http://educ.admtyumen.ru/edu/org/edunet/51748/Overview.htm" TargetMode="External"/><Relationship Id="rId9" Type="http://schemas.openxmlformats.org/officeDocument/2006/relationships/hyperlink" Target="http://educ.admtyumen.ru/edu/org/edunet/moreinfo.htm?id=11136344@cmsArticle" TargetMode="External"/><Relationship Id="rId10" Type="http://schemas.openxmlformats.org/officeDocument/2006/relationships/hyperlink" Target="http://educ.admtyumen.ru/edu/org/edunet/moreinfo.htm?id=11139236@cmsArticle" TargetMode="External"/><Relationship Id="rId11" Type="http://schemas.openxmlformats.org/officeDocument/2006/relationships/hyperlink" Target="http://educ.admtyumen.ru/edu/org/edunet/moreinfo.htm?id=11139205@cmsArticle" TargetMode="External"/><Relationship Id="rId12" Type="http://schemas.openxmlformats.org/officeDocument/2006/relationships/hyperlink" Target="http://educ.admtyumen.ru/edu/org/edunet/51748/more.htm?id=10858418@cmsArticle" TargetMode="External"/><Relationship Id="rId13" Type="http://schemas.openxmlformats.org/officeDocument/2006/relationships/hyperlink" Target="http://educ.admtyumen.ru/edu/org/edunet/51748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51:00Z</dcterms:created>
  <dc:creator>Василий</dc:creator>
  <dc:description/>
  <dc:language>en-US</dc:language>
  <cp:lastModifiedBy>Василий</cp:lastModifiedBy>
  <cp:lastPrinted>2014-01-13T14:41:00Z</cp:lastPrinted>
  <dcterms:modified xsi:type="dcterms:W3CDTF">2015-04-19T09:51:00Z</dcterms:modified>
  <cp:revision>2</cp:revision>
  <dc:subject/>
  <dc:title/>
</cp:coreProperties>
</file>