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Муниципальное автономное общеобразовательное учреждение                                                                           Южно-Плетнё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32"/>
        </w:rPr>
        <w:t xml:space="preserve">                   </w:t>
      </w:r>
      <w:r>
        <w:rPr>
          <w:sz w:val="32"/>
        </w:rPr>
        <w:t xml:space="preserve">Литературный конкурс </w:t>
      </w:r>
      <w:r>
        <w:rPr>
          <w:sz w:val="40"/>
        </w:rPr>
        <w:t>«Наш дом – Земля»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32"/>
        </w:rPr>
        <w:t xml:space="preserve">Жанр: рассказ </w:t>
      </w:r>
      <w:r>
        <w:rPr>
          <w:sz w:val="40"/>
        </w:rPr>
        <w:t>«Виталькин сон</w:t>
      </w:r>
      <w:r>
        <w:rPr>
          <w:sz w:val="32"/>
        </w:rPr>
        <w:t>»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втор рассказа: Кляпышев Виталий Анатольевич</w:t>
      </w:r>
    </w:p>
    <w:p>
      <w:pPr>
        <w:pStyle w:val="Heading"/>
        <w:rPr/>
      </w:pPr>
      <w:r>
        <w:rPr/>
        <w:t>ученик 3 класса</w:t>
      </w:r>
    </w:p>
    <w:p>
      <w:pPr>
        <w:pStyle w:val="Heading"/>
        <w:rPr/>
      </w:pPr>
      <w:r>
        <w:rPr/>
        <w:t>Классный руководитель: Кузьмина Галина Александров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. Южно-Плетнёво</w:t>
      </w:r>
    </w:p>
    <w:p>
      <w:pPr>
        <w:pStyle w:val="Heading"/>
        <w:rPr/>
      </w:pPr>
      <w:r>
        <w:rPr/>
        <w:t>2014 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италий Кляпыш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Виталькин сон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Дерево, трава, цветок и пти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Не всегда умеют защитить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Если будут уничтожены он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На планете мы останемся одн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не приснился странный сон. Сами ноги несли к лесу. Я и не заметил, как оказался в этом царстве. Тёплый ветерок ласкал стволы берёз, и от них становилось светло. Глаза присматриваются к тому, что растёт на земле. Грибы забегали и стали прятаться под берёзовые листики, наверно почуяли какую-то беду. Запах манил дальше к спелой землянике, а они мне шепчут: «Не топчи нас, не топчи.  Запомни, ты, в лесу, а лес- кладовая ягод и грибов». Кукушка кукует и издаёт свои звуки: «Лес – это дом для зверей и птиц». Крикнул я лесу, почему вы боитесь и прячетесь от меня?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Из-за пня выглянул осмелевший ёжик и говорит: «Приходит большой человек и уничтожает всё в нашем доме.  Оставляет после себя  свалку мусора, ломает деревья, звучит громкая музыка, рвут охапками цветы и тут же их выбрасывают, поджигают леса. А деревья играют очень важную роль в жизни Земли.  Они создают половину кислорода, дают пищу и убежище бесчисленному множеству животных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Я вас не обижу, я друг природы, не бойтесь меня, выходите вс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олкий ёжик рассказывал мне и моим друзьям зверятам всё новые интересные истории.                                                                                                                                                                 Но вдруг мне послышался мамин голос: «Виталик, пользуйся дарами леса разумно, плати ему вниманием и бережным отношение за всё то, что он тебе даёт. А он тебе даёт целебные травы и цветы, чистый воздух. Тут я открыл глаза, а передо мной стоит мама, будит в школу. Я понял простую истину, как люблю свой большой дом по имени – Земля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юди моей планеты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льзуйтесь дарами леса разум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ерегите его, берегите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7:35:00Z</dcterms:created>
  <dc:creator>1</dc:creator>
  <dc:description/>
  <dc:language>en-US</dc:language>
  <cp:lastModifiedBy>1</cp:lastModifiedBy>
  <cp:lastPrinted>2014-04-15T11:31:00Z</cp:lastPrinted>
  <dcterms:modified xsi:type="dcterms:W3CDTF">2014-05-17T12:24:00Z</dcterms:modified>
  <cp:revision>7</cp:revision>
  <dc:subject/>
  <dc:title>Виталий Кляпышев</dc:title>
</cp:coreProperties>
</file>